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lain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lain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lain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lain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lainText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475605" cy="349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349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0820" cy="3401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52" r="-3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820" cy="340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275.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0820" cy="3401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52" r="-3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820" cy="340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lain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lain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lain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lain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lain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lain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lain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lain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lain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lain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lain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lain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lain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lain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lain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lain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lain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lain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lain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  <w:bCs/>
          <w:sz w:val="48"/>
          <w:szCs w:val="48"/>
        </w:rPr>
      </w:pPr>
      <w:r>
        <w:rPr>
          <w:rFonts w:cs="Arial Narrow" w:ascii="Arial Narrow" w:hAnsi="Arial Narrow"/>
          <w:b/>
          <w:bCs/>
          <w:sz w:val="48"/>
          <w:szCs w:val="48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  <w:bCs/>
          <w:sz w:val="48"/>
          <w:szCs w:val="48"/>
        </w:rPr>
      </w:pPr>
      <w:r>
        <w:rPr>
          <w:rFonts w:cs="Arial Narrow" w:ascii="Arial Narrow" w:hAnsi="Arial Narrow"/>
          <w:b/>
          <w:bCs/>
          <w:sz w:val="48"/>
          <w:szCs w:val="48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  <w:bCs/>
          <w:sz w:val="48"/>
          <w:szCs w:val="48"/>
        </w:rPr>
      </w:pPr>
      <w:r>
        <w:rPr>
          <w:rFonts w:cs="Arial Narrow" w:ascii="Arial Narrow" w:hAnsi="Arial Narrow"/>
          <w:b/>
          <w:bCs/>
          <w:sz w:val="48"/>
          <w:szCs w:val="48"/>
        </w:rPr>
      </w:r>
    </w:p>
    <w:p>
      <w:pPr>
        <w:pStyle w:val="PlainText"/>
        <w:jc w:val="center"/>
        <w:rPr/>
      </w:pPr>
      <w:r>
        <w:rPr>
          <w:rFonts w:cs="Arial Narrow" w:ascii="Arial Narrow" w:hAnsi="Arial Narrow"/>
          <w:b/>
          <w:bCs/>
          <w:color w:val="333399"/>
          <w:sz w:val="48"/>
          <w:szCs w:val="48"/>
        </w:rPr>
        <w:t>St. Mary Magdalene Parish Church</w:t>
      </w:r>
    </w:p>
    <w:p>
      <w:pPr>
        <w:pStyle w:val="PlainText"/>
        <w:jc w:val="center"/>
        <w:rPr>
          <w:rFonts w:ascii="Arial Narrow" w:hAnsi="Arial Narrow" w:cs="Arial Narrow"/>
          <w:b/>
          <w:b/>
          <w:bCs/>
          <w:color w:val="333399"/>
          <w:sz w:val="48"/>
          <w:szCs w:val="48"/>
        </w:rPr>
      </w:pPr>
      <w:r>
        <w:rPr>
          <w:rFonts w:cs="Arial Narrow" w:ascii="Arial Narrow" w:hAnsi="Arial Narrow"/>
          <w:b/>
          <w:bCs/>
          <w:color w:val="333399"/>
          <w:sz w:val="48"/>
          <w:szCs w:val="48"/>
        </w:rPr>
        <w:t>Hucknall Torkard, Nottinghamshire</w:t>
      </w:r>
    </w:p>
    <w:p>
      <w:pPr>
        <w:pStyle w:val="PlainText"/>
        <w:jc w:val="center"/>
        <w:rPr/>
      </w:pPr>
      <w:r>
        <w:rPr>
          <w:rFonts w:cs="Arial Narrow" w:ascii="Arial Narrow" w:hAnsi="Arial Narrow"/>
          <w:b/>
          <w:bCs/>
          <w:color w:val="333399"/>
          <w:sz w:val="48"/>
          <w:szCs w:val="48"/>
        </w:rPr>
        <w:t>Parish Records of Baptisms</w:t>
      </w:r>
    </w:p>
    <w:p>
      <w:pPr>
        <w:pStyle w:val="PlainText"/>
        <w:jc w:val="center"/>
        <w:rPr/>
      </w:pPr>
      <w:r>
        <w:rPr>
          <w:rFonts w:cs="Arial Narrow" w:ascii="Arial Narrow" w:hAnsi="Arial Narrow"/>
          <w:b/>
          <w:bCs/>
          <w:color w:val="333399"/>
          <w:sz w:val="48"/>
          <w:szCs w:val="48"/>
        </w:rPr>
        <w:t>and Burials – 1728 to 1851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  <w:sz w:val="48"/>
          <w:szCs w:val="48"/>
        </w:rPr>
      </w:pPr>
      <w:r>
        <w:rPr>
          <w:rFonts w:cs="Arial Narrow" w:ascii="Arial Narrow" w:hAnsi="Arial Narrow"/>
          <w:b/>
          <w:bCs/>
          <w:color w:val="333399"/>
          <w:sz w:val="48"/>
          <w:szCs w:val="48"/>
        </w:rPr>
      </w:r>
    </w:p>
    <w:p>
      <w:pPr>
        <w:pStyle w:val="Plain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lain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lain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01</w:t>
        <w:tab/>
        <w:t>Baptism</w:t>
        <w:tab/>
        <w:t>1728</w:t>
        <w:tab/>
        <w:t>21 August</w:t>
        <w:tab/>
        <w:t>Anne</w:t>
        <w:tab/>
        <w:tab/>
        <w:t>Dau</w:t>
        <w:tab/>
        <w:t>Joseph</w:t>
        <w:tab/>
        <w:tab/>
        <w:t>Anne</w:t>
        <w:tab/>
        <w:tab/>
        <w:t>Plowrigh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02</w:t>
        <w:tab/>
        <w:t>Baptism</w:t>
        <w:tab/>
        <w:t>1728</w:t>
        <w:tab/>
        <w:t>01 October</w:t>
        <w:tab/>
        <w:t>William</w:t>
        <w:tab/>
        <w:tab/>
        <w:t>Son</w:t>
        <w:tab/>
        <w:t>William</w:t>
        <w:tab/>
        <w:tab/>
        <w:t>Elizabeth</w:t>
        <w:tab/>
        <w:tab/>
        <w:t>Hutch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03</w:t>
        <w:tab/>
        <w:t>Baptism</w:t>
        <w:tab/>
        <w:t>1728</w:t>
        <w:tab/>
        <w:t>09 October</w:t>
        <w:tab/>
        <w:t>Anne</w:t>
        <w:tab/>
        <w:tab/>
        <w:t>Dau</w:t>
        <w:tab/>
        <w:t>Richard</w:t>
        <w:tab/>
        <w:tab/>
        <w:t>Mary</w:t>
        <w:tab/>
        <w:tab/>
        <w:t>Sargea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04</w:t>
        <w:tab/>
        <w:t>Baptism</w:t>
        <w:tab/>
        <w:t>1728</w:t>
        <w:tab/>
        <w:t>25 November</w:t>
        <w:tab/>
        <w:t>Sarah</w:t>
        <w:tab/>
        <w:tab/>
        <w:t>Dau</w:t>
        <w:tab/>
        <w:t>Richard</w:t>
        <w:tab/>
        <w:tab/>
        <w:t>Frances</w:t>
        <w:tab/>
        <w:tab/>
        <w:t>Hi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05</w:t>
        <w:tab/>
        <w:t>Baptism</w:t>
        <w:tab/>
        <w:t>1728</w:t>
        <w:tab/>
        <w:t>28 November</w:t>
        <w:tab/>
        <w:t>Mary</w:t>
        <w:tab/>
        <w:tab/>
        <w:t>Dau</w:t>
        <w:tab/>
        <w:t>John</w:t>
        <w:tab/>
        <w:tab/>
        <w:t>Elizabeth</w:t>
        <w:tab/>
        <w:tab/>
        <w:t>Palm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06</w:t>
        <w:tab/>
        <w:t>Baptism</w:t>
        <w:tab/>
        <w:t>1728</w:t>
        <w:tab/>
        <w:t>08 December</w:t>
        <w:tab/>
        <w:t>George</w:t>
        <w:tab/>
        <w:tab/>
        <w:t>Son</w:t>
        <w:tab/>
        <w:t>Joseph</w:t>
        <w:tab/>
        <w:tab/>
        <w:t>Mary</w:t>
        <w:tab/>
        <w:tab/>
        <w:t>Mart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07</w:t>
        <w:tab/>
        <w:t>Baptism</w:t>
        <w:tab/>
        <w:t>1728</w:t>
        <w:tab/>
        <w:t>08 December</w:t>
        <w:tab/>
        <w:t>Anne</w:t>
        <w:tab/>
        <w:tab/>
        <w:t>Dau</w:t>
        <w:tab/>
        <w:t>William</w:t>
        <w:tab/>
        <w:tab/>
        <w:t>Alice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08</w:t>
        <w:tab/>
        <w:t>Baptism</w:t>
        <w:tab/>
        <w:t>1728</w:t>
        <w:tab/>
        <w:t>24 February</w:t>
        <w:tab/>
        <w:t>Mary</w:t>
        <w:tab/>
        <w:tab/>
        <w:t>Dau</w:t>
        <w:tab/>
        <w:t>Matthew</w:t>
        <w:tab/>
        <w:tab/>
        <w:t>Anne</w:t>
        <w:tab/>
        <w:tab/>
        <w:t>Breckn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09</w:t>
        <w:tab/>
        <w:t>Baptism</w:t>
        <w:tab/>
        <w:t>1729</w:t>
        <w:tab/>
        <w:t>06 April</w:t>
        <w:tab/>
        <w:tab/>
        <w:t>Robert</w:t>
        <w:tab/>
        <w:tab/>
        <w:t>Son</w:t>
        <w:tab/>
        <w:t>William</w:t>
        <w:tab/>
        <w:tab/>
        <w:t>Hannah</w:t>
        <w:tab/>
        <w:tab/>
        <w:t>Derbyshir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10</w:t>
        <w:tab/>
        <w:t>Baptism</w:t>
        <w:tab/>
        <w:t>1729</w:t>
        <w:tab/>
        <w:t>07 April</w:t>
        <w:tab/>
        <w:tab/>
        <w:t>John</w:t>
        <w:tab/>
        <w:tab/>
        <w:t>Son</w:t>
        <w:tab/>
        <w:t>John</w:t>
        <w:tab/>
        <w:tab/>
        <w:t>Esther</w:t>
        <w:tab/>
        <w:tab/>
        <w:t>Tay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11</w:t>
        <w:tab/>
        <w:t>Baptism</w:t>
        <w:tab/>
        <w:t>1729</w:t>
        <w:tab/>
        <w:t>08 April</w:t>
        <w:tab/>
        <w:tab/>
        <w:t>Sarah</w:t>
        <w:tab/>
        <w:tab/>
        <w:t>Dau</w:t>
        <w:tab/>
        <w:t>Richard</w:t>
        <w:tab/>
        <w:tab/>
        <w:t>Amy</w:t>
        <w:tab/>
        <w:tab/>
        <w:t>Barratcli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12</w:t>
        <w:tab/>
        <w:t>Baptism</w:t>
        <w:tab/>
        <w:t>1729</w:t>
        <w:tab/>
        <w:t>25 May</w:t>
        <w:tab/>
        <w:tab/>
        <w:t>Sarah</w:t>
        <w:tab/>
        <w:tab/>
        <w:t>Dau</w:t>
        <w:tab/>
        <w:t>Samuel</w:t>
        <w:tab/>
        <w:tab/>
        <w:t>Sarah</w:t>
        <w:tab/>
        <w:tab/>
        <w:t>Thorp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13</w:t>
        <w:tab/>
        <w:t>Baptism</w:t>
        <w:tab/>
        <w:t>1729</w:t>
        <w:tab/>
        <w:t>21 July</w:t>
        <w:tab/>
        <w:tab/>
        <w:t>Elizabeth</w:t>
        <w:tab/>
        <w:tab/>
        <w:t>Dau</w:t>
        <w:tab/>
        <w:t>William</w:t>
        <w:tab/>
        <w:tab/>
        <w:t>Ann</w:t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14</w:t>
        <w:tab/>
        <w:t>Baptism</w:t>
        <w:tab/>
        <w:t>1729</w:t>
        <w:tab/>
        <w:t>21 July</w:t>
        <w:tab/>
        <w:tab/>
        <w:t>Thomas</w:t>
        <w:tab/>
        <w:tab/>
        <w:t>Son</w:t>
        <w:tab/>
        <w:t>George</w:t>
        <w:tab/>
        <w:tab/>
        <w:t>Mary</w:t>
        <w:tab/>
        <w:tab/>
        <w:t>Hopw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15</w:t>
        <w:tab/>
        <w:t>Baptism</w:t>
        <w:tab/>
        <w:t>1729</w:t>
        <w:tab/>
        <w:t>25 July</w:t>
        <w:tab/>
        <w:tab/>
        <w:t>Thomas</w:t>
        <w:tab/>
        <w:tab/>
        <w:t>Son</w:t>
        <w:tab/>
        <w:t>Anthony</w:t>
        <w:tab/>
        <w:tab/>
        <w:t>Mary</w:t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16</w:t>
        <w:tab/>
        <w:t>Baptism</w:t>
        <w:tab/>
        <w:t>1729</w:t>
        <w:tab/>
        <w:t>12 August</w:t>
        <w:tab/>
        <w:t>Sarah</w:t>
        <w:tab/>
        <w:tab/>
        <w:t>Dau</w:t>
        <w:tab/>
        <w:t>Richard</w:t>
        <w:tab/>
        <w:tab/>
        <w:t>Esther</w:t>
        <w:tab/>
        <w:tab/>
        <w:t>Ship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17</w:t>
        <w:tab/>
        <w:t>Baptism</w:t>
        <w:tab/>
        <w:t>1729</w:t>
        <w:tab/>
        <w:t>21 September</w:t>
        <w:tab/>
        <w:t>Anne</w:t>
        <w:tab/>
        <w:tab/>
        <w:t>Dau</w:t>
        <w:tab/>
        <w:t>Jonathan</w:t>
        <w:tab/>
        <w:tab/>
        <w:t>Isabel</w:t>
        <w:tab/>
        <w:tab/>
        <w:t>Butler</w:t>
        <w:tab/>
        <w:tab/>
      </w:r>
    </w:p>
    <w:p>
      <w:pPr>
        <w:pStyle w:val="PlainText"/>
        <w:rPr>
          <w:rFonts w:ascii="Arial Narrow" w:hAnsi="Arial Narrow" w:cs="Arial Narrow"/>
          <w:color w:val="333399"/>
          <w:sz w:val="24"/>
          <w:szCs w:val="24"/>
        </w:rPr>
      </w:pPr>
      <w:r>
        <w:rPr>
          <w:rFonts w:cs="Arial Narrow" w:ascii="Arial Narrow" w:hAnsi="Arial Narrow"/>
          <w:color w:val="333399"/>
        </w:rPr>
        <w:t>000018</w:t>
        <w:tab/>
        <w:t>Baptism</w:t>
        <w:tab/>
        <w:t>1729</w:t>
        <w:tab/>
        <w:t>05 October</w:t>
        <w:tab/>
        <w:t>John</w:t>
        <w:tab/>
        <w:tab/>
        <w:t>Son</w:t>
        <w:tab/>
        <w:t>Richard</w:t>
        <w:tab/>
        <w:tab/>
        <w:t>Mary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19</w:t>
        <w:tab/>
        <w:t>Baptism</w:t>
        <w:tab/>
        <w:t>1729</w:t>
        <w:tab/>
        <w:t>12 October</w:t>
        <w:tab/>
        <w:t>Joseph</w:t>
        <w:tab/>
        <w:tab/>
        <w:t>Son</w:t>
        <w:tab/>
        <w:t>William</w:t>
        <w:tab/>
        <w:tab/>
        <w:t>Anne</w:t>
        <w:tab/>
        <w:tab/>
        <w:t>Jack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20</w:t>
        <w:tab/>
        <w:t>Baptism</w:t>
        <w:tab/>
        <w:t>1729</w:t>
        <w:tab/>
        <w:t>15 December</w:t>
        <w:tab/>
        <w:t>Anne</w:t>
        <w:tab/>
        <w:tab/>
        <w:t>Dau</w:t>
        <w:tab/>
        <w:t>John</w:t>
        <w:tab/>
        <w:tab/>
        <w:t>Dorothy</w:t>
        <w:tab/>
        <w:tab/>
        <w:t>Suga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21</w:t>
        <w:tab/>
        <w:t>Baptism</w:t>
        <w:tab/>
        <w:t>1729</w:t>
        <w:tab/>
        <w:t>15 December</w:t>
        <w:tab/>
        <w:t>Elizabeth</w:t>
        <w:tab/>
        <w:tab/>
        <w:t>Dau</w:t>
        <w:tab/>
        <w:t>Robert</w:t>
        <w:tab/>
        <w:tab/>
        <w:t>Sarah</w:t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22</w:t>
        <w:tab/>
        <w:t>Baptism</w:t>
        <w:tab/>
        <w:t>1729</w:t>
        <w:tab/>
        <w:t>21 December</w:t>
        <w:tab/>
        <w:t>Robert</w:t>
        <w:tab/>
        <w:tab/>
        <w:t>Son</w:t>
        <w:tab/>
        <w:t>William</w:t>
        <w:tab/>
        <w:tab/>
        <w:t>Anne</w:t>
        <w:tab/>
        <w:tab/>
        <w:t>Co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23</w:t>
        <w:tab/>
        <w:t>Baptism</w:t>
        <w:tab/>
        <w:t>1729</w:t>
        <w:tab/>
        <w:t>15 February</w:t>
        <w:tab/>
        <w:t>Elizabeth</w:t>
        <w:tab/>
        <w:tab/>
        <w:t>Dau</w:t>
        <w:tab/>
        <w:t>Joseph</w:t>
        <w:tab/>
        <w:tab/>
        <w:t>Catharine</w:t>
        <w:tab/>
        <w:tab/>
        <w:t>Row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24</w:t>
        <w:tab/>
        <w:t>Baptism</w:t>
        <w:tab/>
        <w:t>1730</w:t>
        <w:tab/>
        <w:t>31 March</w:t>
        <w:tab/>
        <w:tab/>
        <w:t>Elizabeth</w:t>
        <w:tab/>
        <w:tab/>
        <w:t>Dau</w:t>
        <w:tab/>
        <w:t>William</w:t>
        <w:tab/>
        <w:tab/>
        <w:t>Elizabet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25</w:t>
        <w:tab/>
        <w:t>Baptism</w:t>
        <w:tab/>
        <w:t>1730</w:t>
        <w:tab/>
        <w:t>17 April</w:t>
        <w:tab/>
        <w:tab/>
        <w:t>Elizabeth</w:t>
        <w:tab/>
        <w:tab/>
        <w:t>Dau</w:t>
        <w:tab/>
        <w:t>John</w:t>
        <w:tab/>
        <w:tab/>
        <w:t>Anne</w:t>
        <w:tab/>
        <w:tab/>
        <w:t>True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26</w:t>
        <w:tab/>
        <w:t>Baptism</w:t>
        <w:tab/>
        <w:t>1730</w:t>
        <w:tab/>
        <w:t>27 April</w:t>
        <w:tab/>
        <w:tab/>
        <w:t>Edward</w:t>
        <w:tab/>
        <w:tab/>
        <w:t>Son</w:t>
        <w:tab/>
        <w:t>John</w:t>
        <w:tab/>
        <w:tab/>
        <w:t>Anne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27</w:t>
        <w:tab/>
        <w:t>Baptism</w:t>
        <w:tab/>
        <w:t>1730</w:t>
        <w:tab/>
        <w:t>18 May</w:t>
        <w:tab/>
        <w:tab/>
        <w:t>Luke</w:t>
        <w:tab/>
        <w:tab/>
        <w:t>Son</w:t>
        <w:tab/>
        <w:t>Joseph</w:t>
        <w:tab/>
        <w:tab/>
        <w:t>Eleanor</w:t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28</w:t>
        <w:tab/>
        <w:t>Baptism</w:t>
        <w:tab/>
        <w:t>1730</w:t>
        <w:tab/>
        <w:t>21 May</w:t>
        <w:tab/>
        <w:tab/>
        <w:t>Alice</w:t>
        <w:tab/>
        <w:tab/>
        <w:t>Dau</w:t>
        <w:tab/>
        <w:t>Joseph</w:t>
        <w:tab/>
        <w:tab/>
        <w:t>Mary</w:t>
        <w:tab/>
        <w:tab/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29</w:t>
        <w:tab/>
        <w:t>Baptism</w:t>
        <w:tab/>
        <w:t>1730</w:t>
        <w:tab/>
        <w:t>21 May</w:t>
        <w:tab/>
        <w:tab/>
        <w:t>Mary</w:t>
        <w:tab/>
        <w:tab/>
        <w:t>Dau</w:t>
        <w:tab/>
        <w:t>Joseph</w:t>
        <w:tab/>
        <w:tab/>
        <w:t>Mary</w:t>
        <w:tab/>
        <w:tab/>
        <w:t>Bu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30</w:t>
        <w:tab/>
        <w:t>Baptism</w:t>
        <w:tab/>
        <w:t>1730</w:t>
        <w:tab/>
        <w:t>24 May</w:t>
        <w:tab/>
        <w:tab/>
        <w:t>Thomas</w:t>
        <w:tab/>
        <w:tab/>
        <w:t>Son</w:t>
        <w:tab/>
        <w:t>William</w:t>
        <w:tab/>
        <w:tab/>
        <w:t>Elizabeth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32</w:t>
        <w:tab/>
        <w:t>Baptism</w:t>
        <w:tab/>
        <w:t>1730</w:t>
        <w:tab/>
        <w:t>30 August</w:t>
        <w:tab/>
        <w:t>William</w:t>
        <w:tab/>
        <w:tab/>
        <w:t>Son</w:t>
        <w:tab/>
        <w:t>John</w:t>
        <w:tab/>
        <w:tab/>
        <w:t>Anne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33</w:t>
        <w:tab/>
        <w:t>Baptism</w:t>
        <w:tab/>
        <w:t>1730</w:t>
        <w:tab/>
        <w:t>01 September</w:t>
        <w:tab/>
        <w:t>Elizabeth</w:t>
        <w:tab/>
        <w:tab/>
        <w:t>Dau</w:t>
        <w:tab/>
        <w:t>Thomas</w:t>
        <w:tab/>
        <w:tab/>
        <w:t>Mary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34</w:t>
        <w:tab/>
        <w:t>Baptism</w:t>
        <w:tab/>
        <w:t>1730</w:t>
        <w:tab/>
        <w:t>16 November</w:t>
        <w:tab/>
        <w:t>Mary</w:t>
        <w:tab/>
        <w:tab/>
        <w:t>Dau</w:t>
        <w:tab/>
        <w:t>George</w:t>
        <w:tab/>
        <w:tab/>
        <w:t>Dorothy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35</w:t>
        <w:tab/>
        <w:t>Baptism</w:t>
        <w:tab/>
        <w:t>1730</w:t>
        <w:tab/>
        <w:t>26 October</w:t>
        <w:tab/>
        <w:t>Anne</w:t>
        <w:tab/>
        <w:tab/>
        <w:t>Dau</w:t>
        <w:tab/>
        <w:t>John</w:t>
        <w:tab/>
        <w:tab/>
        <w:t>Ann</w:t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36</w:t>
        <w:tab/>
        <w:t>Baptism</w:t>
        <w:tab/>
        <w:t>1730</w:t>
        <w:tab/>
        <w:t>29 October</w:t>
        <w:tab/>
        <w:t>Joseph</w:t>
        <w:tab/>
        <w:tab/>
        <w:t>Son</w:t>
        <w:tab/>
        <w:t>Richard</w:t>
        <w:tab/>
        <w:tab/>
        <w:t>Mary</w:t>
        <w:tab/>
        <w:tab/>
        <w:t>Ayr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37</w:t>
        <w:tab/>
        <w:t>Baptism</w:t>
        <w:tab/>
        <w:t>1730</w:t>
        <w:tab/>
        <w:t>20 December</w:t>
        <w:tab/>
        <w:t>Samuel</w:t>
        <w:tab/>
        <w:tab/>
        <w:t>Son</w:t>
        <w:tab/>
        <w:t>Joel</w:t>
        <w:tab/>
        <w:tab/>
        <w:t>Hannah</w:t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38</w:t>
        <w:tab/>
        <w:t>Baptism</w:t>
        <w:tab/>
        <w:t>1730</w:t>
        <w:tab/>
        <w:t>22 December</w:t>
        <w:tab/>
        <w:t>Elizabeth</w:t>
        <w:tab/>
        <w:tab/>
        <w:t>Dau</w:t>
        <w:tab/>
        <w:t>John</w:t>
        <w:tab/>
        <w:tab/>
        <w:t>Elizabeth</w:t>
        <w:tab/>
        <w:tab/>
        <w:t>Palm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39</w:t>
        <w:tab/>
        <w:t>Baptism</w:t>
        <w:tab/>
        <w:t>1730</w:t>
        <w:tab/>
        <w:t>18 January</w:t>
        <w:tab/>
        <w:t>John</w:t>
        <w:tab/>
        <w:tab/>
        <w:t>Son</w:t>
        <w:tab/>
        <w:t>John</w:t>
        <w:tab/>
        <w:tab/>
        <w:t>Frances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40</w:t>
        <w:tab/>
        <w:t>Baptism</w:t>
        <w:tab/>
        <w:t>1730</w:t>
        <w:tab/>
        <w:t>21 February</w:t>
        <w:tab/>
        <w:t>Catherine</w:t>
        <w:tab/>
        <w:tab/>
        <w:t>Dau</w:t>
        <w:tab/>
        <w:t>James</w:t>
        <w:tab/>
        <w:tab/>
        <w:t>Elizabeth</w:t>
        <w:tab/>
        <w:tab/>
        <w:t>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41</w:t>
        <w:tab/>
        <w:t>Baptism</w:t>
        <w:tab/>
        <w:t>1730</w:t>
        <w:tab/>
        <w:t>02 March</w:t>
        <w:tab/>
        <w:tab/>
        <w:t>Anne</w:t>
        <w:tab/>
        <w:tab/>
        <w:t>Dau</w:t>
        <w:tab/>
        <w:t>John</w:t>
        <w:tab/>
        <w:tab/>
        <w:t>Esther</w:t>
        <w:tab/>
        <w:tab/>
        <w:t>Tay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42</w:t>
        <w:tab/>
        <w:t>Baptism</w:t>
        <w:tab/>
        <w:t>1731</w:t>
        <w:tab/>
        <w:t>28 March</w:t>
        <w:tab/>
        <w:tab/>
        <w:t>Samuel</w:t>
        <w:tab/>
        <w:tab/>
        <w:t>Son</w:t>
        <w:tab/>
        <w:t>John</w:t>
        <w:tab/>
        <w:tab/>
        <w:t>Anne</w:t>
        <w:tab/>
        <w:tab/>
        <w:t>Barre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43</w:t>
        <w:tab/>
        <w:t>Baptism</w:t>
        <w:tab/>
        <w:t>1731</w:t>
        <w:tab/>
        <w:t>12 May</w:t>
        <w:tab/>
        <w:tab/>
        <w:t>George</w:t>
        <w:tab/>
        <w:tab/>
        <w:t>Son</w:t>
        <w:tab/>
        <w:t>Richard</w:t>
        <w:tab/>
        <w:tab/>
        <w:t>Mary</w:t>
        <w:tab/>
        <w:tab/>
        <w:t>Sargea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44</w:t>
        <w:tab/>
        <w:t>Baptism</w:t>
        <w:tab/>
        <w:t>1731</w:t>
        <w:tab/>
        <w:t>06 June</w:t>
        <w:tab/>
        <w:tab/>
        <w:t>Joseph</w:t>
        <w:tab/>
        <w:tab/>
        <w:t>Son</w:t>
        <w:tab/>
        <w:t>Joseph</w:t>
        <w:tab/>
        <w:tab/>
        <w:t>Anne</w:t>
        <w:tab/>
        <w:tab/>
        <w:t>Plowrigh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45</w:t>
        <w:tab/>
        <w:t>Baptism</w:t>
        <w:tab/>
        <w:t>1731</w:t>
        <w:tab/>
        <w:t>14 June</w:t>
        <w:tab/>
        <w:tab/>
        <w:t>Elizabeth</w:t>
        <w:tab/>
        <w:tab/>
        <w:t>Dau</w:t>
        <w:tab/>
        <w:t>Samuel</w:t>
        <w:tab/>
        <w:tab/>
        <w:t>Elizabeth</w:t>
        <w:tab/>
        <w:tab/>
        <w:t>Star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46</w:t>
        <w:tab/>
        <w:t>Baptism</w:t>
        <w:tab/>
        <w:t>1731</w:t>
        <w:tab/>
        <w:t>24 June</w:t>
        <w:tab/>
        <w:tab/>
        <w:t>Elizabeth</w:t>
        <w:tab/>
        <w:tab/>
        <w:t>Dau</w:t>
        <w:tab/>
        <w:t>Matthew</w:t>
        <w:tab/>
        <w:tab/>
        <w:t>Anne</w:t>
        <w:tab/>
        <w:tab/>
        <w:t>Breckn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47</w:t>
        <w:tab/>
        <w:t>Baptism</w:t>
        <w:tab/>
        <w:t>1731</w:t>
        <w:tab/>
        <w:t>24 June</w:t>
        <w:tab/>
        <w:tab/>
        <w:t>Hannah</w:t>
        <w:tab/>
        <w:tab/>
        <w:t>Dau</w:t>
        <w:tab/>
        <w:t>Matthew</w:t>
        <w:tab/>
        <w:tab/>
        <w:t>Anne</w:t>
        <w:tab/>
        <w:tab/>
        <w:t>Breckn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48</w:t>
        <w:tab/>
        <w:t>Baptism</w:t>
        <w:tab/>
        <w:t>1731</w:t>
        <w:tab/>
        <w:t>11 July</w:t>
        <w:tab/>
        <w:tab/>
        <w:t>Elizabeth</w:t>
        <w:tab/>
        <w:tab/>
        <w:t>Dau</w:t>
        <w:tab/>
        <w:t>Richard</w:t>
        <w:tab/>
        <w:tab/>
        <w:t>Frances</w:t>
        <w:tab/>
        <w:tab/>
        <w:t>Hi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49</w:t>
        <w:tab/>
        <w:t>Baptism</w:t>
        <w:tab/>
        <w:t>1731</w:t>
        <w:tab/>
        <w:t>11 July</w:t>
        <w:tab/>
        <w:tab/>
        <w:t>Robert</w:t>
        <w:tab/>
        <w:tab/>
        <w:t>Son</w:t>
        <w:tab/>
        <w:t>George</w:t>
        <w:tab/>
        <w:tab/>
        <w:t>Mary</w:t>
        <w:tab/>
        <w:tab/>
        <w:t>Hopew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50</w:t>
        <w:tab/>
        <w:t>Baptism</w:t>
        <w:tab/>
        <w:t>1731</w:t>
        <w:tab/>
        <w:t>11 July</w:t>
        <w:tab/>
        <w:tab/>
        <w:t>Elizabeth</w:t>
        <w:tab/>
        <w:tab/>
        <w:t>Dau</w:t>
        <w:tab/>
        <w:t>Jonathan</w:t>
        <w:tab/>
        <w:tab/>
        <w:t>Rosamund</w:t>
        <w:tab/>
        <w:t>Thorp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51</w:t>
        <w:tab/>
        <w:t>Baptism</w:t>
        <w:tab/>
        <w:t>1731</w:t>
        <w:tab/>
        <w:t>20 July</w:t>
        <w:tab/>
        <w:tab/>
        <w:t>Ruth</w:t>
        <w:tab/>
        <w:tab/>
        <w:t>Dau</w:t>
        <w:tab/>
        <w:t>John</w:t>
        <w:tab/>
        <w:tab/>
        <w:t>Isabel</w:t>
        <w:tab/>
        <w:tab/>
        <w:t>Sise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52</w:t>
        <w:tab/>
        <w:t>Baptism</w:t>
        <w:tab/>
        <w:t>1731</w:t>
        <w:tab/>
        <w:t>21 July</w:t>
        <w:tab/>
        <w:tab/>
        <w:t>Mary</w:t>
        <w:tab/>
        <w:tab/>
        <w:t>Dau</w:t>
        <w:tab/>
        <w:t>John</w:t>
        <w:tab/>
        <w:tab/>
        <w:t>Dorothy</w:t>
        <w:tab/>
        <w:tab/>
        <w:t>Suga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53</w:t>
        <w:tab/>
        <w:t>Baptism</w:t>
        <w:tab/>
        <w:t>1731</w:t>
        <w:tab/>
        <w:t>16 August</w:t>
        <w:tab/>
        <w:t>John</w:t>
        <w:tab/>
        <w:tab/>
        <w:t>Son</w:t>
        <w:tab/>
        <w:t>David</w:t>
        <w:tab/>
        <w:tab/>
        <w:t>Mary</w:t>
        <w:tab/>
        <w:tab/>
        <w:t>Hu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54</w:t>
        <w:tab/>
        <w:t>Baptism</w:t>
        <w:tab/>
        <w:t>1731</w:t>
        <w:tab/>
        <w:t>29 August</w:t>
        <w:tab/>
        <w:t>Martha</w:t>
        <w:tab/>
        <w:tab/>
        <w:t>Dau</w:t>
        <w:tab/>
        <w:t>Joseph</w:t>
        <w:tab/>
        <w:tab/>
        <w:t>Eleanor</w:t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55</w:t>
        <w:tab/>
        <w:t>Baptism</w:t>
        <w:tab/>
        <w:t>1731</w:t>
        <w:tab/>
        <w:t>29 August</w:t>
        <w:tab/>
        <w:t>Mary</w:t>
        <w:tab/>
        <w:tab/>
        <w:t>Dau</w:t>
        <w:tab/>
        <w:t>Thomas</w:t>
        <w:tab/>
        <w:tab/>
        <w:t>Anne</w:t>
        <w:tab/>
        <w:tab/>
        <w:t>Low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56</w:t>
        <w:tab/>
        <w:t>Baptism</w:t>
        <w:tab/>
        <w:t>1731</w:t>
        <w:tab/>
        <w:t>30 September</w:t>
        <w:tab/>
        <w:t>Anne</w:t>
        <w:tab/>
        <w:tab/>
        <w:t>Dau</w:t>
        <w:tab/>
        <w:t>Thomas</w:t>
        <w:tab/>
        <w:tab/>
        <w:t>Mary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57</w:t>
        <w:tab/>
        <w:t>Baptism</w:t>
        <w:tab/>
        <w:t>1731</w:t>
        <w:tab/>
        <w:t>03 October</w:t>
        <w:tab/>
        <w:t>Mary</w:t>
        <w:tab/>
        <w:tab/>
        <w:t>Dau</w:t>
        <w:tab/>
        <w:t>John</w:t>
        <w:tab/>
        <w:tab/>
        <w:t>Catherine</w:t>
        <w:tab/>
        <w:tab/>
        <w:t>New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58</w:t>
        <w:tab/>
        <w:t>Baptism</w:t>
        <w:tab/>
        <w:t>1731</w:t>
        <w:tab/>
        <w:t>03 October</w:t>
        <w:tab/>
        <w:t>William</w:t>
        <w:tab/>
        <w:tab/>
        <w:t>Son</w:t>
        <w:tab/>
        <w:t>John</w:t>
        <w:tab/>
        <w:tab/>
        <w:t>Anne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59</w:t>
        <w:tab/>
        <w:t>Baptism</w:t>
        <w:tab/>
        <w:t>1731</w:t>
        <w:tab/>
        <w:t>27 October</w:t>
        <w:tab/>
        <w:t>John</w:t>
        <w:tab/>
        <w:tab/>
        <w:t>Son</w:t>
        <w:tab/>
        <w:t>Josiah</w:t>
        <w:tab/>
        <w:tab/>
        <w:t>Mary</w:t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60</w:t>
        <w:tab/>
        <w:t>Baptism</w:t>
        <w:tab/>
        <w:t>1731</w:t>
        <w:tab/>
        <w:t>31 October</w:t>
        <w:tab/>
        <w:t>Mary</w:t>
        <w:tab/>
        <w:tab/>
        <w:t>Dau</w:t>
        <w:tab/>
        <w:t>William</w:t>
        <w:tab/>
        <w:tab/>
        <w:t>Johanna</w:t>
        <w:tab/>
        <w:tab/>
        <w:t>Mackin</w:t>
        <w:tab/>
        <w:tab/>
        <w:t>check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61</w:t>
        <w:tab/>
        <w:t>Baptism</w:t>
        <w:tab/>
        <w:t>1731</w:t>
        <w:tab/>
        <w:t>21 November</w:t>
        <w:tab/>
        <w:t>John</w:t>
        <w:tab/>
        <w:tab/>
        <w:t>Son</w:t>
        <w:tab/>
        <w:t>John</w:t>
        <w:tab/>
        <w:tab/>
        <w:t>Anne</w:t>
        <w:tab/>
        <w:tab/>
        <w:t>Whit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62</w:t>
        <w:tab/>
        <w:t>Baptism</w:t>
        <w:tab/>
        <w:t>1731</w:t>
        <w:tab/>
        <w:t>01 December</w:t>
        <w:tab/>
        <w:t>Mary</w:t>
        <w:tab/>
        <w:tab/>
        <w:t>Dau</w:t>
        <w:tab/>
        <w:t>Thomas</w:t>
        <w:tab/>
        <w:tab/>
        <w:t>Maria</w:t>
        <w:tab/>
        <w:tab/>
        <w:t>True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63</w:t>
        <w:tab/>
        <w:t>Baptism</w:t>
        <w:tab/>
        <w:t>1731</w:t>
        <w:tab/>
        <w:t>10 December</w:t>
        <w:tab/>
        <w:t>Jonathan</w:t>
        <w:tab/>
        <w:tab/>
        <w:t>Son</w:t>
        <w:tab/>
        <w:t>Richard</w:t>
        <w:tab/>
        <w:tab/>
        <w:t>Amy</w:t>
        <w:tab/>
        <w:tab/>
        <w:t>Barratcli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64</w:t>
        <w:tab/>
        <w:t>Baptism</w:t>
        <w:tab/>
        <w:t>1731</w:t>
        <w:tab/>
        <w:t>25 December</w:t>
        <w:tab/>
        <w:t>George</w:t>
        <w:tab/>
        <w:tab/>
        <w:t>Son</w:t>
        <w:tab/>
        <w:t>Joseph</w:t>
        <w:tab/>
        <w:tab/>
        <w:t>Hannah</w:t>
        <w:tab/>
        <w:tab/>
        <w:t>Hasl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65</w:t>
        <w:tab/>
        <w:t>Baptism</w:t>
        <w:tab/>
        <w:t>1731</w:t>
        <w:tab/>
        <w:t>16 January</w:t>
        <w:tab/>
        <w:t>Sarah</w:t>
        <w:tab/>
        <w:tab/>
        <w:t>Dau</w:t>
        <w:tab/>
        <w:t>John</w:t>
        <w:tab/>
        <w:tab/>
        <w:t>Sarah</w:t>
        <w:tab/>
        <w:tab/>
        <w:t>Mella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66</w:t>
        <w:tab/>
        <w:t>Baptism</w:t>
        <w:tab/>
        <w:t>1731</w:t>
        <w:tab/>
        <w:t>23 January</w:t>
        <w:tab/>
        <w:t>John</w:t>
        <w:tab/>
        <w:tab/>
        <w:t>Son</w:t>
        <w:tab/>
        <w:t>Theophilus</w:t>
        <w:tab/>
        <w:t>Mary</w:t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67</w:t>
        <w:tab/>
        <w:t>Baptism</w:t>
        <w:tab/>
        <w:t>1731</w:t>
        <w:tab/>
        <w:t>06 February</w:t>
        <w:tab/>
        <w:t>Mary</w:t>
        <w:tab/>
        <w:tab/>
        <w:t>Dau</w:t>
        <w:tab/>
        <w:t>William</w:t>
        <w:tab/>
        <w:tab/>
        <w:t>Elizabet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68</w:t>
        <w:tab/>
        <w:t>Baptism</w:t>
        <w:tab/>
        <w:t>1731</w:t>
        <w:tab/>
        <w:t>20 February</w:t>
        <w:tab/>
        <w:t>Joseph</w:t>
        <w:tab/>
        <w:tab/>
        <w:t>Son</w:t>
        <w:tab/>
        <w:t>John</w:t>
        <w:tab/>
        <w:tab/>
        <w:t>Anne</w:t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69</w:t>
        <w:tab/>
        <w:t>Baptism</w:t>
        <w:tab/>
        <w:t>1731</w:t>
        <w:tab/>
        <w:t>23 February</w:t>
        <w:tab/>
        <w:t>John</w:t>
        <w:tab/>
        <w:tab/>
        <w:t>Son</w:t>
        <w:tab/>
        <w:t>John</w:t>
        <w:tab/>
        <w:tab/>
        <w:t>Anne</w:t>
        <w:tab/>
        <w:tab/>
        <w:t>True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70</w:t>
        <w:tab/>
        <w:t>Baptism</w:t>
        <w:tab/>
        <w:t>1731</w:t>
        <w:tab/>
        <w:t>05 March</w:t>
        <w:tab/>
        <w:tab/>
        <w:t>Elizabeth</w:t>
        <w:tab/>
        <w:tab/>
        <w:t>Dau</w:t>
        <w:tab/>
        <w:t>William</w:t>
        <w:tab/>
        <w:tab/>
        <w:t>Elizabeth</w:t>
        <w:tab/>
        <w:tab/>
        <w:t>Hutchin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71</w:t>
        <w:tab/>
        <w:t>Baptism</w:t>
        <w:tab/>
        <w:t>1731</w:t>
        <w:tab/>
        <w:t>12 March</w:t>
        <w:tab/>
        <w:tab/>
        <w:t>John</w:t>
        <w:tab/>
        <w:tab/>
        <w:t>Son</w:t>
        <w:tab/>
        <w:t>John</w:t>
        <w:tab/>
        <w:tab/>
        <w:t>Anne</w:t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72</w:t>
        <w:tab/>
        <w:t>Baptism</w:t>
        <w:tab/>
        <w:t>1731</w:t>
        <w:tab/>
        <w:t>22 March</w:t>
        <w:tab/>
        <w:tab/>
        <w:t>John</w:t>
        <w:tab/>
        <w:tab/>
        <w:t>Son</w:t>
        <w:tab/>
        <w:t>Jonathan</w:t>
        <w:tab/>
        <w:tab/>
        <w:t>Isabel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73</w:t>
        <w:tab/>
        <w:t>Baptism</w:t>
        <w:tab/>
        <w:t>1731</w:t>
        <w:tab/>
        <w:t>22 March</w:t>
        <w:tab/>
        <w:tab/>
        <w:t>John</w:t>
        <w:tab/>
        <w:tab/>
        <w:t>Son</w:t>
        <w:tab/>
        <w:t>William</w:t>
        <w:tab/>
        <w:tab/>
        <w:t>Mary</w:t>
        <w:tab/>
        <w:tab/>
        <w:t>Wilm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74</w:t>
        <w:tab/>
        <w:t>Baptism</w:t>
        <w:tab/>
        <w:t>1732</w:t>
        <w:tab/>
        <w:t>16 April</w:t>
        <w:tab/>
        <w:tab/>
        <w:t>Lancelot</w:t>
        <w:tab/>
        <w:tab/>
        <w:t>Son</w:t>
        <w:tab/>
        <w:t>John</w:t>
        <w:tab/>
        <w:tab/>
        <w:t>Anne</w:t>
        <w:tab/>
        <w:tab/>
        <w:t>Curti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75</w:t>
        <w:tab/>
        <w:t>Baptism</w:t>
        <w:tab/>
        <w:t>1732</w:t>
        <w:tab/>
        <w:t>21 May</w:t>
        <w:tab/>
        <w:tab/>
        <w:t>Elizabeth</w:t>
        <w:tab/>
        <w:tab/>
        <w:t>Dau</w:t>
        <w:tab/>
        <w:t>William</w:t>
        <w:tab/>
        <w:tab/>
        <w:t>Hannah</w:t>
        <w:tab/>
        <w:tab/>
        <w:t>Derbyshir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76</w:t>
        <w:tab/>
        <w:t>Baptism</w:t>
        <w:tab/>
        <w:t>1732</w:t>
        <w:tab/>
        <w:t>25 June</w:t>
        <w:tab/>
        <w:tab/>
        <w:t>John</w:t>
        <w:tab/>
        <w:tab/>
        <w:t>Son</w:t>
        <w:tab/>
        <w:t>Francis</w:t>
        <w:tab/>
        <w:tab/>
        <w:t>Anne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77</w:t>
        <w:tab/>
        <w:t>Baptism</w:t>
        <w:tab/>
        <w:t>1732</w:t>
        <w:tab/>
        <w:t>27 August</w:t>
        <w:tab/>
        <w:t>William</w:t>
        <w:tab/>
        <w:tab/>
        <w:t>Son</w:t>
        <w:tab/>
        <w:t>William</w:t>
        <w:tab/>
        <w:tab/>
        <w:t>Elizabeth</w:t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78</w:t>
        <w:tab/>
        <w:t>Baptism</w:t>
        <w:tab/>
        <w:t>1732</w:t>
        <w:tab/>
        <w:t>27 August</w:t>
        <w:tab/>
        <w:t>George</w:t>
        <w:tab/>
        <w:tab/>
        <w:t>Son</w:t>
        <w:tab/>
        <w:t>George</w:t>
        <w:tab/>
        <w:tab/>
        <w:t>Dorothy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79</w:t>
        <w:tab/>
        <w:t>Baptism</w:t>
        <w:tab/>
        <w:t>1732</w:t>
        <w:tab/>
        <w:t>26 September</w:t>
        <w:tab/>
        <w:t>Catherine</w:t>
        <w:tab/>
        <w:tab/>
        <w:t>Dau</w:t>
        <w:tab/>
        <w:t>William</w:t>
        <w:tab/>
        <w:tab/>
        <w:t>Anne</w:t>
        <w:tab/>
        <w:tab/>
        <w:t>Kirklan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80</w:t>
        <w:tab/>
        <w:t>Baptism</w:t>
        <w:tab/>
        <w:t>1732</w:t>
        <w:tab/>
        <w:t>01 October</w:t>
        <w:tab/>
        <w:t>John</w:t>
        <w:tab/>
        <w:tab/>
        <w:t>Son</w:t>
        <w:tab/>
        <w:t>Anthony</w:t>
        <w:tab/>
        <w:tab/>
        <w:t>Mary</w:t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81</w:t>
        <w:tab/>
        <w:t>Baptism</w:t>
        <w:tab/>
        <w:t>1732</w:t>
        <w:tab/>
        <w:t>20 November</w:t>
        <w:tab/>
        <w:t>William</w:t>
        <w:tab/>
        <w:tab/>
        <w:t>Son</w:t>
        <w:tab/>
        <w:t>James</w:t>
        <w:tab/>
        <w:tab/>
        <w:t>Elizabeth</w:t>
        <w:tab/>
        <w:tab/>
        <w:t>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82</w:t>
        <w:tab/>
        <w:t>Baptism</w:t>
        <w:tab/>
        <w:t>1732</w:t>
        <w:tab/>
        <w:t>17 December</w:t>
        <w:tab/>
        <w:t>Anne</w:t>
        <w:tab/>
        <w:tab/>
        <w:t>Dau</w:t>
        <w:tab/>
        <w:t>Richard</w:t>
        <w:tab/>
        <w:tab/>
        <w:t>Martha</w:t>
        <w:tab/>
        <w:tab/>
        <w:t>Parsmuc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83</w:t>
        <w:tab/>
        <w:t>Baptism</w:t>
        <w:tab/>
        <w:t>1732</w:t>
        <w:tab/>
        <w:t>31 December</w:t>
        <w:tab/>
        <w:t>John</w:t>
        <w:tab/>
        <w:tab/>
        <w:t>Son</w:t>
        <w:tab/>
        <w:t>John</w:t>
        <w:tab/>
        <w:tab/>
        <w:t>Elizabeth</w:t>
        <w:tab/>
        <w:tab/>
        <w:t>Palm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84</w:t>
        <w:tab/>
        <w:t>Baptism</w:t>
        <w:tab/>
        <w:t>1732</w:t>
        <w:tab/>
        <w:t>18 February</w:t>
        <w:tab/>
        <w:t>Robert</w:t>
        <w:tab/>
        <w:tab/>
        <w:t>Son</w:t>
        <w:tab/>
        <w:t>John</w:t>
        <w:tab/>
        <w:tab/>
        <w:t>Esther</w:t>
        <w:tab/>
        <w:tab/>
        <w:t>Tay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85</w:t>
        <w:tab/>
        <w:t>Baptism</w:t>
        <w:tab/>
        <w:t>1732</w:t>
        <w:tab/>
        <w:t>25 February</w:t>
        <w:tab/>
        <w:t>Joseph</w:t>
        <w:tab/>
        <w:tab/>
        <w:t>Son</w:t>
        <w:tab/>
        <w:t>John</w:t>
        <w:tab/>
        <w:tab/>
        <w:t>Anne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86</w:t>
        <w:tab/>
        <w:t>Baptism</w:t>
        <w:tab/>
        <w:t>1732</w:t>
        <w:tab/>
        <w:t>27 February</w:t>
        <w:tab/>
        <w:t>Paul</w:t>
        <w:tab/>
        <w:tab/>
        <w:t>Son</w:t>
        <w:tab/>
        <w:t>Richard</w:t>
        <w:tab/>
        <w:tab/>
        <w:t>Esther</w:t>
        <w:tab/>
        <w:tab/>
        <w:t>Ship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87</w:t>
        <w:tab/>
        <w:t>Baptism</w:t>
        <w:tab/>
        <w:t>1733</w:t>
        <w:tab/>
        <w:t>28 March</w:t>
        <w:tab/>
        <w:tab/>
        <w:t>Mary</w:t>
        <w:tab/>
        <w:tab/>
        <w:t>Dau</w:t>
        <w:tab/>
        <w:t>Richard</w:t>
        <w:tab/>
        <w:tab/>
        <w:t>Mary</w:t>
        <w:tab/>
        <w:tab/>
        <w:t>Ayr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88</w:t>
        <w:tab/>
        <w:t>Baptism</w:t>
        <w:tab/>
        <w:t>1733</w:t>
        <w:tab/>
        <w:t>01 April</w:t>
        <w:tab/>
        <w:tab/>
        <w:t>Joseph</w:t>
        <w:tab/>
        <w:tab/>
        <w:t>Son</w:t>
        <w:tab/>
        <w:t>Joel</w:t>
        <w:tab/>
        <w:tab/>
        <w:t>Hannah</w:t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89</w:t>
        <w:tab/>
        <w:t>Baptism</w:t>
        <w:tab/>
        <w:t>1733</w:t>
        <w:tab/>
        <w:t>13 May</w:t>
        <w:tab/>
        <w:tab/>
        <w:t>Joseph</w:t>
        <w:tab/>
        <w:tab/>
        <w:t>Son</w:t>
        <w:tab/>
        <w:t>Joseph</w:t>
        <w:tab/>
        <w:tab/>
        <w:t>Mary</w:t>
        <w:tab/>
        <w:tab/>
        <w:t>Burton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90</w:t>
        <w:tab/>
        <w:t>Baptism</w:t>
        <w:tab/>
        <w:t>1733</w:t>
        <w:tab/>
        <w:t>20 May</w:t>
        <w:tab/>
        <w:tab/>
        <w:t>Mary</w:t>
        <w:tab/>
        <w:tab/>
        <w:t>Dau</w:t>
        <w:tab/>
        <w:t>John</w:t>
        <w:tab/>
        <w:tab/>
        <w:t>Anne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91</w:t>
        <w:tab/>
        <w:t>Baptism</w:t>
        <w:tab/>
        <w:t>1733</w:t>
        <w:tab/>
        <w:t>11 June</w:t>
        <w:tab/>
        <w:tab/>
        <w:t>Rebecca</w:t>
        <w:tab/>
        <w:tab/>
        <w:t>Dau</w:t>
        <w:tab/>
        <w:t>John</w:t>
        <w:tab/>
        <w:tab/>
        <w:t>Sarah</w:t>
        <w:tab/>
        <w:tab/>
        <w:t>Thorp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92</w:t>
        <w:tab/>
        <w:t>Baptism</w:t>
        <w:tab/>
        <w:t>1733</w:t>
        <w:tab/>
        <w:t>22 July</w:t>
        <w:tab/>
        <w:tab/>
        <w:t>Mary</w:t>
        <w:tab/>
        <w:tab/>
        <w:t>Dau</w:t>
        <w:tab/>
        <w:t>William</w:t>
        <w:tab/>
        <w:tab/>
        <w:t>Mary</w:t>
        <w:tab/>
        <w:tab/>
        <w:t>Wilm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93</w:t>
        <w:tab/>
        <w:t>Baptism</w:t>
        <w:tab/>
        <w:t>1733</w:t>
        <w:tab/>
        <w:t>22 July</w:t>
        <w:tab/>
        <w:tab/>
        <w:t>David</w:t>
        <w:tab/>
        <w:tab/>
        <w:t>Son</w:t>
        <w:tab/>
        <w:t>David</w:t>
        <w:tab/>
        <w:tab/>
        <w:t>Mary</w:t>
        <w:tab/>
        <w:tab/>
        <w:t>Hu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94</w:t>
        <w:tab/>
        <w:t>Baptism</w:t>
        <w:tab/>
        <w:t>1733</w:t>
        <w:tab/>
        <w:t>12 August</w:t>
        <w:tab/>
        <w:t>Richard</w:t>
        <w:tab/>
        <w:tab/>
        <w:t>Son</w:t>
        <w:tab/>
        <w:t>Edward</w:t>
        <w:tab/>
        <w:tab/>
        <w:t>Mary</w:t>
        <w:tab/>
        <w:tab/>
        <w:t>Hollingswor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95</w:t>
        <w:tab/>
        <w:t>Baptism</w:t>
        <w:tab/>
        <w:t>1733</w:t>
        <w:tab/>
        <w:t>27 August</w:t>
        <w:tab/>
        <w:t>Samuel</w:t>
        <w:tab/>
        <w:tab/>
        <w:t>Son</w:t>
        <w:tab/>
        <w:t>Jonathan</w:t>
        <w:tab/>
        <w:tab/>
        <w:t>Rosamund</w:t>
        <w:tab/>
        <w:t>Thorp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96</w:t>
        <w:tab/>
        <w:t>Baptism</w:t>
        <w:tab/>
        <w:t>1733</w:t>
        <w:tab/>
        <w:t>30 September</w:t>
        <w:tab/>
        <w:t>John</w:t>
        <w:tab/>
        <w:tab/>
        <w:t>Son</w:t>
        <w:tab/>
        <w:t>John</w:t>
        <w:tab/>
        <w:tab/>
        <w:tab/>
        <w:tab/>
        <w:t>Newton</w:t>
        <w:tab/>
        <w:tab/>
        <w:t>mother omitted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97</w:t>
        <w:tab/>
        <w:t>Baptism</w:t>
        <w:tab/>
        <w:t>1733</w:t>
        <w:tab/>
        <w:t>30 September</w:t>
        <w:tab/>
        <w:t>Mary</w:t>
        <w:tab/>
        <w:tab/>
        <w:t>Dau</w:t>
        <w:tab/>
        <w:tab/>
        <w:tab/>
        <w:tab/>
        <w:tab/>
        <w:tab/>
        <w:tab/>
        <w:t>Names 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98</w:t>
        <w:tab/>
        <w:t>Baptism</w:t>
        <w:tab/>
        <w:t>1733</w:t>
        <w:tab/>
        <w:t>09 October</w:t>
        <w:tab/>
        <w:t>William</w:t>
        <w:tab/>
        <w:tab/>
        <w:t>Son</w:t>
        <w:tab/>
        <w:t>William</w:t>
        <w:tab/>
        <w:tab/>
        <w:t>Hannah</w:t>
        <w:tab/>
        <w:tab/>
        <w:t>Mach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099</w:t>
        <w:tab/>
        <w:t>Baptism</w:t>
        <w:tab/>
        <w:t>1733</w:t>
        <w:tab/>
        <w:t>21 October</w:t>
        <w:tab/>
        <w:t>Sarah</w:t>
        <w:tab/>
        <w:tab/>
        <w:t>Dau</w:t>
        <w:tab/>
        <w:t>William</w:t>
        <w:tab/>
        <w:tab/>
        <w:t>Anne</w:t>
        <w:tab/>
        <w:tab/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00</w:t>
        <w:tab/>
        <w:t>Baptism</w:t>
        <w:tab/>
        <w:t>1733</w:t>
        <w:tab/>
        <w:t>11 November</w:t>
        <w:tab/>
        <w:t>Joseph</w:t>
        <w:tab/>
        <w:tab/>
        <w:t>Son</w:t>
        <w:tab/>
        <w:t>John</w:t>
        <w:tab/>
        <w:tab/>
        <w:t>Ann</w:t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01</w:t>
        <w:tab/>
        <w:t>Baptism</w:t>
        <w:tab/>
        <w:t>1733</w:t>
        <w:tab/>
        <w:t>12 November</w:t>
        <w:tab/>
        <w:t>Ann</w:t>
        <w:tab/>
        <w:tab/>
        <w:t>Dau</w:t>
        <w:tab/>
        <w:t>Joseph</w:t>
        <w:tab/>
        <w:tab/>
        <w:t>Katherine</w:t>
        <w:tab/>
        <w:tab/>
        <w:t>Pea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02</w:t>
        <w:tab/>
        <w:t>Baptism</w:t>
        <w:tab/>
        <w:t>1733</w:t>
        <w:tab/>
        <w:t>13 February</w:t>
        <w:tab/>
        <w:t>Mary</w:t>
        <w:tab/>
        <w:tab/>
        <w:t>Dau</w:t>
        <w:tab/>
        <w:t>William</w:t>
        <w:tab/>
        <w:tab/>
        <w:t>Elizabeth</w:t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03</w:t>
        <w:tab/>
        <w:t>Baptism</w:t>
        <w:tab/>
        <w:t>1733</w:t>
        <w:tab/>
        <w:t>23 December</w:t>
        <w:tab/>
        <w:t>Sarah</w:t>
        <w:tab/>
        <w:tab/>
        <w:t>Dau</w:t>
        <w:tab/>
        <w:t>William</w:t>
        <w:tab/>
        <w:tab/>
        <w:t>Elizabet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04</w:t>
        <w:tab/>
        <w:t>Baptism</w:t>
        <w:tab/>
        <w:t>1734</w:t>
        <w:tab/>
        <w:t>17 April</w:t>
        <w:tab/>
        <w:tab/>
        <w:t>Mary</w:t>
        <w:tab/>
        <w:tab/>
        <w:t>Dau</w:t>
        <w:tab/>
        <w:t>Richard</w:t>
        <w:tab/>
        <w:tab/>
        <w:tab/>
        <w:tab/>
        <w:tab/>
        <w:tab/>
        <w:t>? names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05</w:t>
        <w:tab/>
        <w:t>Baptism</w:t>
        <w:tab/>
        <w:t>1734</w:t>
        <w:tab/>
        <w:t>07 April</w:t>
        <w:tab/>
        <w:tab/>
        <w:t>Ann</w:t>
        <w:tab/>
        <w:tab/>
        <w:t>Dau</w:t>
        <w:tab/>
        <w:t>George</w:t>
        <w:tab/>
        <w:tab/>
        <w:t>Sarah</w:t>
        <w:tab/>
        <w:tab/>
        <w:t>Fros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07</w:t>
        <w:tab/>
        <w:t>Baptism</w:t>
        <w:tab/>
        <w:t>1734</w:t>
        <w:tab/>
        <w:t>02 June</w:t>
        <w:tab/>
        <w:tab/>
        <w:t>Elizabeth</w:t>
        <w:tab/>
        <w:tab/>
        <w:t>Dau</w:t>
        <w:tab/>
        <w:t>Richard</w:t>
        <w:tab/>
        <w:tab/>
        <w:t>Elizabeth</w:t>
        <w:tab/>
        <w:tab/>
        <w:t>Wrigh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08</w:t>
        <w:tab/>
        <w:t>Baptism</w:t>
        <w:tab/>
        <w:t>1734</w:t>
        <w:tab/>
        <w:t>23 July</w:t>
        <w:tab/>
        <w:tab/>
        <w:t>Ann</w:t>
        <w:tab/>
        <w:tab/>
        <w:t>Dau</w:t>
        <w:tab/>
        <w:t>Theophilus</w:t>
        <w:tab/>
        <w:t>Mary</w:t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09</w:t>
        <w:tab/>
        <w:t>Baptism</w:t>
        <w:tab/>
        <w:t>1734</w:t>
        <w:tab/>
        <w:t>05 August</w:t>
        <w:tab/>
        <w:t>Mariah</w:t>
        <w:tab/>
        <w:tab/>
        <w:t>Dau</w:t>
        <w:tab/>
        <w:t>Thomas</w:t>
        <w:tab/>
        <w:tab/>
        <w:t>Mariah</w:t>
        <w:tab/>
        <w:tab/>
        <w:t>True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10</w:t>
        <w:tab/>
        <w:t>Baptism</w:t>
        <w:tab/>
        <w:t>1734</w:t>
        <w:tab/>
        <w:t>02 September</w:t>
        <w:tab/>
        <w:t>Mary</w:t>
        <w:tab/>
        <w:tab/>
        <w:t>Dau</w:t>
        <w:tab/>
        <w:t>John</w:t>
        <w:tab/>
        <w:tab/>
        <w:t>Ann</w:t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11</w:t>
        <w:tab/>
        <w:t>Baptism</w:t>
        <w:tab/>
        <w:t>1734</w:t>
        <w:tab/>
        <w:t>11 October</w:t>
        <w:tab/>
        <w:t>Sarah</w:t>
        <w:tab/>
        <w:tab/>
        <w:t>Dau</w:t>
        <w:tab/>
        <w:t>Thomas</w:t>
        <w:tab/>
        <w:tab/>
        <w:t>Ann</w:t>
        <w:tab/>
        <w:tab/>
        <w:t>Lo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12</w:t>
        <w:tab/>
        <w:t>Baptism</w:t>
        <w:tab/>
        <w:t>1734</w:t>
        <w:tab/>
        <w:t>01 December</w:t>
        <w:tab/>
        <w:t>Elizabeth</w:t>
        <w:tab/>
        <w:tab/>
        <w:t>Dau</w:t>
        <w:tab/>
        <w:t>George</w:t>
        <w:tab/>
        <w:tab/>
        <w:t>Dorothy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13</w:t>
        <w:tab/>
        <w:t>Baptism</w:t>
        <w:tab/>
        <w:t>1734</w:t>
        <w:tab/>
        <w:t>03 December</w:t>
        <w:tab/>
        <w:t>Thomas</w:t>
        <w:tab/>
        <w:tab/>
        <w:t>Son</w:t>
        <w:tab/>
        <w:t>John</w:t>
        <w:tab/>
        <w:tab/>
        <w:t>Ann</w:t>
        <w:tab/>
        <w:tab/>
        <w:t>True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14</w:t>
        <w:tab/>
        <w:t>Baptism</w:t>
        <w:tab/>
        <w:t>1734</w:t>
        <w:tab/>
        <w:t>05 December</w:t>
        <w:tab/>
        <w:t>Luke</w:t>
        <w:tab/>
        <w:tab/>
        <w:t>Son</w:t>
        <w:tab/>
        <w:t>John</w:t>
        <w:tab/>
        <w:tab/>
        <w:t>Ann</w:t>
        <w:tab/>
        <w:tab/>
        <w:t>Whit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15</w:t>
        <w:tab/>
        <w:t>Baptism</w:t>
        <w:tab/>
        <w:t>1734</w:t>
        <w:tab/>
        <w:t>01 January</w:t>
        <w:tab/>
        <w:t>John</w:t>
        <w:tab/>
        <w:tab/>
        <w:t>Son</w:t>
        <w:tab/>
        <w:t>John</w:t>
        <w:tab/>
        <w:tab/>
        <w:t>Dorothy</w:t>
        <w:tab/>
        <w:tab/>
        <w:t>Suga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16</w:t>
        <w:tab/>
        <w:t>Baptism</w:t>
        <w:tab/>
        <w:t>1734</w:t>
        <w:tab/>
        <w:t>01 January</w:t>
        <w:tab/>
        <w:t>James</w:t>
        <w:tab/>
        <w:tab/>
        <w:t>Son</w:t>
        <w:tab/>
        <w:t>James</w:t>
        <w:tab/>
        <w:tab/>
        <w:t>Elizabeth</w:t>
        <w:tab/>
        <w:tab/>
        <w:t>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17</w:t>
        <w:tab/>
        <w:t>Baptism</w:t>
        <w:tab/>
        <w:t>1734</w:t>
        <w:tab/>
        <w:t>12 January</w:t>
        <w:tab/>
        <w:t>Mary</w:t>
        <w:tab/>
        <w:tab/>
        <w:t>Dau</w:t>
        <w:tab/>
        <w:t>John</w:t>
        <w:tab/>
        <w:tab/>
        <w:t>Elizabeth</w:t>
        <w:tab/>
        <w:tab/>
        <w:t>Palm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18</w:t>
        <w:tab/>
        <w:t>Baptism</w:t>
        <w:tab/>
        <w:t>1734</w:t>
        <w:tab/>
        <w:t>26 January</w:t>
        <w:tab/>
        <w:t>Ann</w:t>
        <w:tab/>
        <w:tab/>
        <w:t>Dau</w:t>
        <w:tab/>
        <w:t>William</w:t>
        <w:tab/>
        <w:tab/>
        <w:t>Sarah</w:t>
        <w:tab/>
        <w:tab/>
        <w:t>Mellar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19</w:t>
        <w:tab/>
        <w:t>Baptism</w:t>
        <w:tab/>
        <w:t>1735</w:t>
        <w:tab/>
        <w:t>07 April</w:t>
        <w:tab/>
        <w:tab/>
        <w:t>William</w:t>
        <w:tab/>
        <w:tab/>
        <w:t>Son</w:t>
        <w:tab/>
        <w:t>William</w:t>
        <w:tab/>
        <w:tab/>
        <w:t>Elizabet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20</w:t>
        <w:tab/>
        <w:t>Baptism</w:t>
        <w:tab/>
        <w:t>1735</w:t>
        <w:tab/>
        <w:t>11 May</w:t>
        <w:tab/>
        <w:tab/>
        <w:t>Hannah</w:t>
        <w:tab/>
        <w:tab/>
        <w:t>Dau</w:t>
        <w:tab/>
        <w:t>John</w:t>
        <w:tab/>
        <w:tab/>
        <w:t>Ann</w:t>
        <w:tab/>
        <w:tab/>
        <w:t>Lin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21</w:t>
        <w:tab/>
        <w:t>Baptism</w:t>
        <w:tab/>
        <w:t>1735</w:t>
        <w:tab/>
        <w:t>13 May</w:t>
        <w:tab/>
        <w:tab/>
        <w:t>Mary</w:t>
        <w:tab/>
        <w:tab/>
        <w:t>Dau</w:t>
        <w:tab/>
        <w:t>John</w:t>
        <w:tab/>
        <w:tab/>
        <w:t>Esther</w:t>
        <w:tab/>
        <w:tab/>
        <w:t>Tay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22</w:t>
        <w:tab/>
        <w:t>Baptism</w:t>
        <w:tab/>
        <w:t>1735</w:t>
        <w:tab/>
        <w:t>27 May</w:t>
        <w:tab/>
        <w:tab/>
        <w:t>John</w:t>
        <w:tab/>
        <w:tab/>
        <w:t>Son</w:t>
        <w:tab/>
        <w:t>Joel</w:t>
        <w:tab/>
        <w:tab/>
        <w:t>Mary</w:t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23</w:t>
        <w:tab/>
        <w:t>Baptism</w:t>
        <w:tab/>
        <w:t>1735</w:t>
        <w:tab/>
        <w:t>22 July</w:t>
        <w:tab/>
        <w:tab/>
        <w:t>Anthony</w:t>
        <w:tab/>
        <w:tab/>
        <w:t>Son</w:t>
        <w:tab/>
        <w:t>Anthony</w:t>
        <w:tab/>
        <w:tab/>
        <w:t>Mary</w:t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24</w:t>
        <w:tab/>
        <w:t>Baptism</w:t>
        <w:tab/>
        <w:t>1735</w:t>
        <w:tab/>
        <w:t>05 October</w:t>
        <w:tab/>
        <w:t>Jonathan</w:t>
        <w:tab/>
        <w:tab/>
        <w:t>Son</w:t>
        <w:tab/>
        <w:t>Jonathan</w:t>
        <w:tab/>
        <w:tab/>
        <w:t>Rosamund</w:t>
        <w:tab/>
        <w:t>Thorp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25</w:t>
        <w:tab/>
        <w:t>Baptism</w:t>
        <w:tab/>
        <w:t>1735</w:t>
        <w:tab/>
        <w:t>09 October</w:t>
        <w:tab/>
        <w:t>Joseph</w:t>
        <w:tab/>
        <w:tab/>
        <w:t>Son</w:t>
        <w:tab/>
        <w:t>Joseph</w:t>
        <w:tab/>
        <w:tab/>
        <w:t>Ann</w:t>
        <w:tab/>
        <w:tab/>
        <w:t>Pea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26</w:t>
        <w:tab/>
        <w:t>Baptism</w:t>
        <w:tab/>
        <w:t>1735</w:t>
        <w:tab/>
        <w:tab/>
        <w:tab/>
        <w:t>Charles</w:t>
        <w:tab/>
        <w:tab/>
        <w:t>Son</w:t>
        <w:tab/>
        <w:t>Thomas</w:t>
        <w:tab/>
        <w:tab/>
        <w:t>Sarah</w:t>
        <w:tab/>
        <w:tab/>
        <w:t>Thorpe</w:t>
        <w:tab/>
        <w:tab/>
        <w:t>? dat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27</w:t>
        <w:tab/>
        <w:t>Baptism</w:t>
        <w:tab/>
        <w:t>1735</w:t>
        <w:tab/>
        <w:t>04 December</w:t>
        <w:tab/>
        <w:t>Elizabeth</w:t>
        <w:tab/>
        <w:tab/>
        <w:t>Dau</w:t>
        <w:tab/>
        <w:t>Richard</w:t>
        <w:tab/>
        <w:tab/>
        <w:t>Mary</w:t>
        <w:tab/>
        <w:tab/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28</w:t>
        <w:tab/>
        <w:t>Baptism</w:t>
        <w:tab/>
        <w:t>1735</w:t>
        <w:tab/>
        <w:t>01 January</w:t>
        <w:tab/>
        <w:t>Thomas</w:t>
        <w:tab/>
        <w:tab/>
        <w:t>Son</w:t>
        <w:tab/>
        <w:t>William</w:t>
        <w:tab/>
        <w:tab/>
        <w:t>Mary</w:t>
        <w:tab/>
        <w:tab/>
        <w:t>Wilm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29</w:t>
        <w:tab/>
        <w:t>Baptism</w:t>
        <w:tab/>
        <w:t>1735</w:t>
        <w:tab/>
        <w:t>15 March</w:t>
        <w:tab/>
        <w:tab/>
        <w:t>Joseph</w:t>
        <w:tab/>
        <w:tab/>
        <w:t>Son</w:t>
        <w:tab/>
        <w:t>William</w:t>
        <w:tab/>
        <w:tab/>
        <w:t>Sarah</w:t>
        <w:tab/>
        <w:tab/>
        <w:t>Burrough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30</w:t>
        <w:tab/>
        <w:t>Baptism</w:t>
        <w:tab/>
        <w:t>1736</w:t>
        <w:tab/>
        <w:t>28 March</w:t>
        <w:tab/>
        <w:tab/>
        <w:t>Joseph</w:t>
        <w:tab/>
        <w:tab/>
        <w:t>Son</w:t>
        <w:tab/>
        <w:t>David</w:t>
        <w:tab/>
        <w:tab/>
        <w:t>Mary</w:t>
        <w:tab/>
        <w:tab/>
        <w:t>Hu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31</w:t>
        <w:tab/>
        <w:t>Baptism</w:t>
        <w:tab/>
        <w:t>1736</w:t>
        <w:tab/>
        <w:t>02 April</w:t>
        <w:tab/>
        <w:tab/>
        <w:t>George</w:t>
        <w:tab/>
        <w:tab/>
        <w:t>Son</w:t>
        <w:tab/>
        <w:t>George</w:t>
        <w:tab/>
        <w:tab/>
        <w:t>Dorothy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32</w:t>
        <w:tab/>
        <w:t>Baptism</w:t>
        <w:tab/>
        <w:t>1736</w:t>
        <w:tab/>
        <w:t>30 May</w:t>
        <w:tab/>
        <w:tab/>
        <w:t>John</w:t>
        <w:tab/>
        <w:tab/>
        <w:t>Son</w:t>
        <w:tab/>
        <w:t>Robert</w:t>
        <w:tab/>
        <w:tab/>
        <w:t>Mary</w:t>
        <w:tab/>
        <w:tab/>
        <w:t>Way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33</w:t>
        <w:tab/>
        <w:t>Baptism</w:t>
        <w:tab/>
        <w:t>1736</w:t>
        <w:tab/>
        <w:t>24 June</w:t>
        <w:tab/>
        <w:tab/>
        <w:t>John</w:t>
        <w:tab/>
        <w:tab/>
        <w:t>Son</w:t>
        <w:tab/>
        <w:t>John</w:t>
        <w:tab/>
        <w:tab/>
        <w:t>Elizabeth</w:t>
        <w:tab/>
        <w:tab/>
        <w:t>Curtis</w:t>
        <w:tab/>
        <w:tab/>
        <w:t>St. John Baptist day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34</w:t>
        <w:tab/>
        <w:t>Baptism</w:t>
        <w:tab/>
        <w:t>1736</w:t>
        <w:tab/>
        <w:t>20 June</w:t>
        <w:tab/>
        <w:tab/>
        <w:t>Mary</w:t>
        <w:tab/>
        <w:tab/>
        <w:t>Dau</w:t>
        <w:tab/>
        <w:t>John</w:t>
        <w:tab/>
        <w:tab/>
        <w:t>Ann</w:t>
        <w:tab/>
        <w:tab/>
        <w:t>Barret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35</w:t>
        <w:tab/>
        <w:t>Baptism</w:t>
        <w:tab/>
        <w:t>1736</w:t>
        <w:tab/>
        <w:t>03 October</w:t>
        <w:tab/>
        <w:t>Ann</w:t>
        <w:tab/>
        <w:tab/>
        <w:t>Dau</w:t>
        <w:tab/>
        <w:t>Matthew</w:t>
        <w:tab/>
        <w:tab/>
        <w:t>Ann</w:t>
        <w:tab/>
        <w:tab/>
        <w:t>Breckn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36</w:t>
        <w:tab/>
        <w:t>Baptism</w:t>
        <w:tab/>
        <w:t>1736</w:t>
        <w:tab/>
        <w:t>21 February</w:t>
        <w:tab/>
        <w:t>Theophilus</w:t>
        <w:tab/>
        <w:t>Son</w:t>
        <w:tab/>
        <w:t>Theophilus</w:t>
        <w:tab/>
        <w:t>Mary</w:t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37</w:t>
        <w:tab/>
        <w:t>Baptism</w:t>
        <w:tab/>
        <w:t>1737</w:t>
        <w:tab/>
        <w:t>03 April</w:t>
        <w:tab/>
        <w:tab/>
        <w:t>Sarah</w:t>
        <w:tab/>
        <w:tab/>
        <w:t>Dau</w:t>
        <w:tab/>
        <w:t>John</w:t>
        <w:tab/>
        <w:tab/>
        <w:t>Elizabeth</w:t>
        <w:tab/>
        <w:tab/>
        <w:t>Palm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38</w:t>
        <w:tab/>
        <w:t>Baptism</w:t>
        <w:tab/>
        <w:t>1737</w:t>
        <w:tab/>
        <w:t>26 April</w:t>
        <w:tab/>
        <w:tab/>
        <w:t>Thomas</w:t>
        <w:tab/>
        <w:tab/>
        <w:t>Son</w:t>
        <w:tab/>
        <w:t>Thomas</w:t>
        <w:tab/>
        <w:tab/>
        <w:t>Mary</w:t>
        <w:tab/>
        <w:tab/>
        <w:t>True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39</w:t>
        <w:tab/>
        <w:t>Baptism</w:t>
        <w:tab/>
        <w:t>1737</w:t>
        <w:tab/>
        <w:t>15 May</w:t>
        <w:tab/>
        <w:tab/>
        <w:t>Ann</w:t>
        <w:tab/>
        <w:tab/>
        <w:t>Dau</w:t>
        <w:tab/>
        <w:t>Nicholas</w:t>
        <w:tab/>
        <w:tab/>
        <w:t>Sarah</w:t>
        <w:tab/>
        <w:tab/>
        <w:t>Sto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40</w:t>
        <w:tab/>
        <w:t>Baptism</w:t>
        <w:tab/>
        <w:t>1737</w:t>
        <w:tab/>
        <w:t>19 June</w:t>
        <w:tab/>
        <w:tab/>
        <w:t>Ann</w:t>
        <w:tab/>
        <w:tab/>
        <w:t>Dau</w:t>
        <w:tab/>
        <w:t>John</w:t>
        <w:tab/>
        <w:tab/>
        <w:t>Isabel</w:t>
        <w:tab/>
        <w:tab/>
        <w:t>Si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41</w:t>
        <w:tab/>
        <w:t>Baptism</w:t>
        <w:tab/>
        <w:t>1737</w:t>
        <w:tab/>
        <w:t>19 June</w:t>
        <w:tab/>
        <w:tab/>
        <w:t>Mary</w:t>
        <w:tab/>
        <w:tab/>
        <w:t>Dau</w:t>
        <w:tab/>
        <w:tab/>
        <w:tab/>
        <w:t>Dorothy</w:t>
        <w:tab/>
        <w:tab/>
        <w:t>Newton</w:t>
        <w:tab/>
        <w:tab/>
        <w:t>No fath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42</w:t>
        <w:tab/>
        <w:t>Baptism</w:t>
        <w:tab/>
        <w:t>1737</w:t>
        <w:tab/>
        <w:t>03 July</w:t>
        <w:tab/>
        <w:tab/>
        <w:t>Sarah</w:t>
        <w:tab/>
        <w:tab/>
        <w:t>Dau</w:t>
        <w:tab/>
        <w:t>William</w:t>
        <w:tab/>
        <w:tab/>
        <w:t>Sarah</w:t>
        <w:tab/>
        <w:tab/>
        <w:t>Mellas</w:t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43</w:t>
        <w:tab/>
        <w:t>Baptism</w:t>
        <w:tab/>
        <w:t>1737</w:t>
        <w:tab/>
        <w:t>24 July</w:t>
        <w:tab/>
        <w:tab/>
        <w:t>Mary</w:t>
        <w:tab/>
        <w:tab/>
        <w:t>Dau</w:t>
        <w:tab/>
        <w:t>William</w:t>
        <w:tab/>
        <w:tab/>
        <w:t>Ann</w:t>
        <w:tab/>
        <w:tab/>
        <w:t>Jack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44</w:t>
        <w:tab/>
        <w:t>Baptism</w:t>
        <w:tab/>
        <w:t>1737</w:t>
        <w:tab/>
        <w:t>24 July</w:t>
        <w:tab/>
        <w:tab/>
        <w:t>Elizabeth</w:t>
        <w:tab/>
        <w:tab/>
        <w:t>Dau</w:t>
        <w:tab/>
        <w:t>John</w:t>
        <w:tab/>
        <w:tab/>
        <w:t>Ann</w:t>
        <w:tab/>
        <w:tab/>
        <w:t>Lin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45</w:t>
        <w:tab/>
        <w:t>Baptism</w:t>
        <w:tab/>
        <w:t>1737</w:t>
        <w:tab/>
        <w:t>24 July</w:t>
        <w:tab/>
        <w:tab/>
        <w:t>Ann</w:t>
        <w:tab/>
        <w:tab/>
        <w:t>Dau</w:t>
        <w:tab/>
        <w:t>John</w:t>
        <w:tab/>
        <w:tab/>
        <w:t>Ann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46</w:t>
        <w:tab/>
        <w:t>Baptism</w:t>
        <w:tab/>
        <w:t>1737</w:t>
        <w:tab/>
        <w:t>04 September</w:t>
        <w:tab/>
        <w:t>Sarah</w:t>
        <w:tab/>
        <w:tab/>
        <w:t>Dau</w:t>
        <w:tab/>
        <w:t>Joseph</w:t>
        <w:tab/>
        <w:tab/>
        <w:t>Ann</w:t>
        <w:tab/>
        <w:tab/>
        <w:t>Plowrigh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47</w:t>
        <w:tab/>
        <w:t>Baptism</w:t>
        <w:tab/>
        <w:t>1737</w:t>
        <w:tab/>
        <w:t>17 October</w:t>
        <w:tab/>
        <w:t>Elizabeth</w:t>
        <w:tab/>
        <w:tab/>
        <w:t>Dau</w:t>
        <w:tab/>
        <w:t>John</w:t>
        <w:tab/>
        <w:tab/>
        <w:t>Elizabeth</w:t>
        <w:tab/>
        <w:tab/>
        <w:t>Curti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48</w:t>
        <w:tab/>
        <w:t>Baptism</w:t>
        <w:tab/>
        <w:t>1737</w:t>
        <w:tab/>
        <w:t>19 October</w:t>
        <w:tab/>
        <w:t>Ann</w:t>
        <w:tab/>
        <w:tab/>
        <w:t>Dau</w:t>
        <w:tab/>
        <w:t>Edward</w:t>
        <w:tab/>
        <w:tab/>
        <w:t>Ann</w:t>
        <w:tab/>
        <w:tab/>
        <w:t>Savag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49</w:t>
        <w:tab/>
        <w:t>Baptism</w:t>
        <w:tab/>
        <w:t>1737</w:t>
        <w:tab/>
        <w:t>21 November</w:t>
        <w:tab/>
        <w:t>Elizabeth</w:t>
        <w:tab/>
        <w:tab/>
        <w:t>Dau</w:t>
        <w:tab/>
        <w:t>Joel</w:t>
        <w:tab/>
        <w:tab/>
        <w:t>Hannah</w:t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50</w:t>
        <w:tab/>
        <w:t>Baptism</w:t>
        <w:tab/>
        <w:t>1737</w:t>
        <w:tab/>
        <w:t>27 December</w:t>
        <w:tab/>
        <w:t>John</w:t>
        <w:tab/>
        <w:tab/>
        <w:t>Son</w:t>
        <w:tab/>
        <w:t>William</w:t>
        <w:tab/>
        <w:tab/>
        <w:t>Ann</w:t>
        <w:tab/>
        <w:tab/>
        <w:t>Kirklan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51</w:t>
        <w:tab/>
        <w:t>Baptism</w:t>
        <w:tab/>
        <w:t>1737</w:t>
        <w:tab/>
        <w:t>17 January</w:t>
        <w:tab/>
        <w:t>Martha</w:t>
        <w:tab/>
        <w:tab/>
        <w:t>Dau</w:t>
        <w:tab/>
        <w:t>John</w:t>
        <w:tab/>
        <w:tab/>
        <w:t>Esther</w:t>
        <w:tab/>
        <w:tab/>
        <w:t>Tay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52</w:t>
        <w:tab/>
        <w:t>Baptism</w:t>
        <w:tab/>
        <w:t>1737</w:t>
        <w:tab/>
        <w:t>23 January</w:t>
        <w:tab/>
        <w:t>Stephen</w:t>
        <w:tab/>
        <w:tab/>
        <w:t>Son</w:t>
        <w:tab/>
        <w:t>John</w:t>
        <w:tab/>
        <w:tab/>
        <w:t>Ann</w:t>
        <w:tab/>
        <w:tab/>
        <w:t>True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53</w:t>
        <w:tab/>
        <w:t>Baptism</w:t>
        <w:tab/>
        <w:t>1737</w:t>
        <w:tab/>
        <w:t>02 February</w:t>
        <w:tab/>
        <w:t>Joseph</w:t>
        <w:tab/>
        <w:tab/>
        <w:t>Son</w:t>
        <w:tab/>
        <w:t>John</w:t>
        <w:tab/>
        <w:tab/>
        <w:t>Ann</w:t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54</w:t>
        <w:tab/>
        <w:t>Baptism</w:t>
        <w:tab/>
        <w:t>1738</w:t>
        <w:tab/>
        <w:t>24 July</w:t>
        <w:tab/>
        <w:tab/>
        <w:t>Ann</w:t>
        <w:tab/>
        <w:tab/>
        <w:t>Dau</w:t>
        <w:tab/>
        <w:t>William</w:t>
        <w:tab/>
        <w:tab/>
        <w:t>Elizabet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55</w:t>
        <w:tab/>
        <w:t>Baptism</w:t>
        <w:tab/>
        <w:t>1738</w:t>
        <w:tab/>
        <w:t>24 July</w:t>
        <w:tab/>
        <w:tab/>
        <w:t>Mary</w:t>
        <w:tab/>
        <w:tab/>
        <w:t>Dau</w:t>
        <w:tab/>
        <w:t>William</w:t>
        <w:tab/>
        <w:tab/>
        <w:t>Elizabeth</w:t>
        <w:tab/>
        <w:tab/>
        <w:t>Car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56</w:t>
        <w:tab/>
        <w:t>Baptism</w:t>
        <w:tab/>
        <w:t>1738</w:t>
        <w:tab/>
        <w:t>01 October</w:t>
        <w:tab/>
        <w:t>Thomas</w:t>
        <w:tab/>
        <w:tab/>
        <w:t>Son</w:t>
        <w:tab/>
        <w:t>Patricius</w:t>
        <w:tab/>
        <w:tab/>
        <w:t>Sarah</w:t>
        <w:tab/>
        <w:tab/>
        <w:t>Mars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57</w:t>
        <w:tab/>
        <w:t>Baptism</w:t>
        <w:tab/>
        <w:t>1738</w:t>
        <w:tab/>
        <w:t>02 October</w:t>
        <w:tab/>
        <w:t>George</w:t>
        <w:tab/>
        <w:tab/>
        <w:t>Son</w:t>
        <w:tab/>
        <w:t>Joseph</w:t>
        <w:tab/>
        <w:tab/>
        <w:t>Eleanor</w:t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58</w:t>
        <w:tab/>
        <w:t>Baptism</w:t>
        <w:tab/>
        <w:t>1738</w:t>
        <w:tab/>
        <w:t>16 October</w:t>
        <w:tab/>
        <w:t>John</w:t>
        <w:tab/>
        <w:tab/>
        <w:t>Son</w:t>
        <w:tab/>
        <w:t>William</w:t>
        <w:tab/>
        <w:tab/>
        <w:t>Elizabeth</w:t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59</w:t>
        <w:tab/>
        <w:t>Baptism</w:t>
        <w:tab/>
        <w:t>1738</w:t>
        <w:tab/>
        <w:t>16 October</w:t>
        <w:tab/>
        <w:t>Martha</w:t>
        <w:tab/>
        <w:tab/>
        <w:t>Dau</w:t>
        <w:tab/>
        <w:t>Joseph</w:t>
        <w:tab/>
        <w:tab/>
        <w:t>Ann</w:t>
        <w:tab/>
        <w:tab/>
        <w:t>Peak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60</w:t>
        <w:tab/>
        <w:t>Baptism</w:t>
        <w:tab/>
        <w:t>1738</w:t>
        <w:tab/>
        <w:t>12 November</w:t>
        <w:tab/>
        <w:t>John</w:t>
        <w:tab/>
        <w:tab/>
        <w:t>Son</w:t>
        <w:tab/>
        <w:t>Samuel</w:t>
        <w:tab/>
        <w:tab/>
        <w:t>Ann</w:t>
        <w:tab/>
        <w:tab/>
        <w:t>Gish</w:t>
        <w:tab/>
        <w:tab/>
        <w:t>?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61</w:t>
        <w:tab/>
        <w:t>Baptism</w:t>
        <w:tab/>
        <w:t>1738</w:t>
        <w:tab/>
        <w:t>14 January</w:t>
        <w:tab/>
        <w:t>John</w:t>
        <w:tab/>
        <w:tab/>
        <w:t>Son</w:t>
        <w:tab/>
        <w:t>John</w:t>
        <w:tab/>
        <w:tab/>
        <w:t>Ann</w:t>
        <w:tab/>
        <w:tab/>
        <w:t>Barre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62</w:t>
        <w:tab/>
        <w:t>Baptism</w:t>
        <w:tab/>
        <w:t>1738</w:t>
        <w:tab/>
        <w:t>11 March</w:t>
        <w:tab/>
        <w:tab/>
        <w:t>Jeremiah</w:t>
        <w:tab/>
        <w:tab/>
        <w:t>Son</w:t>
        <w:tab/>
        <w:t>William</w:t>
        <w:tab/>
        <w:tab/>
        <w:t>Alice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63</w:t>
        <w:tab/>
        <w:t>Baptism</w:t>
        <w:tab/>
        <w:t>1739</w:t>
        <w:tab/>
        <w:t>01 April</w:t>
        <w:tab/>
        <w:tab/>
        <w:t>Hannah</w:t>
        <w:tab/>
        <w:tab/>
        <w:t>Dau</w:t>
        <w:tab/>
        <w:t>Theophilus</w:t>
        <w:tab/>
        <w:t>Mary</w:t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64</w:t>
        <w:tab/>
        <w:t>Baptism</w:t>
        <w:tab/>
        <w:t>1739</w:t>
        <w:tab/>
        <w:t>03 April</w:t>
        <w:tab/>
        <w:tab/>
        <w:t>George</w:t>
        <w:tab/>
        <w:tab/>
        <w:t>Son</w:t>
        <w:tab/>
        <w:t>John</w:t>
        <w:tab/>
        <w:tab/>
        <w:t>Elizabeth</w:t>
        <w:tab/>
        <w:tab/>
        <w:t>Palm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65</w:t>
        <w:tab/>
        <w:t>Baptism</w:t>
        <w:tab/>
        <w:t>1739</w:t>
        <w:tab/>
        <w:t>08 April</w:t>
        <w:tab/>
        <w:tab/>
        <w:t>George</w:t>
        <w:tab/>
        <w:tab/>
        <w:t>Son</w:t>
        <w:tab/>
        <w:t>Robert</w:t>
        <w:tab/>
        <w:tab/>
        <w:t>Sarah</w:t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66</w:t>
        <w:tab/>
        <w:t>Baptism</w:t>
        <w:tab/>
        <w:t>1739</w:t>
        <w:tab/>
        <w:t>08 April</w:t>
        <w:tab/>
        <w:tab/>
        <w:t>Robert</w:t>
        <w:tab/>
        <w:tab/>
        <w:t>Son</w:t>
        <w:tab/>
        <w:t>Richard</w:t>
        <w:tab/>
        <w:tab/>
        <w:t>Sarah</w:t>
        <w:tab/>
        <w:tab/>
        <w:t>Hi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67</w:t>
        <w:tab/>
        <w:t>Baptism</w:t>
        <w:tab/>
        <w:t>1739</w:t>
        <w:tab/>
        <w:t>15 April</w:t>
        <w:tab/>
        <w:tab/>
        <w:t>Lancelot</w:t>
        <w:tab/>
        <w:tab/>
        <w:t>Son</w:t>
        <w:tab/>
        <w:t>John</w:t>
        <w:tab/>
        <w:tab/>
        <w:t>Elizabeth</w:t>
        <w:tab/>
        <w:tab/>
        <w:t>Curti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68</w:t>
        <w:tab/>
        <w:t>Baptism</w:t>
        <w:tab/>
        <w:t>1739</w:t>
        <w:tab/>
        <w:t>14 June</w:t>
        <w:tab/>
        <w:tab/>
        <w:t>Thomas</w:t>
        <w:tab/>
        <w:tab/>
        <w:t>Son</w:t>
        <w:tab/>
        <w:t>George</w:t>
        <w:tab/>
        <w:tab/>
        <w:t>Sarah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69</w:t>
        <w:tab/>
        <w:t>Baptism</w:t>
        <w:tab/>
        <w:t>1739</w:t>
        <w:tab/>
        <w:t>22 July</w:t>
        <w:tab/>
        <w:tab/>
        <w:t>Henry</w:t>
        <w:tab/>
        <w:tab/>
        <w:t>Son</w:t>
        <w:tab/>
        <w:t>George</w:t>
        <w:tab/>
        <w:tab/>
        <w:t>Mary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70</w:t>
        <w:tab/>
        <w:t>Baptism</w:t>
        <w:tab/>
        <w:t>1739</w:t>
        <w:tab/>
        <w:t>25 July</w:t>
        <w:tab/>
        <w:tab/>
        <w:t>Elizabeth</w:t>
        <w:tab/>
        <w:tab/>
        <w:t>Dau</w:t>
        <w:tab/>
        <w:t>Samuel</w:t>
        <w:tab/>
        <w:tab/>
        <w:t>Phebe</w:t>
        <w:tab/>
        <w:tab/>
        <w:t>Ball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71</w:t>
        <w:tab/>
        <w:t>Baptism</w:t>
        <w:tab/>
        <w:t>1739</w:t>
        <w:tab/>
        <w:t>05 August</w:t>
        <w:tab/>
        <w:t>Ambrose</w:t>
        <w:tab/>
        <w:tab/>
        <w:t>Son</w:t>
        <w:tab/>
        <w:t>John</w:t>
        <w:tab/>
        <w:tab/>
        <w:t>Theodosia</w:t>
        <w:tab/>
        <w:t>Goddar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72</w:t>
        <w:tab/>
        <w:t>Baptism</w:t>
        <w:tab/>
        <w:t>1739</w:t>
        <w:tab/>
        <w:t>05 August</w:t>
        <w:tab/>
        <w:t>Hannah</w:t>
        <w:tab/>
        <w:tab/>
        <w:t>Dau</w:t>
        <w:tab/>
        <w:t>Matthew</w:t>
        <w:tab/>
        <w:tab/>
        <w:t>Ann</w:t>
        <w:tab/>
        <w:tab/>
        <w:t>Breckn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73</w:t>
        <w:tab/>
        <w:t>Baptism</w:t>
        <w:tab/>
        <w:t>1739</w:t>
        <w:tab/>
        <w:t>23 September</w:t>
        <w:tab/>
        <w:t>Mary</w:t>
        <w:tab/>
        <w:tab/>
        <w:t>Dau</w:t>
        <w:tab/>
        <w:t>Edward</w:t>
        <w:tab/>
        <w:tab/>
        <w:t>Ann</w:t>
        <w:tab/>
        <w:tab/>
        <w:t>Savag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74</w:t>
        <w:tab/>
        <w:t>Baptism</w:t>
        <w:tab/>
        <w:t>1739</w:t>
        <w:tab/>
        <w:t>23 September</w:t>
        <w:tab/>
        <w:t>William</w:t>
        <w:tab/>
        <w:tab/>
        <w:t>Son</w:t>
        <w:tab/>
        <w:t>Joseph</w:t>
        <w:tab/>
        <w:tab/>
        <w:t>Hannah</w:t>
        <w:tab/>
        <w:tab/>
        <w:t>Hasl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75</w:t>
        <w:tab/>
        <w:t>Baptism</w:t>
        <w:tab/>
        <w:t>1739</w:t>
        <w:tab/>
        <w:t>14 October</w:t>
        <w:tab/>
        <w:t>Samuel</w:t>
        <w:tab/>
        <w:tab/>
        <w:t>Son</w:t>
        <w:tab/>
        <w:t>John</w:t>
        <w:tab/>
        <w:tab/>
        <w:t>Catherine</w:t>
        <w:tab/>
        <w:tab/>
        <w:t>New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76</w:t>
        <w:tab/>
        <w:t>Baptism</w:t>
        <w:tab/>
        <w:t>1739</w:t>
        <w:tab/>
        <w:t>13 November</w:t>
        <w:tab/>
        <w:t>John</w:t>
        <w:tab/>
        <w:tab/>
        <w:t>Son</w:t>
        <w:tab/>
        <w:t>John</w:t>
        <w:tab/>
        <w:tab/>
        <w:t>Ann</w:t>
        <w:tab/>
        <w:tab/>
        <w:t>Top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77</w:t>
        <w:tab/>
        <w:t>Baptism</w:t>
        <w:tab/>
        <w:t>1739</w:t>
        <w:tab/>
        <w:t>25 November</w:t>
        <w:tab/>
        <w:t>Samuel</w:t>
        <w:tab/>
        <w:tab/>
        <w:t>Son</w:t>
        <w:tab/>
        <w:t>William</w:t>
        <w:tab/>
        <w:tab/>
        <w:t>Elizabeth</w:t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78</w:t>
        <w:tab/>
        <w:t>Baptism</w:t>
        <w:tab/>
        <w:t>1739</w:t>
        <w:tab/>
        <w:t>02 December</w:t>
        <w:tab/>
        <w:t>William</w:t>
        <w:tab/>
        <w:tab/>
        <w:t>Son</w:t>
        <w:tab/>
        <w:t>John</w:t>
        <w:tab/>
        <w:tab/>
        <w:t>Ann</w:t>
        <w:tab/>
        <w:tab/>
        <w:t>Linley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79</w:t>
        <w:tab/>
        <w:t>Baptism</w:t>
        <w:tab/>
        <w:t>1739</w:t>
        <w:tab/>
        <w:t>16 December</w:t>
        <w:tab/>
        <w:t>Robert</w:t>
        <w:tab/>
        <w:tab/>
        <w:t>Son</w:t>
        <w:tab/>
        <w:t>Robert</w:t>
        <w:tab/>
        <w:tab/>
        <w:t>Hannah</w:t>
        <w:tab/>
        <w:tab/>
        <w:t>Hu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80</w:t>
        <w:tab/>
        <w:t>Baptism</w:t>
        <w:tab/>
        <w:t>1739</w:t>
        <w:tab/>
        <w:t>14 January</w:t>
        <w:tab/>
        <w:t>William</w:t>
        <w:tab/>
        <w:tab/>
        <w:t>Son</w:t>
        <w:tab/>
        <w:t>Francis</w:t>
        <w:tab/>
        <w:tab/>
        <w:t>Theodosia</w:t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81</w:t>
        <w:tab/>
        <w:t>Baptism</w:t>
        <w:tab/>
        <w:t>1739</w:t>
        <w:tab/>
        <w:t>15 February</w:t>
        <w:tab/>
        <w:t>Hannah</w:t>
        <w:tab/>
        <w:tab/>
        <w:t>Dau</w:t>
        <w:tab/>
        <w:t>Joel</w:t>
        <w:tab/>
        <w:tab/>
        <w:t>Hannah</w:t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82</w:t>
        <w:tab/>
        <w:t>Baptism</w:t>
        <w:tab/>
        <w:t>1739</w:t>
        <w:tab/>
        <w:t>24 February</w:t>
        <w:tab/>
        <w:t>Patricius</w:t>
        <w:tab/>
        <w:tab/>
        <w:t>Son</w:t>
        <w:tab/>
        <w:t>Patricius</w:t>
        <w:tab/>
        <w:tab/>
        <w:t>Sarah</w:t>
        <w:tab/>
        <w:tab/>
        <w:t>Mars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83</w:t>
        <w:tab/>
        <w:t>Baptism</w:t>
        <w:tab/>
        <w:t>1739</w:t>
        <w:tab/>
        <w:t>24 February</w:t>
        <w:tab/>
        <w:t>Thomas</w:t>
        <w:tab/>
        <w:tab/>
        <w:t>Son</w:t>
        <w:tab/>
        <w:t>Richard</w:t>
        <w:tab/>
        <w:tab/>
        <w:t>Mary</w:t>
        <w:tab/>
        <w:tab/>
        <w:t>Hankin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84</w:t>
        <w:tab/>
        <w:t>Baptism</w:t>
        <w:tab/>
        <w:t>1739</w:t>
        <w:tab/>
        <w:t>02 March</w:t>
        <w:tab/>
        <w:tab/>
        <w:t>Lancelot</w:t>
        <w:tab/>
        <w:tab/>
        <w:t>Son</w:t>
        <w:tab/>
        <w:t>William</w:t>
        <w:tab/>
        <w:tab/>
        <w:t>Elizabet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85</w:t>
        <w:tab/>
        <w:t>Baptism</w:t>
        <w:tab/>
        <w:t>1739</w:t>
        <w:tab/>
        <w:t>02 March</w:t>
        <w:tab/>
        <w:tab/>
        <w:t>Frances</w:t>
        <w:tab/>
        <w:tab/>
        <w:t>Dau</w:t>
        <w:tab/>
        <w:t>John</w:t>
        <w:tab/>
        <w:tab/>
        <w:t>Esther</w:t>
        <w:tab/>
        <w:tab/>
        <w:t>Tay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86</w:t>
        <w:tab/>
        <w:t>Baptism</w:t>
        <w:tab/>
        <w:t>1739</w:t>
        <w:tab/>
        <w:t>23 March</w:t>
        <w:tab/>
        <w:tab/>
        <w:t>Robert</w:t>
        <w:tab/>
        <w:tab/>
        <w:t>Son</w:t>
        <w:tab/>
        <w:t>John</w:t>
        <w:tab/>
        <w:tab/>
        <w:t>Hannah</w:t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87</w:t>
        <w:tab/>
        <w:t>Baptism</w:t>
        <w:tab/>
        <w:t>1740</w:t>
        <w:tab/>
        <w:t>20 April</w:t>
        <w:tab/>
        <w:tab/>
        <w:t>Amy</w:t>
        <w:tab/>
        <w:tab/>
        <w:t>Dau</w:t>
        <w:tab/>
        <w:t>Richard</w:t>
        <w:tab/>
        <w:tab/>
        <w:t>Amy</w:t>
        <w:tab/>
        <w:tab/>
        <w:t>Barracli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88</w:t>
        <w:tab/>
        <w:t>Baptism</w:t>
        <w:tab/>
        <w:t>1740</w:t>
        <w:tab/>
        <w:t>25 May</w:t>
        <w:tab/>
        <w:tab/>
        <w:t>Elizabeth</w:t>
        <w:tab/>
        <w:tab/>
        <w:t>Dau</w:t>
        <w:tab/>
        <w:t>John</w:t>
        <w:tab/>
        <w:tab/>
        <w:t>Ann</w:t>
        <w:tab/>
        <w:tab/>
        <w:t>Collin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89</w:t>
        <w:tab/>
        <w:t>Baptism</w:t>
        <w:tab/>
        <w:t>1740</w:t>
        <w:tab/>
        <w:t>08 June</w:t>
        <w:tab/>
        <w:tab/>
        <w:t>John</w:t>
        <w:tab/>
        <w:tab/>
        <w:t>Son</w:t>
        <w:tab/>
        <w:t>Nicholas</w:t>
        <w:tab/>
        <w:tab/>
        <w:t>Sarah</w:t>
        <w:tab/>
        <w:tab/>
        <w:t>Sto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90</w:t>
        <w:tab/>
        <w:t>Baptism</w:t>
        <w:tab/>
        <w:t>1740</w:t>
        <w:tab/>
        <w:t>06 September</w:t>
        <w:tab/>
        <w:t>William</w:t>
        <w:tab/>
        <w:tab/>
        <w:t>Son</w:t>
        <w:tab/>
        <w:t>Joseph</w:t>
        <w:tab/>
        <w:tab/>
        <w:t>Mary</w:t>
        <w:tab/>
        <w:tab/>
        <w:t>Howi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91</w:t>
        <w:tab/>
        <w:t>Baptism</w:t>
        <w:tab/>
        <w:t>1740</w:t>
        <w:tab/>
        <w:t xml:space="preserve">     October</w:t>
        <w:tab/>
        <w:t>Ann</w:t>
        <w:tab/>
        <w:tab/>
        <w:t>Dau</w:t>
        <w:tab/>
        <w:t>William</w:t>
        <w:tab/>
        <w:tab/>
        <w:t>Ha??</w:t>
        <w:tab/>
        <w:tab/>
        <w:t>Derbyshire</w:t>
        <w:tab/>
        <w:t>? date?moth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92</w:t>
        <w:tab/>
        <w:t>Baptism</w:t>
        <w:tab/>
        <w:t>1740</w:t>
        <w:tab/>
        <w:t xml:space="preserve">     November</w:t>
        <w:tab/>
        <w:t>Hannah</w:t>
        <w:tab/>
        <w:tab/>
        <w:t>Dau</w:t>
        <w:tab/>
        <w:t>John</w:t>
        <w:tab/>
        <w:tab/>
        <w:t>Sarah</w:t>
        <w:tab/>
        <w:tab/>
        <w:t>Hopewell</w:t>
        <w:tab/>
        <w:tab/>
        <w:t>? dat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93</w:t>
        <w:tab/>
        <w:t>Baptism</w:t>
        <w:tab/>
        <w:t>1740</w:t>
        <w:tab/>
        <w:t>11 January</w:t>
        <w:tab/>
        <w:t>Elizabeth</w:t>
        <w:tab/>
        <w:tab/>
        <w:t>Dau</w:t>
        <w:tab/>
        <w:t>John</w:t>
        <w:tab/>
        <w:tab/>
        <w:t>Ann</w:t>
        <w:tab/>
        <w:tab/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94</w:t>
        <w:tab/>
        <w:t>Baptism</w:t>
        <w:tab/>
        <w:t>1740</w:t>
        <w:tab/>
        <w:t>11 January</w:t>
        <w:tab/>
        <w:t>George</w:t>
        <w:tab/>
        <w:tab/>
        <w:t>Son</w:t>
        <w:tab/>
        <w:t>George</w:t>
        <w:tab/>
        <w:tab/>
        <w:t>Sarah</w:t>
        <w:tab/>
        <w:tab/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95</w:t>
        <w:tab/>
        <w:t>Baptism</w:t>
        <w:tab/>
        <w:t>1740</w:t>
        <w:tab/>
        <w:tab/>
        <w:tab/>
        <w:tab/>
        <w:tab/>
        <w:tab/>
        <w:tab/>
        <w:tab/>
        <w:tab/>
        <w:tab/>
        <w:tab/>
        <w:tab/>
        <w:t>? all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96</w:t>
        <w:tab/>
        <w:t>Baptism</w:t>
        <w:tab/>
        <w:t>1740</w:t>
        <w:tab/>
        <w:tab/>
        <w:tab/>
        <w:t>George</w:t>
        <w:tab/>
        <w:tab/>
        <w:t>Son</w:t>
        <w:tab/>
        <w:tab/>
        <w:tab/>
        <w:tab/>
        <w:tab/>
        <w:tab/>
        <w:tab/>
        <w:t>? all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97</w:t>
        <w:tab/>
        <w:t>Baptism</w:t>
        <w:tab/>
        <w:t>1740</w:t>
        <w:tab/>
        <w:t>01 February</w:t>
        <w:tab/>
        <w:t>Elizabeth</w:t>
        <w:tab/>
        <w:tab/>
        <w:t>Dau</w:t>
        <w:tab/>
        <w:t>William</w:t>
        <w:tab/>
        <w:tab/>
        <w:t>Elizabeth</w:t>
        <w:tab/>
        <w:tab/>
        <w:t>Car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98</w:t>
        <w:tab/>
        <w:t>Baptism</w:t>
        <w:tab/>
        <w:t>1740</w:t>
        <w:tab/>
        <w:t>15 March</w:t>
        <w:tab/>
        <w:tab/>
        <w:t>Patricius</w:t>
        <w:tab/>
        <w:tab/>
        <w:t>Son</w:t>
        <w:tab/>
        <w:t>Patricius</w:t>
        <w:tab/>
        <w:tab/>
        <w:t>Sarah</w:t>
        <w:tab/>
        <w:tab/>
        <w:t>Mars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199</w:t>
        <w:tab/>
        <w:t>Baptism</w:t>
        <w:tab/>
        <w:t>1741</w:t>
        <w:tab/>
        <w:t>03 April</w:t>
        <w:tab/>
        <w:tab/>
        <w:t>Mary</w:t>
        <w:tab/>
        <w:tab/>
        <w:t>Dau</w:t>
        <w:tab/>
        <w:t>John</w:t>
        <w:tab/>
        <w:tab/>
        <w:t>Elizabeth</w:t>
        <w:tab/>
        <w:tab/>
        <w:t>Palm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00</w:t>
        <w:tab/>
        <w:t>Baptism</w:t>
        <w:tab/>
        <w:t>1741</w:t>
        <w:tab/>
        <w:t>26 April</w:t>
        <w:tab/>
        <w:tab/>
        <w:t>Mary</w:t>
        <w:tab/>
        <w:tab/>
        <w:t>Dau</w:t>
        <w:tab/>
        <w:t>William</w:t>
        <w:tab/>
        <w:tab/>
        <w:t>Ann</w:t>
        <w:tab/>
        <w:tab/>
        <w:t>Brogd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01</w:t>
        <w:tab/>
        <w:t>Baptism</w:t>
        <w:tab/>
        <w:t>1741</w:t>
        <w:tab/>
        <w:t>05 May</w:t>
        <w:tab/>
        <w:tab/>
        <w:t>Mary</w:t>
        <w:tab/>
        <w:tab/>
        <w:t>Dau</w:t>
        <w:tab/>
        <w:t>John</w:t>
        <w:tab/>
        <w:tab/>
        <w:t>Ann</w:t>
        <w:tab/>
        <w:tab/>
        <w:t>True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02</w:t>
        <w:tab/>
        <w:t>Baptism</w:t>
        <w:tab/>
        <w:t>1741</w:t>
        <w:tab/>
        <w:t>17 May</w:t>
        <w:tab/>
        <w:tab/>
        <w:t>Thomas</w:t>
        <w:tab/>
        <w:tab/>
        <w:t>Son</w:t>
        <w:tab/>
        <w:t>William</w:t>
        <w:tab/>
        <w:tab/>
        <w:t>Alice</w:t>
        <w:tab/>
        <w:tab/>
        <w:t>Sha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03</w:t>
        <w:tab/>
        <w:t>Baptism</w:t>
        <w:tab/>
        <w:t>1741</w:t>
        <w:tab/>
        <w:t>25 October</w:t>
        <w:tab/>
        <w:t>Ann</w:t>
        <w:tab/>
        <w:tab/>
        <w:t>Dau</w:t>
        <w:tab/>
        <w:t>John</w:t>
        <w:tab/>
        <w:tab/>
        <w:t>Elizabeth</w:t>
        <w:tab/>
        <w:tab/>
        <w:t>Downing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04</w:t>
        <w:tab/>
        <w:t>Baptism</w:t>
        <w:tab/>
        <w:t>1741</w:t>
        <w:tab/>
        <w:t>08 November</w:t>
        <w:tab/>
        <w:t>Johnathan</w:t>
        <w:tab/>
        <w:t>Son</w:t>
        <w:tab/>
        <w:t>Thomas</w:t>
        <w:tab/>
        <w:tab/>
        <w:t>Martha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05</w:t>
        <w:tab/>
        <w:t>Baptism</w:t>
        <w:tab/>
        <w:t>1741</w:t>
        <w:tab/>
        <w:t>11 November</w:t>
        <w:tab/>
        <w:t>Hannah</w:t>
        <w:tab/>
        <w:tab/>
        <w:t>Dau</w:t>
        <w:tab/>
        <w:t>Jonathan</w:t>
        <w:tab/>
        <w:tab/>
        <w:t>Mary</w:t>
        <w:tab/>
        <w:tab/>
        <w:t>Sha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06</w:t>
        <w:tab/>
        <w:t>Baptism</w:t>
        <w:tab/>
        <w:t>1741</w:t>
        <w:tab/>
        <w:t>13 December</w:t>
        <w:tab/>
        <w:t>Ann</w:t>
        <w:tab/>
        <w:tab/>
        <w:t>Dau</w:t>
        <w:tab/>
        <w:t>Theophilus</w:t>
        <w:tab/>
        <w:t>Mary</w:t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07</w:t>
        <w:tab/>
        <w:t>Baptism</w:t>
        <w:tab/>
        <w:t>1741</w:t>
        <w:tab/>
        <w:t>17 January</w:t>
        <w:tab/>
        <w:t>James</w:t>
        <w:tab/>
        <w:tab/>
        <w:t>Son</w:t>
        <w:tab/>
        <w:t>Matthew</w:t>
        <w:tab/>
        <w:tab/>
        <w:t>Ann</w:t>
        <w:tab/>
        <w:tab/>
        <w:t>Breckn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08</w:t>
        <w:tab/>
        <w:t>Baptism</w:t>
        <w:tab/>
        <w:t>1741</w:t>
        <w:tab/>
        <w:t>24 January</w:t>
        <w:tab/>
        <w:t>Sarah</w:t>
        <w:tab/>
        <w:tab/>
        <w:t>Dau</w:t>
        <w:tab/>
        <w:t>Joel</w:t>
        <w:tab/>
        <w:tab/>
        <w:t>Hannah</w:t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09</w:t>
        <w:tab/>
        <w:t>Baptism</w:t>
        <w:tab/>
        <w:t>1741</w:t>
        <w:tab/>
        <w:t>14 February</w:t>
        <w:tab/>
        <w:tab/>
        <w:tab/>
        <w:t>Dau</w:t>
        <w:tab/>
        <w:t>Joshua</w:t>
        <w:tab/>
        <w:tab/>
        <w:t>Sarah</w:t>
        <w:tab/>
        <w:tab/>
        <w:tab/>
        <w:tab/>
        <w:t>? child ?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10</w:t>
        <w:tab/>
        <w:t>Baptism</w:t>
        <w:tab/>
        <w:t>1741</w:t>
        <w:tab/>
        <w:t>21 February</w:t>
        <w:tab/>
        <w:t>George</w:t>
        <w:tab/>
        <w:tab/>
        <w:t>Son</w:t>
        <w:tab/>
        <w:t>William</w:t>
        <w:tab/>
        <w:tab/>
        <w:t>Elizabeth</w:t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11</w:t>
        <w:tab/>
        <w:t>Baptism</w:t>
        <w:tab/>
        <w:t>1741</w:t>
        <w:tab/>
        <w:t>28 February</w:t>
        <w:tab/>
        <w:t>Mary</w:t>
        <w:tab/>
        <w:tab/>
        <w:t>Dau</w:t>
        <w:tab/>
        <w:t>Joseph</w:t>
        <w:tab/>
        <w:tab/>
        <w:t>Mary</w:t>
        <w:tab/>
        <w:tab/>
        <w:t>Hewi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12</w:t>
        <w:tab/>
        <w:t>Baptism</w:t>
        <w:tab/>
        <w:t>1741</w:t>
        <w:tab/>
        <w:t>14 March</w:t>
        <w:tab/>
        <w:tab/>
        <w:t>Edward</w:t>
        <w:tab/>
        <w:tab/>
        <w:t>Son</w:t>
        <w:tab/>
        <w:t>Edward</w:t>
        <w:tab/>
        <w:tab/>
        <w:t>Ann</w:t>
        <w:tab/>
        <w:tab/>
        <w:t>Salvage</w:t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13</w:t>
        <w:tab/>
        <w:t>Baptism</w:t>
        <w:tab/>
        <w:t>1742</w:t>
        <w:tab/>
        <w:t>09 May</w:t>
        <w:tab/>
        <w:tab/>
        <w:t>John</w:t>
        <w:tab/>
        <w:tab/>
        <w:t>Son</w:t>
        <w:tab/>
        <w:t>James</w:t>
        <w:tab/>
        <w:tab/>
        <w:t>Elizabeth</w:t>
        <w:tab/>
        <w:tab/>
        <w:t>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14</w:t>
        <w:tab/>
        <w:t>Baptism</w:t>
        <w:tab/>
        <w:t>1742</w:t>
        <w:tab/>
        <w:t>19 July</w:t>
        <w:tab/>
        <w:tab/>
        <w:t>Mary</w:t>
        <w:tab/>
        <w:tab/>
        <w:t>Dau</w:t>
        <w:tab/>
        <w:t>Thomas</w:t>
        <w:tab/>
        <w:tab/>
        <w:t>Dorothy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15</w:t>
        <w:tab/>
        <w:t>Baptism</w:t>
        <w:tab/>
        <w:t>1742</w:t>
        <w:tab/>
        <w:t>05 September</w:t>
        <w:tab/>
        <w:t>Sarah</w:t>
        <w:tab/>
        <w:tab/>
        <w:t>Dau</w:t>
        <w:tab/>
        <w:t>Samuel</w:t>
        <w:tab/>
        <w:tab/>
        <w:t>Elizabeth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16</w:t>
        <w:tab/>
        <w:t>Baptism</w:t>
        <w:tab/>
        <w:t>1742</w:t>
        <w:tab/>
        <w:t>10 October</w:t>
        <w:tab/>
        <w:t>Hannah</w:t>
        <w:tab/>
        <w:tab/>
        <w:t>Dau</w:t>
        <w:tab/>
        <w:t>Joseph</w:t>
        <w:tab/>
        <w:tab/>
        <w:t>Ann</w:t>
        <w:tab/>
        <w:tab/>
        <w:t>Pea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17</w:t>
        <w:tab/>
        <w:t>Baptism</w:t>
        <w:tab/>
        <w:t>1742</w:t>
        <w:tab/>
        <w:t>10 October</w:t>
        <w:tab/>
        <w:t>Elizabeth</w:t>
        <w:tab/>
        <w:tab/>
        <w:t>Dau</w:t>
        <w:tab/>
        <w:t>John France</w:t>
        <w:tab/>
        <w:t>Mary</w:t>
        <w:tab/>
        <w:tab/>
        <w:t>Ball</w:t>
        <w:tab/>
        <w:tab/>
        <w:t>? fath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18</w:t>
        <w:tab/>
        <w:t>Baptism</w:t>
        <w:tab/>
        <w:t>1742</w:t>
        <w:tab/>
        <w:t>10 October</w:t>
        <w:tab/>
        <w:t>Mary</w:t>
        <w:tab/>
        <w:tab/>
        <w:t>Dau</w:t>
        <w:tab/>
        <w:t>John</w:t>
        <w:tab/>
        <w:tab/>
        <w:t>Ann</w:t>
        <w:tab/>
        <w:tab/>
        <w:t>Top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19</w:t>
        <w:tab/>
        <w:t>Baptism</w:t>
        <w:tab/>
        <w:t>1742</w:t>
        <w:tab/>
        <w:t>26 October</w:t>
        <w:tab/>
        <w:t>William</w:t>
        <w:tab/>
        <w:tab/>
        <w:t>Son</w:t>
        <w:tab/>
        <w:t>George</w:t>
        <w:tab/>
        <w:tab/>
        <w:t>Hannah</w:t>
        <w:tab/>
        <w:tab/>
        <w:t>Aley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20</w:t>
        <w:tab/>
        <w:t>Baptism</w:t>
        <w:tab/>
        <w:t>1742</w:t>
        <w:tab/>
        <w:t>07 November</w:t>
        <w:tab/>
        <w:t>Ann</w:t>
        <w:tab/>
        <w:tab/>
        <w:t>Dau</w:t>
        <w:tab/>
        <w:tab/>
        <w:tab/>
        <w:t>Ann</w:t>
        <w:tab/>
        <w:tab/>
        <w:t>Alcock</w:t>
        <w:tab/>
        <w:tab/>
        <w:t>? fath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21</w:t>
        <w:tab/>
        <w:t>Baptism</w:t>
        <w:tab/>
        <w:t>1742</w:t>
        <w:tab/>
        <w:t>07 November</w:t>
        <w:tab/>
        <w:t>John</w:t>
        <w:tab/>
        <w:tab/>
        <w:t>Son</w:t>
        <w:tab/>
        <w:t>Samuel</w:t>
        <w:tab/>
        <w:tab/>
        <w:t>Phebe</w:t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22</w:t>
        <w:tab/>
        <w:t>Baptism</w:t>
        <w:tab/>
        <w:t>1742</w:t>
        <w:tab/>
        <w:t>29 November</w:t>
        <w:tab/>
        <w:t>Sarah</w:t>
        <w:tab/>
        <w:tab/>
        <w:t>Dau</w:t>
        <w:tab/>
        <w:t>John</w:t>
        <w:tab/>
        <w:tab/>
        <w:t>Sarah</w:t>
        <w:tab/>
        <w:tab/>
        <w:t>Hopewell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23</w:t>
        <w:tab/>
        <w:t>Baptism</w:t>
        <w:tab/>
        <w:t>1742</w:t>
        <w:tab/>
        <w:t>09 January</w:t>
        <w:tab/>
        <w:t>John</w:t>
        <w:tab/>
        <w:tab/>
        <w:t>Son</w:t>
        <w:tab/>
        <w:t>John</w:t>
        <w:tab/>
        <w:tab/>
        <w:t>Hannah</w:t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24</w:t>
        <w:tab/>
        <w:t>Baptism</w:t>
        <w:tab/>
        <w:t>1742</w:t>
        <w:tab/>
        <w:t>09 January</w:t>
        <w:tab/>
        <w:t>Sarah</w:t>
        <w:tab/>
        <w:tab/>
        <w:t>Dau</w:t>
        <w:tab/>
        <w:t>John</w:t>
        <w:tab/>
        <w:tab/>
        <w:t>Catherine</w:t>
        <w:tab/>
        <w:tab/>
        <w:t>New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25</w:t>
        <w:tab/>
        <w:t>Baptism</w:t>
        <w:tab/>
        <w:t>1742</w:t>
        <w:tab/>
        <w:t>20 February</w:t>
        <w:tab/>
        <w:t>Martha</w:t>
        <w:tab/>
        <w:tab/>
        <w:t>Dau</w:t>
        <w:tab/>
        <w:t>William</w:t>
        <w:tab/>
        <w:tab/>
        <w:t>Alice</w:t>
        <w:tab/>
        <w:tab/>
        <w:t>Sha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26</w:t>
        <w:tab/>
        <w:t>Baptism</w:t>
        <w:tab/>
        <w:t>1742</w:t>
        <w:tab/>
        <w:t>06 March</w:t>
        <w:tab/>
        <w:tab/>
        <w:t>John</w:t>
        <w:tab/>
        <w:tab/>
        <w:t>Son</w:t>
        <w:tab/>
        <w:t>John</w:t>
        <w:tab/>
        <w:tab/>
        <w:t>Esther</w:t>
        <w:tab/>
        <w:tab/>
        <w:t>Tay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27</w:t>
        <w:tab/>
        <w:t>Baptism</w:t>
        <w:tab/>
        <w:t>1742</w:t>
        <w:tab/>
        <w:t>06 March</w:t>
        <w:tab/>
        <w:tab/>
        <w:t>Samuel</w:t>
        <w:tab/>
        <w:tab/>
        <w:t>Son</w:t>
        <w:tab/>
        <w:t>Patricius</w:t>
        <w:tab/>
        <w:tab/>
        <w:t>Sarah</w:t>
        <w:tab/>
        <w:tab/>
        <w:t>Mars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28</w:t>
        <w:tab/>
        <w:t>Baptism</w:t>
        <w:tab/>
        <w:t>1742</w:t>
        <w:tab/>
        <w:t>15 March</w:t>
        <w:tab/>
        <w:tab/>
        <w:t>Nicholas</w:t>
        <w:tab/>
        <w:tab/>
        <w:t>Son</w:t>
        <w:tab/>
        <w:t>Nicholas</w:t>
        <w:tab/>
        <w:tab/>
        <w:t>Ann</w:t>
        <w:tab/>
        <w:tab/>
        <w:t>Sto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29</w:t>
        <w:tab/>
        <w:t>Baptism</w:t>
        <w:tab/>
        <w:t>1742</w:t>
        <w:tab/>
        <w:t>20 March</w:t>
        <w:tab/>
        <w:tab/>
        <w:t>Mary</w:t>
        <w:tab/>
        <w:tab/>
        <w:t>Dau</w:t>
        <w:tab/>
        <w:t>John</w:t>
        <w:tab/>
        <w:tab/>
        <w:t>Elizabeth</w:t>
        <w:tab/>
        <w:tab/>
        <w:t>Collin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30</w:t>
        <w:tab/>
        <w:t>Baptism</w:t>
        <w:tab/>
        <w:t>1743</w:t>
        <w:tab/>
        <w:t>03 April</w:t>
        <w:tab/>
        <w:tab/>
        <w:t>Ann</w:t>
        <w:tab/>
        <w:tab/>
        <w:t>Dau</w:t>
        <w:tab/>
        <w:tab/>
        <w:tab/>
        <w:t>Mary</w:t>
        <w:tab/>
        <w:tab/>
        <w:t>Haggue</w:t>
        <w:tab/>
        <w:tab/>
        <w:t>? all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31</w:t>
        <w:tab/>
        <w:t>Baptism</w:t>
        <w:tab/>
        <w:t>1743</w:t>
        <w:tab/>
        <w:t>05 April</w:t>
        <w:tab/>
        <w:tab/>
        <w:t>John</w:t>
        <w:tab/>
        <w:tab/>
        <w:t>Son</w:t>
        <w:tab/>
        <w:t>Joseph</w:t>
        <w:tab/>
        <w:tab/>
        <w:t>Helen</w:t>
        <w:tab/>
        <w:tab/>
        <w:t>Wagg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32</w:t>
        <w:tab/>
        <w:t>Baptism</w:t>
        <w:tab/>
        <w:t>1743</w:t>
        <w:tab/>
        <w:t>17 April</w:t>
        <w:tab/>
        <w:tab/>
        <w:t>John</w:t>
        <w:tab/>
        <w:tab/>
        <w:t>Son</w:t>
        <w:tab/>
        <w:t>William</w:t>
        <w:tab/>
        <w:tab/>
        <w:t>Elizabeth</w:t>
        <w:tab/>
        <w:tab/>
        <w:t>Car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33</w:t>
        <w:tab/>
        <w:t>Baptism</w:t>
        <w:tab/>
        <w:t>1743</w:t>
        <w:tab/>
        <w:t>01 May</w:t>
        <w:tab/>
        <w:tab/>
        <w:t>Martha</w:t>
        <w:tab/>
        <w:tab/>
        <w:t>Dau</w:t>
        <w:tab/>
        <w:t>Joseph</w:t>
        <w:tab/>
        <w:tab/>
        <w:t>Mary</w:t>
        <w:tab/>
        <w:tab/>
        <w:t>Hewi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34</w:t>
        <w:tab/>
        <w:t>Baptism</w:t>
        <w:tab/>
        <w:t>1743</w:t>
        <w:tab/>
        <w:t>29 May</w:t>
        <w:tab/>
        <w:tab/>
        <w:t>Hannah</w:t>
        <w:tab/>
        <w:tab/>
        <w:t>Dau</w:t>
        <w:tab/>
        <w:t>John</w:t>
        <w:tab/>
        <w:tab/>
        <w:t>Elizabeth</w:t>
        <w:tab/>
        <w:tab/>
        <w:t>Palm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35</w:t>
        <w:tab/>
        <w:t>Baptism</w:t>
        <w:tab/>
        <w:t>1743</w:t>
        <w:tab/>
        <w:t>24 June</w:t>
        <w:tab/>
        <w:tab/>
        <w:t>Thomas</w:t>
        <w:tab/>
        <w:tab/>
        <w:t>Son</w:t>
        <w:tab/>
        <w:t>Francis</w:t>
        <w:tab/>
        <w:tab/>
        <w:t>Theodosia</w:t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36</w:t>
        <w:tab/>
        <w:t>Baptism</w:t>
        <w:tab/>
        <w:t>1743</w:t>
        <w:tab/>
        <w:t>21 August</w:t>
        <w:tab/>
        <w:t>Sarah</w:t>
        <w:tab/>
        <w:tab/>
        <w:t>Dau</w:t>
        <w:tab/>
        <w:t>John</w:t>
        <w:tab/>
        <w:tab/>
        <w:t>Ann</w:t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37</w:t>
        <w:tab/>
        <w:t>Baptism</w:t>
        <w:tab/>
        <w:t>1743</w:t>
        <w:tab/>
        <w:t>04 September</w:t>
        <w:tab/>
        <w:t>Mary</w:t>
        <w:tab/>
        <w:tab/>
        <w:t>Dau</w:t>
        <w:tab/>
        <w:t>Timothy</w:t>
        <w:tab/>
        <w:tab/>
        <w:t>Catherine</w:t>
        <w:tab/>
        <w:tab/>
        <w:t>True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38</w:t>
        <w:tab/>
        <w:t>Baptism</w:t>
        <w:tab/>
        <w:t>1743</w:t>
        <w:tab/>
        <w:t>25 September</w:t>
        <w:tab/>
        <w:t>Sarah</w:t>
        <w:tab/>
        <w:tab/>
        <w:t>Dau</w:t>
        <w:tab/>
        <w:t>George</w:t>
        <w:tab/>
        <w:tab/>
        <w:t>Sarah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39</w:t>
        <w:tab/>
        <w:t>Baptism</w:t>
        <w:tab/>
        <w:t>1743</w:t>
        <w:tab/>
        <w:t>25 September</w:t>
        <w:tab/>
        <w:t>Sarah</w:t>
        <w:tab/>
        <w:tab/>
        <w:t>Dau</w:t>
        <w:tab/>
        <w:t>William</w:t>
        <w:tab/>
        <w:tab/>
        <w:t>Eleanor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40</w:t>
        <w:tab/>
        <w:t>Baptism</w:t>
        <w:tab/>
        <w:t>1743</w:t>
        <w:tab/>
        <w:t>11 December</w:t>
        <w:tab/>
        <w:t>William</w:t>
        <w:tab/>
        <w:tab/>
        <w:t>Son</w:t>
        <w:tab/>
        <w:t>John</w:t>
        <w:tab/>
        <w:tab/>
        <w:t>Theodosia</w:t>
        <w:tab/>
        <w:t>Gothard</w:t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41</w:t>
        <w:tab/>
        <w:t>Baptism</w:t>
        <w:tab/>
        <w:t>1743</w:t>
        <w:tab/>
        <w:t>15 January</w:t>
        <w:tab/>
        <w:t>James</w:t>
        <w:tab/>
        <w:tab/>
        <w:t>Son</w:t>
        <w:tab/>
        <w:t>John</w:t>
        <w:tab/>
        <w:tab/>
        <w:t>Ann</w:t>
        <w:tab/>
        <w:tab/>
        <w:t>Lin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42</w:t>
        <w:tab/>
        <w:t>Baptism</w:t>
        <w:tab/>
        <w:t>1744</w:t>
        <w:tab/>
        <w:t>22 April</w:t>
        <w:tab/>
        <w:tab/>
        <w:t>Elizabeth</w:t>
        <w:tab/>
        <w:tab/>
        <w:t>Dau</w:t>
        <w:tab/>
        <w:t>John</w:t>
        <w:tab/>
        <w:tab/>
        <w:t>Sarah</w:t>
        <w:tab/>
        <w:tab/>
        <w:t>Hopew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43</w:t>
        <w:tab/>
        <w:t>Baptism</w:t>
        <w:tab/>
        <w:t>1744</w:t>
        <w:tab/>
        <w:t>06 May</w:t>
        <w:tab/>
        <w:tab/>
        <w:t>Joel</w:t>
        <w:tab/>
        <w:tab/>
        <w:t>Son</w:t>
        <w:tab/>
        <w:t>Joel</w:t>
        <w:tab/>
        <w:tab/>
        <w:t>Hannah</w:t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44</w:t>
        <w:tab/>
        <w:t>Baptism</w:t>
        <w:tab/>
        <w:t>1744</w:t>
        <w:tab/>
        <w:t>13 July</w:t>
        <w:tab/>
        <w:tab/>
        <w:t>Elizabeth</w:t>
        <w:tab/>
        <w:tab/>
        <w:t>Dau</w:t>
        <w:tab/>
        <w:t>Edward</w:t>
        <w:tab/>
        <w:tab/>
        <w:t>Mary</w:t>
        <w:tab/>
        <w:tab/>
        <w:t>Fli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45</w:t>
        <w:tab/>
        <w:t>Baptism</w:t>
        <w:tab/>
        <w:t>1744</w:t>
        <w:tab/>
        <w:t>08 July</w:t>
        <w:tab/>
        <w:tab/>
        <w:t>George</w:t>
        <w:tab/>
        <w:tab/>
        <w:t>Son</w:t>
        <w:tab/>
        <w:t>George</w:t>
        <w:tab/>
        <w:tab/>
        <w:t>Hannah</w:t>
        <w:tab/>
        <w:tab/>
        <w:t>Aley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46</w:t>
        <w:tab/>
        <w:t>Baptism</w:t>
        <w:tab/>
        <w:t>1744</w:t>
        <w:tab/>
        <w:t>29 July</w:t>
        <w:tab/>
        <w:tab/>
        <w:t>Elizabeth</w:t>
        <w:tab/>
        <w:tab/>
        <w:t>Dau</w:t>
        <w:tab/>
        <w:t>Thomas</w:t>
        <w:tab/>
        <w:tab/>
        <w:t>Martha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47</w:t>
        <w:tab/>
        <w:t>Baptism</w:t>
        <w:tab/>
        <w:t>1744</w:t>
        <w:tab/>
        <w:t>05 August</w:t>
        <w:tab/>
        <w:t>William</w:t>
        <w:tab/>
        <w:tab/>
        <w:t>Son</w:t>
        <w:tab/>
        <w:t>Theophilus</w:t>
        <w:tab/>
        <w:t>Mary</w:t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48</w:t>
        <w:tab/>
        <w:t>Baptism</w:t>
        <w:tab/>
        <w:t>1744</w:t>
        <w:tab/>
        <w:t>28 October</w:t>
        <w:tab/>
        <w:t>Robert</w:t>
        <w:tab/>
        <w:tab/>
        <w:t>Son</w:t>
        <w:tab/>
        <w:t>John</w:t>
        <w:tab/>
        <w:tab/>
        <w:t>Hannah</w:t>
        <w:tab/>
        <w:tab/>
        <w:t>Bett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49</w:t>
        <w:tab/>
        <w:t>Baptism</w:t>
        <w:tab/>
        <w:t>1744</w:t>
        <w:tab/>
        <w:t>11 November</w:t>
        <w:tab/>
        <w:t>William</w:t>
        <w:tab/>
        <w:tab/>
        <w:t>Son</w:t>
        <w:tab/>
        <w:t>John</w:t>
        <w:tab/>
        <w:tab/>
        <w:t>Ann</w:t>
        <w:tab/>
        <w:tab/>
        <w:t>True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50</w:t>
        <w:tab/>
        <w:t>Baptism</w:t>
        <w:tab/>
        <w:t>1744</w:t>
        <w:tab/>
        <w:t>02 December</w:t>
        <w:tab/>
        <w:t>James</w:t>
        <w:tab/>
        <w:tab/>
        <w:t>Son</w:t>
        <w:tab/>
        <w:t>Patricius</w:t>
        <w:tab/>
        <w:tab/>
        <w:t>Sarah</w:t>
        <w:tab/>
        <w:tab/>
        <w:t>Mars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51</w:t>
        <w:tab/>
        <w:t>Baptism</w:t>
        <w:tab/>
        <w:t>1744</w:t>
        <w:tab/>
        <w:t>02 December</w:t>
        <w:tab/>
        <w:t>Sarah</w:t>
        <w:tab/>
        <w:tab/>
        <w:t>Dau</w:t>
        <w:tab/>
        <w:t>John</w:t>
        <w:tab/>
        <w:tab/>
        <w:t>Ann</w:t>
        <w:tab/>
        <w:tab/>
        <w:t>Topp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52</w:t>
        <w:tab/>
        <w:t>Baptism</w:t>
        <w:tab/>
        <w:t>1744</w:t>
        <w:tab/>
        <w:t>09 December</w:t>
        <w:tab/>
        <w:t>Thomas</w:t>
        <w:tab/>
        <w:tab/>
        <w:t>Son</w:t>
        <w:tab/>
        <w:t>John</w:t>
        <w:tab/>
        <w:tab/>
        <w:t>Hannah</w:t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53</w:t>
        <w:tab/>
        <w:t>Baptism</w:t>
        <w:tab/>
        <w:t>1744</w:t>
        <w:tab/>
        <w:t>09 December</w:t>
        <w:tab/>
        <w:t>Elizabeth</w:t>
        <w:tab/>
        <w:tab/>
        <w:t>Dau</w:t>
        <w:tab/>
        <w:t>Paul</w:t>
        <w:tab/>
        <w:tab/>
        <w:t>Ann</w:t>
        <w:tab/>
        <w:tab/>
        <w:t>Millars</w:t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54</w:t>
        <w:tab/>
        <w:t>Baptism</w:t>
        <w:tab/>
        <w:t>1744</w:t>
        <w:tab/>
        <w:t>09 January</w:t>
        <w:tab/>
        <w:t>Thomas</w:t>
        <w:tab/>
        <w:tab/>
        <w:t>Son</w:t>
        <w:tab/>
        <w:t>John</w:t>
        <w:tab/>
        <w:tab/>
        <w:t>Elizabeth</w:t>
        <w:tab/>
        <w:tab/>
        <w:t>Downing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55</w:t>
        <w:tab/>
        <w:t>Baptism</w:t>
        <w:tab/>
        <w:t>1744</w:t>
        <w:tab/>
        <w:t>10 February</w:t>
        <w:tab/>
        <w:t>John</w:t>
        <w:tab/>
        <w:tab/>
        <w:t>Son</w:t>
        <w:tab/>
        <w:t>Edward</w:t>
        <w:tab/>
        <w:tab/>
        <w:t>Ann</w:t>
        <w:tab/>
        <w:tab/>
        <w:t>Savag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56</w:t>
        <w:tab/>
        <w:t>Baptism</w:t>
        <w:tab/>
        <w:t>1744</w:t>
        <w:tab/>
        <w:t>17 February</w:t>
        <w:tab/>
        <w:t>Mary</w:t>
        <w:tab/>
        <w:tab/>
        <w:t>Dau</w:t>
        <w:tab/>
        <w:t>Jonathan</w:t>
        <w:tab/>
        <w:tab/>
        <w:t>Mary</w:t>
        <w:tab/>
        <w:tab/>
        <w:t>Sha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57</w:t>
        <w:tab/>
        <w:t>Baptism</w:t>
        <w:tab/>
        <w:t>1744</w:t>
        <w:tab/>
        <w:t>24 February</w:t>
        <w:tab/>
        <w:t>Ann</w:t>
        <w:tab/>
        <w:tab/>
        <w:t>Dau</w:t>
        <w:tab/>
        <w:t>William</w:t>
        <w:tab/>
        <w:tab/>
        <w:t>Helen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58</w:t>
        <w:tab/>
        <w:t>Baptism</w:t>
        <w:tab/>
        <w:t>1744</w:t>
        <w:tab/>
        <w:t>24 February</w:t>
        <w:tab/>
        <w:t>John</w:t>
        <w:tab/>
        <w:tab/>
        <w:t>Son</w:t>
        <w:tab/>
        <w:t>John</w:t>
        <w:tab/>
        <w:tab/>
        <w:t>Sarah</w:t>
        <w:tab/>
        <w:tab/>
        <w:t>Webs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59</w:t>
        <w:tab/>
        <w:t>Baptism</w:t>
        <w:tab/>
        <w:t>1745</w:t>
        <w:tab/>
        <w:t>07 April</w:t>
        <w:tab/>
        <w:tab/>
        <w:t>Thomas</w:t>
        <w:tab/>
        <w:tab/>
        <w:t>Son</w:t>
        <w:tab/>
        <w:t>Thomas</w:t>
        <w:tab/>
        <w:tab/>
        <w:t>Sarah</w:t>
        <w:tab/>
        <w:tab/>
        <w:t>Thorp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60</w:t>
        <w:tab/>
        <w:t>Baptism</w:t>
        <w:tab/>
        <w:t>1745</w:t>
        <w:tab/>
        <w:t>04 August</w:t>
        <w:tab/>
        <w:t>Hannah</w:t>
        <w:tab/>
        <w:tab/>
        <w:t>Dau</w:t>
        <w:tab/>
        <w:t>Thomas</w:t>
        <w:tab/>
        <w:tab/>
        <w:t>Dorothy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61</w:t>
        <w:tab/>
        <w:t>Baptism</w:t>
        <w:tab/>
        <w:t>1745</w:t>
        <w:tab/>
        <w:t>11 August</w:t>
        <w:tab/>
        <w:t>William</w:t>
        <w:tab/>
        <w:tab/>
        <w:t>Son</w:t>
        <w:tab/>
        <w:t>William</w:t>
        <w:tab/>
        <w:tab/>
        <w:t>Alice</w:t>
        <w:tab/>
        <w:tab/>
        <w:t>Sha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62</w:t>
        <w:tab/>
        <w:t>Baptism</w:t>
        <w:tab/>
        <w:t>1745</w:t>
        <w:tab/>
        <w:t>11 August</w:t>
        <w:tab/>
        <w:t>Hannah</w:t>
        <w:tab/>
        <w:tab/>
        <w:t>Dau</w:t>
        <w:tab/>
        <w:t>William</w:t>
        <w:tab/>
        <w:tab/>
        <w:t>Elizabeth</w:t>
        <w:tab/>
        <w:tab/>
        <w:t>Car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63</w:t>
        <w:tab/>
        <w:t>Baptism</w:t>
        <w:tab/>
        <w:t>1745</w:t>
        <w:tab/>
        <w:t>11 August</w:t>
        <w:tab/>
        <w:t>Thomas</w:t>
        <w:tab/>
        <w:tab/>
        <w:t>Son</w:t>
        <w:tab/>
        <w:t>John</w:t>
        <w:tab/>
        <w:tab/>
        <w:t>Elizabeth</w:t>
        <w:tab/>
        <w:tab/>
        <w:t>Collin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64</w:t>
        <w:tab/>
        <w:t>Baptism</w:t>
        <w:tab/>
        <w:t>1745</w:t>
        <w:tab/>
        <w:t>18 August</w:t>
        <w:tab/>
        <w:t>Sarah</w:t>
        <w:tab/>
        <w:tab/>
        <w:t>Dau</w:t>
        <w:tab/>
        <w:t>Matthew</w:t>
        <w:tab/>
        <w:tab/>
        <w:t>Ann</w:t>
        <w:tab/>
        <w:tab/>
        <w:t>Breckn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65</w:t>
        <w:tab/>
        <w:t>Baptism</w:t>
        <w:tab/>
        <w:t>1745</w:t>
        <w:tab/>
        <w:t>15 September</w:t>
        <w:tab/>
        <w:t>Mary</w:t>
        <w:tab/>
        <w:tab/>
        <w:t>Dau</w:t>
        <w:tab/>
        <w:t>John</w:t>
        <w:tab/>
        <w:tab/>
        <w:t>Mary</w:t>
        <w:tab/>
        <w:tab/>
        <w:t>Franc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66</w:t>
        <w:tab/>
        <w:t>Baptism</w:t>
        <w:tab/>
        <w:t>1745</w:t>
        <w:tab/>
        <w:t>15 September</w:t>
        <w:tab/>
        <w:t>William</w:t>
        <w:tab/>
        <w:tab/>
        <w:t>Son</w:t>
        <w:tab/>
        <w:t>George</w:t>
        <w:tab/>
        <w:tab/>
        <w:t>Sarah</w:t>
        <w:tab/>
        <w:tab/>
        <w:t>Rhodes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67</w:t>
        <w:tab/>
        <w:t>Baptism</w:t>
        <w:tab/>
        <w:t>1745</w:t>
        <w:tab/>
        <w:t>10 November</w:t>
        <w:tab/>
        <w:t>John</w:t>
        <w:tab/>
        <w:tab/>
        <w:t>Son</w:t>
        <w:tab/>
        <w:t>John</w:t>
        <w:tab/>
        <w:tab/>
        <w:t>Ann</w:t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68</w:t>
        <w:tab/>
        <w:t>Baptism</w:t>
        <w:tab/>
        <w:t>1745</w:t>
        <w:tab/>
        <w:t>26 January</w:t>
        <w:tab/>
        <w:t>William</w:t>
        <w:tab/>
        <w:tab/>
        <w:t>Son</w:t>
        <w:tab/>
        <w:t>William</w:t>
        <w:tab/>
        <w:tab/>
        <w:t>Elizabeth</w:t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69</w:t>
        <w:tab/>
        <w:t>Baptism</w:t>
        <w:tab/>
        <w:t>1745</w:t>
        <w:tab/>
        <w:t>10 March</w:t>
        <w:tab/>
        <w:tab/>
        <w:t>Mary</w:t>
        <w:tab/>
        <w:tab/>
        <w:t>Dau</w:t>
        <w:tab/>
        <w:t>George</w:t>
        <w:tab/>
        <w:tab/>
        <w:t>Hannah</w:t>
        <w:tab/>
        <w:tab/>
        <w:t>Aley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70</w:t>
        <w:tab/>
        <w:t>Baptism</w:t>
        <w:tab/>
        <w:t>1745</w:t>
        <w:tab/>
        <w:t>16 March</w:t>
        <w:tab/>
        <w:tab/>
        <w:t>Ann</w:t>
        <w:tab/>
        <w:tab/>
        <w:t>Dau</w:t>
        <w:tab/>
        <w:t>William</w:t>
        <w:tab/>
        <w:tab/>
        <w:t>Hannah</w:t>
        <w:tab/>
        <w:tab/>
        <w:t>True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71</w:t>
        <w:tab/>
        <w:t>Baptism</w:t>
        <w:tab/>
        <w:t>1745</w:t>
        <w:tab/>
        <w:t>23 March</w:t>
        <w:tab/>
        <w:tab/>
        <w:t>Mary</w:t>
        <w:tab/>
        <w:tab/>
        <w:t>Dau</w:t>
        <w:tab/>
        <w:t>James</w:t>
        <w:tab/>
        <w:tab/>
        <w:t>Sarah</w:t>
        <w:tab/>
        <w:tab/>
        <w:t>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72</w:t>
        <w:tab/>
        <w:t>Baptism</w:t>
        <w:tab/>
        <w:t>1746</w:t>
        <w:tab/>
        <w:t>30 March</w:t>
        <w:tab/>
        <w:tab/>
        <w:t>Jacob</w:t>
        <w:tab/>
        <w:tab/>
        <w:t>Son</w:t>
        <w:tab/>
        <w:t>John</w:t>
        <w:tab/>
        <w:tab/>
        <w:t>Catherine</w:t>
        <w:tab/>
        <w:tab/>
        <w:t>New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73</w:t>
        <w:tab/>
        <w:t>Baptism</w:t>
        <w:tab/>
        <w:t>1746</w:t>
        <w:tab/>
        <w:t>30 March</w:t>
        <w:tab/>
        <w:tab/>
        <w:t>Richard</w:t>
        <w:tab/>
        <w:tab/>
        <w:t>Son</w:t>
        <w:tab/>
        <w:t>Richard</w:t>
        <w:tab/>
        <w:tab/>
        <w:t>Mary</w:t>
        <w:tab/>
        <w:tab/>
        <w:t>Bett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74</w:t>
        <w:tab/>
        <w:t>Baptism</w:t>
        <w:tab/>
        <w:t>1746</w:t>
        <w:tab/>
        <w:t>14 April</w:t>
        <w:tab/>
        <w:tab/>
        <w:t>Ann</w:t>
        <w:tab/>
        <w:tab/>
        <w:t>Dau</w:t>
        <w:tab/>
        <w:t>Paul</w:t>
        <w:tab/>
        <w:tab/>
        <w:t>Ann</w:t>
        <w:tab/>
        <w:tab/>
        <w:t>Mella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75</w:t>
        <w:tab/>
        <w:t>Baptism</w:t>
        <w:tab/>
        <w:t>1746</w:t>
        <w:tab/>
        <w:t>20 July</w:t>
        <w:tab/>
        <w:tab/>
        <w:t>Elizabeth</w:t>
        <w:tab/>
        <w:tab/>
        <w:t>Dau</w:t>
        <w:tab/>
        <w:t>William</w:t>
        <w:tab/>
        <w:tab/>
        <w:t>Catherine</w:t>
        <w:tab/>
        <w:tab/>
        <w:t>Osbas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76</w:t>
        <w:tab/>
        <w:t>Baptism</w:t>
        <w:tab/>
        <w:t>1746</w:t>
        <w:tab/>
        <w:t>09 August</w:t>
        <w:tab/>
        <w:t>Mary</w:t>
        <w:tab/>
        <w:tab/>
        <w:t>Dau</w:t>
        <w:tab/>
        <w:t>John</w:t>
        <w:tab/>
        <w:tab/>
        <w:t>Ann</w:t>
        <w:tab/>
        <w:tab/>
        <w:t>Lin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77</w:t>
        <w:tab/>
        <w:t>Baptism</w:t>
        <w:tab/>
        <w:t>1746</w:t>
        <w:tab/>
        <w:t>25 September</w:t>
        <w:tab/>
        <w:t>Mary</w:t>
        <w:tab/>
        <w:tab/>
        <w:t>Dau</w:t>
        <w:tab/>
        <w:t>Thomas</w:t>
        <w:tab/>
        <w:tab/>
        <w:t>Martha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78</w:t>
        <w:tab/>
        <w:t>Baptism</w:t>
        <w:tab/>
        <w:t>1746</w:t>
        <w:tab/>
        <w:t>12 October</w:t>
        <w:tab/>
        <w:t>John</w:t>
        <w:tab/>
        <w:tab/>
        <w:t>Son</w:t>
        <w:tab/>
        <w:t>John</w:t>
        <w:tab/>
        <w:tab/>
        <w:t>Sarah</w:t>
        <w:tab/>
        <w:tab/>
        <w:t>Hopew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79</w:t>
        <w:tab/>
        <w:t>Baptism</w:t>
        <w:tab/>
        <w:t>1746</w:t>
        <w:tab/>
        <w:t>23 November</w:t>
        <w:tab/>
        <w:t>Eleanor</w:t>
        <w:tab/>
        <w:tab/>
        <w:t>Dau</w:t>
        <w:tab/>
        <w:t>William</w:t>
        <w:tab/>
        <w:tab/>
        <w:t>Eleanor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80</w:t>
        <w:tab/>
        <w:t>Baptism</w:t>
        <w:tab/>
        <w:t>1746</w:t>
        <w:tab/>
        <w:t>21 December</w:t>
        <w:tab/>
        <w:t>Martha</w:t>
        <w:tab/>
        <w:tab/>
        <w:t>Dau</w:t>
        <w:tab/>
        <w:t>William</w:t>
        <w:tab/>
        <w:tab/>
        <w:t>Catherine</w:t>
        <w:tab/>
        <w:tab/>
        <w:t>Woola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81</w:t>
        <w:tab/>
        <w:t>Baptism</w:t>
        <w:tab/>
        <w:t>1746</w:t>
        <w:tab/>
        <w:t>04 January</w:t>
        <w:tab/>
        <w:t>John</w:t>
        <w:tab/>
        <w:tab/>
        <w:t>Son</w:t>
        <w:tab/>
        <w:t>Patricius</w:t>
        <w:tab/>
        <w:tab/>
        <w:t>Sarah</w:t>
        <w:tab/>
        <w:tab/>
        <w:t>Marshall</w:t>
        <w:tab/>
        <w:tab/>
        <w:t>are these twins ?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82</w:t>
        <w:tab/>
        <w:t>Baptism</w:t>
        <w:tab/>
        <w:t>1746</w:t>
        <w:tab/>
        <w:t>04 January</w:t>
        <w:tab/>
        <w:t>Thomas</w:t>
        <w:tab/>
        <w:tab/>
        <w:t>Son</w:t>
        <w:tab/>
        <w:t>Patricius</w:t>
        <w:tab/>
        <w:tab/>
        <w:t>Sarah</w:t>
        <w:tab/>
        <w:tab/>
        <w:t>Marshall</w:t>
        <w:tab/>
        <w:tab/>
        <w:t>are these twins?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83</w:t>
        <w:tab/>
        <w:t>Baptism</w:t>
        <w:tab/>
        <w:t>1746</w:t>
        <w:tab/>
        <w:t>22 February</w:t>
        <w:tab/>
        <w:t>Elizabeth</w:t>
        <w:tab/>
        <w:tab/>
        <w:t>Dau</w:t>
        <w:tab/>
        <w:t>Richard</w:t>
        <w:tab/>
        <w:tab/>
        <w:t>Mary</w:t>
        <w:tab/>
        <w:tab/>
        <w:t>Bett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84</w:t>
        <w:tab/>
        <w:t>Baptism</w:t>
        <w:tab/>
        <w:t>1746</w:t>
        <w:tab/>
        <w:t>15 March</w:t>
        <w:tab/>
        <w:tab/>
        <w:t>Mary</w:t>
        <w:tab/>
        <w:tab/>
        <w:t>Dau</w:t>
        <w:tab/>
        <w:t>John</w:t>
        <w:tab/>
        <w:tab/>
        <w:t>Mary</w:t>
        <w:tab/>
        <w:tab/>
        <w:t>Milla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85</w:t>
        <w:tab/>
        <w:t>Baptism</w:t>
        <w:tab/>
        <w:t>1747</w:t>
        <w:tab/>
        <w:t>26 April</w:t>
        <w:tab/>
        <w:tab/>
        <w:t>William</w:t>
        <w:tab/>
        <w:tab/>
        <w:t>Son</w:t>
        <w:tab/>
        <w:t>William</w:t>
        <w:tab/>
        <w:tab/>
        <w:t>Sarah</w:t>
        <w:tab/>
        <w:tab/>
        <w:t>Wilm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86</w:t>
        <w:tab/>
        <w:t>Baptism</w:t>
        <w:tab/>
        <w:t>1747</w:t>
        <w:tab/>
        <w:t>03 May</w:t>
        <w:tab/>
        <w:tab/>
        <w:t>Elizabeth</w:t>
        <w:tab/>
        <w:tab/>
        <w:t>Dau</w:t>
        <w:tab/>
        <w:t>George</w:t>
        <w:tab/>
        <w:tab/>
        <w:t>Hannah</w:t>
        <w:tab/>
        <w:tab/>
        <w:t>Aley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87</w:t>
        <w:tab/>
        <w:t>Baptism</w:t>
        <w:tab/>
        <w:t>1747</w:t>
        <w:tab/>
        <w:t>31 May</w:t>
        <w:tab/>
        <w:tab/>
        <w:t>Hannah</w:t>
        <w:tab/>
        <w:tab/>
        <w:t>Dau</w:t>
        <w:tab/>
        <w:t>John</w:t>
        <w:tab/>
        <w:tab/>
        <w:t>Hannah</w:t>
        <w:tab/>
        <w:tab/>
        <w:t>Bett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88</w:t>
        <w:tab/>
        <w:t>Baptism</w:t>
        <w:tab/>
        <w:t>1747</w:t>
        <w:tab/>
        <w:t>06 September</w:t>
        <w:tab/>
        <w:t>William</w:t>
        <w:tab/>
        <w:tab/>
        <w:t>Son</w:t>
        <w:tab/>
        <w:t>John</w:t>
        <w:tab/>
        <w:tab/>
        <w:t>Elizabeth</w:t>
        <w:tab/>
        <w:tab/>
        <w:t>Palmer</w:t>
        <w:tab/>
        <w:tab/>
        <w:t>are these twins ?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89</w:t>
        <w:tab/>
        <w:t>Baptism</w:t>
        <w:tab/>
        <w:t>1747</w:t>
        <w:tab/>
        <w:t>06 September</w:t>
        <w:tab/>
        <w:t>Richard</w:t>
        <w:tab/>
        <w:tab/>
        <w:t>Son</w:t>
        <w:tab/>
        <w:t>John</w:t>
        <w:tab/>
        <w:tab/>
        <w:t>Elizabeth</w:t>
        <w:tab/>
        <w:tab/>
        <w:t>Palmer</w:t>
        <w:tab/>
        <w:tab/>
        <w:t>are these twins ?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90</w:t>
        <w:tab/>
        <w:t>Baptism</w:t>
        <w:tab/>
        <w:t>1747</w:t>
        <w:tab/>
        <w:t>13 September</w:t>
        <w:tab/>
        <w:t>Thomas</w:t>
        <w:tab/>
        <w:tab/>
        <w:t>Son</w:t>
        <w:tab/>
        <w:t>Robert</w:t>
        <w:tab/>
        <w:tab/>
        <w:t>Mary</w:t>
        <w:tab/>
        <w:tab/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91</w:t>
        <w:tab/>
        <w:t>Baptism</w:t>
        <w:tab/>
        <w:t>1747</w:t>
        <w:tab/>
        <w:t>01 September</w:t>
        <w:tab/>
        <w:t>Thomas</w:t>
        <w:tab/>
        <w:tab/>
        <w:t>Son</w:t>
        <w:tab/>
        <w:t>Thomas</w:t>
        <w:tab/>
        <w:tab/>
        <w:t>Ann</w:t>
        <w:tab/>
        <w:tab/>
        <w:t>Hardstaff</w:t>
        <w:tab/>
        <w:tab/>
        <w:t>? Dat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92</w:t>
        <w:tab/>
        <w:t>Baptism</w:t>
        <w:tab/>
        <w:t>1747</w:t>
        <w:tab/>
        <w:t>22 September</w:t>
        <w:tab/>
        <w:t>Ann</w:t>
        <w:tab/>
        <w:tab/>
        <w:t>Dau</w:t>
        <w:tab/>
        <w:t>William</w:t>
        <w:tab/>
        <w:tab/>
        <w:t>Elizabeth</w:t>
        <w:tab/>
        <w:tab/>
        <w:t>Car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93</w:t>
        <w:tab/>
        <w:t>Baptism</w:t>
        <w:tab/>
        <w:t>1747</w:t>
        <w:tab/>
        <w:t>03 January</w:t>
        <w:tab/>
        <w:t>Oliver</w:t>
        <w:tab/>
        <w:tab/>
        <w:t>Son</w:t>
        <w:tab/>
        <w:t>Francis</w:t>
        <w:tab/>
        <w:tab/>
        <w:t>Theodosia</w:t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94</w:t>
        <w:tab/>
        <w:t>Baptism</w:t>
        <w:tab/>
        <w:t>1747</w:t>
        <w:tab/>
        <w:t>31 January</w:t>
        <w:tab/>
        <w:t>John</w:t>
        <w:tab/>
        <w:tab/>
        <w:t>Son</w:t>
        <w:tab/>
        <w:t>George</w:t>
        <w:tab/>
        <w:tab/>
        <w:t>Sarah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95</w:t>
        <w:tab/>
        <w:t>Baptism</w:t>
        <w:tab/>
        <w:t>1747</w:t>
        <w:tab/>
        <w:t>28 February</w:t>
        <w:tab/>
        <w:t>John</w:t>
        <w:tab/>
        <w:tab/>
        <w:t>Son</w:t>
        <w:tab/>
        <w:t>John</w:t>
        <w:tab/>
        <w:tab/>
        <w:t>Mary</w:t>
        <w:tab/>
        <w:tab/>
        <w:t>Franc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96</w:t>
        <w:tab/>
        <w:t>Baptism</w:t>
        <w:tab/>
        <w:t>1747</w:t>
        <w:tab/>
        <w:t>06 March</w:t>
        <w:tab/>
        <w:tab/>
        <w:t>Thomas</w:t>
        <w:tab/>
        <w:tab/>
        <w:t>Son</w:t>
        <w:tab/>
        <w:t>Edward</w:t>
        <w:tab/>
        <w:tab/>
        <w:t>Ann</w:t>
        <w:tab/>
        <w:tab/>
        <w:t>Savag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97</w:t>
        <w:tab/>
        <w:t>Baptism</w:t>
        <w:tab/>
        <w:t>1747</w:t>
        <w:tab/>
        <w:t>13 March</w:t>
        <w:tab/>
        <w:tab/>
        <w:t>Sarah</w:t>
        <w:tab/>
        <w:tab/>
        <w:t>Dau</w:t>
        <w:tab/>
        <w:t>John</w:t>
        <w:tab/>
        <w:tab/>
        <w:t>Sarah</w:t>
        <w:tab/>
        <w:tab/>
        <w:t>Webs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98</w:t>
        <w:tab/>
        <w:t>Baptism</w:t>
        <w:tab/>
        <w:t>1747</w:t>
        <w:tab/>
        <w:t>14 March</w:t>
        <w:tab/>
        <w:tab/>
        <w:t>Ann</w:t>
        <w:tab/>
        <w:tab/>
        <w:t>Dau</w:t>
        <w:tab/>
        <w:t>John</w:t>
        <w:tab/>
        <w:tab/>
        <w:t>Elizabeth</w:t>
        <w:tab/>
        <w:tab/>
        <w:t>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299</w:t>
        <w:tab/>
        <w:t>Baptism</w:t>
        <w:tab/>
        <w:t>1747</w:t>
        <w:tab/>
        <w:t>20 March</w:t>
        <w:tab/>
        <w:tab/>
        <w:t>Mary</w:t>
        <w:tab/>
        <w:tab/>
        <w:t>Dau</w:t>
        <w:tab/>
        <w:tab/>
        <w:tab/>
        <w:t>Elizabeth</w:t>
        <w:tab/>
        <w:tab/>
        <w:t>Lane</w:t>
        <w:tab/>
        <w:tab/>
        <w:t>Father not know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00</w:t>
        <w:tab/>
        <w:t>Baptism</w:t>
        <w:tab/>
        <w:t>1748</w:t>
        <w:tab/>
        <w:t>03 April</w:t>
        <w:tab/>
        <w:tab/>
        <w:t>Mary</w:t>
        <w:tab/>
        <w:tab/>
        <w:t>Dau</w:t>
        <w:tab/>
        <w:t>Paul</w:t>
        <w:tab/>
        <w:tab/>
        <w:t>Ann</w:t>
        <w:tab/>
        <w:tab/>
        <w:t>Mella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01</w:t>
        <w:tab/>
        <w:t>Baptism</w:t>
        <w:tab/>
        <w:t>1748</w:t>
        <w:tab/>
        <w:t>11 April</w:t>
        <w:tab/>
        <w:tab/>
        <w:t>George</w:t>
        <w:tab/>
        <w:tab/>
        <w:t>Son</w:t>
        <w:tab/>
        <w:t>William</w:t>
        <w:tab/>
        <w:tab/>
        <w:t>Sarah</w:t>
        <w:tab/>
        <w:tab/>
        <w:t>Wilm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02</w:t>
        <w:tab/>
        <w:t>Baptism</w:t>
        <w:tab/>
        <w:t>1748</w:t>
        <w:tab/>
        <w:t>24 March</w:t>
        <w:tab/>
        <w:tab/>
        <w:t>Elizabeth</w:t>
        <w:tab/>
        <w:tab/>
        <w:t>Dau</w:t>
        <w:tab/>
        <w:t>John</w:t>
        <w:tab/>
        <w:tab/>
        <w:t>Hannah</w:t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03</w:t>
        <w:tab/>
        <w:t>Baptism</w:t>
        <w:tab/>
        <w:t>1748</w:t>
        <w:tab/>
        <w:t>15 May</w:t>
        <w:tab/>
        <w:tab/>
        <w:t>Rebeccah</w:t>
        <w:tab/>
        <w:t>Dau</w:t>
        <w:tab/>
        <w:tab/>
        <w:tab/>
        <w:t>Elizabeth</w:t>
        <w:tab/>
        <w:tab/>
        <w:t>Plowright</w:t>
        <w:tab/>
        <w:tab/>
        <w:t>No father listed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04</w:t>
        <w:tab/>
        <w:t>Baptism</w:t>
        <w:tab/>
        <w:t>1748</w:t>
        <w:tab/>
        <w:t>26 June</w:t>
        <w:tab/>
        <w:tab/>
        <w:t>William</w:t>
        <w:tab/>
        <w:tab/>
        <w:t>Son</w:t>
        <w:tab/>
        <w:t>William</w:t>
        <w:tab/>
        <w:tab/>
        <w:t>Catherine</w:t>
        <w:tab/>
        <w:tab/>
        <w:t>Woola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05</w:t>
        <w:tab/>
        <w:t>Baptism</w:t>
        <w:tab/>
        <w:t>1748</w:t>
        <w:tab/>
        <w:t>21 August</w:t>
        <w:tab/>
        <w:t>James</w:t>
        <w:tab/>
        <w:tab/>
        <w:t>Son</w:t>
        <w:tab/>
        <w:t>Charles</w:t>
        <w:tab/>
        <w:tab/>
        <w:t>Mary</w:t>
        <w:tab/>
        <w:tab/>
        <w:t>Newbe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06</w:t>
        <w:tab/>
        <w:t>Baptism</w:t>
        <w:tab/>
        <w:t>1748</w:t>
        <w:tab/>
        <w:t>04 September</w:t>
        <w:tab/>
        <w:t>John</w:t>
        <w:tab/>
        <w:tab/>
        <w:t>Son</w:t>
        <w:tab/>
        <w:t>Jonathan</w:t>
        <w:tab/>
        <w:tab/>
        <w:t>Mary</w:t>
        <w:tab/>
        <w:tab/>
        <w:t>Sha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07</w:t>
        <w:tab/>
        <w:t>Baptism</w:t>
        <w:tab/>
        <w:t>1748</w:t>
        <w:tab/>
        <w:t>16 October</w:t>
        <w:tab/>
        <w:t>John</w:t>
        <w:tab/>
        <w:tab/>
        <w:t>Son</w:t>
        <w:tab/>
        <w:t>Thomas</w:t>
        <w:tab/>
        <w:tab/>
        <w:t>Mary</w:t>
        <w:tab/>
        <w:tab/>
        <w:t>Heathcoa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08</w:t>
        <w:tab/>
        <w:t>Baptism</w:t>
        <w:tab/>
        <w:t>1748</w:t>
        <w:tab/>
        <w:t>30 October</w:t>
        <w:tab/>
        <w:t>Richard</w:t>
        <w:tab/>
        <w:tab/>
        <w:t>Son</w:t>
        <w:tab/>
        <w:t>Thomas</w:t>
        <w:tab/>
        <w:tab/>
        <w:t>Martha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09</w:t>
        <w:tab/>
        <w:t>Baptism</w:t>
        <w:tab/>
        <w:t>1748</w:t>
        <w:tab/>
        <w:t>27 November</w:t>
        <w:tab/>
        <w:t>Joseph</w:t>
        <w:tab/>
        <w:tab/>
        <w:t>Son</w:t>
        <w:tab/>
        <w:t>John</w:t>
        <w:tab/>
        <w:tab/>
        <w:t>Ann</w:t>
        <w:tab/>
        <w:tab/>
        <w:t>Lyn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10</w:t>
        <w:tab/>
        <w:t>Baptism</w:t>
        <w:tab/>
        <w:t>1748</w:t>
        <w:tab/>
        <w:t>06 December</w:t>
        <w:tab/>
        <w:t>Ann</w:t>
        <w:tab/>
        <w:tab/>
        <w:t>Dau</w:t>
        <w:tab/>
        <w:tab/>
        <w:tab/>
        <w:t>Ann</w:t>
        <w:tab/>
        <w:tab/>
        <w:t>Wright</w:t>
        <w:tab/>
        <w:tab/>
        <w:t>Father unknown</w:t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11</w:t>
        <w:tab/>
        <w:t>Baptism</w:t>
        <w:tab/>
        <w:t>1748</w:t>
        <w:tab/>
        <w:t>18 December</w:t>
        <w:tab/>
        <w:tab/>
        <w:tab/>
        <w:t>Son</w:t>
        <w:tab/>
        <w:t>William</w:t>
        <w:tab/>
        <w:tab/>
        <w:t>Ann</w:t>
        <w:tab/>
        <w:tab/>
        <w:t>Brogdale</w:t>
        <w:tab/>
        <w:tab/>
        <w:t>? Christian 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12</w:t>
        <w:tab/>
        <w:t>Baptism</w:t>
        <w:tab/>
        <w:t>1748</w:t>
        <w:tab/>
        <w:t>22 January</w:t>
        <w:tab/>
        <w:t>Elizabeth</w:t>
        <w:tab/>
        <w:tab/>
        <w:t>Dau</w:t>
        <w:tab/>
        <w:t>William</w:t>
        <w:tab/>
        <w:tab/>
        <w:t>Elizabeth</w:t>
        <w:tab/>
        <w:tab/>
        <w:t>Tongu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13</w:t>
        <w:tab/>
        <w:t>Baptism</w:t>
        <w:tab/>
        <w:t>1748</w:t>
        <w:tab/>
        <w:t>01 February</w:t>
        <w:tab/>
        <w:t>Edward</w:t>
        <w:tab/>
        <w:tab/>
        <w:t>Son</w:t>
        <w:tab/>
        <w:t>William</w:t>
        <w:tab/>
        <w:tab/>
        <w:t>Mary</w:t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14</w:t>
        <w:tab/>
        <w:t>Baptism</w:t>
        <w:tab/>
        <w:t>1748</w:t>
        <w:tab/>
        <w:t>26 February</w:t>
        <w:tab/>
        <w:t>Ann</w:t>
        <w:tab/>
        <w:tab/>
        <w:t>Dau</w:t>
        <w:tab/>
        <w:t>William</w:t>
        <w:tab/>
        <w:tab/>
        <w:t>Catherine</w:t>
        <w:tab/>
        <w:tab/>
        <w:t>Osbas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15</w:t>
        <w:tab/>
        <w:t>Baptism</w:t>
        <w:tab/>
        <w:t>1748</w:t>
        <w:tab/>
        <w:t>19 March</w:t>
        <w:tab/>
        <w:tab/>
        <w:t>Mary</w:t>
        <w:tab/>
        <w:tab/>
        <w:t>Dau</w:t>
        <w:tab/>
        <w:tab/>
        <w:tab/>
        <w:t>Sarah</w:t>
        <w:tab/>
        <w:tab/>
        <w:t>Trueman</w:t>
        <w:tab/>
        <w:tab/>
        <w:t>Father unknow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16</w:t>
        <w:tab/>
        <w:t>Baptism</w:t>
        <w:tab/>
        <w:t>1749</w:t>
        <w:tab/>
        <w:t>16 April</w:t>
        <w:tab/>
        <w:tab/>
        <w:t>John</w:t>
        <w:tab/>
        <w:tab/>
        <w:t>Son</w:t>
        <w:tab/>
        <w:t>George</w:t>
        <w:tab/>
        <w:tab/>
        <w:t>Hannah</w:t>
        <w:tab/>
        <w:tab/>
        <w:t>Aley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17</w:t>
        <w:tab/>
        <w:t>Baptism</w:t>
        <w:tab/>
        <w:t>1749</w:t>
        <w:tab/>
        <w:t>16 April</w:t>
        <w:tab/>
        <w:tab/>
        <w:t>John</w:t>
        <w:tab/>
        <w:tab/>
        <w:t>Son</w:t>
        <w:tab/>
        <w:t>John</w:t>
        <w:tab/>
        <w:tab/>
        <w:t>Ann</w:t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18</w:t>
        <w:tab/>
        <w:t>Baptism</w:t>
        <w:tab/>
        <w:t>1749</w:t>
        <w:tab/>
        <w:t>16 April</w:t>
        <w:tab/>
        <w:tab/>
        <w:t>Elizabeth</w:t>
        <w:tab/>
        <w:tab/>
        <w:t>Dau</w:t>
        <w:tab/>
        <w:t>John</w:t>
        <w:tab/>
        <w:tab/>
        <w:t>Elizabeth</w:t>
        <w:tab/>
        <w:tab/>
        <w:t>Sta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19</w:t>
        <w:tab/>
        <w:t>Baptism</w:t>
        <w:tab/>
        <w:t>1749</w:t>
        <w:tab/>
        <w:t>21 May</w:t>
        <w:tab/>
        <w:tab/>
        <w:t>Martha</w:t>
        <w:tab/>
        <w:tab/>
        <w:t>Dau</w:t>
        <w:tab/>
        <w:t>William</w:t>
        <w:tab/>
        <w:tab/>
        <w:t>Hannah</w:t>
        <w:tab/>
        <w:tab/>
        <w:t>True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20</w:t>
        <w:tab/>
        <w:t>Baptism</w:t>
        <w:tab/>
        <w:t>1749</w:t>
        <w:tab/>
        <w:t>28 May</w:t>
        <w:tab/>
        <w:tab/>
        <w:t>George</w:t>
        <w:tab/>
        <w:tab/>
        <w:t>Son</w:t>
        <w:tab/>
        <w:t>George</w:t>
        <w:tab/>
        <w:tab/>
        <w:t>Ann</w:t>
        <w:tab/>
        <w:tab/>
        <w:t>Wildgoos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21</w:t>
        <w:tab/>
        <w:t>Baptism</w:t>
        <w:tab/>
        <w:t>1749</w:t>
        <w:tab/>
        <w:t>28 May</w:t>
        <w:tab/>
        <w:tab/>
        <w:t>George</w:t>
        <w:tab/>
        <w:tab/>
        <w:t>Son</w:t>
        <w:tab/>
        <w:t>John</w:t>
        <w:tab/>
        <w:tab/>
        <w:t>Sarah</w:t>
        <w:tab/>
        <w:tab/>
        <w:t>Hopew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22</w:t>
        <w:tab/>
        <w:t>Baptism</w:t>
        <w:tab/>
        <w:t>1749</w:t>
        <w:tab/>
        <w:t>28 May</w:t>
        <w:tab/>
        <w:tab/>
        <w:t>Thomas</w:t>
        <w:tab/>
        <w:tab/>
        <w:t>Son</w:t>
        <w:tab/>
        <w:t>Samuel</w:t>
        <w:tab/>
        <w:tab/>
        <w:t>Sarah</w:t>
        <w:tab/>
        <w:tab/>
        <w:t>Hopew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23</w:t>
        <w:tab/>
        <w:t>Baptism</w:t>
        <w:tab/>
        <w:t>1749</w:t>
        <w:tab/>
        <w:t>09 July</w:t>
        <w:tab/>
        <w:tab/>
        <w:t>Amy</w:t>
        <w:tab/>
        <w:tab/>
        <w:t>Dau</w:t>
        <w:tab/>
        <w:t>John</w:t>
        <w:tab/>
        <w:tab/>
        <w:t>Ann</w:t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24</w:t>
        <w:tab/>
        <w:t>Baptism</w:t>
        <w:tab/>
        <w:t>1749</w:t>
        <w:tab/>
        <w:t>23 July</w:t>
        <w:tab/>
        <w:tab/>
        <w:t>Martha</w:t>
        <w:tab/>
        <w:tab/>
        <w:t>Dau</w:t>
        <w:tab/>
        <w:t>John</w:t>
        <w:tab/>
        <w:tab/>
        <w:t>Ann</w:t>
        <w:tab/>
        <w:tab/>
        <w:t>Top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25</w:t>
        <w:tab/>
        <w:t>Baptism</w:t>
        <w:tab/>
        <w:t>1749</w:t>
        <w:tab/>
        <w:t>13 August</w:t>
        <w:tab/>
        <w:t>George</w:t>
        <w:tab/>
        <w:tab/>
        <w:t>Dau</w:t>
        <w:tab/>
        <w:t>Patricius</w:t>
        <w:tab/>
        <w:tab/>
        <w:t>Sarah</w:t>
        <w:tab/>
        <w:tab/>
        <w:t>Mars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26</w:t>
        <w:tab/>
        <w:t>Baptism</w:t>
        <w:tab/>
        <w:t>1749</w:t>
        <w:tab/>
        <w:t>20 August</w:t>
        <w:tab/>
        <w:t>Ann</w:t>
        <w:tab/>
        <w:tab/>
        <w:t>Dau</w:t>
        <w:tab/>
        <w:t>John</w:t>
        <w:tab/>
        <w:tab/>
        <w:t>Elizabeth</w:t>
        <w:tab/>
        <w:tab/>
        <w:t>Collin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27</w:t>
        <w:tab/>
        <w:t>Baptism</w:t>
        <w:tab/>
        <w:t>1749</w:t>
        <w:tab/>
        <w:t>31 August</w:t>
        <w:tab/>
        <w:t>William</w:t>
        <w:tab/>
        <w:tab/>
        <w:t>Son</w:t>
        <w:tab/>
        <w:t>William</w:t>
        <w:tab/>
        <w:tab/>
        <w:t>Eleanor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28</w:t>
        <w:tab/>
        <w:t>Baptism</w:t>
        <w:tab/>
        <w:t>1749</w:t>
        <w:tab/>
        <w:t>10 September</w:t>
        <w:tab/>
        <w:t>Sarah</w:t>
        <w:tab/>
        <w:tab/>
        <w:t>Dau</w:t>
        <w:tab/>
        <w:t>William</w:t>
        <w:tab/>
        <w:tab/>
        <w:t>Sarah</w:t>
        <w:tab/>
        <w:tab/>
        <w:t>Wilm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29</w:t>
        <w:tab/>
        <w:t>Baptism</w:t>
        <w:tab/>
        <w:t>1749</w:t>
        <w:tab/>
        <w:t>08 October</w:t>
        <w:tab/>
        <w:t>Elizabeth</w:t>
        <w:tab/>
        <w:tab/>
        <w:t>Dau</w:t>
        <w:tab/>
        <w:t>Robert</w:t>
        <w:tab/>
        <w:tab/>
        <w:t>Mary</w:t>
        <w:tab/>
        <w:tab/>
        <w:t>Widdow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30</w:t>
        <w:tab/>
        <w:t>Baptism</w:t>
        <w:tab/>
        <w:t>1749</w:t>
        <w:tab/>
        <w:t>05 November</w:t>
        <w:tab/>
        <w:t>William</w:t>
        <w:tab/>
        <w:tab/>
        <w:t>Son</w:t>
        <w:tab/>
        <w:t>Joel</w:t>
        <w:tab/>
        <w:tab/>
        <w:t>Hannah</w:t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31</w:t>
        <w:tab/>
        <w:t>Baptism</w:t>
        <w:tab/>
        <w:t>1749</w:t>
        <w:tab/>
        <w:t>12 November</w:t>
        <w:tab/>
        <w:t>Joseph</w:t>
        <w:tab/>
        <w:tab/>
        <w:t>Son</w:t>
        <w:tab/>
        <w:t>Paul</w:t>
        <w:tab/>
        <w:tab/>
        <w:t>Ann</w:t>
        <w:tab/>
        <w:tab/>
        <w:t>Mella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32</w:t>
        <w:tab/>
        <w:t>Baptism</w:t>
        <w:tab/>
        <w:t>1749</w:t>
        <w:tab/>
        <w:t>26 November</w:t>
        <w:tab/>
        <w:t>Elizabeth</w:t>
        <w:tab/>
        <w:tab/>
        <w:t>Dau</w:t>
        <w:tab/>
        <w:t>John</w:t>
        <w:tab/>
        <w:tab/>
        <w:t>Mary</w:t>
        <w:tab/>
        <w:tab/>
        <w:t>Mella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33</w:t>
        <w:tab/>
        <w:t>Baptism</w:t>
        <w:tab/>
        <w:t>1749</w:t>
        <w:tab/>
        <w:t>14 January</w:t>
        <w:tab/>
        <w:t>Joseph</w:t>
        <w:tab/>
        <w:tab/>
        <w:t>Son</w:t>
        <w:tab/>
        <w:t>Thomas</w:t>
        <w:tab/>
        <w:tab/>
        <w:t>Mary</w:t>
        <w:tab/>
        <w:tab/>
        <w:t>Hutch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34</w:t>
        <w:tab/>
        <w:t>Baptism</w:t>
        <w:tab/>
        <w:t>1749</w:t>
        <w:tab/>
        <w:t>14 January</w:t>
        <w:tab/>
        <w:t>John</w:t>
        <w:tab/>
        <w:tab/>
        <w:t>Son</w:t>
        <w:tab/>
        <w:t>John</w:t>
        <w:tab/>
        <w:tab/>
        <w:t>Catherine</w:t>
        <w:tab/>
        <w:tab/>
        <w:t>New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35</w:t>
        <w:tab/>
        <w:t>Baptism</w:t>
        <w:tab/>
        <w:t>1749</w:t>
        <w:tab/>
        <w:t>11 February</w:t>
        <w:tab/>
        <w:t>Sarah</w:t>
        <w:tab/>
        <w:tab/>
        <w:t>Dau</w:t>
        <w:tab/>
        <w:t>John</w:t>
        <w:tab/>
        <w:tab/>
        <w:t>Hannah</w:t>
        <w:tab/>
        <w:tab/>
        <w:t>Bett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36</w:t>
        <w:tab/>
        <w:t>Baptism</w:t>
        <w:tab/>
        <w:t>1750</w:t>
        <w:tab/>
        <w:t>01 April</w:t>
        <w:tab/>
        <w:tab/>
        <w:t>Hannah</w:t>
        <w:tab/>
        <w:tab/>
        <w:t>Dau</w:t>
        <w:tab/>
        <w:t>William</w:t>
        <w:tab/>
        <w:tab/>
        <w:t>Elizabeth</w:t>
        <w:tab/>
        <w:tab/>
        <w:t>Car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37</w:t>
        <w:tab/>
        <w:t>Baptism</w:t>
        <w:tab/>
        <w:t>1750</w:t>
        <w:tab/>
        <w:t>15 April</w:t>
        <w:tab/>
        <w:tab/>
        <w:t>Joseph</w:t>
        <w:tab/>
        <w:tab/>
        <w:t>Son</w:t>
        <w:tab/>
        <w:t>John</w:t>
        <w:tab/>
        <w:tab/>
        <w:t>Ann</w:t>
        <w:tab/>
        <w:tab/>
        <w:t>Lyn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38</w:t>
        <w:tab/>
        <w:t>Baptism</w:t>
        <w:tab/>
        <w:t>1750</w:t>
        <w:tab/>
        <w:t>15 April</w:t>
        <w:tab/>
        <w:tab/>
        <w:t>Catherine</w:t>
        <w:tab/>
        <w:tab/>
        <w:t>Dau</w:t>
        <w:tab/>
        <w:t>William</w:t>
        <w:tab/>
        <w:tab/>
        <w:t>Catherine</w:t>
        <w:tab/>
        <w:tab/>
        <w:t>Woola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39</w:t>
        <w:tab/>
        <w:t>Baptism</w:t>
        <w:tab/>
        <w:t>1750</w:t>
        <w:tab/>
        <w:t>29 April</w:t>
        <w:tab/>
        <w:tab/>
        <w:t>Phebe</w:t>
        <w:tab/>
        <w:tab/>
        <w:t>Dau</w:t>
        <w:tab/>
        <w:t>George</w:t>
        <w:tab/>
        <w:tab/>
        <w:t>Sarah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40</w:t>
        <w:tab/>
        <w:t>Baptism</w:t>
        <w:tab/>
        <w:t>1750</w:t>
        <w:tab/>
        <w:t>29 April</w:t>
        <w:tab/>
        <w:tab/>
        <w:t>Thomas</w:t>
        <w:tab/>
        <w:tab/>
        <w:t>Son</w:t>
        <w:tab/>
        <w:t>Samuel</w:t>
        <w:tab/>
        <w:tab/>
        <w:t>Ann</w:t>
        <w:tab/>
        <w:tab/>
        <w:t>Sta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41</w:t>
        <w:tab/>
        <w:t>Baptism</w:t>
        <w:tab/>
        <w:t>1750</w:t>
        <w:tab/>
        <w:t>30 April</w:t>
        <w:tab/>
        <w:tab/>
        <w:t>Joseph</w:t>
        <w:tab/>
        <w:tab/>
        <w:t>Son</w:t>
        <w:tab/>
        <w:t>Samuel</w:t>
        <w:tab/>
        <w:tab/>
        <w:tab/>
        <w:tab/>
        <w:t>Martin</w:t>
        <w:tab/>
        <w:tab/>
        <w:t>&amp; Mary Thorp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42</w:t>
        <w:tab/>
        <w:t>Baptism</w:t>
        <w:tab/>
        <w:t>1750</w:t>
        <w:tab/>
        <w:t>01 June</w:t>
        <w:tab/>
        <w:tab/>
        <w:t>Thomas</w:t>
        <w:tab/>
        <w:tab/>
        <w:t>Son</w:t>
        <w:tab/>
        <w:t>John</w:t>
        <w:tab/>
        <w:tab/>
        <w:t>Elizabeth</w:t>
        <w:tab/>
        <w:tab/>
        <w:t>Hall</w:t>
        <w:tab/>
        <w:tab/>
        <w:t>? dat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43</w:t>
        <w:tab/>
        <w:t>Baptism</w:t>
        <w:tab/>
        <w:t>1750</w:t>
        <w:tab/>
        <w:t>22 July</w:t>
        <w:tab/>
        <w:tab/>
        <w:t>Mary</w:t>
        <w:tab/>
        <w:tab/>
        <w:t>Dau</w:t>
        <w:tab/>
        <w:t>Robert</w:t>
        <w:tab/>
        <w:tab/>
        <w:t>Mary</w:t>
        <w:tab/>
        <w:tab/>
        <w:t>Way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44</w:t>
        <w:tab/>
        <w:t>Baptism</w:t>
        <w:tab/>
        <w:t>1750</w:t>
        <w:tab/>
        <w:t>27 July</w:t>
        <w:tab/>
        <w:tab/>
        <w:t>Ann</w:t>
        <w:tab/>
        <w:tab/>
        <w:t>Dau</w:t>
        <w:tab/>
        <w:t>Thomas</w:t>
        <w:tab/>
        <w:tab/>
        <w:t>Ann</w:t>
        <w:tab/>
        <w:tab/>
        <w:t>Oldh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45</w:t>
        <w:tab/>
        <w:t>Baptism</w:t>
        <w:tab/>
        <w:t>1750</w:t>
        <w:tab/>
        <w:t>19 August</w:t>
        <w:tab/>
        <w:t>Ann</w:t>
        <w:tab/>
        <w:tab/>
        <w:t>Dau</w:t>
        <w:tab/>
        <w:t>Francis</w:t>
        <w:tab/>
        <w:tab/>
        <w:t>Hannah</w:t>
        <w:tab/>
        <w:tab/>
        <w:t>Hi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46</w:t>
        <w:tab/>
        <w:t>Baptism</w:t>
        <w:tab/>
        <w:t>1750</w:t>
        <w:tab/>
        <w:t>09 September</w:t>
        <w:tab/>
        <w:t>John</w:t>
        <w:tab/>
        <w:tab/>
        <w:t>Son</w:t>
        <w:tab/>
        <w:t>Marshall</w:t>
        <w:tab/>
        <w:tab/>
        <w:t>Mary</w:t>
        <w:tab/>
        <w:tab/>
        <w:t>F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47</w:t>
        <w:tab/>
        <w:t>Baptism</w:t>
        <w:tab/>
        <w:t>1750</w:t>
        <w:tab/>
        <w:t>23 September</w:t>
        <w:tab/>
        <w:t>Elizabeth</w:t>
        <w:tab/>
        <w:tab/>
        <w:t>Dau</w:t>
        <w:tab/>
        <w:t>John</w:t>
        <w:tab/>
        <w:tab/>
        <w:t>Sarah</w:t>
        <w:tab/>
        <w:tab/>
        <w:t>Webs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48</w:t>
        <w:tab/>
        <w:t>Baptism</w:t>
        <w:tab/>
        <w:t>1750</w:t>
        <w:tab/>
        <w:t>30 September</w:t>
        <w:tab/>
        <w:t>Samuel</w:t>
        <w:tab/>
        <w:tab/>
        <w:t>Son</w:t>
        <w:tab/>
        <w:t>John</w:t>
        <w:tab/>
        <w:tab/>
        <w:t>Elizabeth</w:t>
        <w:tab/>
        <w:tab/>
        <w:t>Sta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49</w:t>
        <w:tab/>
        <w:t>Baptism</w:t>
        <w:tab/>
        <w:t>1750</w:t>
        <w:tab/>
        <w:t>07 October</w:t>
        <w:tab/>
        <w:t>Thomas</w:t>
        <w:tab/>
        <w:tab/>
        <w:t>Son</w:t>
        <w:tab/>
        <w:t>William</w:t>
        <w:tab/>
        <w:tab/>
        <w:t>Elizabeth</w:t>
        <w:tab/>
        <w:tab/>
        <w:t>Han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50</w:t>
        <w:tab/>
        <w:t>Baptism</w:t>
        <w:tab/>
        <w:t>1750</w:t>
        <w:tab/>
        <w:t>21 September</w:t>
        <w:tab/>
        <w:t>John</w:t>
        <w:tab/>
        <w:tab/>
        <w:t>Son</w:t>
        <w:tab/>
        <w:t>John</w:t>
        <w:tab/>
        <w:tab/>
        <w:t>Mary</w:t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51</w:t>
        <w:tab/>
        <w:t>Baptism</w:t>
        <w:tab/>
        <w:t>1750</w:t>
        <w:tab/>
        <w:t>21 September</w:t>
        <w:tab/>
        <w:t>Luke</w:t>
        <w:tab/>
        <w:tab/>
        <w:t>Son</w:t>
        <w:tab/>
        <w:t>William</w:t>
        <w:tab/>
        <w:tab/>
        <w:t>Eleanor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52</w:t>
        <w:tab/>
        <w:t>Baptism</w:t>
        <w:tab/>
        <w:t>1750</w:t>
        <w:tab/>
        <w:t>04 November</w:t>
        <w:tab/>
        <w:t>James</w:t>
        <w:tab/>
        <w:tab/>
        <w:t>Son</w:t>
        <w:tab/>
        <w:t>Thomas</w:t>
        <w:tab/>
        <w:tab/>
        <w:t>Martha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53</w:t>
        <w:tab/>
        <w:t>Baptism</w:t>
        <w:tab/>
        <w:t>1750</w:t>
        <w:tab/>
        <w:t>25 November</w:t>
        <w:tab/>
        <w:t>Ann</w:t>
        <w:tab/>
        <w:tab/>
        <w:t>Dau</w:t>
        <w:tab/>
        <w:t>John</w:t>
        <w:tab/>
        <w:tab/>
        <w:t>Mary</w:t>
        <w:tab/>
        <w:tab/>
        <w:t>Franc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54</w:t>
        <w:tab/>
        <w:t>Baptism</w:t>
        <w:tab/>
        <w:t>1750</w:t>
        <w:tab/>
        <w:t>09 December</w:t>
        <w:tab/>
        <w:t>Millicent</w:t>
        <w:tab/>
        <w:tab/>
        <w:t>Dau</w:t>
        <w:tab/>
        <w:t>Paul</w:t>
        <w:tab/>
        <w:tab/>
        <w:t>Ann</w:t>
        <w:tab/>
        <w:tab/>
        <w:t>Mellars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55</w:t>
        <w:tab/>
        <w:t>Baptism</w:t>
        <w:tab/>
        <w:t>1750</w:t>
        <w:tab/>
        <w:t>09 December</w:t>
        <w:tab/>
        <w:t>John</w:t>
        <w:tab/>
        <w:tab/>
        <w:t>Son</w:t>
        <w:tab/>
        <w:t>Francis</w:t>
        <w:tab/>
        <w:tab/>
        <w:t>Elizabeth</w:t>
        <w:tab/>
        <w:tab/>
        <w:t>Stou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56</w:t>
        <w:tab/>
        <w:t>Baptism</w:t>
        <w:tab/>
        <w:t>1750</w:t>
        <w:tab/>
        <w:t>16 December</w:t>
        <w:tab/>
        <w:t>William</w:t>
        <w:tab/>
        <w:tab/>
        <w:t>Son</w:t>
        <w:tab/>
        <w:t>John</w:t>
        <w:tab/>
        <w:tab/>
        <w:t>Mary</w:t>
        <w:tab/>
        <w:tab/>
        <w:t>Ingh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57</w:t>
        <w:tab/>
        <w:t>Baptism</w:t>
        <w:tab/>
        <w:t>1750</w:t>
        <w:tab/>
        <w:t>16 December</w:t>
        <w:tab/>
        <w:t>John</w:t>
        <w:tab/>
        <w:tab/>
        <w:t>Son</w:t>
        <w:tab/>
        <w:t>William</w:t>
        <w:tab/>
        <w:tab/>
        <w:t>Hannah</w:t>
        <w:tab/>
        <w:tab/>
        <w:t>Brogd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58</w:t>
        <w:tab/>
        <w:t>Baptism</w:t>
        <w:tab/>
        <w:t>1750</w:t>
        <w:tab/>
        <w:t>30 December</w:t>
        <w:tab/>
        <w:t>John</w:t>
        <w:tab/>
        <w:tab/>
        <w:t>Son</w:t>
        <w:tab/>
        <w:t>John</w:t>
        <w:tab/>
        <w:tab/>
        <w:t>Catherine</w:t>
        <w:tab/>
        <w:tab/>
        <w:t>New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59</w:t>
        <w:tab/>
        <w:t>Baptism</w:t>
        <w:tab/>
        <w:t>1750</w:t>
        <w:tab/>
        <w:t>20 January</w:t>
        <w:tab/>
        <w:t>Sarah</w:t>
        <w:tab/>
        <w:tab/>
        <w:t>Dau</w:t>
        <w:tab/>
        <w:t>William</w:t>
        <w:tab/>
        <w:tab/>
        <w:t>Sarah</w:t>
        <w:tab/>
        <w:tab/>
        <w:t>Wilm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60</w:t>
        <w:tab/>
        <w:t>Baptism</w:t>
        <w:tab/>
        <w:t>1750</w:t>
        <w:tab/>
        <w:t>24 February</w:t>
        <w:tab/>
        <w:t>Ann</w:t>
        <w:tab/>
        <w:tab/>
        <w:t>Dau</w:t>
        <w:tab/>
        <w:t>Elizabeth</w:t>
        <w:tab/>
        <w:tab/>
        <w:tab/>
        <w:tab/>
        <w:t>Smith</w:t>
        <w:tab/>
        <w:tab/>
        <w:t>Father unknow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61</w:t>
        <w:tab/>
        <w:t>Baptism</w:t>
        <w:tab/>
        <w:t>1750</w:t>
        <w:tab/>
        <w:t>03 March</w:t>
        <w:tab/>
        <w:tab/>
        <w:t>Lydia</w:t>
        <w:tab/>
        <w:tab/>
        <w:t>Dau</w:t>
        <w:tab/>
        <w:t>John</w:t>
        <w:tab/>
        <w:tab/>
        <w:t>Mary</w:t>
        <w:tab/>
        <w:tab/>
        <w:t>Dobb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62</w:t>
        <w:tab/>
        <w:t>Baptism</w:t>
        <w:tab/>
        <w:t>1751</w:t>
        <w:tab/>
        <w:t>21 July</w:t>
        <w:tab/>
        <w:tab/>
        <w:t>James</w:t>
        <w:tab/>
        <w:tab/>
        <w:t>Son</w:t>
        <w:tab/>
        <w:t>Thomas</w:t>
        <w:tab/>
        <w:tab/>
        <w:t>Ann</w:t>
        <w:tab/>
        <w:tab/>
        <w:t>Hard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63</w:t>
        <w:tab/>
        <w:t>Baptism</w:t>
        <w:tab/>
        <w:t>1751</w:t>
        <w:tab/>
        <w:t>11 August</w:t>
        <w:tab/>
        <w:t>John</w:t>
        <w:tab/>
        <w:tab/>
        <w:t>Son</w:t>
        <w:tab/>
        <w:t>William</w:t>
        <w:tab/>
        <w:tab/>
        <w:t>Mary</w:t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64</w:t>
        <w:tab/>
        <w:t>Baptism</w:t>
        <w:tab/>
        <w:t>1751</w:t>
        <w:tab/>
        <w:t>25 August</w:t>
        <w:tab/>
        <w:t>Joseph</w:t>
        <w:tab/>
        <w:tab/>
        <w:t>Son</w:t>
        <w:tab/>
        <w:t>James</w:t>
        <w:tab/>
        <w:tab/>
        <w:t>Mary</w:t>
        <w:tab/>
        <w:tab/>
        <w:t>Mart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65</w:t>
        <w:tab/>
        <w:t>Baptism</w:t>
        <w:tab/>
        <w:t>1751</w:t>
        <w:tab/>
        <w:t>22 September</w:t>
        <w:tab/>
        <w:t>John</w:t>
        <w:tab/>
        <w:tab/>
        <w:t>Son</w:t>
        <w:tab/>
        <w:t>John</w:t>
        <w:tab/>
        <w:tab/>
        <w:t>Margaret</w:t>
        <w:tab/>
        <w:tab/>
        <w:t>Aley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66</w:t>
        <w:tab/>
        <w:t>Baptism</w:t>
        <w:tab/>
        <w:t>1751</w:t>
        <w:tab/>
        <w:t>22 September</w:t>
        <w:tab/>
        <w:t>Ann</w:t>
        <w:tab/>
        <w:tab/>
        <w:t>Dau</w:t>
        <w:tab/>
        <w:t>Jonathan</w:t>
        <w:tab/>
        <w:tab/>
        <w:t>Mary</w:t>
        <w:tab/>
        <w:tab/>
        <w:t>Sha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67</w:t>
        <w:tab/>
        <w:t>Baptism</w:t>
        <w:tab/>
        <w:t>1751</w:t>
        <w:tab/>
        <w:tab/>
        <w:tab/>
        <w:t>Thomas</w:t>
        <w:tab/>
        <w:tab/>
        <w:t>Son</w:t>
        <w:tab/>
        <w:t>Thomas</w:t>
        <w:tab/>
        <w:tab/>
        <w:t>Ann</w:t>
        <w:tab/>
        <w:tab/>
        <w:t>Star</w:t>
        <w:tab/>
        <w:tab/>
        <w:t>? dat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68</w:t>
        <w:tab/>
        <w:t>Baptism</w:t>
        <w:tab/>
        <w:t>1751</w:t>
        <w:tab/>
        <w:tab/>
        <w:tab/>
        <w:t>Jane</w:t>
        <w:tab/>
        <w:tab/>
        <w:t>Dau</w:t>
        <w:tab/>
        <w:t>John</w:t>
        <w:tab/>
        <w:tab/>
        <w:t>Jane</w:t>
        <w:tab/>
        <w:tab/>
        <w:t>Trueman</w:t>
        <w:tab/>
        <w:tab/>
        <w:t>? dat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69</w:t>
        <w:tab/>
        <w:t>Baptism</w:t>
        <w:tab/>
        <w:t>1751</w:t>
        <w:tab/>
        <w:tab/>
        <w:tab/>
        <w:t>Hannah</w:t>
        <w:tab/>
        <w:tab/>
        <w:t>Dau</w:t>
        <w:tab/>
        <w:t>Anthony</w:t>
        <w:tab/>
        <w:tab/>
        <w:t>Mary</w:t>
        <w:tab/>
        <w:tab/>
        <w:t>Sympson</w:t>
        <w:tab/>
        <w:tab/>
        <w:t>? dat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70</w:t>
        <w:tab/>
        <w:t>Baptism</w:t>
        <w:tab/>
        <w:t>1751</w:t>
        <w:tab/>
        <w:tab/>
        <w:tab/>
        <w:t>Ruth</w:t>
        <w:tab/>
        <w:tab/>
        <w:t>Dau</w:t>
        <w:tab/>
        <w:t>Samuel</w:t>
        <w:tab/>
        <w:tab/>
        <w:t>Ann</w:t>
        <w:tab/>
        <w:tab/>
        <w:t>Star</w:t>
        <w:tab/>
        <w:tab/>
        <w:t>? dat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71</w:t>
        <w:tab/>
        <w:t>Baptism</w:t>
        <w:tab/>
        <w:t>1752</w:t>
        <w:tab/>
        <w:t>23 February</w:t>
        <w:tab/>
        <w:t>John</w:t>
        <w:tab/>
        <w:tab/>
        <w:t>Son</w:t>
        <w:tab/>
        <w:t>John</w:t>
        <w:tab/>
        <w:tab/>
        <w:t>Elizabeth</w:t>
        <w:tab/>
        <w:tab/>
        <w:t>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72</w:t>
        <w:tab/>
        <w:t>Baptism</w:t>
        <w:tab/>
        <w:t>1752</w:t>
        <w:tab/>
        <w:t>17 March</w:t>
        <w:tab/>
        <w:tab/>
        <w:t>Joseph</w:t>
        <w:tab/>
        <w:tab/>
        <w:t>Son</w:t>
        <w:tab/>
        <w:t>Marshall</w:t>
        <w:tab/>
        <w:tab/>
        <w:t>Mary</w:t>
        <w:tab/>
        <w:tab/>
        <w:t>F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73</w:t>
        <w:tab/>
        <w:t>Baptism</w:t>
        <w:tab/>
        <w:t>1752</w:t>
        <w:tab/>
        <w:t>30 March</w:t>
        <w:tab/>
        <w:tab/>
        <w:t>Hannah</w:t>
        <w:tab/>
        <w:tab/>
        <w:t>Dau</w:t>
        <w:tab/>
        <w:t>George</w:t>
        <w:tab/>
        <w:tab/>
        <w:t>Hannah</w:t>
        <w:tab/>
        <w:tab/>
        <w:t>Aley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74</w:t>
        <w:tab/>
        <w:t>Baptism</w:t>
        <w:tab/>
        <w:t>1752</w:t>
        <w:tab/>
        <w:t>05 April</w:t>
        <w:tab/>
        <w:tab/>
        <w:t>Robert</w:t>
        <w:tab/>
        <w:tab/>
        <w:t>Son</w:t>
        <w:tab/>
        <w:t>William</w:t>
        <w:tab/>
        <w:tab/>
        <w:t>Catherine</w:t>
        <w:tab/>
        <w:tab/>
        <w:t>Osbaston/Cant</w:t>
        <w:tab/>
        <w:t>2 Surnames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75</w:t>
        <w:tab/>
        <w:t>Baptism</w:t>
        <w:tab/>
        <w:t>1752</w:t>
        <w:tab/>
        <w:t>12 April</w:t>
        <w:tab/>
        <w:tab/>
        <w:t>John</w:t>
        <w:tab/>
        <w:tab/>
        <w:t>Son</w:t>
        <w:tab/>
        <w:t>John</w:t>
        <w:tab/>
        <w:tab/>
        <w:t>Ann</w:t>
        <w:tab/>
        <w:tab/>
        <w:t>Collin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76</w:t>
        <w:tab/>
        <w:t>Baptism</w:t>
        <w:tab/>
        <w:t>1752</w:t>
        <w:tab/>
        <w:t>03 May</w:t>
        <w:tab/>
        <w:tab/>
        <w:t>Martha</w:t>
        <w:tab/>
        <w:tab/>
        <w:t>Dau</w:t>
        <w:tab/>
        <w:t>William</w:t>
        <w:tab/>
        <w:tab/>
        <w:t>Catherine</w:t>
        <w:tab/>
        <w:tab/>
        <w:t>Woola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77</w:t>
        <w:tab/>
        <w:t>Baptism</w:t>
        <w:tab/>
        <w:t>1752</w:t>
        <w:tab/>
        <w:t>10 May</w:t>
        <w:tab/>
        <w:tab/>
        <w:t>John</w:t>
        <w:tab/>
        <w:tab/>
        <w:t>Son</w:t>
        <w:tab/>
        <w:t>John</w:t>
        <w:tab/>
        <w:tab/>
        <w:t>Mary</w:t>
        <w:tab/>
        <w:tab/>
        <w:t>Mella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78</w:t>
        <w:tab/>
        <w:t>Baptism</w:t>
        <w:tab/>
        <w:t>1752</w:t>
        <w:tab/>
        <w:t>10 May</w:t>
        <w:tab/>
        <w:tab/>
        <w:t>Elizabeth</w:t>
        <w:tab/>
        <w:tab/>
        <w:t>Dau</w:t>
        <w:tab/>
        <w:t>Samuel</w:t>
        <w:tab/>
        <w:tab/>
        <w:t>Alice</w:t>
        <w:tab/>
        <w:tab/>
        <w:t>Aley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79</w:t>
        <w:tab/>
        <w:t>Baptism</w:t>
        <w:tab/>
        <w:t>1752</w:t>
        <w:tab/>
        <w:t>31 May</w:t>
        <w:tab/>
        <w:tab/>
        <w:t>Charles</w:t>
        <w:tab/>
        <w:tab/>
        <w:t>Son</w:t>
        <w:tab/>
        <w:t>William</w:t>
        <w:tab/>
        <w:tab/>
        <w:t>Elizabeth</w:t>
        <w:tab/>
        <w:tab/>
        <w:t>Tongu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80</w:t>
        <w:tab/>
        <w:t>Baptism</w:t>
        <w:tab/>
        <w:t>1752</w:t>
        <w:tab/>
        <w:t>04 June</w:t>
        <w:tab/>
        <w:tab/>
        <w:t>Elizabeth</w:t>
        <w:tab/>
        <w:tab/>
        <w:t>Dau</w:t>
        <w:tab/>
        <w:t>John</w:t>
        <w:tab/>
        <w:tab/>
        <w:t>Mary</w:t>
        <w:tab/>
        <w:tab/>
        <w:t>Dobb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81</w:t>
        <w:tab/>
        <w:t>Baptism</w:t>
        <w:tab/>
        <w:t>1752</w:t>
        <w:tab/>
        <w:t>17 June</w:t>
        <w:tab/>
        <w:tab/>
        <w:t>Ann</w:t>
        <w:tab/>
        <w:tab/>
        <w:t>Dau</w:t>
        <w:tab/>
        <w:t>Francis</w:t>
        <w:tab/>
        <w:tab/>
        <w:t>Hannah</w:t>
        <w:tab/>
        <w:tab/>
        <w:t>Hi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82</w:t>
        <w:tab/>
        <w:t>Baptism</w:t>
        <w:tab/>
        <w:t>1752</w:t>
        <w:tab/>
        <w:t>09 August</w:t>
        <w:tab/>
        <w:t>Sarah</w:t>
        <w:tab/>
        <w:tab/>
        <w:t>Dau</w:t>
        <w:tab/>
        <w:t>Patricius</w:t>
        <w:tab/>
        <w:tab/>
        <w:t>Sarah</w:t>
        <w:tab/>
        <w:tab/>
        <w:t>Mars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83</w:t>
        <w:tab/>
        <w:t>Baptism</w:t>
        <w:tab/>
        <w:t>1752</w:t>
        <w:tab/>
        <w:t>23 August</w:t>
        <w:tab/>
        <w:t>Joseph</w:t>
        <w:tab/>
        <w:tab/>
        <w:t>Son</w:t>
        <w:tab/>
        <w:t>John</w:t>
        <w:tab/>
        <w:tab/>
        <w:t>Sarah</w:t>
        <w:tab/>
        <w:tab/>
        <w:t>Hopew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84</w:t>
        <w:tab/>
        <w:t>Baptism</w:t>
        <w:tab/>
        <w:t>1752</w:t>
        <w:tab/>
        <w:t>30 August</w:t>
        <w:tab/>
        <w:t>James</w:t>
        <w:tab/>
        <w:tab/>
        <w:t>Son</w:t>
        <w:tab/>
        <w:t>Edward</w:t>
        <w:tab/>
        <w:tab/>
        <w:t>Ann</w:t>
        <w:tab/>
        <w:tab/>
        <w:t>Savag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85</w:t>
        <w:tab/>
        <w:t>Baptism</w:t>
        <w:tab/>
        <w:t>1752</w:t>
        <w:tab/>
        <w:t>24 September</w:t>
        <w:tab/>
        <w:t>Ann</w:t>
        <w:tab/>
        <w:tab/>
        <w:t>Dau</w:t>
        <w:tab/>
        <w:t>Samuel</w:t>
        <w:tab/>
        <w:tab/>
        <w:t>Elizabeth</w:t>
        <w:tab/>
        <w:tab/>
        <w:t>Jack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86</w:t>
        <w:tab/>
        <w:t>Baptism</w:t>
        <w:tab/>
        <w:t>1752</w:t>
        <w:tab/>
        <w:t>24 September</w:t>
        <w:tab/>
        <w:t>Catherine</w:t>
        <w:tab/>
        <w:tab/>
        <w:t>Dau</w:t>
        <w:tab/>
        <w:t>Samuel</w:t>
        <w:tab/>
        <w:tab/>
        <w:t>Elizabeth</w:t>
        <w:tab/>
        <w:tab/>
        <w:t>Jackson</w:t>
        <w:tab/>
        <w:tab/>
        <w:t>? twins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87</w:t>
        <w:tab/>
        <w:t>Baptism</w:t>
        <w:tab/>
        <w:t>1752</w:t>
        <w:tab/>
        <w:t>01 October</w:t>
        <w:tab/>
        <w:t>Martha</w:t>
        <w:tab/>
        <w:tab/>
        <w:t>Dau</w:t>
        <w:tab/>
        <w:t>John</w:t>
        <w:tab/>
        <w:tab/>
        <w:t>Elizabeth</w:t>
        <w:tab/>
        <w:tab/>
        <w:t>Sta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88</w:t>
        <w:tab/>
        <w:t>Baptism</w:t>
        <w:tab/>
        <w:t>1752</w:t>
        <w:tab/>
        <w:t>24 December</w:t>
        <w:tab/>
        <w:t>Elizabeth</w:t>
        <w:tab/>
        <w:tab/>
        <w:t>Dau</w:t>
        <w:tab/>
        <w:t>Thomas</w:t>
        <w:tab/>
        <w:tab/>
        <w:t>Ann</w:t>
        <w:tab/>
        <w:tab/>
        <w:t>Oldh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89</w:t>
        <w:tab/>
        <w:t>Baptism</w:t>
        <w:tab/>
        <w:t>1753</w:t>
        <w:tab/>
        <w:t>21 January</w:t>
        <w:tab/>
        <w:t>Richard</w:t>
        <w:tab/>
        <w:tab/>
        <w:t>Son</w:t>
        <w:tab/>
        <w:t>William</w:t>
        <w:tab/>
        <w:tab/>
        <w:t>Elizabeth</w:t>
        <w:tab/>
        <w:tab/>
        <w:t>Han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90</w:t>
        <w:tab/>
        <w:t>Baptism</w:t>
        <w:tab/>
        <w:t>1753</w:t>
        <w:tab/>
        <w:t>02 March</w:t>
        <w:tab/>
        <w:tab/>
        <w:t>Mary</w:t>
        <w:tab/>
        <w:tab/>
        <w:t>Dau</w:t>
        <w:tab/>
        <w:t>George</w:t>
        <w:tab/>
        <w:tab/>
        <w:t>Sarah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91</w:t>
        <w:tab/>
        <w:t>Baptism</w:t>
        <w:tab/>
        <w:t>1753</w:t>
        <w:tab/>
        <w:t>02 March</w:t>
        <w:tab/>
        <w:tab/>
        <w:t>Hanah</w:t>
        <w:tab/>
        <w:tab/>
        <w:t>Dau</w:t>
        <w:tab/>
        <w:t>Charles</w:t>
        <w:tab/>
        <w:tab/>
        <w:t>Mary</w:t>
        <w:tab/>
        <w:tab/>
        <w:t>Newbold</w:t>
        <w:tab/>
        <w:tab/>
        <w:t>? childs 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92</w:t>
        <w:tab/>
        <w:t>Baptism</w:t>
        <w:tab/>
        <w:t>1753</w:t>
        <w:tab/>
        <w:t>12 March</w:t>
        <w:tab/>
        <w:tab/>
        <w:t>William</w:t>
        <w:tab/>
        <w:tab/>
        <w:t>Son</w:t>
        <w:tab/>
        <w:t>William</w:t>
        <w:tab/>
        <w:tab/>
        <w:t>Eleanor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93</w:t>
        <w:tab/>
        <w:t>Baptism</w:t>
        <w:tab/>
        <w:t>1753</w:t>
        <w:tab/>
        <w:t>01 April</w:t>
        <w:tab/>
        <w:tab/>
        <w:t>George</w:t>
        <w:tab/>
        <w:tab/>
        <w:t>Son</w:t>
        <w:tab/>
        <w:t>William</w:t>
        <w:tab/>
        <w:tab/>
        <w:t>Mary</w:t>
        <w:tab/>
        <w:tab/>
        <w:t>Daw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94</w:t>
        <w:tab/>
        <w:t>Baptism</w:t>
        <w:tab/>
        <w:t>1753</w:t>
        <w:tab/>
        <w:t>22 April</w:t>
        <w:tab/>
        <w:tab/>
        <w:t>Thomas</w:t>
        <w:tab/>
        <w:tab/>
        <w:t>Son</w:t>
        <w:tab/>
        <w:t>Thomas</w:t>
        <w:tab/>
        <w:tab/>
        <w:t>Mary</w:t>
        <w:tab/>
        <w:tab/>
        <w:t>Hutch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95</w:t>
        <w:tab/>
        <w:t>Baptism</w:t>
        <w:tab/>
        <w:t>1753</w:t>
        <w:tab/>
        <w:t>06 May</w:t>
        <w:tab/>
        <w:tab/>
        <w:t>Lydia</w:t>
        <w:tab/>
        <w:tab/>
        <w:t>Dau</w:t>
        <w:tab/>
        <w:t>John</w:t>
        <w:tab/>
        <w:tab/>
        <w:t>Elizabeth</w:t>
        <w:tab/>
        <w:tab/>
        <w:t>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96</w:t>
        <w:tab/>
        <w:t>Baptism</w:t>
        <w:tab/>
        <w:t>1753</w:t>
        <w:tab/>
        <w:t>10 May</w:t>
        <w:tab/>
        <w:tab/>
        <w:t>Sarah</w:t>
        <w:tab/>
        <w:tab/>
        <w:t>Dau</w:t>
        <w:tab/>
        <w:t>Nathaniel</w:t>
        <w:tab/>
        <w:tab/>
        <w:t>Mary</w:t>
        <w:tab/>
        <w:tab/>
        <w:t>Pea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97</w:t>
        <w:tab/>
        <w:t>Baptism</w:t>
        <w:tab/>
        <w:t>1753</w:t>
        <w:tab/>
        <w:t>21 May</w:t>
        <w:tab/>
        <w:tab/>
        <w:t>Joseph</w:t>
        <w:tab/>
        <w:tab/>
        <w:t>Son</w:t>
        <w:tab/>
        <w:t>Job</w:t>
        <w:tab/>
        <w:tab/>
        <w:t>Mary</w:t>
        <w:tab/>
        <w:tab/>
        <w:t>Mitch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98</w:t>
        <w:tab/>
        <w:t>Baptism</w:t>
        <w:tab/>
        <w:t>1753</w:t>
        <w:tab/>
        <w:t>03 June</w:t>
        <w:tab/>
        <w:tab/>
        <w:t>Ann</w:t>
        <w:tab/>
        <w:tab/>
        <w:t>Dau</w:t>
        <w:tab/>
        <w:t>John</w:t>
        <w:tab/>
        <w:tab/>
        <w:t>Elizabeth</w:t>
        <w:tab/>
        <w:tab/>
        <w:t>Newton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399</w:t>
        <w:tab/>
        <w:t>Baptism</w:t>
        <w:tab/>
        <w:t>1753</w:t>
        <w:tab/>
        <w:t>09 June</w:t>
        <w:tab/>
        <w:tab/>
        <w:t>Patience</w:t>
        <w:tab/>
        <w:tab/>
        <w:t>Dau</w:t>
        <w:tab/>
        <w:t>John</w:t>
        <w:tab/>
        <w:tab/>
        <w:t>Mary</w:t>
        <w:tab/>
        <w:tab/>
        <w:t>Dob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00</w:t>
        <w:tab/>
        <w:t>Baptism</w:t>
        <w:tab/>
        <w:t>1753</w:t>
        <w:tab/>
        <w:t>01 July</w:t>
        <w:tab/>
        <w:tab/>
        <w:t>William</w:t>
        <w:tab/>
        <w:tab/>
        <w:t>Son</w:t>
        <w:tab/>
        <w:t>John</w:t>
        <w:tab/>
        <w:tab/>
        <w:t>Mary</w:t>
        <w:tab/>
        <w:tab/>
        <w:t>Mella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01</w:t>
        <w:tab/>
        <w:t>Baptism</w:t>
        <w:tab/>
        <w:t>1753</w:t>
        <w:tab/>
        <w:t>05 August</w:t>
        <w:tab/>
        <w:t>John</w:t>
        <w:tab/>
        <w:tab/>
        <w:t>Son</w:t>
        <w:tab/>
        <w:t>John</w:t>
        <w:tab/>
        <w:tab/>
        <w:t>Elizabeth</w:t>
        <w:tab/>
        <w:tab/>
        <w:t>New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02</w:t>
        <w:tab/>
        <w:t>Baptism</w:t>
        <w:tab/>
        <w:t>1753</w:t>
        <w:tab/>
        <w:t>30 August</w:t>
        <w:tab/>
        <w:t>William</w:t>
        <w:tab/>
        <w:tab/>
        <w:t>Son</w:t>
        <w:tab/>
        <w:t>William</w:t>
        <w:tab/>
        <w:tab/>
        <w:t>Catherine</w:t>
        <w:tab/>
        <w:tab/>
        <w:t>Woola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03</w:t>
        <w:tab/>
        <w:t>Baptism</w:t>
        <w:tab/>
        <w:t>1753</w:t>
        <w:tab/>
        <w:t>08 September</w:t>
        <w:tab/>
        <w:t>Elizabeth</w:t>
        <w:tab/>
        <w:tab/>
        <w:t>Dau</w:t>
        <w:tab/>
        <w:t>William</w:t>
        <w:tab/>
        <w:tab/>
        <w:t>Sarah</w:t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04</w:t>
        <w:tab/>
        <w:t>Baptism</w:t>
        <w:tab/>
        <w:t>1753</w:t>
        <w:tab/>
        <w:t>09 September</w:t>
        <w:tab/>
        <w:t>Thomas</w:t>
        <w:tab/>
        <w:tab/>
        <w:t>Son</w:t>
        <w:tab/>
        <w:t>Thomas</w:t>
        <w:tab/>
        <w:tab/>
        <w:t>Dorothy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05</w:t>
        <w:tab/>
        <w:t>Baptism</w:t>
        <w:tab/>
        <w:t>1753</w:t>
        <w:tab/>
        <w:t>07 October</w:t>
        <w:tab/>
        <w:t>Ann</w:t>
        <w:tab/>
        <w:tab/>
        <w:t>Dau</w:t>
        <w:tab/>
        <w:t>Robert</w:t>
        <w:tab/>
        <w:tab/>
        <w:t>Ann</w:t>
        <w:tab/>
        <w:tab/>
        <w:t>Ca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06</w:t>
        <w:tab/>
        <w:t>Baptism</w:t>
        <w:tab/>
        <w:t>1753</w:t>
        <w:tab/>
        <w:t>28 October</w:t>
        <w:tab/>
        <w:t>Joanna</w:t>
        <w:tab/>
        <w:tab/>
        <w:t>Dau</w:t>
        <w:tab/>
        <w:t>Joseph</w:t>
        <w:tab/>
        <w:tab/>
        <w:t>Mary</w:t>
        <w:tab/>
        <w:tab/>
        <w:t>Mella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07</w:t>
        <w:tab/>
        <w:t>Baptism</w:t>
        <w:tab/>
        <w:t>1753</w:t>
        <w:tab/>
        <w:t>06 December</w:t>
        <w:tab/>
        <w:t>Samuel</w:t>
        <w:tab/>
        <w:tab/>
        <w:t>Son</w:t>
        <w:tab/>
        <w:t>Thomas</w:t>
        <w:tab/>
        <w:tab/>
        <w:t>Martha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08</w:t>
        <w:tab/>
        <w:t>Baptism</w:t>
        <w:tab/>
        <w:t>1753</w:t>
        <w:tab/>
        <w:t>21 December</w:t>
        <w:tab/>
        <w:t>William</w:t>
        <w:tab/>
        <w:tab/>
        <w:t>Son</w:t>
        <w:tab/>
        <w:t>Thomas</w:t>
        <w:tab/>
        <w:tab/>
        <w:t>Ann</w:t>
        <w:tab/>
        <w:tab/>
        <w:t>Hard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09</w:t>
        <w:tab/>
        <w:t>Baptism</w:t>
        <w:tab/>
        <w:t>1754</w:t>
        <w:tab/>
        <w:t>06 January</w:t>
        <w:tab/>
        <w:t>William</w:t>
        <w:tab/>
        <w:tab/>
        <w:t>Son</w:t>
        <w:tab/>
        <w:t>Marshall</w:t>
        <w:tab/>
        <w:tab/>
        <w:t>Mary</w:t>
        <w:tab/>
        <w:tab/>
        <w:t>F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10</w:t>
        <w:tab/>
        <w:t>Baptism</w:t>
        <w:tab/>
        <w:t>1754</w:t>
        <w:tab/>
        <w:t>06 January</w:t>
        <w:tab/>
        <w:t>Mary</w:t>
        <w:tab/>
        <w:tab/>
        <w:t>Dau</w:t>
        <w:tab/>
        <w:t>John</w:t>
        <w:tab/>
        <w:tab/>
        <w:t>Margaret</w:t>
        <w:tab/>
        <w:tab/>
        <w:t>Aley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11</w:t>
        <w:tab/>
        <w:t>Baptism</w:t>
        <w:tab/>
        <w:t>1754</w:t>
        <w:tab/>
        <w:t>10 January</w:t>
        <w:tab/>
        <w:t>Joseph</w:t>
        <w:tab/>
        <w:tab/>
        <w:t>Son</w:t>
        <w:tab/>
        <w:t>Benjamin</w:t>
        <w:tab/>
        <w:tab/>
        <w:t>Ruth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12</w:t>
        <w:tab/>
        <w:t>Baptism</w:t>
        <w:tab/>
        <w:t>1754</w:t>
        <w:tab/>
        <w:t>17 February</w:t>
        <w:tab/>
        <w:t>Samuel</w:t>
        <w:tab/>
        <w:tab/>
        <w:t>Son</w:t>
        <w:tab/>
        <w:t>Samuel</w:t>
        <w:tab/>
        <w:tab/>
        <w:t>Ann</w:t>
        <w:tab/>
        <w:tab/>
        <w:t>Sta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13</w:t>
        <w:tab/>
        <w:t>Baptism</w:t>
        <w:tab/>
        <w:t>1754</w:t>
        <w:tab/>
        <w:t>17 February</w:t>
        <w:tab/>
        <w:t>Gemima</w:t>
        <w:tab/>
        <w:tab/>
        <w:t>Dau</w:t>
        <w:tab/>
        <w:t>John</w:t>
        <w:tab/>
        <w:tab/>
        <w:t>Ann</w:t>
        <w:tab/>
        <w:tab/>
        <w:t>Collin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14</w:t>
        <w:tab/>
        <w:t>Baptism</w:t>
        <w:tab/>
        <w:t>1754</w:t>
        <w:tab/>
        <w:t>17 February</w:t>
        <w:tab/>
        <w:t>John</w:t>
        <w:tab/>
        <w:tab/>
        <w:t>Son</w:t>
        <w:tab/>
        <w:t>William</w:t>
        <w:tab/>
        <w:tab/>
        <w:t>Ann</w:t>
        <w:tab/>
        <w:tab/>
        <w:t>Malton</w:t>
        <w:tab/>
        <w:tab/>
        <w:t>A strang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15</w:t>
        <w:tab/>
        <w:t>Baptism</w:t>
        <w:tab/>
        <w:t>1754</w:t>
        <w:tab/>
        <w:t>24 February</w:t>
        <w:tab/>
        <w:t>Elizabeth</w:t>
        <w:tab/>
        <w:tab/>
        <w:t>Dau</w:t>
        <w:tab/>
        <w:t>Samuel</w:t>
        <w:tab/>
        <w:tab/>
        <w:t>Alice</w:t>
        <w:tab/>
        <w:tab/>
        <w:t>Aley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16</w:t>
        <w:tab/>
        <w:t>Baptism</w:t>
        <w:tab/>
        <w:t>1754</w:t>
        <w:tab/>
        <w:t>24 February</w:t>
        <w:tab/>
        <w:t>Mary</w:t>
        <w:tab/>
        <w:tab/>
        <w:t>Dau</w:t>
        <w:tab/>
        <w:tab/>
        <w:tab/>
        <w:t>Elizabeth</w:t>
        <w:tab/>
        <w:tab/>
        <w:t>Wayne</w:t>
        <w:tab/>
        <w:tab/>
        <w:t>No fath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17</w:t>
        <w:tab/>
        <w:t>Baptism</w:t>
        <w:tab/>
        <w:t>1754</w:t>
        <w:tab/>
        <w:t>03 March</w:t>
        <w:tab/>
        <w:tab/>
        <w:t>Martha</w:t>
        <w:tab/>
        <w:tab/>
        <w:t>Dau</w:t>
        <w:tab/>
        <w:t>William</w:t>
        <w:tab/>
        <w:tab/>
        <w:t>Ann</w:t>
        <w:tab/>
        <w:tab/>
        <w:t>Brogd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18</w:t>
        <w:tab/>
        <w:t>Baptism</w:t>
        <w:tab/>
        <w:t>1754</w:t>
        <w:tab/>
        <w:t>27 March</w:t>
        <w:tab/>
        <w:tab/>
        <w:t>Sarah</w:t>
        <w:tab/>
        <w:tab/>
        <w:t>Dau</w:t>
        <w:tab/>
        <w:t>John</w:t>
        <w:tab/>
        <w:tab/>
        <w:t>Mary</w:t>
        <w:tab/>
        <w:tab/>
        <w:t>Mal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19</w:t>
        <w:tab/>
        <w:t>Baptism</w:t>
        <w:tab/>
        <w:t>1754</w:t>
        <w:tab/>
        <w:t>31 March</w:t>
        <w:tab/>
        <w:tab/>
        <w:t>Francis</w:t>
        <w:tab/>
        <w:tab/>
        <w:t>Son</w:t>
        <w:tab/>
        <w:t>John</w:t>
        <w:tab/>
        <w:tab/>
        <w:t>Mary</w:t>
        <w:tab/>
        <w:tab/>
        <w:t>Lyn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20</w:t>
        <w:tab/>
        <w:t>Baptism</w:t>
        <w:tab/>
        <w:t>1754</w:t>
        <w:tab/>
        <w:t>07 April</w:t>
        <w:tab/>
        <w:tab/>
        <w:t>Joseph</w:t>
        <w:tab/>
        <w:tab/>
        <w:t>Son</w:t>
        <w:tab/>
        <w:t>George</w:t>
        <w:tab/>
        <w:tab/>
        <w:t>Hannah</w:t>
        <w:tab/>
        <w:tab/>
        <w:t>Aley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21</w:t>
        <w:tab/>
        <w:t>Baptism</w:t>
        <w:tab/>
        <w:t>1754</w:t>
        <w:tab/>
        <w:t>28 April</w:t>
        <w:tab/>
        <w:tab/>
        <w:t>Robert</w:t>
        <w:tab/>
        <w:tab/>
        <w:t>Son</w:t>
        <w:tab/>
        <w:t>William</w:t>
        <w:tab/>
        <w:tab/>
        <w:t>Mary</w:t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22</w:t>
        <w:tab/>
        <w:t>Baptism</w:t>
        <w:tab/>
        <w:t>1754</w:t>
        <w:tab/>
        <w:t>12 May</w:t>
        <w:tab/>
        <w:tab/>
        <w:t>Robert</w:t>
        <w:tab/>
        <w:tab/>
        <w:t>Son</w:t>
        <w:tab/>
        <w:t>Robert</w:t>
        <w:tab/>
        <w:tab/>
        <w:t>Mary</w:t>
        <w:tab/>
        <w:tab/>
        <w:t>Widdow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23</w:t>
        <w:tab/>
        <w:t>Baptism</w:t>
        <w:tab/>
        <w:t>1754</w:t>
        <w:tab/>
        <w:t>19 May</w:t>
        <w:tab/>
        <w:tab/>
        <w:t>Henry</w:t>
        <w:tab/>
        <w:tab/>
        <w:t>Son</w:t>
        <w:tab/>
        <w:tab/>
        <w:tab/>
        <w:t>Mary</w:t>
        <w:tab/>
        <w:tab/>
        <w:t>Brecknock</w:t>
        <w:tab/>
        <w:t>No fath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24</w:t>
        <w:tab/>
        <w:t>Baptism</w:t>
        <w:tab/>
        <w:t>1754</w:t>
        <w:tab/>
        <w:t>26 April</w:t>
        <w:tab/>
        <w:tab/>
        <w:t>Elizabeth</w:t>
        <w:tab/>
        <w:tab/>
        <w:t>Dau</w:t>
        <w:tab/>
        <w:t>Samuel</w:t>
        <w:tab/>
        <w:tab/>
        <w:t>Elizabeth</w:t>
        <w:tab/>
        <w:tab/>
        <w:t>Jack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25</w:t>
        <w:tab/>
        <w:t>Baptism</w:t>
        <w:tab/>
        <w:t>1754</w:t>
        <w:tab/>
        <w:t>09 June</w:t>
        <w:tab/>
        <w:tab/>
        <w:t>Hannah</w:t>
        <w:tab/>
        <w:tab/>
        <w:t>Dau</w:t>
        <w:tab/>
        <w:t>John</w:t>
        <w:tab/>
        <w:tab/>
        <w:t>Mary</w:t>
        <w:tab/>
        <w:tab/>
        <w:t>Franc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26</w:t>
        <w:tab/>
        <w:t>Baptism</w:t>
        <w:tab/>
        <w:t>1754</w:t>
        <w:tab/>
        <w:t>14 July</w:t>
        <w:tab/>
        <w:tab/>
        <w:t>Ann</w:t>
        <w:tab/>
        <w:tab/>
        <w:t>Dau</w:t>
        <w:tab/>
        <w:tab/>
        <w:tab/>
        <w:t>Elizabeth</w:t>
        <w:tab/>
        <w:tab/>
        <w:t>Shepherd</w:t>
        <w:tab/>
        <w:tab/>
        <w:t>Alias ?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27</w:t>
        <w:tab/>
        <w:t>Baptism</w:t>
        <w:tab/>
        <w:t>1754</w:t>
        <w:tab/>
        <w:t>19 July</w:t>
        <w:tab/>
        <w:tab/>
        <w:t>John</w:t>
        <w:tab/>
        <w:tab/>
        <w:t>Son</w:t>
        <w:tab/>
        <w:t>Joseph</w:t>
        <w:tab/>
        <w:tab/>
        <w:t>Mary</w:t>
        <w:tab/>
        <w:tab/>
        <w:t>Reed</w:t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28</w:t>
        <w:tab/>
        <w:t>Baptism</w:t>
        <w:tab/>
        <w:t>1754</w:t>
        <w:tab/>
        <w:t>25 August</w:t>
        <w:tab/>
        <w:t>John</w:t>
        <w:tab/>
        <w:tab/>
        <w:t>Son</w:t>
        <w:tab/>
        <w:t>Richard</w:t>
        <w:tab/>
        <w:tab/>
        <w:t>Theodosia</w:t>
        <w:tab/>
        <w:t>Laurend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29</w:t>
        <w:tab/>
        <w:t>Baptism</w:t>
        <w:tab/>
        <w:t>1754</w:t>
        <w:tab/>
        <w:t>03 November</w:t>
        <w:tab/>
        <w:t>Hannah</w:t>
        <w:tab/>
        <w:tab/>
        <w:t>Dau</w:t>
        <w:tab/>
        <w:t>William</w:t>
        <w:tab/>
        <w:tab/>
        <w:t>Eleanor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30</w:t>
        <w:tab/>
        <w:t>Baptism</w:t>
        <w:tab/>
        <w:t>1754</w:t>
        <w:tab/>
        <w:t>17 November</w:t>
        <w:tab/>
        <w:t>John</w:t>
        <w:tab/>
        <w:tab/>
        <w:t>Son</w:t>
        <w:tab/>
        <w:t>John</w:t>
        <w:tab/>
        <w:tab/>
        <w:t>Jane</w:t>
        <w:tab/>
        <w:tab/>
        <w:t>True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31</w:t>
        <w:tab/>
        <w:t>Baptism</w:t>
        <w:tab/>
        <w:t>1754</w:t>
        <w:tab/>
        <w:t>08 December</w:t>
        <w:tab/>
        <w:t>William</w:t>
        <w:tab/>
        <w:tab/>
        <w:t>Son</w:t>
        <w:tab/>
        <w:t>William</w:t>
        <w:tab/>
        <w:tab/>
        <w:t>Catherine</w:t>
        <w:tab/>
        <w:tab/>
        <w:t>Osbas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32</w:t>
        <w:tab/>
        <w:t>Baptism</w:t>
        <w:tab/>
        <w:t>1755</w:t>
        <w:tab/>
        <w:t>19 January</w:t>
        <w:tab/>
        <w:t>John</w:t>
        <w:tab/>
        <w:tab/>
        <w:t>Son</w:t>
        <w:tab/>
        <w:t>John</w:t>
        <w:tab/>
        <w:tab/>
        <w:t>Elizabeth</w:t>
        <w:tab/>
        <w:tab/>
        <w:t>Sta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33</w:t>
        <w:tab/>
        <w:t>Baptism</w:t>
        <w:tab/>
        <w:t>1755</w:t>
        <w:tab/>
        <w:t>02 February</w:t>
        <w:tab/>
        <w:t>Elizabeth</w:t>
        <w:tab/>
        <w:tab/>
        <w:t>Dau</w:t>
        <w:tab/>
        <w:t>William</w:t>
        <w:tab/>
        <w:tab/>
        <w:t>Mary</w:t>
        <w:tab/>
        <w:tab/>
        <w:t>Daw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34</w:t>
        <w:tab/>
        <w:t>Baptism</w:t>
        <w:tab/>
        <w:t>1755</w:t>
        <w:tab/>
        <w:t>16 February</w:t>
        <w:tab/>
        <w:t>Nathaniel</w:t>
        <w:tab/>
        <w:tab/>
        <w:t>Son</w:t>
        <w:tab/>
        <w:t>Nathaniel</w:t>
        <w:tab/>
        <w:tab/>
        <w:t>Mary</w:t>
        <w:tab/>
        <w:tab/>
        <w:t>Pear</w:t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35</w:t>
        <w:tab/>
        <w:t>Baptism</w:t>
        <w:tab/>
        <w:t>1755</w:t>
        <w:tab/>
        <w:t>11 March</w:t>
        <w:tab/>
        <w:tab/>
        <w:t>Mary</w:t>
        <w:tab/>
        <w:tab/>
        <w:t>Dau</w:t>
        <w:tab/>
        <w:t>Thomas</w:t>
        <w:tab/>
        <w:tab/>
        <w:t>Ann</w:t>
        <w:tab/>
        <w:tab/>
        <w:t>Hard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36</w:t>
        <w:tab/>
        <w:t>Baptism</w:t>
        <w:tab/>
        <w:t>1755</w:t>
        <w:tab/>
        <w:t>24 April</w:t>
        <w:tab/>
        <w:tab/>
        <w:t>Elizabeth</w:t>
        <w:tab/>
        <w:tab/>
        <w:t>Dau</w:t>
        <w:tab/>
        <w:t>John</w:t>
        <w:tab/>
        <w:tab/>
        <w:t>Sarah</w:t>
        <w:tab/>
        <w:tab/>
        <w:t>Webs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37</w:t>
        <w:tab/>
        <w:t>Baptism</w:t>
        <w:tab/>
        <w:t>1755</w:t>
        <w:tab/>
        <w:t>24 April</w:t>
        <w:tab/>
        <w:tab/>
        <w:t>Ann</w:t>
        <w:tab/>
        <w:tab/>
        <w:t>Dau</w:t>
        <w:tab/>
        <w:t>William</w:t>
        <w:tab/>
        <w:tab/>
        <w:t>Elizabeth</w:t>
        <w:tab/>
        <w:tab/>
        <w:t>Tong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38</w:t>
        <w:tab/>
        <w:t>Baptism</w:t>
        <w:tab/>
        <w:t>1755</w:t>
        <w:tab/>
        <w:t>18 May</w:t>
        <w:tab/>
        <w:tab/>
        <w:t>Henry</w:t>
        <w:tab/>
        <w:tab/>
        <w:tab/>
        <w:tab/>
        <w:tab/>
        <w:tab/>
        <w:tab/>
        <w:t>Attenboro</w:t>
        <w:tab/>
        <w:t>ugh</w:t>
        <w:tab/>
        <w:t>Parents not know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39</w:t>
        <w:tab/>
        <w:t>Baptism</w:t>
        <w:tab/>
        <w:t>1755</w:t>
        <w:tab/>
        <w:t>01 June</w:t>
        <w:tab/>
        <w:tab/>
        <w:t>William</w:t>
        <w:tab/>
        <w:tab/>
        <w:t>Son</w:t>
        <w:tab/>
        <w:t>Joseph</w:t>
        <w:tab/>
        <w:tab/>
        <w:t>Elizabeth</w:t>
        <w:tab/>
        <w:tab/>
        <w:t>Boo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40</w:t>
        <w:tab/>
        <w:t>Baptism</w:t>
        <w:tab/>
        <w:t>1755</w:t>
        <w:tab/>
        <w:t>04 June</w:t>
        <w:tab/>
        <w:tab/>
        <w:t>Hannah</w:t>
        <w:tab/>
        <w:tab/>
        <w:t>Dau</w:t>
        <w:tab/>
        <w:t>William</w:t>
        <w:tab/>
        <w:tab/>
        <w:t>Elizabeth</w:t>
        <w:tab/>
        <w:tab/>
        <w:t>Brogd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41</w:t>
        <w:tab/>
        <w:t>Baptism</w:t>
        <w:tab/>
        <w:t>1755</w:t>
        <w:tab/>
        <w:t>08 June</w:t>
        <w:tab/>
        <w:tab/>
        <w:t>Franciss</w:t>
        <w:tab/>
        <w:tab/>
        <w:t>Son</w:t>
        <w:tab/>
        <w:t>Franciss</w:t>
        <w:tab/>
        <w:tab/>
        <w:t>Hannah</w:t>
        <w:tab/>
        <w:tab/>
        <w:t>Hi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42</w:t>
        <w:tab/>
        <w:t>Baptism</w:t>
        <w:tab/>
        <w:t>1755</w:t>
        <w:tab/>
        <w:t>15 June</w:t>
        <w:tab/>
        <w:tab/>
        <w:t>Jane</w:t>
        <w:tab/>
        <w:tab/>
        <w:t>Dau</w:t>
        <w:tab/>
        <w:t>James</w:t>
        <w:tab/>
        <w:tab/>
        <w:t>Elizabeth</w:t>
        <w:tab/>
        <w:tab/>
        <w:t>Robinson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43</w:t>
        <w:tab/>
        <w:t>Baptism</w:t>
        <w:tab/>
        <w:t>1755</w:t>
        <w:tab/>
        <w:t>20 June</w:t>
        <w:tab/>
        <w:tab/>
        <w:t>Ann</w:t>
        <w:tab/>
        <w:tab/>
        <w:t>Dau</w:t>
        <w:tab/>
        <w:t>Francis</w:t>
        <w:tab/>
        <w:tab/>
        <w:t>Elizabeth</w:t>
        <w:tab/>
        <w:tab/>
        <w:t>Stou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44</w:t>
        <w:tab/>
        <w:t>Baptism</w:t>
        <w:tab/>
        <w:t>1755</w:t>
        <w:tab/>
        <w:t>24 August</w:t>
        <w:tab/>
        <w:t>Mary</w:t>
        <w:tab/>
        <w:tab/>
        <w:t>Dau</w:t>
        <w:tab/>
        <w:t>William</w:t>
        <w:tab/>
        <w:tab/>
        <w:t>Elizabeth</w:t>
        <w:tab/>
        <w:tab/>
        <w:t>Han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45</w:t>
        <w:tab/>
        <w:t>Baptism</w:t>
        <w:tab/>
        <w:t>1755</w:t>
        <w:tab/>
        <w:t>24 August</w:t>
        <w:tab/>
        <w:t>Joseph</w:t>
        <w:tab/>
        <w:tab/>
        <w:t>Son</w:t>
        <w:tab/>
        <w:t>Charles</w:t>
        <w:tab/>
        <w:tab/>
        <w:t>Mary</w:t>
        <w:tab/>
        <w:tab/>
        <w:t>New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46</w:t>
        <w:tab/>
        <w:t>Baptism</w:t>
        <w:tab/>
        <w:t>1755</w:t>
        <w:tab/>
        <w:t>09 November</w:t>
        <w:tab/>
        <w:t>John</w:t>
        <w:tab/>
        <w:tab/>
        <w:t>Son</w:t>
        <w:tab/>
        <w:t>William</w:t>
        <w:tab/>
        <w:tab/>
        <w:t>Sarah</w:t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47</w:t>
        <w:tab/>
        <w:t>Baptism</w:t>
        <w:tab/>
        <w:t>1755</w:t>
        <w:tab/>
        <w:t>16 November</w:t>
        <w:tab/>
        <w:t>Sarah</w:t>
        <w:tab/>
        <w:tab/>
        <w:t>Dau</w:t>
        <w:tab/>
        <w:t>Job</w:t>
        <w:tab/>
        <w:tab/>
        <w:t>Mary</w:t>
        <w:tab/>
        <w:tab/>
        <w:t>Mitch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48</w:t>
        <w:tab/>
        <w:t>Baptism</w:t>
        <w:tab/>
        <w:t>1755</w:t>
        <w:tab/>
        <w:t>30 November</w:t>
        <w:tab/>
        <w:t>Hannah</w:t>
        <w:tab/>
        <w:tab/>
        <w:t>Dau</w:t>
        <w:tab/>
        <w:tab/>
        <w:tab/>
        <w:t>Elizabeth</w:t>
        <w:tab/>
        <w:tab/>
        <w:t>Baker</w:t>
        <w:tab/>
        <w:tab/>
        <w:t>? fath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49</w:t>
        <w:tab/>
        <w:t>Baptism</w:t>
        <w:tab/>
        <w:t>1755</w:t>
        <w:tab/>
        <w:t>30 November</w:t>
        <w:tab/>
        <w:t>Joseph</w:t>
        <w:tab/>
        <w:tab/>
        <w:t>Son</w:t>
        <w:tab/>
        <w:t>Thomas</w:t>
        <w:tab/>
        <w:tab/>
        <w:t>Mary</w:t>
        <w:tab/>
        <w:tab/>
        <w:t>Hutch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50</w:t>
        <w:tab/>
        <w:t>Baptism</w:t>
        <w:tab/>
        <w:t>1755</w:t>
        <w:tab/>
        <w:t>07 December</w:t>
        <w:tab/>
        <w:t>Ann</w:t>
        <w:tab/>
        <w:tab/>
        <w:t>Dau</w:t>
        <w:tab/>
        <w:tab/>
        <w:tab/>
        <w:t>Elizabeth</w:t>
        <w:tab/>
        <w:tab/>
        <w:t>Eyre</w:t>
        <w:tab/>
        <w:tab/>
        <w:t>? fath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51</w:t>
        <w:tab/>
        <w:t>Baptism</w:t>
        <w:tab/>
        <w:t>1755</w:t>
        <w:tab/>
        <w:t>07 December</w:t>
        <w:tab/>
        <w:t>Martha</w:t>
        <w:tab/>
        <w:tab/>
        <w:t>Dau</w:t>
        <w:tab/>
        <w:tab/>
        <w:tab/>
        <w:t>Elizabeth</w:t>
        <w:tab/>
        <w:tab/>
        <w:t>Lowe</w:t>
        <w:tab/>
        <w:tab/>
        <w:t>? fath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52</w:t>
        <w:tab/>
        <w:t>Baptism</w:t>
        <w:tab/>
        <w:t>1756</w:t>
        <w:tab/>
        <w:t>04 January</w:t>
        <w:tab/>
        <w:t>Marshall</w:t>
        <w:tab/>
        <w:tab/>
        <w:t>Son</w:t>
        <w:tab/>
        <w:t>Marshall</w:t>
        <w:tab/>
        <w:tab/>
        <w:t>Mary</w:t>
        <w:tab/>
        <w:tab/>
        <w:t>F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53</w:t>
        <w:tab/>
        <w:t>Baptism</w:t>
        <w:tab/>
        <w:t>1756</w:t>
        <w:tab/>
        <w:t>19 January</w:t>
        <w:tab/>
        <w:t>Dinah</w:t>
        <w:tab/>
        <w:tab/>
        <w:t>Dau</w:t>
        <w:tab/>
        <w:t>Thomas</w:t>
        <w:tab/>
        <w:tab/>
        <w:t>Dorothy</w:t>
        <w:tab/>
        <w:tab/>
        <w:t>Smith</w:t>
        <w:tab/>
        <w:tab/>
        <w:t>? Childs 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54</w:t>
        <w:tab/>
        <w:t>Baptism</w:t>
        <w:tab/>
        <w:t>1756</w:t>
        <w:tab/>
        <w:t>06 February</w:t>
        <w:tab/>
        <w:t>Martha</w:t>
        <w:tab/>
        <w:tab/>
        <w:t>Dau</w:t>
        <w:tab/>
        <w:t>John</w:t>
        <w:tab/>
        <w:tab/>
        <w:t>Ann</w:t>
        <w:tab/>
        <w:tab/>
        <w:t>Collin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55</w:t>
        <w:tab/>
        <w:t>Baptism</w:t>
        <w:tab/>
        <w:t>1756</w:t>
        <w:tab/>
        <w:t>22 February</w:t>
        <w:tab/>
        <w:t>William</w:t>
        <w:tab/>
        <w:tab/>
        <w:t>Son</w:t>
        <w:tab/>
        <w:t>Samuel</w:t>
        <w:tab/>
        <w:tab/>
        <w:t>Elizabeth</w:t>
        <w:tab/>
        <w:tab/>
        <w:t>Jack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56</w:t>
        <w:tab/>
        <w:t>Baptism</w:t>
        <w:tab/>
        <w:t>1756</w:t>
        <w:tab/>
        <w:t>22 February</w:t>
        <w:tab/>
        <w:t>John</w:t>
        <w:tab/>
        <w:tab/>
        <w:t>Son</w:t>
        <w:tab/>
        <w:t>Samuel</w:t>
        <w:tab/>
        <w:tab/>
        <w:t>Elizabeth</w:t>
        <w:tab/>
        <w:tab/>
        <w:t>Jackson</w:t>
        <w:tab/>
        <w:tab/>
        <w:t>? this + abov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57</w:t>
        <w:tab/>
        <w:t>Baptism</w:t>
        <w:tab/>
        <w:t>1756</w:t>
        <w:tab/>
        <w:t>18 April</w:t>
        <w:tab/>
        <w:tab/>
        <w:t>Elizabeth</w:t>
        <w:tab/>
        <w:tab/>
        <w:t>Dau</w:t>
        <w:tab/>
        <w:t>Samuel</w:t>
        <w:tab/>
        <w:tab/>
        <w:t>Ann</w:t>
        <w:tab/>
        <w:tab/>
        <w:t>Sta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58</w:t>
        <w:tab/>
        <w:t>Baptism</w:t>
        <w:tab/>
        <w:t>1756</w:t>
        <w:tab/>
        <w:t>23 May</w:t>
        <w:tab/>
        <w:tab/>
        <w:t>Martha</w:t>
        <w:tab/>
        <w:tab/>
        <w:t>Dau</w:t>
        <w:tab/>
        <w:t>Thomas</w:t>
        <w:tab/>
        <w:tab/>
        <w:t>Martha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59</w:t>
        <w:tab/>
        <w:t>Baptism</w:t>
        <w:tab/>
        <w:t>1756</w:t>
        <w:tab/>
        <w:t>06 June</w:t>
        <w:tab/>
        <w:tab/>
        <w:t>William</w:t>
        <w:tab/>
        <w:tab/>
        <w:t>Son</w:t>
        <w:tab/>
        <w:t>Edward</w:t>
        <w:tab/>
        <w:tab/>
        <w:t>Ann</w:t>
        <w:tab/>
        <w:tab/>
        <w:t>Savag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60</w:t>
        <w:tab/>
        <w:t>Baptism</w:t>
        <w:tab/>
        <w:t>1756</w:t>
        <w:tab/>
        <w:t>06 June</w:t>
        <w:tab/>
        <w:tab/>
        <w:t>Hannah</w:t>
        <w:tab/>
        <w:tab/>
        <w:t>Dau</w:t>
        <w:tab/>
        <w:t>William</w:t>
        <w:tab/>
        <w:tab/>
        <w:t>Ann</w:t>
        <w:tab/>
        <w:tab/>
        <w:t>Brogda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61</w:t>
        <w:tab/>
        <w:t>Baptism</w:t>
        <w:tab/>
        <w:t>1756</w:t>
        <w:tab/>
        <w:t>06 June</w:t>
        <w:tab/>
        <w:tab/>
        <w:t>Theophilus</w:t>
        <w:tab/>
        <w:t>Son</w:t>
        <w:tab/>
        <w:tab/>
        <w:tab/>
        <w:t>Elizabeth</w:t>
        <w:tab/>
        <w:tab/>
        <w:t>Carey</w:t>
        <w:tab/>
        <w:tab/>
        <w:t>? fath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62</w:t>
        <w:tab/>
        <w:t>Baptism</w:t>
        <w:tab/>
        <w:t>1756</w:t>
        <w:tab/>
        <w:t>13 June</w:t>
        <w:tab/>
        <w:tab/>
        <w:t>Richard</w:t>
        <w:tab/>
        <w:tab/>
        <w:t>Son</w:t>
        <w:tab/>
        <w:t>Richard</w:t>
        <w:tab/>
        <w:tab/>
        <w:t>Ann</w:t>
        <w:tab/>
        <w:tab/>
        <w:t>Oscrof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63</w:t>
        <w:tab/>
        <w:t>Baptism</w:t>
        <w:tab/>
        <w:t>1756</w:t>
        <w:tab/>
        <w:t>27 June</w:t>
        <w:tab/>
        <w:tab/>
        <w:t>John</w:t>
        <w:tab/>
        <w:tab/>
        <w:t>Son</w:t>
        <w:tab/>
        <w:t>Thomas</w:t>
        <w:tab/>
        <w:tab/>
        <w:t>Ann</w:t>
        <w:tab/>
        <w:tab/>
        <w:t>Oldh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64</w:t>
        <w:tab/>
        <w:t>Baptism</w:t>
        <w:tab/>
        <w:t>1756</w:t>
        <w:tab/>
        <w:t>27 June</w:t>
        <w:tab/>
        <w:tab/>
        <w:t>William</w:t>
        <w:tab/>
        <w:tab/>
        <w:t>Son</w:t>
        <w:tab/>
        <w:t>John</w:t>
        <w:tab/>
        <w:tab/>
        <w:t>Elizabeth</w:t>
        <w:tab/>
        <w:tab/>
        <w:t>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65</w:t>
        <w:tab/>
        <w:t>Baptism</w:t>
        <w:tab/>
        <w:t>1756</w:t>
        <w:tab/>
        <w:t>16 June</w:t>
        <w:tab/>
        <w:tab/>
        <w:t>Elizabeth</w:t>
        <w:tab/>
        <w:tab/>
        <w:t>Dau</w:t>
        <w:tab/>
        <w:t>Joseph</w:t>
        <w:tab/>
        <w:tab/>
        <w:t>Mary</w:t>
        <w:tab/>
        <w:tab/>
        <w:t>Melle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66</w:t>
        <w:tab/>
        <w:t>Baptism</w:t>
        <w:tab/>
        <w:t>1756</w:t>
        <w:tab/>
        <w:t>08 August</w:t>
        <w:tab/>
        <w:t>Mary</w:t>
        <w:tab/>
        <w:tab/>
        <w:t>Dau</w:t>
        <w:tab/>
        <w:t>Robert</w:t>
        <w:tab/>
        <w:tab/>
        <w:t>Ann</w:t>
        <w:tab/>
        <w:tab/>
        <w:t>Ca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67</w:t>
        <w:tab/>
        <w:t>Baptism</w:t>
        <w:tab/>
        <w:t>1756</w:t>
        <w:tab/>
        <w:t>19 December</w:t>
        <w:tab/>
        <w:t>Samuel</w:t>
        <w:tab/>
        <w:tab/>
        <w:t>Son</w:t>
        <w:tab/>
        <w:t>John</w:t>
        <w:tab/>
        <w:tab/>
        <w:t>Jane</w:t>
        <w:tab/>
        <w:tab/>
        <w:t>True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68</w:t>
        <w:tab/>
        <w:t>Baptism</w:t>
        <w:tab/>
        <w:t>1756</w:t>
        <w:tab/>
        <w:t>19 December</w:t>
        <w:tab/>
        <w:t>Mary</w:t>
        <w:tab/>
        <w:tab/>
        <w:t>Dau</w:t>
        <w:tab/>
        <w:tab/>
        <w:tab/>
        <w:t>Mary</w:t>
        <w:tab/>
        <w:tab/>
        <w:t>Wilmot</w:t>
        <w:tab/>
        <w:tab/>
        <w:t>? fath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69</w:t>
        <w:tab/>
        <w:t>Baptism</w:t>
        <w:tab/>
        <w:t>1757</w:t>
        <w:tab/>
        <w:t>30 January</w:t>
        <w:tab/>
        <w:t>Joseph</w:t>
        <w:tab/>
        <w:tab/>
        <w:t>Son</w:t>
        <w:tab/>
        <w:tab/>
        <w:tab/>
        <w:t>Elizabeth</w:t>
        <w:tab/>
        <w:tab/>
        <w:t>Barker</w:t>
        <w:tab/>
        <w:tab/>
        <w:t>? fath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70</w:t>
        <w:tab/>
        <w:t>Baptism</w:t>
        <w:tab/>
        <w:t>1757</w:t>
        <w:tab/>
        <w:t>30 January</w:t>
        <w:tab/>
        <w:t>Thomas</w:t>
        <w:tab/>
        <w:tab/>
        <w:t>Son</w:t>
        <w:tab/>
        <w:t>John</w:t>
        <w:tab/>
        <w:tab/>
        <w:t>Elizabeth</w:t>
        <w:tab/>
        <w:tab/>
        <w:t>Sta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71</w:t>
        <w:tab/>
        <w:t>Baptism</w:t>
        <w:tab/>
        <w:t>1757</w:t>
        <w:tab/>
        <w:t>11 February</w:t>
        <w:tab/>
        <w:t>Mary</w:t>
        <w:tab/>
        <w:tab/>
        <w:t>Dau</w:t>
        <w:tab/>
        <w:t>Joseph</w:t>
        <w:tab/>
        <w:tab/>
        <w:t>Mary</w:t>
        <w:tab/>
        <w:tab/>
        <w:t>Nee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72</w:t>
        <w:tab/>
        <w:t>Baptism</w:t>
        <w:tab/>
        <w:t>1757</w:t>
        <w:tab/>
        <w:t>13 February</w:t>
        <w:tab/>
        <w:t>John</w:t>
        <w:tab/>
        <w:tab/>
        <w:t>Son</w:t>
        <w:tab/>
        <w:t>Francis</w:t>
        <w:tab/>
        <w:tab/>
        <w:t>Hannah</w:t>
        <w:tab/>
        <w:tab/>
        <w:t>Hi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73</w:t>
        <w:tab/>
        <w:t>Baptism</w:t>
        <w:tab/>
        <w:t>1757</w:t>
        <w:tab/>
        <w:t>20 February</w:t>
        <w:tab/>
        <w:t>Joseph</w:t>
        <w:tab/>
        <w:tab/>
        <w:t>Son</w:t>
        <w:tab/>
        <w:t>William</w:t>
        <w:tab/>
        <w:tab/>
        <w:t>Eleanor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74</w:t>
        <w:tab/>
        <w:t>Baptism</w:t>
        <w:tab/>
        <w:t>1757</w:t>
        <w:tab/>
        <w:t>20 March</w:t>
        <w:tab/>
        <w:tab/>
        <w:t>Martha</w:t>
        <w:tab/>
        <w:tab/>
        <w:t>Dau</w:t>
        <w:tab/>
        <w:t>John</w:t>
        <w:tab/>
        <w:tab/>
        <w:t>Mary</w:t>
        <w:tab/>
        <w:tab/>
        <w:t>Aley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75</w:t>
        <w:tab/>
        <w:t>Baptism</w:t>
        <w:tab/>
        <w:t>1757</w:t>
        <w:tab/>
        <w:t>10 April</w:t>
        <w:tab/>
        <w:tab/>
        <w:t>Aquila</w:t>
        <w:tab/>
        <w:tab/>
        <w:t>Dau</w:t>
        <w:tab/>
        <w:t>William</w:t>
        <w:tab/>
        <w:tab/>
        <w:t>Ann</w:t>
        <w:tab/>
        <w:tab/>
        <w:t>Brogdale</w:t>
        <w:tab/>
        <w:tab/>
        <w:t>? childs 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76</w:t>
        <w:tab/>
        <w:t>Baptism</w:t>
        <w:tab/>
        <w:t>1757</w:t>
        <w:tab/>
        <w:t>24 April</w:t>
        <w:tab/>
        <w:tab/>
        <w:t>Thomas</w:t>
        <w:tab/>
        <w:tab/>
        <w:t>Son</w:t>
        <w:tab/>
        <w:t>John</w:t>
        <w:tab/>
        <w:tab/>
        <w:t>Mary</w:t>
        <w:tab/>
        <w:tab/>
        <w:t>True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77</w:t>
        <w:tab/>
        <w:t>Baptism</w:t>
        <w:tab/>
        <w:t>1757</w:t>
        <w:tab/>
        <w:t>22 May</w:t>
        <w:tab/>
        <w:tab/>
        <w:t>James</w:t>
        <w:tab/>
        <w:tab/>
        <w:t>Son</w:t>
        <w:tab/>
        <w:t>Nathaniel</w:t>
        <w:tab/>
        <w:tab/>
        <w:t>Mary</w:t>
        <w:tab/>
        <w:tab/>
        <w:t>Pea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78</w:t>
        <w:tab/>
        <w:t>Baptism</w:t>
        <w:tab/>
        <w:t>1757</w:t>
        <w:tab/>
        <w:t>29 May</w:t>
        <w:tab/>
        <w:tab/>
        <w:t>Thomas</w:t>
        <w:tab/>
        <w:tab/>
        <w:t>Son</w:t>
        <w:tab/>
        <w:t>Anthony</w:t>
        <w:tab/>
        <w:tab/>
        <w:t>Sarah</w:t>
        <w:tab/>
        <w:tab/>
        <w:t>Bird</w:t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79</w:t>
        <w:tab/>
        <w:t>Baptism</w:t>
        <w:tab/>
        <w:t>1757</w:t>
        <w:tab/>
        <w:t>19 June</w:t>
        <w:tab/>
        <w:tab/>
        <w:t>Martha</w:t>
        <w:tab/>
        <w:tab/>
        <w:t>Dau</w:t>
        <w:tab/>
        <w:t>William</w:t>
        <w:tab/>
        <w:tab/>
        <w:t>Elizabeth</w:t>
        <w:tab/>
        <w:tab/>
        <w:t>Brogdall</w:t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80</w:t>
        <w:tab/>
        <w:t>Baptism</w:t>
        <w:tab/>
        <w:t>1757</w:t>
        <w:tab/>
        <w:t>10 July</w:t>
        <w:tab/>
        <w:tab/>
        <w:t>Martha</w:t>
        <w:tab/>
        <w:tab/>
        <w:t>Dau</w:t>
        <w:tab/>
        <w:t>John</w:t>
        <w:tab/>
        <w:tab/>
        <w:t>Mary</w:t>
        <w:tab/>
        <w:tab/>
        <w:t>Franc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81</w:t>
        <w:tab/>
        <w:t>Baptism</w:t>
        <w:tab/>
        <w:t>1757</w:t>
        <w:tab/>
        <w:t>12 August</w:t>
        <w:tab/>
        <w:t>Ann</w:t>
        <w:tab/>
        <w:tab/>
        <w:t>Dau</w:t>
        <w:tab/>
        <w:t>Joseph</w:t>
        <w:tab/>
        <w:tab/>
        <w:t>Alice</w:t>
        <w:tab/>
        <w:tab/>
        <w:t>Burton</w:t>
        <w:tab/>
        <w:tab/>
        <w:t>? mothers 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82</w:t>
        <w:tab/>
        <w:t>Baptism</w:t>
        <w:tab/>
        <w:t>1757</w:t>
        <w:tab/>
        <w:t>11 September</w:t>
        <w:tab/>
        <w:t>William</w:t>
        <w:tab/>
        <w:tab/>
        <w:t>Son</w:t>
        <w:tab/>
        <w:t>William</w:t>
        <w:tab/>
        <w:tab/>
        <w:t>Sarah</w:t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83</w:t>
        <w:tab/>
        <w:t>Baptism</w:t>
        <w:tab/>
        <w:t>1757</w:t>
        <w:tab/>
        <w:t>13 November</w:t>
        <w:tab/>
        <w:t>Samuel</w:t>
        <w:tab/>
        <w:tab/>
        <w:t>Son</w:t>
        <w:tab/>
        <w:t>William</w:t>
        <w:tab/>
        <w:tab/>
        <w:t>Mary</w:t>
        <w:tab/>
        <w:tab/>
        <w:t>Tongu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84</w:t>
        <w:tab/>
        <w:t>Baptism</w:t>
        <w:tab/>
        <w:t>1757</w:t>
        <w:tab/>
        <w:t>20 November</w:t>
        <w:tab/>
        <w:t>William</w:t>
        <w:tab/>
        <w:tab/>
        <w:t>Son</w:t>
        <w:tab/>
        <w:t>William</w:t>
        <w:tab/>
        <w:tab/>
        <w:t>Mary</w:t>
        <w:tab/>
        <w:tab/>
        <w:t>Daw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85</w:t>
        <w:tab/>
        <w:t>Baptism</w:t>
        <w:tab/>
        <w:t>1757</w:t>
        <w:tab/>
        <w:t>17 November</w:t>
        <w:tab/>
        <w:t>Ann</w:t>
        <w:tab/>
        <w:tab/>
        <w:t>Dau</w:t>
        <w:tab/>
        <w:t>Richard</w:t>
        <w:tab/>
        <w:tab/>
        <w:t>Theodosia</w:t>
        <w:tab/>
        <w:t>Lawrance</w:t>
        <w:tab/>
        <w:tab/>
        <w:t>?  dat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86</w:t>
        <w:tab/>
        <w:t>Baptism</w:t>
        <w:tab/>
        <w:t>1758</w:t>
        <w:tab/>
        <w:t>08 January</w:t>
        <w:tab/>
        <w:t>Elizabeth</w:t>
        <w:tab/>
        <w:tab/>
        <w:t>Dau</w:t>
        <w:tab/>
        <w:t>Benjamin</w:t>
        <w:tab/>
        <w:tab/>
        <w:t>Ann</w:t>
        <w:tab/>
        <w:tab/>
        <w:t>Price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87</w:t>
        <w:tab/>
        <w:t>Baptism</w:t>
        <w:tab/>
        <w:t>1758</w:t>
        <w:tab/>
        <w:t>15 January</w:t>
        <w:tab/>
        <w:t>Samuel</w:t>
        <w:tab/>
        <w:tab/>
        <w:t>Son</w:t>
        <w:tab/>
        <w:t>George</w:t>
        <w:tab/>
        <w:tab/>
        <w:t>Sarah</w:t>
        <w:tab/>
        <w:tab/>
        <w:t>Rhods</w:t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88</w:t>
        <w:tab/>
        <w:t>Baptism</w:t>
        <w:tab/>
        <w:t>1758</w:t>
        <w:tab/>
        <w:t>22 January</w:t>
        <w:tab/>
        <w:t>Sarah</w:t>
        <w:tab/>
        <w:tab/>
        <w:t>Dau</w:t>
        <w:tab/>
        <w:t>Charles</w:t>
        <w:tab/>
        <w:tab/>
        <w:t>Mary</w:t>
        <w:tab/>
        <w:tab/>
        <w:t>Newbu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89</w:t>
        <w:tab/>
        <w:t>Baptism</w:t>
        <w:tab/>
        <w:t>1758</w:t>
        <w:tab/>
        <w:t>05 February</w:t>
        <w:tab/>
        <w:t>Elizabeth</w:t>
        <w:tab/>
        <w:tab/>
        <w:t>Dau</w:t>
        <w:tab/>
        <w:t>William</w:t>
        <w:tab/>
        <w:tab/>
        <w:t>Elizabeth</w:t>
        <w:tab/>
        <w:tab/>
        <w:t>Han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90</w:t>
        <w:tab/>
        <w:t>Baptism</w:t>
        <w:tab/>
        <w:t>1758</w:t>
        <w:tab/>
        <w:t>17 February</w:t>
        <w:tab/>
        <w:t>Ann</w:t>
        <w:tab/>
        <w:tab/>
        <w:t>Dau</w:t>
        <w:tab/>
        <w:t>Samuel</w:t>
        <w:tab/>
        <w:tab/>
        <w:t>Alice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91</w:t>
        <w:tab/>
        <w:t>Baptism</w:t>
        <w:tab/>
        <w:t>1758</w:t>
        <w:tab/>
        <w:t>19 February</w:t>
        <w:tab/>
        <w:t>Sarah</w:t>
        <w:tab/>
        <w:tab/>
        <w:t>Dau</w:t>
        <w:tab/>
        <w:t>John</w:t>
        <w:tab/>
        <w:tab/>
        <w:t>Ann</w:t>
        <w:tab/>
        <w:tab/>
        <w:t>Collen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92</w:t>
        <w:tab/>
        <w:t>Baptism</w:t>
        <w:tab/>
        <w:t>1758</w:t>
        <w:tab/>
        <w:t>19 March</w:t>
        <w:tab/>
        <w:tab/>
        <w:t>Mary</w:t>
        <w:tab/>
        <w:tab/>
        <w:t>Dau</w:t>
        <w:tab/>
        <w:t>Samuel</w:t>
        <w:tab/>
        <w:tab/>
        <w:t>Elizabeth</w:t>
        <w:tab/>
        <w:tab/>
        <w:t>Jack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93</w:t>
        <w:tab/>
        <w:t>Baptism</w:t>
        <w:tab/>
        <w:t>1758</w:t>
        <w:tab/>
        <w:tab/>
        <w:tab/>
        <w:t>Samuel</w:t>
        <w:tab/>
        <w:tab/>
        <w:t>Son</w:t>
        <w:tab/>
        <w:t>Richard</w:t>
        <w:tab/>
        <w:tab/>
        <w:t>Ann</w:t>
        <w:tab/>
        <w:tab/>
        <w:t>Oscroft</w:t>
        <w:tab/>
        <w:tab/>
        <w:t>? dat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94</w:t>
        <w:tab/>
        <w:t>Baptism</w:t>
        <w:tab/>
        <w:t>1758</w:t>
        <w:tab/>
        <w:t>07 May</w:t>
        <w:tab/>
        <w:tab/>
        <w:t>John</w:t>
        <w:tab/>
        <w:tab/>
        <w:t>Son</w:t>
        <w:tab/>
        <w:t>John</w:t>
        <w:tab/>
        <w:tab/>
        <w:t>Sarah`</w:t>
        <w:tab/>
        <w:tab/>
        <w:t>Day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95</w:t>
        <w:tab/>
        <w:t>Baptism</w:t>
        <w:tab/>
        <w:t>1758</w:t>
        <w:tab/>
        <w:t>07 May</w:t>
        <w:tab/>
        <w:tab/>
        <w:t>Ann</w:t>
        <w:tab/>
        <w:tab/>
        <w:t>Dau</w:t>
        <w:tab/>
        <w:t>John</w:t>
        <w:tab/>
        <w:tab/>
        <w:t>Mary</w:t>
        <w:tab/>
        <w:tab/>
        <w:t>Kirklan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96</w:t>
        <w:tab/>
        <w:t>Baptism</w:t>
        <w:tab/>
        <w:t>1758</w:t>
        <w:tab/>
        <w:t>07 May</w:t>
        <w:tab/>
        <w:tab/>
        <w:t>Ruth</w:t>
        <w:tab/>
        <w:tab/>
        <w:t>Dau</w:t>
        <w:tab/>
        <w:t>Benjamin</w:t>
        <w:tab/>
        <w:tab/>
        <w:t>Ruth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97</w:t>
        <w:tab/>
        <w:t>Baptism</w:t>
        <w:tab/>
        <w:t>1758</w:t>
        <w:tab/>
        <w:t>21 May</w:t>
        <w:tab/>
        <w:tab/>
        <w:t>William</w:t>
        <w:tab/>
        <w:tab/>
        <w:t>Son</w:t>
        <w:tab/>
        <w:t>Thomas</w:t>
        <w:tab/>
        <w:tab/>
        <w:t>Mary</w:t>
        <w:tab/>
        <w:tab/>
        <w:t>Hard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98</w:t>
        <w:tab/>
        <w:t>Baptism</w:t>
        <w:tab/>
        <w:t>1758</w:t>
        <w:tab/>
        <w:t>04 June</w:t>
        <w:tab/>
        <w:tab/>
        <w:t>Francis</w:t>
        <w:tab/>
        <w:tab/>
        <w:t>Son</w:t>
        <w:tab/>
        <w:t>Robert</w:t>
        <w:tab/>
        <w:tab/>
        <w:t>Mary</w:t>
        <w:tab/>
        <w:tab/>
        <w:t>Willeson</w:t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499</w:t>
        <w:tab/>
        <w:t>Baptism</w:t>
        <w:tab/>
        <w:t>1758</w:t>
        <w:tab/>
        <w:t>11 June</w:t>
        <w:tab/>
        <w:tab/>
        <w:t>Mary</w:t>
        <w:tab/>
        <w:tab/>
        <w:t>Dau</w:t>
        <w:tab/>
        <w:t>Marshall</w:t>
        <w:tab/>
        <w:tab/>
        <w:t>Mary</w:t>
        <w:tab/>
        <w:tab/>
        <w:t>F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00</w:t>
        <w:tab/>
        <w:t>Baptism</w:t>
        <w:tab/>
        <w:t>1758</w:t>
        <w:tab/>
        <w:t>18 June</w:t>
        <w:tab/>
        <w:tab/>
        <w:t>Mary</w:t>
        <w:tab/>
        <w:tab/>
        <w:t>Dau</w:t>
        <w:tab/>
        <w:t>Henry</w:t>
        <w:tab/>
        <w:tab/>
        <w:t>Elizabeth</w:t>
        <w:tab/>
        <w:tab/>
        <w:t>Han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01</w:t>
        <w:tab/>
        <w:t>Baptism</w:t>
        <w:tab/>
        <w:t>1758</w:t>
        <w:tab/>
        <w:t>19 July</w:t>
        <w:tab/>
        <w:tab/>
        <w:t>Elizabeth</w:t>
        <w:tab/>
        <w:tab/>
        <w:t>Dau</w:t>
        <w:tab/>
        <w:t>Thomas</w:t>
        <w:tab/>
        <w:tab/>
        <w:t>Ann</w:t>
        <w:tab/>
        <w:tab/>
        <w:t>True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02</w:t>
        <w:tab/>
        <w:t>Baptism</w:t>
        <w:tab/>
        <w:t>1758</w:t>
        <w:tab/>
        <w:t>30 July</w:t>
        <w:tab/>
        <w:tab/>
        <w:t>Thomas</w:t>
        <w:tab/>
        <w:tab/>
        <w:t>Son</w:t>
        <w:tab/>
        <w:t>Thomas</w:t>
        <w:tab/>
        <w:tab/>
        <w:t>Ann</w:t>
        <w:tab/>
        <w:tab/>
        <w:t>Oldh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03</w:t>
        <w:tab/>
        <w:t>Baptism</w:t>
        <w:tab/>
        <w:t>1758</w:t>
        <w:tab/>
        <w:t>03 September</w:t>
        <w:tab/>
        <w:t>Joseph</w:t>
        <w:tab/>
        <w:tab/>
        <w:t>Son</w:t>
        <w:tab/>
        <w:t>Matthew</w:t>
        <w:tab/>
        <w:tab/>
        <w:t>Rebecca</w:t>
        <w:tab/>
        <w:tab/>
        <w:t>Breckn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04</w:t>
        <w:tab/>
        <w:t>Baptism</w:t>
        <w:tab/>
        <w:t>1758</w:t>
        <w:tab/>
        <w:t>10 September</w:t>
        <w:tab/>
        <w:t>Mary</w:t>
        <w:tab/>
        <w:tab/>
        <w:t>Dau</w:t>
        <w:tab/>
        <w:t>William</w:t>
        <w:tab/>
        <w:tab/>
        <w:t>Catherine</w:t>
        <w:tab/>
        <w:tab/>
        <w:t>Osbas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05</w:t>
        <w:tab/>
        <w:t>Baptism</w:t>
        <w:tab/>
        <w:t>1758</w:t>
        <w:tab/>
        <w:t>24 September</w:t>
        <w:tab/>
        <w:t>John</w:t>
        <w:tab/>
        <w:tab/>
        <w:t>Son</w:t>
        <w:tab/>
        <w:t>Robert</w:t>
        <w:tab/>
        <w:tab/>
        <w:t>Elizabeth</w:t>
        <w:tab/>
        <w:tab/>
        <w:t>Tay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06</w:t>
        <w:tab/>
        <w:t>Baptism</w:t>
        <w:tab/>
        <w:t>1758</w:t>
        <w:tab/>
        <w:t>24 September</w:t>
        <w:tab/>
        <w:t>Elizabeth</w:t>
        <w:tab/>
        <w:tab/>
        <w:t>Dau</w:t>
        <w:tab/>
        <w:t>Joseph</w:t>
        <w:tab/>
        <w:tab/>
        <w:t>Ann</w:t>
        <w:tab/>
        <w:tab/>
        <w:t>Mitch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07</w:t>
        <w:tab/>
        <w:t>Baptism</w:t>
        <w:tab/>
        <w:t>1758</w:t>
        <w:tab/>
        <w:t>22 October</w:t>
        <w:tab/>
        <w:t>Martha</w:t>
        <w:tab/>
        <w:tab/>
        <w:t>Dau</w:t>
        <w:tab/>
        <w:t>Jn'o</w:t>
        <w:tab/>
        <w:tab/>
        <w:t>Elizabeth</w:t>
        <w:tab/>
        <w:tab/>
        <w:t>New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08</w:t>
        <w:tab/>
        <w:t>Baptism</w:t>
        <w:tab/>
        <w:t>1758</w:t>
        <w:tab/>
        <w:t>22 October</w:t>
        <w:tab/>
        <w:t>William</w:t>
        <w:tab/>
        <w:tab/>
        <w:t>Son</w:t>
        <w:tab/>
        <w:t>Samuel</w:t>
        <w:tab/>
        <w:tab/>
        <w:t>Ann</w:t>
        <w:tab/>
        <w:tab/>
        <w:t>Sta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09</w:t>
        <w:tab/>
        <w:t>Baptism</w:t>
        <w:tab/>
        <w:t>1758</w:t>
        <w:tab/>
        <w:t>22 October</w:t>
        <w:tab/>
        <w:t>John</w:t>
        <w:tab/>
        <w:tab/>
        <w:t>Son</w:t>
        <w:tab/>
        <w:t>John</w:t>
        <w:tab/>
        <w:tab/>
        <w:t>Mary</w:t>
        <w:tab/>
        <w:tab/>
        <w:t>True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10</w:t>
        <w:tab/>
        <w:t>Baptism</w:t>
        <w:tab/>
        <w:t>1758</w:t>
        <w:tab/>
        <w:t>12 November</w:t>
        <w:tab/>
        <w:t>Martha</w:t>
        <w:tab/>
        <w:tab/>
        <w:t>Dau</w:t>
        <w:tab/>
        <w:t>John</w:t>
        <w:tab/>
        <w:tab/>
        <w:t>Mary</w:t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11</w:t>
        <w:tab/>
        <w:t>Baptism</w:t>
        <w:tab/>
        <w:t>1758</w:t>
        <w:tab/>
        <w:t>26 November</w:t>
        <w:tab/>
        <w:t>Job</w:t>
        <w:tab/>
        <w:tab/>
        <w:t>Son</w:t>
        <w:tab/>
        <w:t>Job</w:t>
        <w:tab/>
        <w:tab/>
        <w:t>Mary</w:t>
        <w:tab/>
        <w:tab/>
        <w:t>Mitch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12</w:t>
        <w:tab/>
        <w:t>Baptism</w:t>
        <w:tab/>
        <w:t>1758</w:t>
        <w:tab/>
        <w:t>27 November</w:t>
        <w:tab/>
        <w:t>William</w:t>
        <w:tab/>
        <w:tab/>
        <w:t>Son</w:t>
        <w:tab/>
        <w:t>John</w:t>
        <w:tab/>
        <w:tab/>
        <w:t>Jane</w:t>
        <w:tab/>
        <w:tab/>
        <w:t>True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13</w:t>
        <w:tab/>
        <w:t>Baptism</w:t>
        <w:tab/>
        <w:t>1759</w:t>
        <w:tab/>
        <w:t>24 February</w:t>
        <w:tab/>
        <w:t>Paul</w:t>
        <w:tab/>
        <w:tab/>
        <w:t>Son</w:t>
        <w:tab/>
        <w:t>Paul</w:t>
        <w:tab/>
        <w:tab/>
        <w:t>Ann</w:t>
        <w:tab/>
        <w:tab/>
        <w:t>Melle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14</w:t>
        <w:tab/>
        <w:t>Baptism</w:t>
        <w:tab/>
        <w:t>1759</w:t>
        <w:tab/>
        <w:t>24 February</w:t>
        <w:tab/>
        <w:t>Martha</w:t>
        <w:tab/>
        <w:tab/>
        <w:t>Dau</w:t>
        <w:tab/>
        <w:t>William</w:t>
        <w:tab/>
        <w:tab/>
        <w:t>Eleanor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15</w:t>
        <w:tab/>
        <w:t>Baptism</w:t>
        <w:tab/>
        <w:t>1759</w:t>
        <w:tab/>
        <w:t>04 March</w:t>
        <w:tab/>
        <w:tab/>
        <w:t>Thomas</w:t>
        <w:tab/>
        <w:tab/>
        <w:t>Son</w:t>
        <w:tab/>
        <w:t>John</w:t>
        <w:tab/>
        <w:tab/>
        <w:t>Theodosia</w:t>
        <w:tab/>
        <w:t>D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16</w:t>
        <w:tab/>
        <w:t>Baptism</w:t>
        <w:tab/>
        <w:t>1759</w:t>
        <w:tab/>
        <w:t>18 March</w:t>
        <w:tab/>
        <w:tab/>
        <w:t>Richard</w:t>
        <w:tab/>
        <w:tab/>
        <w:t>Son</w:t>
        <w:tab/>
        <w:t>Henry</w:t>
        <w:tab/>
        <w:tab/>
        <w:t>Mary</w:t>
        <w:tab/>
        <w:tab/>
        <w:t>Bar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17</w:t>
        <w:tab/>
        <w:t>Baptism</w:t>
        <w:tab/>
        <w:t>1759</w:t>
        <w:tab/>
        <w:t>25 March</w:t>
        <w:tab/>
        <w:tab/>
        <w:t>Joseph</w:t>
        <w:tab/>
        <w:tab/>
        <w:t>Son</w:t>
        <w:tab/>
        <w:t>Joseph</w:t>
        <w:tab/>
        <w:tab/>
        <w:t>Mary</w:t>
        <w:tab/>
        <w:tab/>
        <w:t>Melle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18</w:t>
        <w:tab/>
        <w:t>Baptism</w:t>
        <w:tab/>
        <w:t>1759</w:t>
        <w:tab/>
        <w:t>03 April</w:t>
        <w:tab/>
        <w:tab/>
        <w:t>Sarah</w:t>
        <w:tab/>
        <w:tab/>
        <w:t>Dau</w:t>
        <w:tab/>
        <w:tab/>
        <w:tab/>
        <w:t>Elizabeth</w:t>
        <w:tab/>
        <w:tab/>
        <w:t>Cerrey</w:t>
        <w:tab/>
        <w:tab/>
        <w:t>? fath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19</w:t>
        <w:tab/>
        <w:t>Baptism</w:t>
        <w:tab/>
        <w:t>1759</w:t>
        <w:tab/>
        <w:t>22 April</w:t>
        <w:tab/>
        <w:tab/>
        <w:t>Hannah</w:t>
        <w:tab/>
        <w:tab/>
        <w:t>Dau</w:t>
        <w:tab/>
        <w:t>Francis</w:t>
        <w:tab/>
        <w:tab/>
        <w:t>Hannah</w:t>
        <w:tab/>
        <w:tab/>
        <w:t>Hi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20</w:t>
        <w:tab/>
        <w:t>Baptism</w:t>
        <w:tab/>
        <w:t>1759</w:t>
        <w:tab/>
        <w:t>06 May</w:t>
        <w:tab/>
        <w:tab/>
        <w:t>Sarah</w:t>
        <w:tab/>
        <w:tab/>
        <w:t>Dau</w:t>
        <w:tab/>
        <w:t>William</w:t>
        <w:tab/>
        <w:tab/>
        <w:t>Elizabeth</w:t>
        <w:tab/>
        <w:tab/>
        <w:t>Brogd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21</w:t>
        <w:tab/>
        <w:t>Baptism</w:t>
        <w:tab/>
        <w:t>1759</w:t>
        <w:tab/>
        <w:t>06 May</w:t>
        <w:tab/>
        <w:tab/>
        <w:t>Ann</w:t>
        <w:tab/>
        <w:tab/>
        <w:t>Dau</w:t>
        <w:tab/>
        <w:t>George</w:t>
        <w:tab/>
        <w:tab/>
        <w:t>Eleanor</w:t>
        <w:tab/>
        <w:tab/>
        <w:t>Mart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22</w:t>
        <w:tab/>
        <w:t>Baptism</w:t>
        <w:tab/>
        <w:t>1759</w:t>
        <w:tab/>
        <w:t>24 June</w:t>
        <w:tab/>
        <w:tab/>
        <w:t>Mary</w:t>
        <w:tab/>
        <w:tab/>
        <w:t>Dau</w:t>
        <w:tab/>
        <w:t>Patricius</w:t>
        <w:tab/>
        <w:tab/>
        <w:t>Sarah</w:t>
        <w:tab/>
        <w:tab/>
        <w:t>Mars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23</w:t>
        <w:tab/>
        <w:t>Baptism</w:t>
        <w:tab/>
        <w:t>1759</w:t>
        <w:tab/>
        <w:t>24 June</w:t>
        <w:tab/>
        <w:tab/>
        <w:t>Joseph</w:t>
        <w:tab/>
        <w:tab/>
        <w:t>Son</w:t>
        <w:tab/>
        <w:t>Joseph</w:t>
        <w:tab/>
        <w:tab/>
        <w:t>Alice</w:t>
        <w:tab/>
        <w:tab/>
        <w:t>Bu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24</w:t>
        <w:tab/>
        <w:t>Baptism</w:t>
        <w:tab/>
        <w:t>1759</w:t>
        <w:tab/>
        <w:t>01 July</w:t>
        <w:tab/>
        <w:tab/>
        <w:t>Mary</w:t>
        <w:tab/>
        <w:tab/>
        <w:t>Dau</w:t>
        <w:tab/>
        <w:t>James</w:t>
        <w:tab/>
        <w:tab/>
        <w:t>Ann</w:t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25</w:t>
        <w:tab/>
        <w:t>Baptism</w:t>
        <w:tab/>
        <w:t>1759</w:t>
        <w:tab/>
        <w:t>13 August</w:t>
        <w:tab/>
        <w:t>Thomas</w:t>
        <w:tab/>
        <w:tab/>
        <w:t>Son</w:t>
        <w:tab/>
        <w:t>John</w:t>
        <w:tab/>
        <w:tab/>
        <w:t>Elizabeth</w:t>
        <w:tab/>
        <w:tab/>
        <w:t>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26</w:t>
        <w:tab/>
        <w:t>Baptism</w:t>
        <w:tab/>
        <w:t>1759</w:t>
        <w:tab/>
        <w:t>09 September</w:t>
        <w:tab/>
        <w:t>Elizabeth</w:t>
        <w:tab/>
        <w:tab/>
        <w:t>Dau</w:t>
        <w:tab/>
        <w:t>Henry</w:t>
        <w:tab/>
        <w:tab/>
        <w:t>Elizabeth</w:t>
        <w:tab/>
        <w:tab/>
        <w:t>Han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27</w:t>
        <w:tab/>
        <w:t>Baptism</w:t>
        <w:tab/>
        <w:t>1759</w:t>
        <w:tab/>
        <w:t>09 September</w:t>
        <w:tab/>
        <w:t>Ann</w:t>
        <w:tab/>
        <w:tab/>
        <w:t>Dau</w:t>
        <w:tab/>
        <w:t>Thomas</w:t>
        <w:tab/>
        <w:tab/>
        <w:t>Martha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28</w:t>
        <w:tab/>
        <w:t>Baptism</w:t>
        <w:tab/>
        <w:t>1759</w:t>
        <w:tab/>
        <w:t>16 September</w:t>
        <w:tab/>
        <w:t>William</w:t>
        <w:tab/>
        <w:tab/>
        <w:t>Son</w:t>
        <w:tab/>
        <w:t>John</w:t>
        <w:tab/>
        <w:tab/>
        <w:t>Mary</w:t>
        <w:tab/>
        <w:tab/>
        <w:t>Kirklan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29</w:t>
        <w:tab/>
        <w:t>Baptism</w:t>
        <w:tab/>
        <w:t>1759</w:t>
        <w:tab/>
        <w:t>23 September</w:t>
        <w:tab/>
        <w:t>Ann</w:t>
        <w:tab/>
        <w:tab/>
        <w:t>Dau</w:t>
        <w:tab/>
        <w:t>William</w:t>
        <w:tab/>
        <w:tab/>
        <w:t>Sarah</w:t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30</w:t>
        <w:tab/>
        <w:t>Baptism</w:t>
        <w:tab/>
        <w:t>1759</w:t>
        <w:tab/>
        <w:t>21 October</w:t>
        <w:tab/>
        <w:t>Ralph</w:t>
        <w:tab/>
        <w:tab/>
        <w:t>Son</w:t>
        <w:tab/>
        <w:t>Francis</w:t>
        <w:tab/>
        <w:tab/>
        <w:t>Mary</w:t>
        <w:tab/>
        <w:tab/>
        <w:t>Lomas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31</w:t>
        <w:tab/>
        <w:t>Baptism</w:t>
        <w:tab/>
        <w:t>1759</w:t>
        <w:tab/>
        <w:t>21 October</w:t>
        <w:tab/>
        <w:t>William</w:t>
        <w:tab/>
        <w:tab/>
        <w:t>Son</w:t>
        <w:tab/>
        <w:t>Thomas</w:t>
        <w:tab/>
        <w:tab/>
        <w:t>Mary</w:t>
        <w:tab/>
        <w:tab/>
        <w:t>Hutch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32</w:t>
        <w:tab/>
        <w:t>Baptism</w:t>
        <w:tab/>
        <w:t>1759</w:t>
        <w:tab/>
        <w:t>02 December</w:t>
        <w:tab/>
        <w:t>Richard</w:t>
        <w:tab/>
        <w:tab/>
        <w:t>Son</w:t>
        <w:tab/>
        <w:t>John</w:t>
        <w:tab/>
        <w:tab/>
        <w:t>Elizabeth</w:t>
        <w:tab/>
        <w:tab/>
        <w:t>Star</w:t>
        <w:tab/>
        <w:tab/>
        <w:t>? twins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33</w:t>
        <w:tab/>
        <w:t>Baptism</w:t>
        <w:tab/>
        <w:t>1759</w:t>
        <w:tab/>
        <w:t>02 December</w:t>
        <w:tab/>
        <w:t>William</w:t>
        <w:tab/>
        <w:tab/>
        <w:t>Son</w:t>
        <w:tab/>
        <w:t>John</w:t>
        <w:tab/>
        <w:tab/>
        <w:t>Elizabeth</w:t>
        <w:tab/>
        <w:tab/>
        <w:t>Star</w:t>
        <w:tab/>
        <w:tab/>
        <w:t>?twins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34</w:t>
        <w:tab/>
        <w:t>Baptism</w:t>
        <w:tab/>
        <w:t>1760</w:t>
        <w:tab/>
        <w:t>03 February</w:t>
        <w:tab/>
        <w:t>Sarah</w:t>
        <w:tab/>
        <w:tab/>
        <w:t>Dau</w:t>
        <w:tab/>
        <w:t>John</w:t>
        <w:tab/>
        <w:tab/>
        <w:t>Mary</w:t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35</w:t>
        <w:tab/>
        <w:t>Baptism</w:t>
        <w:tab/>
        <w:t>1760</w:t>
        <w:tab/>
        <w:t>24 February</w:t>
        <w:tab/>
        <w:t>Mary</w:t>
        <w:tab/>
        <w:tab/>
        <w:t>Dau</w:t>
        <w:tab/>
        <w:tab/>
        <w:tab/>
        <w:t>Elizabeth</w:t>
        <w:tab/>
        <w:tab/>
        <w:t>Smith</w:t>
        <w:tab/>
        <w:tab/>
        <w:t>? fath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36</w:t>
        <w:tab/>
        <w:t>Baptism</w:t>
        <w:tab/>
        <w:t>1760</w:t>
        <w:tab/>
        <w:t>24 February</w:t>
        <w:tab/>
        <w:t>Hannah</w:t>
        <w:tab/>
        <w:tab/>
        <w:t>Dau</w:t>
        <w:tab/>
        <w:t>Joseph</w:t>
        <w:tab/>
        <w:tab/>
        <w:t>Martha</w:t>
        <w:tab/>
        <w:tab/>
        <w:t>Lo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37</w:t>
        <w:tab/>
        <w:t>Baptism</w:t>
        <w:tab/>
        <w:t>1760</w:t>
        <w:tab/>
        <w:t>24 February</w:t>
        <w:tab/>
        <w:t>Hannah</w:t>
        <w:tab/>
        <w:tab/>
        <w:t>Dau</w:t>
        <w:tab/>
        <w:t>John</w:t>
        <w:tab/>
        <w:tab/>
        <w:t>Ann</w:t>
        <w:tab/>
        <w:tab/>
        <w:t>Co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38</w:t>
        <w:tab/>
        <w:t>Baptism</w:t>
        <w:tab/>
        <w:t>1760</w:t>
        <w:tab/>
        <w:t>09 March</w:t>
        <w:tab/>
        <w:tab/>
        <w:t>George</w:t>
        <w:tab/>
        <w:tab/>
        <w:t>Son</w:t>
        <w:tab/>
        <w:t>Marshall</w:t>
        <w:tab/>
        <w:tab/>
        <w:t>Mary</w:t>
        <w:tab/>
        <w:tab/>
        <w:t>F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39</w:t>
        <w:tab/>
        <w:t>Baptism</w:t>
        <w:tab/>
        <w:t>1760</w:t>
        <w:tab/>
        <w:t>16 March</w:t>
        <w:tab/>
        <w:tab/>
        <w:t>John</w:t>
        <w:tab/>
        <w:tab/>
        <w:t>Son</w:t>
        <w:tab/>
        <w:t>Benjamin</w:t>
        <w:tab/>
        <w:tab/>
        <w:t>Ann</w:t>
        <w:tab/>
        <w:tab/>
        <w:t>Pric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40</w:t>
        <w:tab/>
        <w:t>Baptism</w:t>
        <w:tab/>
        <w:t>1760</w:t>
        <w:tab/>
        <w:t>06 April</w:t>
        <w:tab/>
        <w:tab/>
        <w:t>Hannah</w:t>
        <w:tab/>
        <w:tab/>
        <w:t>Dau</w:t>
        <w:tab/>
        <w:t>Robert</w:t>
        <w:tab/>
        <w:tab/>
        <w:t>Ann</w:t>
        <w:tab/>
        <w:tab/>
        <w:t>Co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41</w:t>
        <w:tab/>
        <w:t>Baptism</w:t>
        <w:tab/>
        <w:t>1760</w:t>
        <w:tab/>
        <w:t>20 April</w:t>
        <w:tab/>
        <w:tab/>
        <w:t>John</w:t>
        <w:tab/>
        <w:tab/>
        <w:t>Son</w:t>
        <w:tab/>
        <w:t>Edward</w:t>
        <w:tab/>
        <w:tab/>
        <w:t>El;izabeth</w:t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42</w:t>
        <w:tab/>
        <w:t>Baptism</w:t>
        <w:tab/>
        <w:t>1760</w:t>
        <w:tab/>
        <w:t>18 May</w:t>
        <w:tab/>
        <w:tab/>
        <w:t>Ann</w:t>
        <w:tab/>
        <w:tab/>
        <w:t>Dau</w:t>
        <w:tab/>
        <w:t>Samuel</w:t>
        <w:tab/>
        <w:tab/>
        <w:t>Alicw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43</w:t>
        <w:tab/>
        <w:t>Baptism</w:t>
        <w:tab/>
        <w:t>1760</w:t>
        <w:tab/>
        <w:t>01 June</w:t>
        <w:tab/>
        <w:tab/>
        <w:t>Henry</w:t>
        <w:tab/>
        <w:tab/>
        <w:t>Son</w:t>
        <w:tab/>
        <w:t>William</w:t>
        <w:tab/>
        <w:tab/>
        <w:t>Mary</w:t>
        <w:tab/>
        <w:tab/>
        <w:t>Daw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44</w:t>
        <w:tab/>
        <w:t>Baptism</w:t>
        <w:tab/>
        <w:t>1760</w:t>
        <w:tab/>
        <w:t>23 July</w:t>
        <w:tab/>
        <w:tab/>
        <w:t>Edward</w:t>
        <w:tab/>
        <w:tab/>
        <w:t>Son</w:t>
        <w:tab/>
        <w:t>Francis</w:t>
        <w:tab/>
        <w:tab/>
        <w:t>Hannah</w:t>
        <w:tab/>
        <w:tab/>
        <w:t>Hi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45</w:t>
        <w:tab/>
        <w:t>Baptism</w:t>
        <w:tab/>
        <w:t>1760</w:t>
        <w:tab/>
        <w:t>24 August</w:t>
        <w:tab/>
        <w:t>William</w:t>
        <w:tab/>
        <w:tab/>
        <w:t>Son</w:t>
        <w:tab/>
        <w:t>John</w:t>
        <w:tab/>
        <w:tab/>
        <w:t>Mary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46</w:t>
        <w:tab/>
        <w:t>Baptism</w:t>
        <w:tab/>
        <w:t>1760</w:t>
        <w:tab/>
        <w:t>24 August</w:t>
        <w:tab/>
        <w:t>Hannah</w:t>
        <w:tab/>
        <w:tab/>
        <w:t>Dau</w:t>
        <w:tab/>
        <w:t>George</w:t>
        <w:tab/>
        <w:tab/>
        <w:t>Hannah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47</w:t>
        <w:tab/>
        <w:t>Baptism</w:t>
        <w:tab/>
        <w:t>1760</w:t>
        <w:tab/>
        <w:t>24 August</w:t>
        <w:tab/>
        <w:t>Sarah</w:t>
        <w:tab/>
        <w:tab/>
        <w:t>Dau</w:t>
        <w:tab/>
        <w:t>John</w:t>
        <w:tab/>
        <w:tab/>
        <w:t>Mary</w:t>
        <w:tab/>
        <w:tab/>
        <w:t>Franc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48</w:t>
        <w:tab/>
        <w:t>Baptism</w:t>
        <w:tab/>
        <w:t>1760</w:t>
        <w:tab/>
        <w:t>14 September</w:t>
        <w:tab/>
        <w:t>Benjamin</w:t>
        <w:tab/>
        <w:tab/>
        <w:t>Son</w:t>
        <w:tab/>
        <w:t>Joseph</w:t>
        <w:tab/>
        <w:tab/>
        <w:t>Ann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49</w:t>
        <w:tab/>
        <w:t>Baptism</w:t>
        <w:tab/>
        <w:t>1760</w:t>
        <w:tab/>
        <w:t>14 September</w:t>
        <w:tab/>
        <w:t>Charles</w:t>
        <w:tab/>
        <w:tab/>
        <w:t>Son</w:t>
        <w:tab/>
        <w:t>William</w:t>
        <w:tab/>
        <w:tab/>
        <w:t>Mary</w:t>
        <w:tab/>
        <w:tab/>
        <w:t>Tongu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50</w:t>
        <w:tab/>
        <w:t>Baptism</w:t>
        <w:tab/>
        <w:t>1760</w:t>
        <w:tab/>
        <w:t>19 October</w:t>
        <w:tab/>
        <w:t>Thomas</w:t>
        <w:tab/>
        <w:tab/>
        <w:t>Son</w:t>
        <w:tab/>
        <w:t>John</w:t>
        <w:tab/>
        <w:tab/>
        <w:t>Mary</w:t>
        <w:tab/>
        <w:tab/>
        <w:t>Carne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51</w:t>
        <w:tab/>
        <w:t>Baptism</w:t>
        <w:tab/>
        <w:t>1760</w:t>
        <w:tab/>
        <w:t>26 October</w:t>
        <w:tab/>
        <w:t>Hannah</w:t>
        <w:tab/>
        <w:tab/>
        <w:t>Dau</w:t>
        <w:tab/>
        <w:t>William</w:t>
        <w:tab/>
        <w:tab/>
        <w:t>Elizabeth</w:t>
        <w:tab/>
        <w:tab/>
        <w:t>Han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52</w:t>
        <w:tab/>
        <w:t>Baptism</w:t>
        <w:tab/>
        <w:t>1760</w:t>
        <w:tab/>
        <w:t>16 November</w:t>
        <w:tab/>
        <w:t>John</w:t>
        <w:tab/>
        <w:tab/>
        <w:t>Son</w:t>
        <w:tab/>
        <w:t>Henry</w:t>
        <w:tab/>
        <w:tab/>
        <w:t>Elizabeth</w:t>
        <w:tab/>
        <w:tab/>
        <w:t>Han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53</w:t>
        <w:tab/>
        <w:t>Baptism</w:t>
        <w:tab/>
        <w:t>1760</w:t>
        <w:tab/>
        <w:t>30 November</w:t>
        <w:tab/>
        <w:t>Elizabeth</w:t>
        <w:tab/>
        <w:tab/>
        <w:t>Dau</w:t>
        <w:tab/>
        <w:t>Matthew</w:t>
        <w:tab/>
        <w:tab/>
        <w:t>Mary</w:t>
        <w:tab/>
        <w:tab/>
        <w:t>Ot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54</w:t>
        <w:tab/>
        <w:t>Baptism</w:t>
        <w:tab/>
        <w:t>1760</w:t>
        <w:tab/>
        <w:t>30 November</w:t>
        <w:tab/>
        <w:t>Mary</w:t>
        <w:tab/>
        <w:tab/>
        <w:t>Dau</w:t>
        <w:tab/>
        <w:t>Benjamin</w:t>
        <w:tab/>
        <w:tab/>
        <w:t>Ruth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55</w:t>
        <w:tab/>
        <w:t>Baptism</w:t>
        <w:tab/>
        <w:t>1760</w:t>
        <w:tab/>
        <w:t>14 December</w:t>
        <w:tab/>
        <w:t>Hannah</w:t>
        <w:tab/>
        <w:tab/>
        <w:t>Dau</w:t>
        <w:tab/>
        <w:t>Henry</w:t>
        <w:tab/>
        <w:tab/>
        <w:t>Mary</w:t>
        <w:tab/>
        <w:tab/>
        <w:t>Bar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56</w:t>
        <w:tab/>
        <w:t>Baptism</w:t>
        <w:tab/>
        <w:t>1761</w:t>
        <w:tab/>
        <w:t>04 January</w:t>
        <w:tab/>
        <w:t>Mary</w:t>
        <w:tab/>
        <w:tab/>
        <w:t>Dau</w:t>
        <w:tab/>
        <w:t>Joseph</w:t>
        <w:tab/>
        <w:tab/>
        <w:t>Ann</w:t>
        <w:tab/>
        <w:tab/>
        <w:t>Mitch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57</w:t>
        <w:tab/>
        <w:t>Baptism</w:t>
        <w:tab/>
        <w:t>1761</w:t>
        <w:tab/>
        <w:t>25 January</w:t>
        <w:tab/>
        <w:t>Thomas</w:t>
        <w:tab/>
        <w:tab/>
        <w:t>Son</w:t>
        <w:tab/>
        <w:t>Samuel</w:t>
        <w:tab/>
        <w:tab/>
        <w:t>Ann</w:t>
        <w:tab/>
        <w:tab/>
        <w:t>Sta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58</w:t>
        <w:tab/>
        <w:t>Baptism</w:t>
        <w:tab/>
        <w:t>1761</w:t>
        <w:tab/>
        <w:t>08 February</w:t>
        <w:tab/>
        <w:t>Elizabeth</w:t>
        <w:tab/>
        <w:tab/>
        <w:t>Dau</w:t>
        <w:tab/>
        <w:t>John</w:t>
        <w:tab/>
        <w:tab/>
        <w:t>Sarah</w:t>
        <w:tab/>
        <w:tab/>
        <w:t>Daky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59</w:t>
        <w:tab/>
        <w:t>Baptism</w:t>
        <w:tab/>
        <w:t>1761</w:t>
        <w:tab/>
        <w:t>15 February</w:t>
        <w:tab/>
        <w:t>William</w:t>
        <w:tab/>
        <w:tab/>
        <w:t>Son</w:t>
        <w:tab/>
        <w:t>Thomas</w:t>
        <w:tab/>
        <w:tab/>
        <w:t>Sarah</w:t>
        <w:tab/>
        <w:tab/>
        <w:t>Wilm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60</w:t>
        <w:tab/>
        <w:t>Baptism</w:t>
        <w:tab/>
        <w:t>1761</w:t>
        <w:tab/>
        <w:t>22 February</w:t>
        <w:tab/>
        <w:t>Elizabeth</w:t>
        <w:tab/>
        <w:tab/>
        <w:t>Dau</w:t>
        <w:tab/>
        <w:t>Thomas</w:t>
        <w:tab/>
        <w:tab/>
        <w:t>Mary</w:t>
        <w:tab/>
        <w:tab/>
        <w:t>Hard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61</w:t>
        <w:tab/>
        <w:t>Baptism</w:t>
        <w:tab/>
        <w:t>1761</w:t>
        <w:tab/>
        <w:t>22 February</w:t>
        <w:tab/>
        <w:t>Hannah</w:t>
        <w:tab/>
        <w:tab/>
        <w:t>Dau</w:t>
        <w:tab/>
        <w:t>Thomas</w:t>
        <w:tab/>
        <w:tab/>
        <w:t>Mary</w:t>
        <w:tab/>
        <w:tab/>
        <w:t>Hutch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62</w:t>
        <w:tab/>
        <w:t>Baptism</w:t>
        <w:tab/>
        <w:t>1761</w:t>
        <w:tab/>
        <w:t>24 February</w:t>
        <w:tab/>
        <w:t>Sarah</w:t>
        <w:tab/>
        <w:tab/>
        <w:t>Dau</w:t>
        <w:tab/>
        <w:tab/>
        <w:tab/>
        <w:t>Ann</w:t>
        <w:tab/>
        <w:tab/>
        <w:t>Savage</w:t>
        <w:tab/>
        <w:tab/>
        <w:t>Base daught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63</w:t>
        <w:tab/>
        <w:t>Baptism</w:t>
        <w:tab/>
        <w:t>1761</w:t>
        <w:tab/>
        <w:t>04 March</w:t>
        <w:tab/>
        <w:tab/>
        <w:t>Mary</w:t>
        <w:tab/>
        <w:tab/>
        <w:t>Dau</w:t>
        <w:tab/>
        <w:t>John</w:t>
        <w:tab/>
        <w:tab/>
        <w:t>Ann</w:t>
        <w:tab/>
        <w:tab/>
        <w:t>Bram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64</w:t>
        <w:tab/>
        <w:t>Baptism</w:t>
        <w:tab/>
        <w:t>1761</w:t>
        <w:tab/>
        <w:t>09 April</w:t>
        <w:tab/>
        <w:tab/>
        <w:t>Joseph</w:t>
        <w:tab/>
        <w:tab/>
        <w:t>Son</w:t>
        <w:tab/>
        <w:t>John</w:t>
        <w:tab/>
        <w:tab/>
        <w:t>Mary</w:t>
        <w:tab/>
        <w:tab/>
        <w:t>Kirklan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65</w:t>
        <w:tab/>
        <w:t>Baptism</w:t>
        <w:tab/>
        <w:t>1761</w:t>
        <w:tab/>
        <w:t>12 April</w:t>
        <w:tab/>
        <w:tab/>
        <w:t>Joseph</w:t>
        <w:tab/>
        <w:tab/>
        <w:t>Son</w:t>
        <w:tab/>
        <w:t>James</w:t>
        <w:tab/>
        <w:tab/>
        <w:t>Ann</w:t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66</w:t>
        <w:tab/>
        <w:t>Baptism</w:t>
        <w:tab/>
        <w:t>1761</w:t>
        <w:tab/>
        <w:t>05 May</w:t>
        <w:tab/>
        <w:tab/>
        <w:t>Thomas</w:t>
        <w:tab/>
        <w:tab/>
        <w:t>Son</w:t>
        <w:tab/>
        <w:t>John</w:t>
        <w:tab/>
        <w:tab/>
        <w:t>Ann</w:t>
        <w:tab/>
        <w:tab/>
        <w:t>Mo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67</w:t>
        <w:tab/>
        <w:t>Baptism</w:t>
        <w:tab/>
        <w:t>1761</w:t>
        <w:tab/>
        <w:t>10 May</w:t>
        <w:tab/>
        <w:tab/>
        <w:t>George</w:t>
        <w:tab/>
        <w:tab/>
        <w:t>Son</w:t>
        <w:tab/>
        <w:t>John</w:t>
        <w:tab/>
        <w:tab/>
        <w:t>Elizabeth</w:t>
        <w:tab/>
        <w:tab/>
        <w:t>Newton</w:t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68</w:t>
        <w:tab/>
        <w:t>Baptism</w:t>
        <w:tab/>
        <w:t>1761</w:t>
        <w:tab/>
        <w:t>17 May</w:t>
        <w:tab/>
        <w:tab/>
        <w:t>Richard</w:t>
        <w:tab/>
        <w:tab/>
        <w:t>Son</w:t>
        <w:tab/>
        <w:t>John</w:t>
        <w:tab/>
        <w:tab/>
        <w:t>Jane</w:t>
        <w:tab/>
        <w:tab/>
        <w:t>True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69</w:t>
        <w:tab/>
        <w:t>Baptism</w:t>
        <w:tab/>
        <w:t>1761</w:t>
        <w:tab/>
        <w:t>24 May</w:t>
        <w:tab/>
        <w:tab/>
        <w:t>Richard</w:t>
        <w:tab/>
        <w:tab/>
        <w:t>Son</w:t>
        <w:tab/>
        <w:t>William</w:t>
        <w:tab/>
        <w:tab/>
        <w:t>Elizabeth</w:t>
        <w:tab/>
        <w:tab/>
        <w:t>Cale</w:t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70</w:t>
        <w:tab/>
        <w:t>Baptism</w:t>
        <w:tab/>
        <w:t>1761</w:t>
        <w:tab/>
        <w:t>31 May</w:t>
        <w:tab/>
        <w:tab/>
        <w:t>Hannah</w:t>
        <w:tab/>
        <w:tab/>
        <w:t>Dau</w:t>
        <w:tab/>
        <w:t>Joseph</w:t>
        <w:tab/>
        <w:tab/>
        <w:t>Mary</w:t>
        <w:tab/>
        <w:tab/>
        <w:t>Nee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71</w:t>
        <w:tab/>
        <w:t>Baptism</w:t>
        <w:tab/>
        <w:t>1761</w:t>
        <w:tab/>
        <w:t>31 May</w:t>
        <w:tab/>
        <w:tab/>
        <w:t>John</w:t>
        <w:tab/>
        <w:tab/>
        <w:t>Son</w:t>
        <w:tab/>
        <w:t>John</w:t>
        <w:tab/>
        <w:tab/>
        <w:t>Sarah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72</w:t>
        <w:tab/>
        <w:t>Baptism</w:t>
        <w:tab/>
        <w:t>1761</w:t>
        <w:tab/>
        <w:t>14 June</w:t>
        <w:tab/>
        <w:tab/>
        <w:t>Mary</w:t>
        <w:tab/>
        <w:tab/>
        <w:t>Dau</w:t>
        <w:tab/>
        <w:t>Joseph</w:t>
        <w:tab/>
        <w:tab/>
        <w:t>Alice</w:t>
        <w:tab/>
        <w:tab/>
        <w:t>Bu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73</w:t>
        <w:tab/>
        <w:t>Baptism</w:t>
        <w:tab/>
        <w:t>1761</w:t>
        <w:tab/>
        <w:t>02 August</w:t>
        <w:tab/>
        <w:t>William</w:t>
        <w:tab/>
        <w:tab/>
        <w:t>Son</w:t>
        <w:tab/>
        <w:t>Jeremiah</w:t>
        <w:tab/>
        <w:tab/>
        <w:t>Alice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74</w:t>
        <w:tab/>
        <w:t>Baptism</w:t>
        <w:tab/>
        <w:t>1761</w:t>
        <w:tab/>
        <w:t>09 August</w:t>
        <w:tab/>
        <w:t>Thomas</w:t>
        <w:tab/>
        <w:tab/>
        <w:t>Son</w:t>
        <w:tab/>
        <w:t>William</w:t>
        <w:tab/>
        <w:tab/>
        <w:t>Rhodes</w:t>
        <w:tab/>
        <w:tab/>
        <w:tab/>
        <w:tab/>
        <w:t>? mother</w:t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75</w:t>
        <w:tab/>
        <w:t>Baptism</w:t>
        <w:tab/>
        <w:t>1761</w:t>
        <w:tab/>
        <w:t>06 September</w:t>
        <w:tab/>
        <w:t>James</w:t>
        <w:tab/>
        <w:tab/>
        <w:t>Son</w:t>
        <w:tab/>
        <w:t>William</w:t>
        <w:tab/>
        <w:tab/>
        <w:t>Sarah</w:t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76</w:t>
        <w:tab/>
        <w:t>Baptism</w:t>
        <w:tab/>
        <w:t>1761</w:t>
        <w:tab/>
        <w:t>21 September</w:t>
        <w:tab/>
        <w:t>George</w:t>
        <w:tab/>
        <w:tab/>
        <w:t>Son</w:t>
        <w:tab/>
        <w:t>George</w:t>
        <w:tab/>
        <w:tab/>
        <w:tab/>
        <w:tab/>
        <w:t>Martin</w:t>
        <w:tab/>
        <w:tab/>
        <w:t>? moth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77</w:t>
        <w:tab/>
        <w:t>Baptism</w:t>
        <w:tab/>
        <w:t>1761</w:t>
        <w:tab/>
        <w:t>27 September</w:t>
        <w:tab/>
        <w:t>James</w:t>
        <w:tab/>
        <w:tab/>
        <w:t>Son</w:t>
        <w:tab/>
        <w:t>William</w:t>
        <w:tab/>
        <w:tab/>
        <w:t>Mary</w:t>
        <w:tab/>
        <w:tab/>
        <w:t>Moss</w:t>
        <w:tab/>
        <w:tab/>
        <w:t>?mother 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78</w:t>
        <w:tab/>
        <w:t>Baptism</w:t>
        <w:tab/>
        <w:t>1761</w:t>
        <w:tab/>
        <w:t>04 October</w:t>
        <w:tab/>
        <w:t>John</w:t>
        <w:tab/>
        <w:tab/>
        <w:t>Son</w:t>
        <w:tab/>
        <w:t>Thomas</w:t>
        <w:tab/>
        <w:tab/>
        <w:t>Mary</w:t>
        <w:tab/>
        <w:tab/>
        <w:t>Wag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79</w:t>
        <w:tab/>
        <w:t>Baptism</w:t>
        <w:tab/>
        <w:t>1773</w:t>
        <w:tab/>
        <w:t>14 March</w:t>
        <w:tab/>
        <w:tab/>
        <w:t>Ann</w:t>
        <w:tab/>
        <w:tab/>
        <w:t>Dau</w:t>
        <w:tab/>
        <w:t>Thomas</w:t>
        <w:tab/>
        <w:tab/>
        <w:t>Ann</w:t>
        <w:tab/>
        <w:tab/>
        <w:t>Webs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80</w:t>
        <w:tab/>
        <w:t>Baptism</w:t>
        <w:tab/>
        <w:t>1761</w:t>
        <w:tab/>
        <w:t>22 November</w:t>
        <w:tab/>
        <w:t>Mary</w:t>
        <w:tab/>
        <w:tab/>
        <w:t>Dau</w:t>
        <w:tab/>
        <w:t>William</w:t>
        <w:tab/>
        <w:tab/>
        <w:t>Mary</w:t>
        <w:tab/>
        <w:tab/>
        <w:t>Daw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81</w:t>
        <w:tab/>
        <w:t>Baptism</w:t>
        <w:tab/>
        <w:t>1761</w:t>
        <w:tab/>
        <w:t>22 November</w:t>
        <w:tab/>
        <w:t>John</w:t>
        <w:tab/>
        <w:tab/>
        <w:t>Son</w:t>
        <w:tab/>
        <w:t>Thomas</w:t>
        <w:tab/>
        <w:tab/>
        <w:t>Ann</w:t>
        <w:tab/>
        <w:tab/>
        <w:t>True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82</w:t>
        <w:tab/>
        <w:t>Baptism</w:t>
        <w:tab/>
        <w:t>1761</w:t>
        <w:tab/>
        <w:t>29 November</w:t>
        <w:tab/>
        <w:t>John</w:t>
        <w:tab/>
        <w:tab/>
        <w:t>Son</w:t>
        <w:tab/>
        <w:t>Thomas</w:t>
        <w:tab/>
        <w:tab/>
        <w:t>Elizabeth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83</w:t>
        <w:tab/>
        <w:t>Baptism</w:t>
        <w:tab/>
        <w:t>1761</w:t>
        <w:tab/>
        <w:t>13 December</w:t>
        <w:tab/>
        <w:t>Elizabeth</w:t>
        <w:tab/>
        <w:tab/>
        <w:t>Dau</w:t>
        <w:tab/>
        <w:t>Joseph</w:t>
        <w:tab/>
        <w:tab/>
        <w:t>Ann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84</w:t>
        <w:tab/>
        <w:t>Baptism</w:t>
        <w:tab/>
        <w:t>1761</w:t>
        <w:tab/>
        <w:t>13 December</w:t>
        <w:tab/>
        <w:t>George</w:t>
        <w:tab/>
        <w:tab/>
        <w:t>Son</w:t>
        <w:tab/>
        <w:t>John</w:t>
        <w:tab/>
        <w:tab/>
        <w:t>Ann</w:t>
        <w:tab/>
        <w:tab/>
        <w:t>Pind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85</w:t>
        <w:tab/>
        <w:t>Baptism</w:t>
        <w:tab/>
        <w:t>1762</w:t>
        <w:tab/>
        <w:t>10 January</w:t>
        <w:tab/>
        <w:t>Robert</w:t>
        <w:tab/>
        <w:tab/>
        <w:t>Son</w:t>
        <w:tab/>
        <w:t>George</w:t>
        <w:tab/>
        <w:tab/>
        <w:t>Martha</w:t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86</w:t>
        <w:tab/>
        <w:t>Baptism</w:t>
        <w:tab/>
        <w:t>1762</w:t>
        <w:tab/>
        <w:t>07 February</w:t>
        <w:tab/>
        <w:t>Mary</w:t>
        <w:tab/>
        <w:tab/>
        <w:t>Dau</w:t>
        <w:tab/>
        <w:tab/>
        <w:tab/>
        <w:t>Mary</w:t>
        <w:tab/>
        <w:tab/>
        <w:t>Kerrey</w:t>
        <w:tab/>
        <w:tab/>
        <w:t>Base daught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87</w:t>
        <w:tab/>
        <w:t>Baptism</w:t>
        <w:tab/>
        <w:t>1762</w:t>
        <w:tab/>
        <w:t>21 February</w:t>
        <w:tab/>
        <w:t>William</w:t>
        <w:tab/>
        <w:tab/>
        <w:t>Son</w:t>
        <w:tab/>
        <w:t>William</w:t>
        <w:tab/>
        <w:tab/>
        <w:t>Elizabeth</w:t>
        <w:tab/>
        <w:tab/>
        <w:t>Han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88</w:t>
        <w:tab/>
        <w:t>Baptism</w:t>
        <w:tab/>
        <w:t>1762</w:t>
        <w:tab/>
        <w:t>21 March</w:t>
        <w:tab/>
        <w:tab/>
        <w:t>Hannah</w:t>
        <w:tab/>
        <w:tab/>
        <w:t>Dau</w:t>
        <w:tab/>
        <w:t>Edward</w:t>
        <w:tab/>
        <w:tab/>
        <w:t>Elizabeth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89</w:t>
        <w:tab/>
        <w:t>Baptism</w:t>
        <w:tab/>
        <w:t>1762</w:t>
        <w:tab/>
        <w:t>11 April</w:t>
        <w:tab/>
        <w:tab/>
        <w:t>Hannah</w:t>
        <w:tab/>
        <w:tab/>
        <w:t>Dau</w:t>
        <w:tab/>
        <w:t>Henry</w:t>
        <w:tab/>
        <w:tab/>
        <w:t>Elizabeth</w:t>
        <w:tab/>
        <w:tab/>
        <w:t>Han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90</w:t>
        <w:tab/>
        <w:t>Baptism</w:t>
        <w:tab/>
        <w:t>1762</w:t>
        <w:tab/>
        <w:t>06 June</w:t>
        <w:tab/>
        <w:tab/>
        <w:t>George</w:t>
        <w:tab/>
        <w:tab/>
        <w:t>Son</w:t>
        <w:tab/>
        <w:t>Joseph</w:t>
        <w:tab/>
        <w:tab/>
        <w:t>Martha</w:t>
        <w:tab/>
        <w:tab/>
        <w:t>Lo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91</w:t>
        <w:tab/>
        <w:t>Baptism</w:t>
        <w:tab/>
        <w:t>1762</w:t>
        <w:tab/>
        <w:t>06 June</w:t>
        <w:tab/>
        <w:tab/>
        <w:t>John</w:t>
        <w:tab/>
        <w:tab/>
        <w:t>Son</w:t>
        <w:tab/>
        <w:t>Anthony</w:t>
        <w:tab/>
        <w:tab/>
        <w:t>Sarah</w:t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92</w:t>
        <w:tab/>
        <w:t>Baptism</w:t>
        <w:tab/>
        <w:t>1762</w:t>
        <w:tab/>
        <w:t>13 June</w:t>
        <w:tab/>
        <w:tab/>
        <w:t>Sarah</w:t>
        <w:tab/>
        <w:tab/>
        <w:t>Dau</w:t>
        <w:tab/>
        <w:t>John</w:t>
        <w:tab/>
        <w:tab/>
        <w:t>Theodosia</w:t>
        <w:tab/>
        <w:t>D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93</w:t>
        <w:tab/>
        <w:t>Baptism</w:t>
        <w:tab/>
        <w:t>1762</w:t>
        <w:tab/>
        <w:t>20 June</w:t>
        <w:tab/>
        <w:tab/>
        <w:t>Sarah</w:t>
        <w:tab/>
        <w:tab/>
        <w:t>Dau</w:t>
        <w:tab/>
        <w:t>Samuel</w:t>
        <w:tab/>
        <w:tab/>
        <w:t>Elizabeth</w:t>
        <w:tab/>
        <w:tab/>
        <w:t>Jack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94</w:t>
        <w:tab/>
        <w:t>Baptism</w:t>
        <w:tab/>
        <w:t>1762</w:t>
        <w:tab/>
        <w:t>04 July</w:t>
        <w:tab/>
        <w:tab/>
        <w:t>John</w:t>
        <w:tab/>
        <w:tab/>
        <w:t>Son</w:t>
        <w:tab/>
        <w:t>John</w:t>
        <w:tab/>
        <w:tab/>
        <w:t>Mary</w:t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95</w:t>
        <w:tab/>
        <w:t>Baptism</w:t>
        <w:tab/>
        <w:t>1762</w:t>
        <w:tab/>
        <w:t>04 July</w:t>
        <w:tab/>
        <w:tab/>
        <w:t>John</w:t>
        <w:tab/>
        <w:tab/>
        <w:t>Son</w:t>
        <w:tab/>
        <w:t>John</w:t>
        <w:tab/>
        <w:tab/>
        <w:t>`Mary</w:t>
        <w:tab/>
        <w:tab/>
        <w:t>Carne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96</w:t>
        <w:tab/>
        <w:t>Baptism</w:t>
        <w:tab/>
        <w:t>1762</w:t>
        <w:tab/>
        <w:t>11 July</w:t>
        <w:tab/>
        <w:tab/>
        <w:t>Ann</w:t>
        <w:tab/>
        <w:tab/>
        <w:t>Dau</w:t>
        <w:tab/>
        <w:tab/>
        <w:tab/>
        <w:t>Susan</w:t>
        <w:tab/>
        <w:tab/>
        <w:t>Webster</w:t>
        <w:tab/>
        <w:tab/>
        <w:t>Base daught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97</w:t>
        <w:tab/>
        <w:t>Baptism</w:t>
        <w:tab/>
        <w:t>1762</w:t>
        <w:tab/>
        <w:t>11 July</w:t>
        <w:tab/>
        <w:tab/>
        <w:t>John</w:t>
        <w:tab/>
        <w:tab/>
        <w:t>Son</w:t>
        <w:tab/>
        <w:t>George</w:t>
        <w:tab/>
        <w:tab/>
        <w:t>Mary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98</w:t>
        <w:tab/>
        <w:t>Baptism</w:t>
        <w:tab/>
        <w:t>1762</w:t>
        <w:tab/>
        <w:t>13 August</w:t>
        <w:tab/>
        <w:t>Joseph</w:t>
        <w:tab/>
        <w:tab/>
        <w:t>Son</w:t>
        <w:tab/>
        <w:t>William</w:t>
        <w:tab/>
        <w:tab/>
        <w:t>Elizabeth</w:t>
        <w:tab/>
        <w:tab/>
        <w:t>Hasl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599</w:t>
        <w:tab/>
        <w:t>Baptism</w:t>
        <w:tab/>
        <w:t>1762</w:t>
        <w:tab/>
        <w:t>22 August</w:t>
        <w:tab/>
        <w:t>Elizabeth</w:t>
        <w:tab/>
        <w:tab/>
        <w:t>Dau</w:t>
        <w:tab/>
        <w:t>John</w:t>
        <w:tab/>
        <w:tab/>
        <w:t>Ann</w:t>
        <w:tab/>
        <w:tab/>
        <w:t>Collin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00</w:t>
        <w:tab/>
        <w:t>Baptism</w:t>
        <w:tab/>
        <w:t>1762</w:t>
        <w:tab/>
        <w:t>19 September</w:t>
        <w:tab/>
        <w:t>Samuel</w:t>
        <w:tab/>
        <w:tab/>
        <w:t>Son</w:t>
        <w:tab/>
        <w:t>Marshall</w:t>
        <w:tab/>
        <w:tab/>
        <w:t>Mary</w:t>
        <w:tab/>
        <w:tab/>
        <w:t>F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01</w:t>
        <w:tab/>
        <w:t>Baptism</w:t>
        <w:tab/>
        <w:t>1762</w:t>
        <w:tab/>
        <w:t>19 September</w:t>
        <w:tab/>
        <w:t>Elizabeth</w:t>
        <w:tab/>
        <w:tab/>
        <w:t>Dau</w:t>
        <w:tab/>
        <w:t>John</w:t>
        <w:tab/>
        <w:tab/>
        <w:t>Mary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02</w:t>
        <w:tab/>
        <w:t>Baptism</w:t>
        <w:tab/>
        <w:t>1762</w:t>
        <w:tab/>
        <w:t>10 October</w:t>
        <w:tab/>
        <w:t>Matthew</w:t>
        <w:tab/>
        <w:tab/>
        <w:t>Son</w:t>
        <w:tab/>
        <w:t>Matthew</w:t>
        <w:tab/>
        <w:tab/>
        <w:t>Mary</w:t>
        <w:tab/>
        <w:tab/>
        <w:t>Ot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03</w:t>
        <w:tab/>
        <w:t>Baptism</w:t>
        <w:tab/>
        <w:t>1762</w:t>
        <w:tab/>
        <w:t>10 October</w:t>
        <w:tab/>
        <w:t>James</w:t>
        <w:tab/>
        <w:tab/>
        <w:t>Son</w:t>
        <w:tab/>
        <w:t>James</w:t>
        <w:tab/>
        <w:tab/>
        <w:t>Ann</w:t>
        <w:tab/>
        <w:tab/>
        <w:t>Perkin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04</w:t>
        <w:tab/>
        <w:t>Baptism</w:t>
        <w:tab/>
        <w:t>1762</w:t>
        <w:tab/>
        <w:t>17 October</w:t>
        <w:tab/>
        <w:t>George</w:t>
        <w:tab/>
        <w:tab/>
        <w:t>Son</w:t>
        <w:tab/>
        <w:t>William</w:t>
        <w:tab/>
        <w:tab/>
        <w:t>Catherine</w:t>
        <w:tab/>
        <w:tab/>
        <w:t>Woolla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05</w:t>
        <w:tab/>
        <w:t>Baptism</w:t>
        <w:tab/>
        <w:t>1762</w:t>
        <w:tab/>
        <w:t>24 October</w:t>
        <w:tab/>
        <w:t>Hannah</w:t>
        <w:tab/>
        <w:tab/>
        <w:t>Dau</w:t>
        <w:tab/>
        <w:t>William</w:t>
        <w:tab/>
        <w:tab/>
        <w:t>Ann</w:t>
        <w:tab/>
        <w:tab/>
        <w:t>Brogd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06</w:t>
        <w:tab/>
        <w:t>Baptism</w:t>
        <w:tab/>
        <w:t>1762</w:t>
        <w:tab/>
        <w:t>31 October</w:t>
        <w:tab/>
        <w:t>Samuel</w:t>
        <w:tab/>
        <w:tab/>
        <w:t>Son</w:t>
        <w:tab/>
        <w:t>Joseph</w:t>
        <w:tab/>
        <w:tab/>
        <w:t>Mary</w:t>
        <w:tab/>
        <w:tab/>
        <w:t>Nee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07</w:t>
        <w:tab/>
        <w:t>Baptism</w:t>
        <w:tab/>
        <w:t>1762</w:t>
        <w:tab/>
        <w:t>31 October</w:t>
        <w:tab/>
        <w:t>Sarah</w:t>
        <w:tab/>
        <w:tab/>
        <w:t>Dau</w:t>
        <w:tab/>
        <w:t>Thomas</w:t>
        <w:tab/>
        <w:tab/>
        <w:t>Sarah</w:t>
        <w:tab/>
        <w:tab/>
        <w:t>Willm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08</w:t>
        <w:tab/>
        <w:t>Baptism</w:t>
        <w:tab/>
        <w:t>1762</w:t>
        <w:tab/>
        <w:t>31 October</w:t>
        <w:tab/>
        <w:t>Eleanor</w:t>
        <w:tab/>
        <w:tab/>
        <w:t>Dau</w:t>
        <w:tab/>
        <w:t>William</w:t>
        <w:tab/>
        <w:tab/>
        <w:t>Elizabeth</w:t>
        <w:tab/>
        <w:tab/>
        <w:t>C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09</w:t>
        <w:tab/>
        <w:t>Baptism</w:t>
        <w:tab/>
        <w:t>1762</w:t>
        <w:tab/>
        <w:t>28 November</w:t>
        <w:tab/>
        <w:t>Ann</w:t>
        <w:tab/>
        <w:tab/>
        <w:t>Dau</w:t>
        <w:tab/>
        <w:t>John</w:t>
        <w:tab/>
        <w:tab/>
        <w:t>Hanna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10</w:t>
        <w:tab/>
        <w:t>Baptism</w:t>
        <w:tab/>
        <w:t>1762</w:t>
        <w:tab/>
        <w:t>12 December</w:t>
        <w:tab/>
        <w:t>John</w:t>
        <w:tab/>
        <w:tab/>
        <w:t>Son</w:t>
        <w:tab/>
        <w:t>John</w:t>
        <w:tab/>
        <w:tab/>
        <w:t>Hannah</w:t>
        <w:tab/>
        <w:tab/>
        <w:t>Melle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11</w:t>
        <w:tab/>
        <w:t>Baptism</w:t>
        <w:tab/>
        <w:t>1762</w:t>
        <w:tab/>
        <w:t>25 December</w:t>
        <w:tab/>
        <w:t>Hannah</w:t>
        <w:tab/>
        <w:tab/>
        <w:t>Dau</w:t>
        <w:tab/>
        <w:t>Benjamin</w:t>
        <w:tab/>
        <w:tab/>
        <w:t>Ruth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12</w:t>
        <w:tab/>
        <w:t>Baptism</w:t>
        <w:tab/>
        <w:t>1763</w:t>
        <w:tab/>
        <w:t>09 January</w:t>
        <w:tab/>
        <w:t>Ann</w:t>
        <w:tab/>
        <w:tab/>
        <w:t>Dau</w:t>
        <w:tab/>
        <w:t>John</w:t>
        <w:tab/>
        <w:tab/>
        <w:t>Mary</w:t>
        <w:tab/>
        <w:tab/>
        <w:t>Spr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13</w:t>
        <w:tab/>
        <w:t>Baptism</w:t>
        <w:tab/>
        <w:t>1763</w:t>
        <w:tab/>
        <w:t>30 January</w:t>
        <w:tab/>
        <w:t>Richard</w:t>
        <w:tab/>
        <w:tab/>
        <w:t>Son</w:t>
        <w:tab/>
        <w:t>John</w:t>
        <w:tab/>
        <w:tab/>
        <w:t>Mary</w:t>
        <w:tab/>
        <w:tab/>
        <w:t>Tru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14</w:t>
        <w:tab/>
        <w:t>Baptism</w:t>
        <w:tab/>
        <w:t>1763</w:t>
        <w:tab/>
        <w:t>20 February</w:t>
        <w:tab/>
        <w:t>Sarah</w:t>
        <w:tab/>
        <w:tab/>
        <w:t>Dau</w:t>
        <w:tab/>
        <w:t>Thomas</w:t>
        <w:tab/>
        <w:tab/>
        <w:t>Ann</w:t>
        <w:tab/>
        <w:tab/>
        <w:t>Webs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15</w:t>
        <w:tab/>
        <w:t>Baptism</w:t>
        <w:tab/>
        <w:t>1763</w:t>
        <w:tab/>
        <w:t>27 February</w:t>
        <w:tab/>
        <w:t>George</w:t>
        <w:tab/>
        <w:tab/>
        <w:t>Son</w:t>
        <w:tab/>
        <w:t>George</w:t>
        <w:tab/>
        <w:tab/>
        <w:t>Martha</w:t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16</w:t>
        <w:tab/>
        <w:t>Baptism</w:t>
        <w:tab/>
        <w:t>1763</w:t>
        <w:tab/>
        <w:t>27 February</w:t>
        <w:tab/>
        <w:t>Sarah</w:t>
        <w:tab/>
        <w:tab/>
        <w:t>Dau</w:t>
        <w:tab/>
        <w:t>Joseph</w:t>
        <w:tab/>
        <w:tab/>
        <w:t>Alice</w:t>
        <w:tab/>
        <w:tab/>
        <w:t>Bu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17</w:t>
        <w:tab/>
        <w:t>Baptism</w:t>
        <w:tab/>
        <w:t>1763</w:t>
        <w:tab/>
        <w:t>20 March</w:t>
        <w:tab/>
        <w:tab/>
        <w:t>Mary</w:t>
        <w:tab/>
        <w:tab/>
        <w:t>Dau</w:t>
        <w:tab/>
        <w:t>Thomas</w:t>
        <w:tab/>
        <w:tab/>
        <w:t>Sarah</w:t>
        <w:tab/>
        <w:tab/>
        <w:t>Wag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18</w:t>
        <w:tab/>
        <w:t>Baptism</w:t>
        <w:tab/>
        <w:t>1763</w:t>
        <w:tab/>
        <w:t>27 March</w:t>
        <w:tab/>
        <w:tab/>
        <w:t>Ann</w:t>
        <w:tab/>
        <w:tab/>
        <w:t>Dau</w:t>
        <w:tab/>
        <w:t>John</w:t>
        <w:tab/>
        <w:tab/>
        <w:t>Ann</w:t>
        <w:tab/>
        <w:tab/>
        <w:t>Bramley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19</w:t>
        <w:tab/>
        <w:t>Baptism</w:t>
        <w:tab/>
        <w:t>1763</w:t>
        <w:tab/>
        <w:t>17 April</w:t>
        <w:tab/>
        <w:tab/>
        <w:t>Ann</w:t>
        <w:tab/>
        <w:tab/>
        <w:t>Dau</w:t>
        <w:tab/>
        <w:t>Henry</w:t>
        <w:tab/>
        <w:tab/>
        <w:t>Mary</w:t>
        <w:tab/>
        <w:tab/>
        <w:t>Bar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20</w:t>
        <w:tab/>
        <w:t>Baptism</w:t>
        <w:tab/>
        <w:t>1763</w:t>
        <w:tab/>
        <w:t>24 April</w:t>
        <w:tab/>
        <w:tab/>
        <w:t>Mary</w:t>
        <w:tab/>
        <w:tab/>
        <w:t>Dau</w:t>
        <w:tab/>
        <w:t>William</w:t>
        <w:tab/>
        <w:tab/>
        <w:t>Mary</w:t>
        <w:tab/>
        <w:tab/>
        <w:t>Tongu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21</w:t>
        <w:tab/>
        <w:t>Baptism</w:t>
        <w:tab/>
        <w:t>1763</w:t>
        <w:tab/>
        <w:t>01 May</w:t>
        <w:tab/>
        <w:tab/>
        <w:t>John</w:t>
        <w:tab/>
        <w:tab/>
        <w:t>Son</w:t>
        <w:tab/>
        <w:t>Francis</w:t>
        <w:tab/>
        <w:tab/>
        <w:t>Mary</w:t>
        <w:tab/>
        <w:tab/>
        <w:t>Loma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22</w:t>
        <w:tab/>
        <w:t>Baptism</w:t>
        <w:tab/>
        <w:t>1763</w:t>
        <w:tab/>
        <w:t>15 May</w:t>
        <w:tab/>
        <w:tab/>
        <w:t>Hannah</w:t>
        <w:tab/>
        <w:tab/>
        <w:t>Dau</w:t>
        <w:tab/>
        <w:t>Robert</w:t>
        <w:tab/>
        <w:tab/>
        <w:t>Mary</w:t>
        <w:tab/>
        <w:tab/>
        <w:t>Wat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23</w:t>
        <w:tab/>
        <w:t>Baptism</w:t>
        <w:tab/>
        <w:t>1763</w:t>
        <w:tab/>
        <w:t>15 May</w:t>
        <w:tab/>
        <w:tab/>
        <w:t>Ann</w:t>
        <w:tab/>
        <w:tab/>
        <w:t>Dau</w:t>
        <w:tab/>
        <w:t>Jeremiah</w:t>
        <w:tab/>
        <w:tab/>
        <w:t>Alice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24</w:t>
        <w:tab/>
        <w:t>Baptism</w:t>
        <w:tab/>
        <w:t>1763</w:t>
        <w:tab/>
        <w:t>22 May</w:t>
        <w:tab/>
        <w:tab/>
        <w:t>William</w:t>
        <w:tab/>
        <w:tab/>
        <w:t>Son</w:t>
        <w:tab/>
        <w:t>Job</w:t>
        <w:tab/>
        <w:tab/>
        <w:t>Mary</w:t>
        <w:tab/>
        <w:tab/>
        <w:t>Mitch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25</w:t>
        <w:tab/>
        <w:t>Baptism</w:t>
        <w:tab/>
        <w:t>1763</w:t>
        <w:tab/>
        <w:t>29 May</w:t>
        <w:tab/>
        <w:tab/>
        <w:t>Ann</w:t>
        <w:tab/>
        <w:tab/>
        <w:t>Dau</w:t>
        <w:tab/>
        <w:t>Richard</w:t>
        <w:tab/>
        <w:tab/>
        <w:t>Elizabeth</w:t>
        <w:tab/>
        <w:tab/>
        <w:t>Tutbur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26</w:t>
        <w:tab/>
        <w:t>Baptism</w:t>
        <w:tab/>
        <w:t>1763</w:t>
        <w:tab/>
        <w:t>12 June</w:t>
        <w:tab/>
        <w:tab/>
        <w:t>Ann</w:t>
        <w:tab/>
        <w:tab/>
        <w:t>Dau</w:t>
        <w:tab/>
        <w:t>Benjamin</w:t>
        <w:tab/>
        <w:tab/>
        <w:t>Ann</w:t>
        <w:tab/>
        <w:tab/>
        <w:t>Pric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27</w:t>
        <w:tab/>
        <w:t>Baptism</w:t>
        <w:tab/>
        <w:t>1763</w:t>
        <w:tab/>
        <w:t>19 June</w:t>
        <w:tab/>
        <w:tab/>
        <w:t>Ann</w:t>
        <w:tab/>
        <w:tab/>
        <w:t>Dau</w:t>
        <w:tab/>
        <w:t>Samuel</w:t>
        <w:tab/>
        <w:tab/>
        <w:t>Ann</w:t>
        <w:tab/>
        <w:tab/>
        <w:t>Sta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28</w:t>
        <w:tab/>
        <w:t>Baptism</w:t>
        <w:tab/>
        <w:t>1763</w:t>
        <w:tab/>
        <w:t>03 July</w:t>
        <w:tab/>
        <w:tab/>
        <w:t>Mary</w:t>
        <w:tab/>
        <w:tab/>
        <w:t>Dau</w:t>
        <w:tab/>
        <w:t>Joseph</w:t>
        <w:tab/>
        <w:tab/>
        <w:t>Mary</w:t>
        <w:tab/>
        <w:tab/>
        <w:t>Melle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29</w:t>
        <w:tab/>
        <w:t>Baptism</w:t>
        <w:tab/>
        <w:t>1763</w:t>
        <w:tab/>
        <w:t>10 July</w:t>
        <w:tab/>
        <w:tab/>
        <w:t>Thomas</w:t>
        <w:tab/>
        <w:tab/>
        <w:t>Son</w:t>
        <w:tab/>
        <w:t>Thomas</w:t>
        <w:tab/>
        <w:tab/>
        <w:t>Elizabeth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30</w:t>
        <w:tab/>
        <w:t>Baptism</w:t>
        <w:tab/>
        <w:t>1763</w:t>
        <w:tab/>
        <w:t>25 July</w:t>
        <w:tab/>
        <w:tab/>
        <w:t>Josiah</w:t>
        <w:tab/>
        <w:tab/>
        <w:t>Son</w:t>
        <w:tab/>
        <w:t>James</w:t>
        <w:tab/>
        <w:tab/>
        <w:t>Ann</w:t>
        <w:tab/>
        <w:tab/>
        <w:t>Sever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31</w:t>
        <w:tab/>
        <w:t>Baptism</w:t>
        <w:tab/>
        <w:t>1763</w:t>
        <w:tab/>
        <w:t>25 July</w:t>
        <w:tab/>
        <w:tab/>
        <w:t>Sarah</w:t>
        <w:tab/>
        <w:tab/>
        <w:t>Dau</w:t>
        <w:tab/>
        <w:t>William</w:t>
        <w:tab/>
        <w:tab/>
        <w:t>Catherine</w:t>
        <w:tab/>
        <w:tab/>
        <w:t>Osbes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32</w:t>
        <w:tab/>
        <w:t>Baptism</w:t>
        <w:tab/>
        <w:t>1763</w:t>
        <w:tab/>
        <w:t>07 August</w:t>
        <w:tab/>
        <w:t>George</w:t>
        <w:tab/>
        <w:tab/>
        <w:t>Son</w:t>
        <w:tab/>
        <w:t>Thomas</w:t>
        <w:tab/>
        <w:tab/>
        <w:t>Ann</w:t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33</w:t>
        <w:tab/>
        <w:t>Baptism</w:t>
        <w:tab/>
        <w:t>1763</w:t>
        <w:tab/>
        <w:t>21 August</w:t>
        <w:tab/>
        <w:t>Martha</w:t>
        <w:tab/>
        <w:tab/>
        <w:t>Dau</w:t>
        <w:tab/>
        <w:t>William</w:t>
        <w:tab/>
        <w:tab/>
        <w:t>Sarah</w:t>
        <w:tab/>
        <w:tab/>
        <w:t>Needh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34</w:t>
        <w:tab/>
        <w:t>Baptism</w:t>
        <w:tab/>
        <w:t>1763</w:t>
        <w:tab/>
        <w:t>09 October</w:t>
        <w:tab/>
        <w:t>Ruth</w:t>
        <w:tab/>
        <w:tab/>
        <w:t>Dau</w:t>
        <w:tab/>
        <w:t>John</w:t>
        <w:tab/>
        <w:tab/>
        <w:t>Ann</w:t>
        <w:tab/>
        <w:tab/>
        <w:t>Pind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35</w:t>
        <w:tab/>
        <w:t>Baptism</w:t>
        <w:tab/>
        <w:t>1763</w:t>
        <w:tab/>
        <w:t>13 November</w:t>
        <w:tab/>
        <w:t>Mariah</w:t>
        <w:tab/>
        <w:tab/>
        <w:t>Dau</w:t>
        <w:tab/>
        <w:t>Thomas</w:t>
        <w:tab/>
        <w:tab/>
        <w:t>Elizabeth</w:t>
        <w:tab/>
        <w:tab/>
        <w:t>Tru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36</w:t>
        <w:tab/>
        <w:t>Baptism</w:t>
        <w:tab/>
        <w:t>1763</w:t>
        <w:tab/>
        <w:t>13 November</w:t>
        <w:tab/>
        <w:t>Mary</w:t>
        <w:tab/>
        <w:tab/>
        <w:t>Dau</w:t>
        <w:tab/>
        <w:t>William</w:t>
        <w:tab/>
        <w:tab/>
        <w:t>Eleanor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37</w:t>
        <w:tab/>
        <w:t>Baptism</w:t>
        <w:tab/>
        <w:t>1763</w:t>
        <w:tab/>
        <w:t>11 December</w:t>
        <w:tab/>
        <w:t>Ruth</w:t>
        <w:tab/>
        <w:tab/>
        <w:t>Dau</w:t>
        <w:tab/>
        <w:t>William</w:t>
        <w:tab/>
        <w:tab/>
        <w:t>Sarah</w:t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38</w:t>
        <w:tab/>
        <w:t>Baptism</w:t>
        <w:tab/>
        <w:t>1764</w:t>
        <w:tab/>
        <w:t>08 January</w:t>
        <w:tab/>
        <w:t>Mary</w:t>
        <w:tab/>
        <w:tab/>
        <w:t>Dau</w:t>
        <w:tab/>
        <w:t>Joseph</w:t>
        <w:tab/>
        <w:tab/>
        <w:t>Ann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39</w:t>
        <w:tab/>
        <w:t>Baptism</w:t>
        <w:tab/>
        <w:t>1764</w:t>
        <w:tab/>
        <w:t>08 January</w:t>
        <w:tab/>
        <w:t>James</w:t>
        <w:tab/>
        <w:tab/>
        <w:t>Son</w:t>
        <w:tab/>
        <w:t>John</w:t>
        <w:tab/>
        <w:tab/>
        <w:t>Elizabeth</w:t>
        <w:tab/>
        <w:tab/>
        <w:t>Sta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40</w:t>
        <w:tab/>
        <w:t>Baptism</w:t>
        <w:tab/>
        <w:t>1764</w:t>
        <w:tab/>
        <w:t>21 February</w:t>
        <w:tab/>
        <w:t>Samuel</w:t>
        <w:tab/>
        <w:tab/>
        <w:t>Son</w:t>
        <w:tab/>
        <w:t>Matthew</w:t>
        <w:tab/>
        <w:tab/>
        <w:t>Mary</w:t>
        <w:tab/>
        <w:tab/>
        <w:t>Ot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41</w:t>
        <w:tab/>
        <w:t>Baptism</w:t>
        <w:tab/>
        <w:t>1764</w:t>
        <w:tab/>
        <w:t>23 February</w:t>
        <w:tab/>
        <w:t>Ann</w:t>
        <w:tab/>
        <w:tab/>
        <w:t>Dau</w:t>
        <w:tab/>
        <w:t>Joseph</w:t>
        <w:tab/>
        <w:tab/>
        <w:t>Mary</w:t>
        <w:tab/>
        <w:tab/>
        <w:t>Thorp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42</w:t>
        <w:tab/>
        <w:t>Baptism</w:t>
        <w:tab/>
        <w:t>1764</w:t>
        <w:tab/>
        <w:t>25 February</w:t>
        <w:tab/>
        <w:t>Joseph</w:t>
        <w:tab/>
        <w:tab/>
        <w:t>Son</w:t>
        <w:tab/>
        <w:t>Joseph</w:t>
        <w:tab/>
        <w:tab/>
        <w:t>Martha</w:t>
        <w:tab/>
        <w:tab/>
        <w:t>Lo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43</w:t>
        <w:tab/>
        <w:t>Baptism</w:t>
        <w:tab/>
        <w:t>1764</w:t>
        <w:tab/>
        <w:t>13 May</w:t>
        <w:tab/>
        <w:tab/>
        <w:t>Elizabeth</w:t>
        <w:tab/>
        <w:tab/>
        <w:t>Dau</w:t>
        <w:tab/>
        <w:t>George</w:t>
        <w:tab/>
        <w:tab/>
        <w:t>Martha</w:t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44</w:t>
        <w:tab/>
        <w:t>Baptism</w:t>
        <w:tab/>
        <w:t>1764</w:t>
        <w:tab/>
        <w:t>03 June</w:t>
        <w:tab/>
        <w:tab/>
        <w:t>Richard</w:t>
        <w:tab/>
        <w:tab/>
        <w:t>Son</w:t>
        <w:tab/>
        <w:t>William</w:t>
        <w:tab/>
        <w:tab/>
        <w:t>Elizabeth</w:t>
        <w:tab/>
        <w:tab/>
        <w:t>Well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45</w:t>
        <w:tab/>
        <w:t>Baptism</w:t>
        <w:tab/>
        <w:t>1764</w:t>
        <w:tab/>
        <w:t>10 June</w:t>
        <w:tab/>
        <w:tab/>
        <w:t>Samuel</w:t>
        <w:tab/>
        <w:tab/>
        <w:t>Son</w:t>
        <w:tab/>
        <w:t>George</w:t>
        <w:tab/>
        <w:tab/>
        <w:t>Eleanor</w:t>
        <w:tab/>
        <w:tab/>
        <w:t>Mart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46</w:t>
        <w:tab/>
        <w:t>Baptism</w:t>
        <w:tab/>
        <w:t>1764</w:t>
        <w:tab/>
        <w:t>10 June</w:t>
        <w:tab/>
        <w:tab/>
        <w:t>William</w:t>
        <w:tab/>
        <w:tab/>
        <w:t>Son</w:t>
        <w:tab/>
        <w:t>Thomas</w:t>
        <w:tab/>
        <w:tab/>
        <w:t>Sarah</w:t>
        <w:tab/>
        <w:tab/>
        <w:t>Wilm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47</w:t>
        <w:tab/>
        <w:t>Baptism</w:t>
        <w:tab/>
        <w:t>1764</w:t>
        <w:tab/>
        <w:t>01 July</w:t>
        <w:tab/>
        <w:tab/>
        <w:t>Mary</w:t>
        <w:tab/>
        <w:tab/>
        <w:t>Dau</w:t>
        <w:tab/>
        <w:t>John</w:t>
        <w:tab/>
        <w:tab/>
        <w:t>Sarah</w:t>
        <w:tab/>
        <w:tab/>
        <w:t>Day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48</w:t>
        <w:tab/>
        <w:t>Baptism</w:t>
        <w:tab/>
        <w:t>1764</w:t>
        <w:tab/>
        <w:t>22 July</w:t>
        <w:tab/>
        <w:tab/>
        <w:t>Sarah</w:t>
        <w:tab/>
        <w:tab/>
        <w:t>Dau</w:t>
        <w:tab/>
        <w:t>William</w:t>
        <w:tab/>
        <w:tab/>
        <w:t>Sarah</w:t>
        <w:tab/>
        <w:tab/>
        <w:t>Needh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49</w:t>
        <w:tab/>
        <w:t>Baptism</w:t>
        <w:tab/>
        <w:t>1764</w:t>
        <w:tab/>
        <w:t>29 July</w:t>
        <w:tab/>
        <w:tab/>
        <w:t>John</w:t>
        <w:tab/>
        <w:tab/>
        <w:t>Son</w:t>
        <w:tab/>
        <w:t>John</w:t>
        <w:tab/>
        <w:tab/>
        <w:t>Elizabeth</w:t>
        <w:tab/>
        <w:tab/>
        <w:t>Day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50</w:t>
        <w:tab/>
        <w:t>Baptism</w:t>
        <w:tab/>
        <w:t>1764</w:t>
        <w:tab/>
        <w:t>29 July</w:t>
        <w:tab/>
        <w:tab/>
        <w:t>Job</w:t>
        <w:tab/>
        <w:tab/>
        <w:t>Son</w:t>
        <w:tab/>
        <w:t>Joseph</w:t>
        <w:tab/>
        <w:tab/>
        <w:t>Ann</w:t>
        <w:tab/>
        <w:tab/>
        <w:t>Mitch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51</w:t>
        <w:tab/>
        <w:t>Baptism</w:t>
        <w:tab/>
        <w:t>1764</w:t>
        <w:tab/>
        <w:t>02 September</w:t>
        <w:tab/>
        <w:t>Martha</w:t>
        <w:tab/>
        <w:tab/>
        <w:t>Dau</w:t>
        <w:tab/>
        <w:t>John</w:t>
        <w:tab/>
        <w:tab/>
        <w:t>Mary</w:t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52</w:t>
        <w:tab/>
        <w:t>Baptism</w:t>
        <w:tab/>
        <w:t>1764</w:t>
        <w:tab/>
        <w:t>14 October</w:t>
        <w:tab/>
        <w:t>Elizabeth</w:t>
        <w:tab/>
        <w:tab/>
        <w:t>Dau</w:t>
        <w:tab/>
        <w:t>Joseph</w:t>
        <w:tab/>
        <w:tab/>
        <w:t>Mary</w:t>
        <w:tab/>
        <w:tab/>
        <w:t>Hu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53</w:t>
        <w:tab/>
        <w:t>Baptism</w:t>
        <w:tab/>
        <w:t>1764</w:t>
        <w:tab/>
        <w:t>04 November</w:t>
        <w:tab/>
        <w:t>Sarah</w:t>
        <w:tab/>
        <w:tab/>
        <w:t>Dau</w:t>
        <w:tab/>
        <w:t>Thomas</w:t>
        <w:tab/>
        <w:tab/>
        <w:t>Mary</w:t>
        <w:tab/>
        <w:tab/>
        <w:t>Hutch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54</w:t>
        <w:tab/>
        <w:t>Baptism</w:t>
        <w:tab/>
        <w:t>1764</w:t>
        <w:tab/>
        <w:t>18 November</w:t>
        <w:tab/>
        <w:t>Thomas</w:t>
        <w:tab/>
        <w:tab/>
        <w:t>Son</w:t>
        <w:tab/>
        <w:tab/>
        <w:tab/>
        <w:t>Elizabeth</w:t>
        <w:tab/>
        <w:tab/>
        <w:t>Moss</w:t>
        <w:tab/>
        <w:tab/>
        <w:t>Base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55</w:t>
        <w:tab/>
        <w:t>Baptism</w:t>
        <w:tab/>
        <w:t>1764</w:t>
        <w:tab/>
        <w:t>02 December</w:t>
        <w:tab/>
        <w:t>John</w:t>
        <w:tab/>
        <w:tab/>
        <w:t>Son</w:t>
        <w:tab/>
        <w:t>Thomas</w:t>
        <w:tab/>
        <w:tab/>
        <w:t>Ann</w:t>
        <w:tab/>
        <w:tab/>
        <w:t>Webs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56</w:t>
        <w:tab/>
        <w:t>Baptism</w:t>
        <w:tab/>
        <w:t>1764</w:t>
        <w:tab/>
        <w:t>02 December</w:t>
        <w:tab/>
        <w:t>John</w:t>
        <w:tab/>
        <w:tab/>
        <w:t>Son</w:t>
        <w:tab/>
        <w:t>Joseph</w:t>
        <w:tab/>
        <w:tab/>
        <w:t>Alice</w:t>
        <w:tab/>
        <w:tab/>
        <w:t>Bu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57</w:t>
        <w:tab/>
        <w:t>Baptism</w:t>
        <w:tab/>
        <w:t>1764</w:t>
        <w:tab/>
        <w:t>17 December</w:t>
        <w:tab/>
        <w:t>William</w:t>
        <w:tab/>
        <w:tab/>
        <w:t>Son</w:t>
        <w:tab/>
        <w:t>William</w:t>
        <w:tab/>
        <w:tab/>
        <w:t>Elizabeth</w:t>
        <w:tab/>
        <w:tab/>
        <w:t>Hasl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58</w:t>
        <w:tab/>
        <w:t>Baptism</w:t>
        <w:tab/>
        <w:t>1764</w:t>
        <w:tab/>
        <w:t>23 December</w:t>
        <w:tab/>
        <w:t>Eleanor</w:t>
        <w:tab/>
        <w:tab/>
        <w:t>Dau</w:t>
        <w:tab/>
        <w:t>John</w:t>
        <w:tab/>
        <w:tab/>
        <w:t>Ann</w:t>
        <w:tab/>
        <w:tab/>
        <w:t>Collin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59</w:t>
        <w:tab/>
        <w:t>Baptism</w:t>
        <w:tab/>
        <w:t>1764</w:t>
        <w:tab/>
        <w:t>23 December</w:t>
        <w:tab/>
        <w:t>William</w:t>
        <w:tab/>
        <w:tab/>
        <w:t>Son</w:t>
        <w:tab/>
        <w:t>William</w:t>
        <w:tab/>
        <w:tab/>
        <w:t>Hanna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60</w:t>
        <w:tab/>
        <w:t>Baptism</w:t>
        <w:tab/>
        <w:t>1765</w:t>
        <w:tab/>
        <w:t>06 January</w:t>
        <w:tab/>
        <w:t>William</w:t>
        <w:tab/>
        <w:tab/>
        <w:t>Son</w:t>
        <w:tab/>
        <w:t>John</w:t>
        <w:tab/>
        <w:tab/>
        <w:t>Mary</w:t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61</w:t>
        <w:tab/>
        <w:t>Baptism</w:t>
        <w:tab/>
        <w:t>1765</w:t>
        <w:tab/>
        <w:t>13 January</w:t>
        <w:tab/>
        <w:t>Sarah</w:t>
        <w:tab/>
        <w:tab/>
        <w:t>Dau</w:t>
        <w:tab/>
        <w:t>John</w:t>
        <w:tab/>
        <w:tab/>
        <w:t>Hannah</w:t>
        <w:tab/>
        <w:tab/>
        <w:t>Melle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62</w:t>
        <w:tab/>
        <w:t>Baptism</w:t>
        <w:tab/>
        <w:t>1765</w:t>
        <w:tab/>
        <w:t>20 January</w:t>
        <w:tab/>
        <w:t>James</w:t>
        <w:tab/>
        <w:tab/>
        <w:t>Son</w:t>
        <w:tab/>
        <w:t>William</w:t>
        <w:tab/>
        <w:tab/>
        <w:t>Elizabeth</w:t>
        <w:tab/>
        <w:tab/>
        <w:t>Brogdale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63</w:t>
        <w:tab/>
        <w:t>Baptism</w:t>
        <w:tab/>
        <w:t>1765</w:t>
        <w:tab/>
        <w:t>10 February</w:t>
        <w:tab/>
        <w:t>Maria</w:t>
        <w:tab/>
        <w:tab/>
        <w:t>Dau</w:t>
        <w:tab/>
        <w:tab/>
        <w:tab/>
        <w:t>Mary</w:t>
        <w:tab/>
        <w:tab/>
        <w:t>Warsop</w:t>
        <w:tab/>
        <w:tab/>
        <w:t>Base daught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64</w:t>
        <w:tab/>
        <w:t>Baptism</w:t>
        <w:tab/>
        <w:t>1765</w:t>
        <w:tab/>
        <w:t>17 February</w:t>
        <w:tab/>
        <w:t>Alice</w:t>
        <w:tab/>
        <w:tab/>
        <w:t>Dau</w:t>
        <w:tab/>
        <w:t>Samuel</w:t>
        <w:tab/>
        <w:tab/>
        <w:t>Alice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65</w:t>
        <w:tab/>
        <w:t>Baptism</w:t>
        <w:tab/>
        <w:t>1765</w:t>
        <w:tab/>
        <w:t>03 March</w:t>
        <w:tab/>
        <w:tab/>
        <w:t>James</w:t>
        <w:tab/>
        <w:tab/>
        <w:t>Son</w:t>
        <w:tab/>
        <w:t>James</w:t>
        <w:tab/>
        <w:tab/>
        <w:t>Mary</w:t>
        <w:tab/>
        <w:tab/>
        <w:t>Brickn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66</w:t>
        <w:tab/>
        <w:t>Baptism</w:t>
        <w:tab/>
        <w:t>1765</w:t>
        <w:tab/>
        <w:t>03 March</w:t>
        <w:tab/>
        <w:tab/>
        <w:t>John</w:t>
        <w:tab/>
        <w:tab/>
        <w:t>Son</w:t>
        <w:tab/>
        <w:t>William</w:t>
        <w:tab/>
        <w:tab/>
        <w:t>Mary</w:t>
        <w:tab/>
        <w:tab/>
        <w:t>Mos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67</w:t>
        <w:tab/>
        <w:t>Baptism</w:t>
        <w:tab/>
        <w:t>1765</w:t>
        <w:tab/>
        <w:t>10 March</w:t>
        <w:tab/>
        <w:tab/>
        <w:t>Catherine</w:t>
        <w:tab/>
        <w:tab/>
        <w:t>Dau</w:t>
        <w:tab/>
        <w:t>John</w:t>
        <w:tab/>
        <w:tab/>
        <w:t>Mary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68</w:t>
        <w:tab/>
        <w:t>Baptism</w:t>
        <w:tab/>
        <w:t>1765</w:t>
        <w:tab/>
        <w:t>10 March</w:t>
        <w:tab/>
        <w:tab/>
        <w:t>Sarah</w:t>
        <w:tab/>
        <w:tab/>
        <w:t>Dau</w:t>
        <w:tab/>
        <w:t>Henry</w:t>
        <w:tab/>
        <w:tab/>
        <w:t>Mary</w:t>
        <w:tab/>
        <w:tab/>
        <w:t>Bar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69</w:t>
        <w:tab/>
        <w:t>Baptism</w:t>
        <w:tab/>
        <w:t>1765</w:t>
        <w:tab/>
        <w:t>24 March</w:t>
        <w:tab/>
        <w:tab/>
        <w:t>Mary</w:t>
        <w:tab/>
        <w:tab/>
        <w:t>Dau</w:t>
        <w:tab/>
        <w:t>Joseph</w:t>
        <w:tab/>
        <w:tab/>
        <w:t>Mary</w:t>
        <w:tab/>
        <w:tab/>
        <w:t>Melle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70</w:t>
        <w:tab/>
        <w:t>Baptism</w:t>
        <w:tab/>
        <w:t>1765</w:t>
        <w:tab/>
        <w:t>31 March</w:t>
        <w:tab/>
        <w:tab/>
        <w:t>Joseph</w:t>
        <w:tab/>
        <w:tab/>
        <w:t>Son</w:t>
        <w:tab/>
        <w:t>Thomas</w:t>
        <w:tab/>
        <w:tab/>
        <w:t>Elizabeth</w:t>
        <w:tab/>
        <w:tab/>
        <w:t>Howi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71</w:t>
        <w:tab/>
        <w:t>Baptism</w:t>
        <w:tab/>
        <w:t>1765</w:t>
        <w:tab/>
        <w:t>14 April</w:t>
        <w:tab/>
        <w:tab/>
        <w:t>John</w:t>
        <w:tab/>
        <w:tab/>
        <w:t>Son</w:t>
        <w:tab/>
        <w:t>John</w:t>
        <w:tab/>
        <w:tab/>
        <w:t>Ann</w:t>
        <w:tab/>
        <w:tab/>
        <w:t>Bram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72</w:t>
        <w:tab/>
        <w:t>Baptism</w:t>
        <w:tab/>
        <w:t>1765</w:t>
        <w:tab/>
        <w:t>14 April</w:t>
        <w:tab/>
        <w:tab/>
        <w:t>Ruth</w:t>
        <w:tab/>
        <w:tab/>
        <w:t>Dau</w:t>
        <w:tab/>
        <w:t>Joseph</w:t>
        <w:tab/>
        <w:tab/>
        <w:t>Ann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73</w:t>
        <w:tab/>
        <w:t>Baptism</w:t>
        <w:tab/>
        <w:t>1765</w:t>
        <w:tab/>
        <w:t>15 April</w:t>
        <w:tab/>
        <w:tab/>
        <w:t>William</w:t>
        <w:tab/>
        <w:tab/>
        <w:t>Son</w:t>
        <w:tab/>
        <w:tab/>
        <w:tab/>
        <w:t>Ann</w:t>
        <w:tab/>
        <w:tab/>
        <w:t>Parr</w:t>
        <w:tab/>
        <w:tab/>
        <w:t>Base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74</w:t>
        <w:tab/>
        <w:t>Baptism</w:t>
        <w:tab/>
        <w:t>1765</w:t>
        <w:tab/>
        <w:t>26 May</w:t>
        <w:tab/>
        <w:tab/>
        <w:t>John</w:t>
        <w:tab/>
        <w:tab/>
        <w:t>Son</w:t>
        <w:tab/>
        <w:t>Thomas</w:t>
        <w:tab/>
        <w:tab/>
        <w:t>Elizabeth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75</w:t>
        <w:tab/>
        <w:t>Baptism</w:t>
        <w:tab/>
        <w:t>1765</w:t>
        <w:tab/>
        <w:t>16 June</w:t>
        <w:tab/>
        <w:tab/>
        <w:t>Hannah</w:t>
        <w:tab/>
        <w:tab/>
        <w:t>Dau</w:t>
        <w:tab/>
        <w:t>William</w:t>
        <w:tab/>
        <w:tab/>
        <w:t>Elizabeth</w:t>
        <w:tab/>
        <w:tab/>
        <w:t>Han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76</w:t>
        <w:tab/>
        <w:t>Baptism</w:t>
        <w:tab/>
        <w:t>1765</w:t>
        <w:tab/>
        <w:t>30 June</w:t>
        <w:tab/>
        <w:tab/>
        <w:t>Sarah</w:t>
        <w:tab/>
        <w:tab/>
        <w:t>Dau</w:t>
        <w:tab/>
        <w:t>Robert</w:t>
        <w:tab/>
        <w:tab/>
        <w:t>Mary</w:t>
        <w:tab/>
        <w:tab/>
        <w:t>Wat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77</w:t>
        <w:tab/>
        <w:t>Baptism</w:t>
        <w:tab/>
        <w:t>1765</w:t>
        <w:tab/>
        <w:t>18 July</w:t>
        <w:tab/>
        <w:tab/>
        <w:t>Robert</w:t>
        <w:tab/>
        <w:tab/>
        <w:t>Son</w:t>
        <w:tab/>
        <w:t>William</w:t>
        <w:tab/>
        <w:tab/>
        <w:t>Sarah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78</w:t>
        <w:tab/>
        <w:t>Baptism</w:t>
        <w:tab/>
        <w:t>1765</w:t>
        <w:tab/>
        <w:t>28 July</w:t>
        <w:tab/>
        <w:tab/>
        <w:t>Betty</w:t>
        <w:tab/>
        <w:tab/>
        <w:t>Dau</w:t>
        <w:tab/>
        <w:t>Joseph</w:t>
        <w:tab/>
        <w:tab/>
        <w:t>Mary</w:t>
        <w:tab/>
        <w:tab/>
        <w:t>Nee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79</w:t>
        <w:tab/>
        <w:t>Baptism</w:t>
        <w:tab/>
        <w:t>1765</w:t>
        <w:tab/>
        <w:t>04 August</w:t>
        <w:tab/>
        <w:t>Elizabeth</w:t>
        <w:tab/>
        <w:tab/>
        <w:t>Dau</w:t>
        <w:tab/>
        <w:t>Edward</w:t>
        <w:tab/>
        <w:tab/>
        <w:t>Elizabeth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80</w:t>
        <w:tab/>
        <w:t>Baptism</w:t>
        <w:tab/>
        <w:t>1765</w:t>
        <w:tab/>
        <w:t>11 August</w:t>
        <w:tab/>
        <w:t>William</w:t>
        <w:tab/>
        <w:tab/>
        <w:t>Son</w:t>
        <w:tab/>
        <w:t>Thomas</w:t>
        <w:tab/>
        <w:tab/>
        <w:t>Mary</w:t>
        <w:tab/>
        <w:tab/>
        <w:t>Spr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81</w:t>
        <w:tab/>
        <w:t>Baptism</w:t>
        <w:tab/>
        <w:t>1765</w:t>
        <w:tab/>
        <w:t>18 August</w:t>
        <w:tab/>
        <w:t>John</w:t>
        <w:tab/>
        <w:tab/>
        <w:t>Son</w:t>
        <w:tab/>
        <w:t>Richard</w:t>
        <w:tab/>
        <w:tab/>
        <w:t>Elizabeth</w:t>
        <w:tab/>
        <w:tab/>
        <w:t>Tutbur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82</w:t>
        <w:tab/>
        <w:t>Baptism</w:t>
        <w:tab/>
        <w:t>1765</w:t>
        <w:tab/>
        <w:t>08 September</w:t>
        <w:tab/>
        <w:t>Thomas</w:t>
        <w:tab/>
        <w:tab/>
        <w:t>Son</w:t>
        <w:tab/>
        <w:t>Marshall</w:t>
        <w:tab/>
        <w:tab/>
        <w:t>Mary</w:t>
        <w:tab/>
        <w:tab/>
        <w:t>F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83</w:t>
        <w:tab/>
        <w:t>Baptism</w:t>
        <w:tab/>
        <w:t>1765</w:t>
        <w:tab/>
        <w:t>13 October</w:t>
        <w:tab/>
        <w:t>Benjamin</w:t>
        <w:tab/>
        <w:tab/>
        <w:t>Son</w:t>
        <w:tab/>
        <w:t>Benjamin</w:t>
        <w:tab/>
        <w:tab/>
        <w:t>Ruth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84</w:t>
        <w:tab/>
        <w:t>Baptism</w:t>
        <w:tab/>
        <w:t>1765</w:t>
        <w:tab/>
        <w:t>12 November</w:t>
        <w:tab/>
        <w:t>Thomas</w:t>
        <w:tab/>
        <w:tab/>
        <w:t>Son</w:t>
        <w:tab/>
        <w:t>Thomas</w:t>
        <w:tab/>
        <w:tab/>
        <w:t>Mary</w:t>
        <w:tab/>
        <w:tab/>
        <w:t>Marra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85</w:t>
        <w:tab/>
        <w:t>Baptism</w:t>
        <w:tab/>
        <w:t>1765</w:t>
        <w:tab/>
        <w:t>21 November</w:t>
        <w:tab/>
        <w:t>Job</w:t>
        <w:tab/>
        <w:tab/>
        <w:t>Son</w:t>
        <w:tab/>
        <w:t>Job</w:t>
        <w:tab/>
        <w:tab/>
        <w:t>Mary</w:t>
        <w:tab/>
        <w:tab/>
        <w:t>Mitch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86</w:t>
        <w:tab/>
        <w:t>Baptism</w:t>
        <w:tab/>
        <w:t>1765</w:t>
        <w:tab/>
        <w:t>29 November</w:t>
        <w:tab/>
        <w:t>Joseph</w:t>
        <w:tab/>
        <w:tab/>
        <w:t>Son</w:t>
        <w:tab/>
        <w:t>Joseph</w:t>
        <w:tab/>
        <w:tab/>
        <w:t>Ann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87</w:t>
        <w:tab/>
        <w:t>Baptism</w:t>
        <w:tab/>
        <w:t>1765</w:t>
        <w:tab/>
        <w:t>08 December</w:t>
        <w:tab/>
        <w:t>Samuel</w:t>
        <w:tab/>
        <w:tab/>
        <w:t>Son</w:t>
        <w:tab/>
        <w:t>Thomas</w:t>
        <w:tab/>
        <w:tab/>
        <w:t>Elizabeth</w:t>
        <w:tab/>
        <w:tab/>
        <w:t>Tru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88</w:t>
        <w:tab/>
        <w:t>Baptism</w:t>
        <w:tab/>
        <w:t>1765</w:t>
        <w:tab/>
        <w:t>29 December</w:t>
        <w:tab/>
        <w:t>Robert</w:t>
        <w:tab/>
        <w:tab/>
        <w:t>Son</w:t>
        <w:tab/>
        <w:t>George</w:t>
        <w:tab/>
        <w:tab/>
        <w:t>Martha</w:t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89</w:t>
        <w:tab/>
        <w:t>Baptism</w:t>
        <w:tab/>
        <w:t>1766</w:t>
        <w:tab/>
        <w:t>12 January</w:t>
        <w:tab/>
        <w:t>Joseph</w:t>
        <w:tab/>
        <w:tab/>
        <w:t>Son</w:t>
        <w:tab/>
        <w:t>William</w:t>
        <w:tab/>
        <w:tab/>
        <w:t>Elizabeth</w:t>
        <w:tab/>
        <w:tab/>
        <w:t>Hasl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90</w:t>
        <w:tab/>
        <w:t>Baptism</w:t>
        <w:tab/>
        <w:t>1766</w:t>
        <w:tab/>
        <w:t>26 January</w:t>
        <w:tab/>
        <w:t>Joseoh</w:t>
        <w:tab/>
        <w:tab/>
        <w:t>Son</w:t>
        <w:tab/>
        <w:t>Samuel</w:t>
        <w:tab/>
        <w:tab/>
        <w:t>Ann</w:t>
        <w:tab/>
        <w:tab/>
        <w:t>Sta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91</w:t>
        <w:tab/>
        <w:t>Baptism</w:t>
        <w:tab/>
        <w:t>1766</w:t>
        <w:tab/>
        <w:t>26 January</w:t>
        <w:tab/>
        <w:t>Ann</w:t>
        <w:tab/>
        <w:tab/>
        <w:t>Dau</w:t>
        <w:tab/>
        <w:t>Joseph</w:t>
        <w:tab/>
        <w:tab/>
        <w:t>Ann</w:t>
        <w:tab/>
        <w:tab/>
        <w:t>Barra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92</w:t>
        <w:tab/>
        <w:t>Baptism</w:t>
        <w:tab/>
        <w:t>1766</w:t>
        <w:tab/>
        <w:t>26 January</w:t>
        <w:tab/>
        <w:t>Richard</w:t>
        <w:tab/>
        <w:tab/>
        <w:t>Son</w:t>
        <w:tab/>
        <w:t>William</w:t>
        <w:tab/>
        <w:tab/>
        <w:t>Hanna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93</w:t>
        <w:tab/>
        <w:t>Baptism</w:t>
        <w:tab/>
        <w:t>1766</w:t>
        <w:tab/>
        <w:t>23 February</w:t>
        <w:tab/>
        <w:t>John</w:t>
        <w:tab/>
        <w:tab/>
        <w:t>Son</w:t>
        <w:tab/>
        <w:t>Thomas</w:t>
        <w:tab/>
        <w:tab/>
        <w:t>Mary</w:t>
        <w:tab/>
        <w:tab/>
        <w:t>Linch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94</w:t>
        <w:tab/>
        <w:t>Baptism</w:t>
        <w:tab/>
        <w:t>1766</w:t>
        <w:tab/>
        <w:t>23 February</w:t>
        <w:tab/>
        <w:t>Ann</w:t>
        <w:tab/>
        <w:tab/>
        <w:t>Dau</w:t>
        <w:tab/>
        <w:t>William</w:t>
        <w:tab/>
        <w:tab/>
        <w:t>Elizabeth</w:t>
        <w:tab/>
        <w:tab/>
        <w:t>C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95</w:t>
        <w:tab/>
        <w:t>Baptism</w:t>
        <w:tab/>
        <w:t>1766</w:t>
        <w:tab/>
        <w:t>02 March</w:t>
        <w:tab/>
        <w:tab/>
        <w:t>John</w:t>
        <w:tab/>
        <w:tab/>
        <w:t>Son</w:t>
        <w:tab/>
        <w:t>John</w:t>
        <w:tab/>
        <w:tab/>
        <w:t>Hanna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96</w:t>
        <w:tab/>
        <w:t>Baptism</w:t>
        <w:tab/>
        <w:t>1766</w:t>
        <w:tab/>
        <w:t>23 March</w:t>
        <w:tab/>
        <w:tab/>
        <w:t>Ann</w:t>
        <w:tab/>
        <w:tab/>
        <w:t>Dau</w:t>
        <w:tab/>
        <w:t>William</w:t>
        <w:tab/>
        <w:tab/>
        <w:t>Sarah</w:t>
        <w:tab/>
        <w:tab/>
        <w:t>Needh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97</w:t>
        <w:tab/>
        <w:t>Baptism</w:t>
        <w:tab/>
        <w:t>1766</w:t>
        <w:tab/>
        <w:t>06 April</w:t>
        <w:tab/>
        <w:tab/>
        <w:t>William</w:t>
        <w:tab/>
        <w:tab/>
        <w:t>Son</w:t>
        <w:tab/>
        <w:t>Matthew</w:t>
        <w:tab/>
        <w:tab/>
        <w:t>Mary</w:t>
        <w:tab/>
        <w:tab/>
        <w:t>Ot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98</w:t>
        <w:tab/>
        <w:t>Baptism</w:t>
        <w:tab/>
        <w:t>1766</w:t>
        <w:tab/>
        <w:t>04 May</w:t>
        <w:tab/>
        <w:tab/>
        <w:t>George</w:t>
        <w:tab/>
        <w:tab/>
        <w:t>Son</w:t>
        <w:tab/>
        <w:t>Joshua</w:t>
        <w:tab/>
        <w:tab/>
        <w:t>Mary</w:t>
        <w:tab/>
        <w:tab/>
        <w:t>True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699</w:t>
        <w:tab/>
        <w:t>Baptism</w:t>
        <w:tab/>
        <w:t>1766</w:t>
        <w:tab/>
        <w:t>04 May</w:t>
        <w:tab/>
        <w:tab/>
        <w:t>Elizabeth</w:t>
        <w:tab/>
        <w:tab/>
        <w:t>Dau</w:t>
        <w:tab/>
        <w:t>Thomas</w:t>
        <w:tab/>
        <w:tab/>
        <w:t>Sarah</w:t>
        <w:tab/>
        <w:tab/>
        <w:t>Wilm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00</w:t>
        <w:tab/>
        <w:t>Baptism</w:t>
        <w:tab/>
        <w:t>1766</w:t>
        <w:tab/>
        <w:t>01 July</w:t>
        <w:tab/>
        <w:tab/>
        <w:t>Sarah</w:t>
        <w:tab/>
        <w:tab/>
        <w:t>Dau</w:t>
        <w:tab/>
        <w:t>John</w:t>
        <w:tab/>
        <w:tab/>
        <w:t>Theodosia</w:t>
        <w:tab/>
        <w:t>D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01</w:t>
        <w:tab/>
        <w:t>Baptism</w:t>
        <w:tab/>
        <w:t>1766</w:t>
        <w:tab/>
        <w:t>06 July</w:t>
        <w:tab/>
        <w:tab/>
        <w:t>Hannah</w:t>
        <w:tab/>
        <w:tab/>
        <w:t>Dau</w:t>
        <w:tab/>
        <w:t>William</w:t>
        <w:tab/>
        <w:tab/>
        <w:t>Elizabeth</w:t>
        <w:tab/>
        <w:tab/>
        <w:t>Well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02</w:t>
        <w:tab/>
        <w:t>Baptism</w:t>
        <w:tab/>
        <w:t>1766</w:t>
        <w:tab/>
        <w:t>03 August</w:t>
        <w:tab/>
        <w:t>Elizabeth</w:t>
        <w:tab/>
        <w:tab/>
        <w:t>Dau</w:t>
        <w:tab/>
        <w:t>William</w:t>
        <w:tab/>
        <w:tab/>
        <w:t>Elizabeth</w:t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03</w:t>
        <w:tab/>
        <w:t>Baptism</w:t>
        <w:tab/>
        <w:t>1766</w:t>
        <w:tab/>
        <w:t>10 August</w:t>
        <w:tab/>
        <w:t>Ann</w:t>
        <w:tab/>
        <w:tab/>
        <w:t>Dau</w:t>
        <w:tab/>
        <w:t>Benjamin</w:t>
        <w:tab/>
        <w:tab/>
        <w:t>Ann</w:t>
        <w:tab/>
        <w:tab/>
        <w:t>Pric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04</w:t>
        <w:tab/>
        <w:t>Baptism</w:t>
        <w:tab/>
        <w:t>1766</w:t>
        <w:tab/>
        <w:t>07 September</w:t>
        <w:tab/>
        <w:t>Elizabeth</w:t>
        <w:tab/>
        <w:tab/>
        <w:t>Dau</w:t>
        <w:tab/>
        <w:t>Marshall</w:t>
        <w:tab/>
        <w:tab/>
        <w:t>Mary</w:t>
        <w:tab/>
        <w:tab/>
        <w:t>F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05</w:t>
        <w:tab/>
        <w:t>Baptism</w:t>
        <w:tab/>
        <w:t>1766</w:t>
        <w:tab/>
        <w:t>14 September</w:t>
        <w:tab/>
        <w:t>Hannah</w:t>
        <w:tab/>
        <w:tab/>
        <w:t>Dau</w:t>
        <w:tab/>
        <w:t>Thomas</w:t>
        <w:tab/>
        <w:tab/>
        <w:t>Martha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06</w:t>
        <w:tab/>
        <w:t>Baptism</w:t>
        <w:tab/>
        <w:t>1766</w:t>
        <w:tab/>
        <w:t>12 October</w:t>
        <w:tab/>
        <w:t>Ann</w:t>
        <w:tab/>
        <w:tab/>
        <w:t>Dau</w:t>
        <w:tab/>
        <w:t>William</w:t>
        <w:tab/>
        <w:tab/>
        <w:t>Mary</w:t>
        <w:tab/>
        <w:tab/>
        <w:t>Tongue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07</w:t>
        <w:tab/>
        <w:t>Baptism</w:t>
        <w:tab/>
        <w:t>1766</w:t>
        <w:tab/>
        <w:t>23 November</w:t>
        <w:tab/>
        <w:t>John</w:t>
        <w:tab/>
        <w:tab/>
        <w:t>Son</w:t>
        <w:tab/>
        <w:t>John</w:t>
        <w:tab/>
        <w:tab/>
        <w:t>Hannah</w:t>
        <w:tab/>
        <w:tab/>
        <w:t>Melle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08</w:t>
        <w:tab/>
        <w:t>Baptism</w:t>
        <w:tab/>
        <w:t>1766</w:t>
        <w:tab/>
        <w:t>07 December</w:t>
        <w:tab/>
        <w:t>Ann</w:t>
        <w:tab/>
        <w:tab/>
        <w:t>Day</w:t>
        <w:tab/>
        <w:t>John</w:t>
        <w:tab/>
        <w:tab/>
        <w:t>Mary</w:t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09</w:t>
        <w:tab/>
        <w:t>Baptism</w:t>
        <w:tab/>
        <w:t>1766</w:t>
        <w:tab/>
        <w:t>14 December</w:t>
        <w:tab/>
        <w:t>William</w:t>
        <w:tab/>
        <w:tab/>
        <w:t>Son</w:t>
        <w:tab/>
        <w:t>George</w:t>
        <w:tab/>
        <w:tab/>
        <w:t>Hannah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10</w:t>
        <w:tab/>
        <w:t>Baptism</w:t>
        <w:tab/>
        <w:t>1766</w:t>
        <w:tab/>
        <w:t>14 December</w:t>
        <w:tab/>
        <w:t>Francis</w:t>
        <w:tab/>
        <w:tab/>
        <w:t>Son</w:t>
        <w:tab/>
        <w:t>William</w:t>
        <w:tab/>
        <w:tab/>
        <w:t>Mary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11</w:t>
        <w:tab/>
        <w:t>Baptism</w:t>
        <w:tab/>
        <w:t>1766</w:t>
        <w:tab/>
        <w:t>28 December</w:t>
        <w:tab/>
        <w:t>William</w:t>
        <w:tab/>
        <w:tab/>
        <w:t>Son</w:t>
        <w:tab/>
        <w:tab/>
        <w:tab/>
        <w:t>Ann</w:t>
        <w:tab/>
        <w:tab/>
        <w:t>Alcock</w:t>
        <w:tab/>
        <w:tab/>
        <w:t>Base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12</w:t>
        <w:tab/>
        <w:t>Baptism</w:t>
        <w:tab/>
        <w:t>1767</w:t>
        <w:tab/>
        <w:t>11 January</w:t>
        <w:tab/>
        <w:t>Sarah</w:t>
        <w:tab/>
        <w:tab/>
        <w:t>Dau</w:t>
        <w:tab/>
        <w:t>George</w:t>
        <w:tab/>
        <w:tab/>
        <w:t>Martha</w:t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13</w:t>
        <w:tab/>
        <w:t>Baptism</w:t>
        <w:tab/>
        <w:t>1767</w:t>
        <w:tab/>
        <w:t>01 February</w:t>
        <w:tab/>
        <w:t>George</w:t>
        <w:tab/>
        <w:tab/>
        <w:t>Son</w:t>
        <w:tab/>
        <w:t>Henry</w:t>
        <w:tab/>
        <w:tab/>
        <w:t>Elizabeth</w:t>
        <w:tab/>
        <w:tab/>
        <w:t>Han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14</w:t>
        <w:tab/>
        <w:t>Baptism</w:t>
        <w:tab/>
        <w:t>1767</w:t>
        <w:tab/>
        <w:t>01 February</w:t>
        <w:tab/>
        <w:t>Sarah</w:t>
        <w:tab/>
        <w:tab/>
        <w:t>Dau</w:t>
        <w:tab/>
        <w:t>Joseph</w:t>
        <w:tab/>
        <w:tab/>
        <w:t>Mary</w:t>
        <w:tab/>
        <w:tab/>
        <w:t>Hu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15</w:t>
        <w:tab/>
        <w:t>Baptism</w:t>
        <w:tab/>
        <w:t>1767</w:t>
        <w:tab/>
        <w:t>08 March</w:t>
        <w:tab/>
        <w:tab/>
        <w:t>Joseph</w:t>
        <w:tab/>
        <w:tab/>
        <w:t>Son</w:t>
        <w:tab/>
        <w:t>James</w:t>
        <w:tab/>
        <w:tab/>
        <w:t>Mary</w:t>
        <w:tab/>
        <w:tab/>
        <w:t>Breckn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16</w:t>
        <w:tab/>
        <w:t>Baptism</w:t>
        <w:tab/>
        <w:t>1767</w:t>
        <w:tab/>
        <w:t>08 March</w:t>
        <w:tab/>
        <w:tab/>
        <w:t>Sarah</w:t>
        <w:tab/>
        <w:tab/>
        <w:t>Dau</w:t>
        <w:tab/>
        <w:t>Thomas</w:t>
        <w:tab/>
        <w:tab/>
        <w:t>Ann</w:t>
        <w:tab/>
        <w:tab/>
        <w:t>Webs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17</w:t>
        <w:tab/>
        <w:t>Baptism</w:t>
        <w:tab/>
        <w:t>1767</w:t>
        <w:tab/>
        <w:t>12 March</w:t>
        <w:tab/>
        <w:tab/>
        <w:t>Elizabeth</w:t>
        <w:tab/>
        <w:tab/>
        <w:t>Dau</w:t>
        <w:tab/>
        <w:t>John</w:t>
        <w:tab/>
        <w:tab/>
        <w:t>Elizabeth</w:t>
        <w:tab/>
        <w:tab/>
        <w:t>New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18</w:t>
        <w:tab/>
        <w:t>Baptism</w:t>
        <w:tab/>
        <w:t>1767</w:t>
        <w:tab/>
        <w:t>15 March</w:t>
        <w:tab/>
        <w:tab/>
        <w:t>Joseph</w:t>
        <w:tab/>
        <w:tab/>
        <w:t>Son</w:t>
        <w:tab/>
        <w:t>Lancelot</w:t>
        <w:tab/>
        <w:tab/>
        <w:t>Hanna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19</w:t>
        <w:tab/>
        <w:t>Baptism</w:t>
        <w:tab/>
        <w:t>1767</w:t>
        <w:tab/>
        <w:t>15 March</w:t>
        <w:tab/>
        <w:tab/>
        <w:t>Hannah</w:t>
        <w:tab/>
        <w:tab/>
        <w:t>Dau</w:t>
        <w:tab/>
        <w:t>John</w:t>
        <w:tab/>
        <w:tab/>
        <w:t>Sarah</w:t>
        <w:tab/>
        <w:tab/>
        <w:t>Day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20</w:t>
        <w:tab/>
        <w:t>Baptism</w:t>
        <w:tab/>
        <w:t>1767</w:t>
        <w:tab/>
        <w:t>22 March</w:t>
        <w:tab/>
        <w:tab/>
        <w:t>Ann</w:t>
        <w:tab/>
        <w:tab/>
        <w:t>Dau</w:t>
        <w:tab/>
        <w:tab/>
        <w:tab/>
        <w:t>Rebecca</w:t>
        <w:tab/>
        <w:tab/>
        <w:t>Plowright</w:t>
        <w:tab/>
        <w:tab/>
        <w:t>Base daught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21</w:t>
        <w:tab/>
        <w:t>Baptism</w:t>
        <w:tab/>
        <w:t>1767</w:t>
        <w:tab/>
        <w:t>29 March</w:t>
        <w:tab/>
        <w:tab/>
        <w:t>William</w:t>
        <w:tab/>
        <w:tab/>
        <w:t>Son</w:t>
        <w:tab/>
        <w:t>George</w:t>
        <w:tab/>
        <w:tab/>
        <w:t>Eleanor</w:t>
        <w:tab/>
        <w:tab/>
        <w:t>Mart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22</w:t>
        <w:tab/>
        <w:t>Baptism</w:t>
        <w:tab/>
        <w:t>1767</w:t>
        <w:tab/>
        <w:t>05 April</w:t>
        <w:tab/>
        <w:tab/>
        <w:t>Greorge</w:t>
        <w:tab/>
        <w:tab/>
        <w:t>Son</w:t>
        <w:tab/>
        <w:t>William</w:t>
        <w:tab/>
        <w:tab/>
        <w:t>Elizabeth</w:t>
        <w:tab/>
        <w:tab/>
        <w:t>Brogd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23</w:t>
        <w:tab/>
        <w:t>Baptism</w:t>
        <w:tab/>
        <w:t>1767</w:t>
        <w:tab/>
        <w:t>19 April</w:t>
        <w:tab/>
        <w:tab/>
        <w:t>John</w:t>
        <w:tab/>
        <w:tab/>
        <w:t>Son</w:t>
        <w:tab/>
        <w:t>Charles</w:t>
        <w:tab/>
        <w:tab/>
        <w:t>Elizabeth</w:t>
        <w:tab/>
        <w:tab/>
        <w:t>Arch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24</w:t>
        <w:tab/>
        <w:t>Baptism</w:t>
        <w:tab/>
        <w:t>1767</w:t>
        <w:tab/>
        <w:t>26 April</w:t>
        <w:tab/>
        <w:tab/>
        <w:t>George</w:t>
        <w:tab/>
        <w:tab/>
        <w:t>Son</w:t>
        <w:tab/>
        <w:t>John</w:t>
        <w:tab/>
        <w:tab/>
        <w:t>Elizabeth</w:t>
        <w:tab/>
        <w:tab/>
        <w:t>Sta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25</w:t>
        <w:tab/>
        <w:t>Baptism</w:t>
        <w:tab/>
        <w:t>1767</w:t>
        <w:tab/>
        <w:t>03 May</w:t>
        <w:tab/>
        <w:tab/>
        <w:t>William</w:t>
        <w:tab/>
        <w:tab/>
        <w:t>Son</w:t>
        <w:tab/>
        <w:t>William</w:t>
        <w:tab/>
        <w:tab/>
        <w:t>Ann</w:t>
        <w:tab/>
        <w:tab/>
        <w:t>Cli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26</w:t>
        <w:tab/>
        <w:t>Baptism</w:t>
        <w:tab/>
        <w:t>1767</w:t>
        <w:tab/>
        <w:t>10 May</w:t>
        <w:tab/>
        <w:tab/>
        <w:t>Mary</w:t>
        <w:tab/>
        <w:tab/>
        <w:t>Dau</w:t>
        <w:tab/>
        <w:t>Robert</w:t>
        <w:tab/>
        <w:tab/>
        <w:t>Sarah</w:t>
        <w:tab/>
        <w:tab/>
        <w:t>Steve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27</w:t>
        <w:tab/>
        <w:t>Baptism</w:t>
        <w:tab/>
        <w:t>1767</w:t>
        <w:tab/>
        <w:t>24 May</w:t>
        <w:tab/>
        <w:tab/>
        <w:t>Martha</w:t>
        <w:tab/>
        <w:tab/>
        <w:t>Dau</w:t>
        <w:tab/>
        <w:t>Joseph</w:t>
        <w:tab/>
        <w:tab/>
        <w:t>Alice</w:t>
        <w:tab/>
        <w:tab/>
        <w:t>Bu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28</w:t>
        <w:tab/>
        <w:t>Baptism</w:t>
        <w:tab/>
        <w:t>1767</w:t>
        <w:tab/>
        <w:t>14 June</w:t>
        <w:tab/>
        <w:tab/>
        <w:t>Elizabeth</w:t>
        <w:tab/>
        <w:tab/>
        <w:t>Dau</w:t>
        <w:tab/>
        <w:t>John</w:t>
        <w:tab/>
        <w:tab/>
        <w:t>Mary</w:t>
        <w:tab/>
        <w:tab/>
        <w:t>Tru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29</w:t>
        <w:tab/>
        <w:t>Baptism</w:t>
        <w:tab/>
        <w:t>1767</w:t>
        <w:tab/>
        <w:t>04 July</w:t>
        <w:tab/>
        <w:tab/>
        <w:t>Ruth</w:t>
        <w:tab/>
        <w:tab/>
        <w:t>Dau</w:t>
        <w:tab/>
        <w:t>Robert</w:t>
        <w:tab/>
        <w:tab/>
        <w:t>Mary</w:t>
        <w:tab/>
        <w:tab/>
        <w:t>Wat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30</w:t>
        <w:tab/>
        <w:t>Baptism</w:t>
        <w:tab/>
        <w:t>1767</w:t>
        <w:tab/>
        <w:t>23 August</w:t>
        <w:tab/>
        <w:t>James</w:t>
        <w:tab/>
        <w:tab/>
        <w:t>Son</w:t>
        <w:tab/>
        <w:t>James</w:t>
        <w:tab/>
        <w:tab/>
        <w:t>Ann</w:t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31</w:t>
        <w:tab/>
        <w:t>Baptism</w:t>
        <w:tab/>
        <w:t>1767</w:t>
        <w:tab/>
        <w:t>27 September</w:t>
        <w:tab/>
        <w:t>William</w:t>
        <w:tab/>
        <w:tab/>
        <w:t>Son</w:t>
        <w:tab/>
        <w:t>Thomas</w:t>
        <w:tab/>
        <w:tab/>
        <w:t>Elizabeth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32</w:t>
        <w:tab/>
        <w:t>Baptism</w:t>
        <w:tab/>
        <w:t>1767</w:t>
        <w:tab/>
        <w:t>27 September</w:t>
        <w:tab/>
        <w:t>Sarah</w:t>
        <w:tab/>
        <w:tab/>
        <w:t>Dau</w:t>
        <w:tab/>
        <w:tab/>
        <w:tab/>
        <w:t>Mary</w:t>
        <w:tab/>
        <w:tab/>
        <w:t>Gilbert</w:t>
        <w:tab/>
        <w:tab/>
        <w:t>Base daught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33</w:t>
        <w:tab/>
        <w:t>Baptism</w:t>
        <w:tab/>
        <w:t>1767</w:t>
        <w:tab/>
        <w:t>11 October</w:t>
        <w:tab/>
        <w:t>William</w:t>
        <w:tab/>
        <w:tab/>
        <w:t>Son</w:t>
        <w:tab/>
        <w:t>William</w:t>
        <w:tab/>
        <w:tab/>
        <w:t>Eleanor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34</w:t>
        <w:tab/>
        <w:t>Baptism</w:t>
        <w:tab/>
        <w:t>1767</w:t>
        <w:tab/>
        <w:t>18 October</w:t>
        <w:tab/>
        <w:t>George</w:t>
        <w:tab/>
        <w:tab/>
        <w:t>Son</w:t>
        <w:tab/>
        <w:t>George</w:t>
        <w:tab/>
        <w:tab/>
        <w:t>Sarah</w:t>
        <w:tab/>
        <w:tab/>
        <w:t>Hopw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35</w:t>
        <w:tab/>
        <w:t>Baptism</w:t>
        <w:tab/>
        <w:t>1767</w:t>
        <w:tab/>
        <w:t>25 October</w:t>
        <w:tab/>
        <w:t>Dolly</w:t>
        <w:tab/>
        <w:tab/>
        <w:t>Dau</w:t>
        <w:tab/>
        <w:t>Joseph</w:t>
        <w:tab/>
        <w:tab/>
        <w:t>Mary</w:t>
        <w:tab/>
        <w:tab/>
        <w:t>Melle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36</w:t>
        <w:tab/>
        <w:t>Baptism</w:t>
        <w:tab/>
        <w:t>1767</w:t>
        <w:tab/>
        <w:t>08 November</w:t>
        <w:tab/>
        <w:t>Thomas</w:t>
        <w:tab/>
        <w:tab/>
        <w:t>Son</w:t>
        <w:tab/>
        <w:t>John</w:t>
        <w:tab/>
        <w:tab/>
        <w:t>Ann</w:t>
        <w:tab/>
        <w:tab/>
        <w:t>Bram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37</w:t>
        <w:tab/>
        <w:t>Baptism</w:t>
        <w:tab/>
        <w:t>1767</w:t>
        <w:tab/>
        <w:t>15 November</w:t>
        <w:tab/>
        <w:t>William</w:t>
        <w:tab/>
        <w:tab/>
        <w:t>Son</w:t>
        <w:tab/>
        <w:t>George</w:t>
        <w:tab/>
        <w:tab/>
        <w:t>Mary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38</w:t>
        <w:tab/>
        <w:t>Baptism</w:t>
        <w:tab/>
        <w:t>1767</w:t>
        <w:tab/>
        <w:t>22 November</w:t>
        <w:tab/>
        <w:t>Jeremiah</w:t>
        <w:tab/>
        <w:tab/>
        <w:t>Son</w:t>
        <w:tab/>
        <w:t>Jeremiah</w:t>
        <w:tab/>
        <w:tab/>
        <w:t>Alice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39</w:t>
        <w:tab/>
        <w:t>Baptism</w:t>
        <w:tab/>
        <w:t>1767</w:t>
        <w:tab/>
        <w:t>22 November</w:t>
        <w:tab/>
        <w:t>Mary</w:t>
        <w:tab/>
        <w:tab/>
        <w:t>Dau</w:t>
        <w:tab/>
        <w:t>William</w:t>
        <w:tab/>
        <w:tab/>
        <w:t>Hanna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40</w:t>
        <w:tab/>
        <w:t>Baptism</w:t>
        <w:tab/>
        <w:t>1767</w:t>
        <w:tab/>
        <w:t>13 December</w:t>
        <w:tab/>
        <w:t>Mary</w:t>
        <w:tab/>
        <w:tab/>
        <w:t>Dau</w:t>
        <w:tab/>
        <w:t>Thomas</w:t>
        <w:tab/>
        <w:tab/>
        <w:t>Ann</w:t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41</w:t>
        <w:tab/>
        <w:t>Baptism</w:t>
        <w:tab/>
        <w:t>1768</w:t>
        <w:tab/>
        <w:t>13 January</w:t>
        <w:tab/>
        <w:t>William</w:t>
        <w:tab/>
        <w:tab/>
        <w:t>Son</w:t>
        <w:tab/>
        <w:t>Joseph</w:t>
        <w:tab/>
        <w:tab/>
        <w:t>Ann</w:t>
        <w:tab/>
        <w:tab/>
        <w:t>Mitch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42</w:t>
        <w:tab/>
        <w:t>Baptism</w:t>
        <w:tab/>
        <w:t>1768</w:t>
        <w:tab/>
        <w:t>28 January</w:t>
        <w:tab/>
        <w:t>Ann</w:t>
        <w:tab/>
        <w:tab/>
        <w:t>Dau</w:t>
        <w:tab/>
        <w:t>Thomas</w:t>
        <w:tab/>
        <w:tab/>
        <w:t>Elizabeth</w:t>
        <w:tab/>
        <w:tab/>
        <w:t>Tru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43</w:t>
        <w:tab/>
        <w:t>Baptism</w:t>
        <w:tab/>
        <w:t>1768</w:t>
        <w:tab/>
        <w:t>31 January</w:t>
        <w:tab/>
        <w:t>Elizabeth</w:t>
        <w:tab/>
        <w:tab/>
        <w:t>Dau</w:t>
        <w:tab/>
        <w:t>Joseph</w:t>
        <w:tab/>
        <w:tab/>
        <w:t>Mary</w:t>
        <w:tab/>
        <w:tab/>
        <w:t>Dobb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44</w:t>
        <w:tab/>
        <w:t>Baptism</w:t>
        <w:tab/>
        <w:t>1768</w:t>
        <w:tab/>
        <w:t>07 February</w:t>
        <w:tab/>
        <w:t>John</w:t>
        <w:tab/>
        <w:tab/>
        <w:t>Son</w:t>
        <w:tab/>
        <w:t>Joseph</w:t>
        <w:tab/>
        <w:tab/>
        <w:t>Ann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45</w:t>
        <w:tab/>
        <w:t>Baptism</w:t>
        <w:tab/>
        <w:t>1768</w:t>
        <w:tab/>
        <w:t>04 April</w:t>
        <w:tab/>
        <w:tab/>
        <w:t>John</w:t>
        <w:tab/>
        <w:tab/>
        <w:t>Son</w:t>
        <w:tab/>
        <w:tab/>
        <w:tab/>
        <w:t>Hannah</w:t>
        <w:tab/>
        <w:tab/>
        <w:t>Mellers</w:t>
        <w:tab/>
        <w:tab/>
        <w:t>Base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46</w:t>
        <w:tab/>
        <w:t>Baptism</w:t>
        <w:tab/>
        <w:t>1768</w:t>
        <w:tab/>
        <w:t>18 April</w:t>
        <w:tab/>
        <w:tab/>
        <w:tab/>
        <w:tab/>
        <w:t>Dau</w:t>
        <w:tab/>
        <w:t>William</w:t>
        <w:tab/>
        <w:tab/>
        <w:t>Mary</w:t>
        <w:tab/>
        <w:tab/>
        <w:t>Moss</w:t>
        <w:tab/>
        <w:tab/>
        <w:t>? Childs 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47</w:t>
        <w:tab/>
        <w:t>Baptism</w:t>
        <w:tab/>
        <w:t>1768</w:t>
        <w:tab/>
        <w:t>05 June</w:t>
        <w:tab/>
        <w:tab/>
        <w:t>Mary</w:t>
        <w:tab/>
        <w:tab/>
        <w:t>Dau</w:t>
        <w:tab/>
        <w:t>Robert</w:t>
        <w:tab/>
        <w:tab/>
        <w:t>Ann</w:t>
        <w:tab/>
        <w:tab/>
        <w:t>Betti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48</w:t>
        <w:tab/>
        <w:t>Baptism</w:t>
        <w:tab/>
        <w:t>1768</w:t>
        <w:tab/>
        <w:t>14 June</w:t>
        <w:tab/>
        <w:tab/>
        <w:t>James</w:t>
        <w:tab/>
        <w:tab/>
        <w:t>Son</w:t>
        <w:tab/>
        <w:t>Job</w:t>
        <w:tab/>
        <w:tab/>
        <w:t>Mary</w:t>
        <w:tab/>
        <w:tab/>
        <w:t>Mitch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49</w:t>
        <w:tab/>
        <w:t>Baptism</w:t>
        <w:tab/>
        <w:t>1768</w:t>
        <w:tab/>
        <w:t>26 June</w:t>
        <w:tab/>
        <w:tab/>
        <w:t>Hannah</w:t>
        <w:tab/>
        <w:tab/>
        <w:t>Dau</w:t>
        <w:tab/>
        <w:t>William</w:t>
        <w:tab/>
        <w:tab/>
        <w:t>Mary</w:t>
        <w:tab/>
        <w:tab/>
        <w:t>Bate</w:t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50</w:t>
        <w:tab/>
        <w:t>Baptism</w:t>
        <w:tab/>
        <w:t>1768</w:t>
        <w:tab/>
        <w:t>03 July</w:t>
        <w:tab/>
        <w:tab/>
        <w:t>Hannah</w:t>
        <w:tab/>
        <w:tab/>
        <w:t>Dau</w:t>
        <w:tab/>
        <w:t>John</w:t>
        <w:tab/>
        <w:tab/>
        <w:t>Hannah</w:t>
        <w:tab/>
        <w:tab/>
        <w:t>Butler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51</w:t>
        <w:tab/>
        <w:t>Baptism</w:t>
        <w:tab/>
        <w:t>1768</w:t>
        <w:tab/>
        <w:t>10 July</w:t>
        <w:tab/>
        <w:tab/>
        <w:t>Mary</w:t>
        <w:tab/>
        <w:tab/>
        <w:t>Dau</w:t>
        <w:tab/>
        <w:t>John</w:t>
        <w:tab/>
        <w:tab/>
        <w:t>Eleanor</w:t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52</w:t>
        <w:tab/>
        <w:t>Baptism</w:t>
        <w:tab/>
        <w:t>1768</w:t>
        <w:tab/>
        <w:t>10 July</w:t>
        <w:tab/>
        <w:tab/>
        <w:t>Theodosia</w:t>
        <w:tab/>
        <w:t>Dau</w:t>
        <w:tab/>
        <w:t>William</w:t>
        <w:tab/>
        <w:tab/>
        <w:t>Sarah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53</w:t>
        <w:tab/>
        <w:t>Baptism</w:t>
        <w:tab/>
        <w:t>1768</w:t>
        <w:tab/>
        <w:t>24 July</w:t>
        <w:tab/>
        <w:tab/>
        <w:t>Ann</w:t>
        <w:tab/>
        <w:tab/>
        <w:t>Dau</w:t>
        <w:tab/>
        <w:tab/>
        <w:tab/>
        <w:t>Mary</w:t>
        <w:tab/>
        <w:tab/>
        <w:t>Carry</w:t>
        <w:tab/>
        <w:tab/>
        <w:t>Base daught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54</w:t>
        <w:tab/>
        <w:t>Baptism</w:t>
        <w:tab/>
        <w:t>1768</w:t>
        <w:tab/>
        <w:t>31 July</w:t>
        <w:tab/>
        <w:tab/>
        <w:t>William</w:t>
        <w:tab/>
        <w:tab/>
        <w:t>Son</w:t>
        <w:tab/>
        <w:t>Joseph</w:t>
        <w:tab/>
        <w:tab/>
        <w:t>Ann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55</w:t>
        <w:tab/>
        <w:t>Baptism</w:t>
        <w:tab/>
        <w:t>1768</w:t>
        <w:tab/>
        <w:t>21 August</w:t>
        <w:tab/>
        <w:t>Sarah</w:t>
        <w:tab/>
        <w:tab/>
        <w:t>Dau</w:t>
        <w:tab/>
        <w:t>John</w:t>
        <w:tab/>
        <w:tab/>
        <w:t>Martha</w:t>
        <w:tab/>
        <w:tab/>
        <w:t>Whilem</w:t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56</w:t>
        <w:tab/>
        <w:t>Baptism</w:t>
        <w:tab/>
        <w:t>1768</w:t>
        <w:tab/>
        <w:t>16 October</w:t>
        <w:tab/>
        <w:t>Elizabeth</w:t>
        <w:tab/>
        <w:tab/>
        <w:t>Dau</w:t>
        <w:tab/>
        <w:t>Benjamin</w:t>
        <w:tab/>
        <w:tab/>
        <w:t>Ruth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57</w:t>
        <w:tab/>
        <w:t>Baptism</w:t>
        <w:tab/>
        <w:t>1768</w:t>
        <w:tab/>
        <w:t>16 October</w:t>
        <w:tab/>
        <w:t>Hannah</w:t>
        <w:tab/>
        <w:tab/>
        <w:t>Dau</w:t>
        <w:tab/>
        <w:t>Joseph</w:t>
        <w:tab/>
        <w:tab/>
        <w:t>Ann</w:t>
        <w:tab/>
        <w:tab/>
        <w:t>Barra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58</w:t>
        <w:tab/>
        <w:t>Baptism</w:t>
        <w:tab/>
        <w:t>1768</w:t>
        <w:tab/>
        <w:t>27 November</w:t>
        <w:tab/>
        <w:t>Elizabeth</w:t>
        <w:tab/>
        <w:tab/>
        <w:t>Dau</w:t>
        <w:tab/>
        <w:t>Richard</w:t>
        <w:tab/>
        <w:tab/>
        <w:t>Elizabeth</w:t>
        <w:tab/>
        <w:tab/>
        <w:t>Tutbur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59</w:t>
        <w:tab/>
        <w:t>Baptism</w:t>
        <w:tab/>
        <w:t>1768</w:t>
        <w:tab/>
        <w:t>27 November</w:t>
        <w:tab/>
        <w:t>Hannah</w:t>
        <w:tab/>
        <w:tab/>
        <w:t>Dau</w:t>
        <w:tab/>
        <w:t>Joseph</w:t>
        <w:tab/>
        <w:tab/>
        <w:t>Mary</w:t>
        <w:tab/>
        <w:tab/>
        <w:t>Thorp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60</w:t>
        <w:tab/>
        <w:t>Baptism</w:t>
        <w:tab/>
        <w:t>1768</w:t>
        <w:tab/>
        <w:t>18 December</w:t>
        <w:tab/>
        <w:t>John</w:t>
        <w:tab/>
        <w:tab/>
        <w:t>Son</w:t>
        <w:tab/>
        <w:t>Samuel</w:t>
        <w:tab/>
        <w:tab/>
        <w:t>Ann</w:t>
        <w:tab/>
        <w:tab/>
        <w:t>Sta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61</w:t>
        <w:tab/>
        <w:t>Baptism</w:t>
        <w:tab/>
        <w:t>1769</w:t>
        <w:tab/>
        <w:t>29 January</w:t>
        <w:tab/>
        <w:t>Sarah</w:t>
        <w:tab/>
        <w:tab/>
        <w:t>Dau</w:t>
        <w:tab/>
        <w:t>Thomas</w:t>
        <w:tab/>
        <w:tab/>
        <w:t>Mary</w:t>
        <w:tab/>
        <w:tab/>
        <w:t>Marra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62</w:t>
        <w:tab/>
        <w:t>Baptism</w:t>
        <w:tab/>
        <w:t>1769</w:t>
        <w:tab/>
        <w:t>29 January</w:t>
        <w:tab/>
        <w:t>John</w:t>
        <w:tab/>
        <w:tab/>
        <w:t>Son</w:t>
        <w:tab/>
        <w:t>Thomas</w:t>
        <w:tab/>
        <w:tab/>
        <w:t>Mary</w:t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63</w:t>
        <w:tab/>
        <w:t>Baptism</w:t>
        <w:tab/>
        <w:t>1769</w:t>
        <w:tab/>
        <w:t>12 February</w:t>
        <w:tab/>
        <w:t>Mary</w:t>
        <w:tab/>
        <w:tab/>
        <w:t>Dau</w:t>
        <w:tab/>
        <w:t>John</w:t>
        <w:tab/>
        <w:tab/>
        <w:t>Elizabeth</w:t>
        <w:tab/>
        <w:tab/>
        <w:t>Day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64</w:t>
        <w:tab/>
        <w:t>Baptism</w:t>
        <w:tab/>
        <w:t>1769</w:t>
        <w:tab/>
        <w:t>12 February</w:t>
        <w:tab/>
        <w:t>Thomas</w:t>
        <w:tab/>
        <w:tab/>
        <w:t>Son</w:t>
        <w:tab/>
        <w:t>Thomas</w:t>
        <w:tab/>
        <w:tab/>
        <w:t>Mary</w:t>
        <w:tab/>
        <w:tab/>
        <w:t>Willm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65</w:t>
        <w:tab/>
        <w:t>Baptism</w:t>
        <w:tab/>
        <w:t>1769</w:t>
        <w:tab/>
        <w:t>19 February</w:t>
        <w:tab/>
        <w:t>Robert</w:t>
        <w:tab/>
        <w:tab/>
        <w:t>Son</w:t>
        <w:tab/>
        <w:t>Robert</w:t>
        <w:tab/>
        <w:tab/>
        <w:t>Mary</w:t>
        <w:tab/>
        <w:tab/>
        <w:t>Wat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66</w:t>
        <w:tab/>
        <w:t>Baptism</w:t>
        <w:tab/>
        <w:t>1769</w:t>
        <w:tab/>
        <w:t>26 February</w:t>
        <w:tab/>
        <w:t>William</w:t>
        <w:tab/>
        <w:tab/>
        <w:t>Son</w:t>
        <w:tab/>
        <w:t>John</w:t>
        <w:tab/>
        <w:tab/>
        <w:t>Mary</w:t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67</w:t>
        <w:tab/>
        <w:t>Baptism</w:t>
        <w:tab/>
        <w:t>1769</w:t>
        <w:tab/>
        <w:t>05 March</w:t>
        <w:tab/>
        <w:tab/>
        <w:t>John</w:t>
        <w:tab/>
        <w:tab/>
        <w:t>Son</w:t>
        <w:tab/>
        <w:t>John</w:t>
        <w:tab/>
        <w:tab/>
        <w:t>Elizabeth</w:t>
        <w:tab/>
        <w:tab/>
        <w:t>Holm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68</w:t>
        <w:tab/>
        <w:t>Baptism</w:t>
        <w:tab/>
        <w:t>1769</w:t>
        <w:tab/>
        <w:t>12 March</w:t>
        <w:tab/>
        <w:tab/>
        <w:t>John</w:t>
        <w:tab/>
        <w:tab/>
        <w:t>Son</w:t>
        <w:tab/>
        <w:t>James</w:t>
        <w:tab/>
        <w:tab/>
        <w:t>Mary</w:t>
        <w:tab/>
        <w:tab/>
        <w:t>Breckn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69</w:t>
        <w:tab/>
        <w:t>Baptism</w:t>
        <w:tab/>
        <w:t>1769</w:t>
        <w:tab/>
        <w:t>09 April</w:t>
        <w:tab/>
        <w:tab/>
        <w:t>Benjamin</w:t>
        <w:tab/>
        <w:tab/>
        <w:t>Son</w:t>
        <w:tab/>
        <w:t>Joseph</w:t>
        <w:tab/>
        <w:tab/>
        <w:t>Mary</w:t>
        <w:tab/>
        <w:tab/>
        <w:t>Ree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70</w:t>
        <w:tab/>
        <w:t>Baptism</w:t>
        <w:tab/>
        <w:t>1769</w:t>
        <w:tab/>
        <w:t>23 April</w:t>
        <w:tab/>
        <w:tab/>
        <w:t>Thomas</w:t>
        <w:tab/>
        <w:tab/>
        <w:t>Son</w:t>
        <w:tab/>
        <w:t>Thomas</w:t>
        <w:tab/>
        <w:tab/>
        <w:t>Martha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71</w:t>
        <w:tab/>
        <w:t>Baptism</w:t>
        <w:tab/>
        <w:t>1769</w:t>
        <w:tab/>
        <w:t>30 April</w:t>
        <w:tab/>
        <w:tab/>
        <w:t>James</w:t>
        <w:tab/>
        <w:tab/>
        <w:t>Son</w:t>
        <w:tab/>
        <w:t>William</w:t>
        <w:tab/>
        <w:tab/>
        <w:t>Elizabeth</w:t>
        <w:tab/>
        <w:tab/>
        <w:t>Well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72</w:t>
        <w:tab/>
        <w:t>Baptism</w:t>
        <w:tab/>
        <w:t>1769</w:t>
        <w:tab/>
        <w:t>14 May</w:t>
        <w:tab/>
        <w:tab/>
        <w:t>George</w:t>
        <w:tab/>
        <w:tab/>
        <w:t>Son</w:t>
        <w:tab/>
        <w:t>G.</w:t>
        <w:tab/>
        <w:tab/>
        <w:t>Mar.</w:t>
        <w:tab/>
        <w:tab/>
        <w:t>Green</w:t>
        <w:tab/>
        <w:tab/>
        <w:t>Twin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73</w:t>
        <w:tab/>
        <w:t>Baptism</w:t>
        <w:tab/>
        <w:t>1769</w:t>
        <w:tab/>
        <w:t>14 May</w:t>
        <w:tab/>
        <w:tab/>
        <w:t>Jane</w:t>
        <w:tab/>
        <w:tab/>
        <w:t>Dau</w:t>
        <w:tab/>
        <w:t>G.</w:t>
        <w:tab/>
        <w:tab/>
        <w:t>Mar.</w:t>
        <w:tab/>
        <w:tab/>
        <w:t>Green</w:t>
        <w:tab/>
        <w:tab/>
        <w:t>Twin daught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74</w:t>
        <w:tab/>
        <w:t>Baptism</w:t>
        <w:tab/>
        <w:t>1769</w:t>
        <w:tab/>
        <w:t>24 May</w:t>
        <w:tab/>
        <w:tab/>
        <w:t>John</w:t>
        <w:tab/>
        <w:tab/>
        <w:t>Son</w:t>
        <w:tab/>
        <w:t>Thomas</w:t>
        <w:tab/>
        <w:tab/>
        <w:t>Mary</w:t>
        <w:tab/>
        <w:tab/>
        <w:t>Bolsov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75</w:t>
        <w:tab/>
        <w:t>Baptism</w:t>
        <w:tab/>
        <w:t>1769</w:t>
        <w:tab/>
        <w:t>04 June</w:t>
        <w:tab/>
        <w:tab/>
        <w:t>James</w:t>
        <w:tab/>
        <w:tab/>
        <w:t>Son</w:t>
        <w:tab/>
        <w:t>John</w:t>
        <w:tab/>
        <w:tab/>
        <w:t>Elizabeth</w:t>
        <w:tab/>
        <w:tab/>
        <w:t>Sta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76</w:t>
        <w:tab/>
        <w:t>Baptism</w:t>
        <w:tab/>
        <w:t>1769</w:t>
        <w:tab/>
        <w:t>18 June</w:t>
        <w:tab/>
        <w:tab/>
        <w:t>Ann</w:t>
        <w:tab/>
        <w:tab/>
        <w:t>Dau</w:t>
        <w:tab/>
        <w:t>Joseph</w:t>
        <w:tab/>
        <w:tab/>
        <w:t>Mary</w:t>
        <w:tab/>
        <w:tab/>
        <w:t>Melle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77</w:t>
        <w:tab/>
        <w:t>Baptism</w:t>
        <w:tab/>
        <w:t>1769</w:t>
        <w:tab/>
        <w:t>18 June</w:t>
        <w:tab/>
        <w:tab/>
        <w:t>Ann</w:t>
        <w:tab/>
        <w:tab/>
        <w:t>Dau</w:t>
        <w:tab/>
        <w:t>John</w:t>
        <w:tab/>
        <w:tab/>
        <w:t>Eleanor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78</w:t>
        <w:tab/>
        <w:t>Baptism</w:t>
        <w:tab/>
        <w:t>1769</w:t>
        <w:tab/>
        <w:t>02 July</w:t>
        <w:tab/>
        <w:tab/>
        <w:t>Mary</w:t>
        <w:tab/>
        <w:tab/>
        <w:t>Dau</w:t>
        <w:tab/>
        <w:t>Thomas</w:t>
        <w:tab/>
        <w:tab/>
        <w:t>Ann</w:t>
        <w:tab/>
        <w:tab/>
        <w:t>Webs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79</w:t>
        <w:tab/>
        <w:t>Baptism</w:t>
        <w:tab/>
        <w:t>1769</w:t>
        <w:tab/>
        <w:t>20 August</w:t>
        <w:tab/>
        <w:t>Hannah</w:t>
        <w:tab/>
        <w:tab/>
        <w:t>Dau</w:t>
        <w:tab/>
        <w:t>Joseph</w:t>
        <w:tab/>
        <w:tab/>
        <w:t>Mary</w:t>
        <w:tab/>
        <w:tab/>
        <w:t>Hu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80</w:t>
        <w:tab/>
        <w:t>Baptism</w:t>
        <w:tab/>
        <w:t>1769</w:t>
        <w:tab/>
        <w:t>10 September</w:t>
        <w:tab/>
        <w:t>William</w:t>
        <w:tab/>
        <w:tab/>
        <w:t>Son</w:t>
        <w:tab/>
        <w:t>John</w:t>
        <w:tab/>
        <w:tab/>
        <w:t>Sarah</w:t>
        <w:tab/>
        <w:tab/>
        <w:t>Day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81</w:t>
        <w:tab/>
        <w:t>Baptism</w:t>
        <w:tab/>
        <w:t>1769</w:t>
        <w:tab/>
        <w:t>10 September</w:t>
        <w:tab/>
        <w:t>Ann</w:t>
        <w:tab/>
        <w:tab/>
        <w:t>Dau</w:t>
        <w:tab/>
        <w:t>James</w:t>
        <w:tab/>
        <w:tab/>
        <w:t>Ann</w:t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82</w:t>
        <w:tab/>
        <w:t>Baptism</w:t>
        <w:tab/>
        <w:t>1769</w:t>
        <w:tab/>
        <w:t>01 October</w:t>
        <w:tab/>
        <w:t>Thomas</w:t>
        <w:tab/>
        <w:tab/>
        <w:t>Son</w:t>
        <w:tab/>
        <w:t>William</w:t>
        <w:tab/>
        <w:tab/>
        <w:t>Sarah</w:t>
        <w:tab/>
        <w:tab/>
        <w:t>Needh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83</w:t>
        <w:tab/>
        <w:t>Baptism</w:t>
        <w:tab/>
        <w:t>1769</w:t>
        <w:tab/>
        <w:t>19 November</w:t>
        <w:tab/>
        <w:t>George</w:t>
        <w:tab/>
        <w:tab/>
        <w:t>Son</w:t>
        <w:tab/>
        <w:t>Jacob</w:t>
        <w:tab/>
        <w:tab/>
        <w:t>Ann</w:t>
        <w:tab/>
        <w:tab/>
        <w:t>New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84</w:t>
        <w:tab/>
        <w:t>Baptism</w:t>
        <w:tab/>
        <w:t>1769</w:t>
        <w:tab/>
        <w:t>10 December</w:t>
        <w:tab/>
        <w:t>Mary</w:t>
        <w:tab/>
        <w:tab/>
        <w:t>Dau</w:t>
        <w:tab/>
        <w:t>William</w:t>
        <w:tab/>
        <w:tab/>
        <w:t>Hanna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85</w:t>
        <w:tab/>
        <w:t>Baptism</w:t>
        <w:tab/>
        <w:t>1769</w:t>
        <w:tab/>
        <w:t>10 December</w:t>
        <w:tab/>
        <w:t>Ann</w:t>
        <w:tab/>
        <w:tab/>
        <w:t>Dau</w:t>
        <w:tab/>
        <w:t>Thomas</w:t>
        <w:tab/>
        <w:tab/>
        <w:t>Sarah</w:t>
        <w:tab/>
        <w:tab/>
        <w:t>Wag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86</w:t>
        <w:tab/>
        <w:t>Baptism</w:t>
        <w:tab/>
        <w:t>1769</w:t>
        <w:tab/>
        <w:t>17 December</w:t>
        <w:tab/>
        <w:t>Hannah</w:t>
        <w:tab/>
        <w:tab/>
        <w:t>Dau</w:t>
        <w:tab/>
        <w:tab/>
        <w:tab/>
        <w:t>Elizabet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87</w:t>
        <w:tab/>
        <w:t>Baptism</w:t>
        <w:tab/>
        <w:t>1770</w:t>
        <w:tab/>
        <w:t>14 January</w:t>
        <w:tab/>
        <w:t>Elizabeth</w:t>
        <w:tab/>
        <w:tab/>
        <w:t>Dau</w:t>
        <w:tab/>
        <w:t>Marshall</w:t>
        <w:tab/>
        <w:tab/>
        <w:t>Mary</w:t>
        <w:tab/>
        <w:tab/>
        <w:t>F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88</w:t>
        <w:tab/>
        <w:t>Baptism</w:t>
        <w:tab/>
        <w:t>1770</w:t>
        <w:tab/>
        <w:t>14 January</w:t>
        <w:tab/>
        <w:t>John</w:t>
        <w:tab/>
        <w:tab/>
        <w:t>Son</w:t>
        <w:tab/>
        <w:t>George</w:t>
        <w:tab/>
        <w:tab/>
        <w:t>Mary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89</w:t>
        <w:tab/>
        <w:t>Baptism</w:t>
        <w:tab/>
        <w:t>1770</w:t>
        <w:tab/>
        <w:t>21 January</w:t>
        <w:tab/>
        <w:t>Benjamin</w:t>
        <w:tab/>
        <w:tab/>
        <w:t>Son</w:t>
        <w:tab/>
        <w:t>Benjamin</w:t>
        <w:tab/>
        <w:tab/>
        <w:t>Ann</w:t>
        <w:tab/>
        <w:tab/>
        <w:t>Pric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90</w:t>
        <w:tab/>
        <w:t>Baptism</w:t>
        <w:tab/>
        <w:t>1770</w:t>
        <w:tab/>
        <w:t>04 February</w:t>
        <w:tab/>
        <w:t>Sarah</w:t>
        <w:tab/>
        <w:tab/>
        <w:t>Dau</w:t>
        <w:tab/>
        <w:t>John</w:t>
        <w:tab/>
        <w:tab/>
        <w:t>Ann</w:t>
        <w:tab/>
        <w:tab/>
        <w:t>Bram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91</w:t>
        <w:tab/>
        <w:t>Baptism</w:t>
        <w:tab/>
        <w:t>1770</w:t>
        <w:tab/>
        <w:t>05 February</w:t>
        <w:tab/>
        <w:t>William</w:t>
        <w:tab/>
        <w:tab/>
        <w:t>Son</w:t>
        <w:tab/>
        <w:t>Richard</w:t>
        <w:tab/>
        <w:tab/>
        <w:t>Ann</w:t>
        <w:tab/>
        <w:tab/>
        <w:t>Mor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92</w:t>
        <w:tab/>
        <w:t>Baptism</w:t>
        <w:tab/>
        <w:t>1770</w:t>
        <w:tab/>
        <w:t>18 February</w:t>
        <w:tab/>
        <w:t>Ann</w:t>
        <w:tab/>
        <w:tab/>
        <w:t>Dau</w:t>
        <w:tab/>
        <w:t>Robert</w:t>
        <w:tab/>
        <w:tab/>
        <w:t>Sarah</w:t>
        <w:tab/>
        <w:tab/>
        <w:t>Steve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93</w:t>
        <w:tab/>
        <w:t>Baptism</w:t>
        <w:tab/>
        <w:t>1770</w:t>
        <w:tab/>
        <w:t>25 February</w:t>
        <w:tab/>
        <w:t>William</w:t>
        <w:tab/>
        <w:tab/>
        <w:t>Son</w:t>
        <w:tab/>
        <w:t>William</w:t>
        <w:tab/>
        <w:tab/>
        <w:t>Sarah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94</w:t>
        <w:tab/>
        <w:t>Baptism</w:t>
        <w:tab/>
        <w:t>1770</w:t>
        <w:tab/>
        <w:t>04 March</w:t>
        <w:tab/>
        <w:tab/>
        <w:t>Thomas</w:t>
        <w:tab/>
        <w:tab/>
        <w:t>Son</w:t>
        <w:tab/>
        <w:t>William</w:t>
        <w:tab/>
        <w:tab/>
        <w:t>Sarah</w:t>
        <w:tab/>
        <w:tab/>
        <w:t>Buck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95</w:t>
        <w:tab/>
        <w:t>Baptism</w:t>
        <w:tab/>
        <w:t>1770</w:t>
        <w:tab/>
        <w:t>04 March</w:t>
        <w:tab/>
        <w:tab/>
        <w:t>John</w:t>
        <w:tab/>
        <w:tab/>
        <w:t>Son</w:t>
        <w:tab/>
        <w:t>Robert</w:t>
        <w:tab/>
        <w:tab/>
        <w:t>Ann</w:t>
        <w:tab/>
        <w:tab/>
        <w:t>Betti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96</w:t>
        <w:tab/>
        <w:t>Baptism</w:t>
        <w:tab/>
        <w:t>1770</w:t>
        <w:tab/>
        <w:t>04 March</w:t>
        <w:tab/>
        <w:tab/>
        <w:t>Ann</w:t>
        <w:tab/>
        <w:tab/>
        <w:t>Dau</w:t>
        <w:tab/>
        <w:tab/>
        <w:tab/>
        <w:t>Sarah</w:t>
        <w:tab/>
        <w:tab/>
        <w:t>Webster</w:t>
        <w:tab/>
        <w:tab/>
        <w:t>Base daught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97</w:t>
        <w:tab/>
        <w:t>Baptism</w:t>
        <w:tab/>
        <w:t>1770</w:t>
        <w:tab/>
        <w:t>18 March</w:t>
        <w:tab/>
        <w:tab/>
        <w:t>William</w:t>
        <w:tab/>
        <w:tab/>
        <w:t>Son</w:t>
        <w:tab/>
        <w:t>Thomas</w:t>
        <w:tab/>
        <w:tab/>
        <w:t>Kath</w:t>
        <w:tab/>
        <w:tab/>
        <w:t>Brow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98</w:t>
        <w:tab/>
        <w:t>Baptism</w:t>
        <w:tab/>
        <w:t>1770</w:t>
        <w:tab/>
        <w:t>09 April</w:t>
        <w:tab/>
        <w:tab/>
        <w:t>Martha</w:t>
        <w:tab/>
        <w:tab/>
        <w:t>Dau</w:t>
        <w:tab/>
        <w:t>Joseph</w:t>
        <w:tab/>
        <w:tab/>
        <w:t>Alice</w:t>
        <w:tab/>
        <w:tab/>
        <w:t>Bu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799</w:t>
        <w:tab/>
        <w:t>Baptism</w:t>
        <w:tab/>
        <w:t>1770</w:t>
        <w:tab/>
        <w:t>13 May</w:t>
        <w:tab/>
        <w:tab/>
        <w:t>Mary</w:t>
        <w:tab/>
        <w:tab/>
        <w:t>Dau</w:t>
        <w:tab/>
        <w:t>John</w:t>
        <w:tab/>
        <w:tab/>
        <w:t>Martha</w:t>
        <w:tab/>
        <w:tab/>
        <w:t>Woolla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00</w:t>
        <w:tab/>
        <w:t>Baptism</w:t>
        <w:tab/>
        <w:t>1770</w:t>
        <w:tab/>
        <w:t>13 May</w:t>
        <w:tab/>
        <w:tab/>
        <w:t>Jonathan</w:t>
        <w:tab/>
        <w:tab/>
        <w:t>Son</w:t>
        <w:tab/>
        <w:t>John</w:t>
        <w:tab/>
        <w:tab/>
        <w:t>Hanna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01</w:t>
        <w:tab/>
        <w:t>Baptism</w:t>
        <w:tab/>
        <w:t>1770</w:t>
        <w:tab/>
        <w:t>20 May</w:t>
        <w:tab/>
        <w:tab/>
        <w:t>George</w:t>
        <w:tab/>
        <w:tab/>
        <w:t>Son</w:t>
        <w:tab/>
        <w:t>Thomas</w:t>
        <w:tab/>
        <w:tab/>
        <w:t>Elizabeth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02</w:t>
        <w:tab/>
        <w:t>Baptism</w:t>
        <w:tab/>
        <w:t>1770</w:t>
        <w:tab/>
        <w:t>03 June</w:t>
        <w:tab/>
        <w:tab/>
        <w:t>William</w:t>
        <w:tab/>
        <w:tab/>
        <w:t>Son</w:t>
        <w:tab/>
        <w:t>John</w:t>
        <w:tab/>
        <w:tab/>
        <w:t>Mary</w:t>
        <w:tab/>
        <w:tab/>
        <w:t>True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03</w:t>
        <w:tab/>
        <w:t>Baptism</w:t>
        <w:tab/>
        <w:t>1770</w:t>
        <w:tab/>
        <w:t>15 July</w:t>
        <w:tab/>
        <w:tab/>
        <w:t>Mary</w:t>
        <w:tab/>
        <w:tab/>
        <w:t>Dau</w:t>
        <w:tab/>
        <w:t>Thomas</w:t>
        <w:tab/>
        <w:tab/>
        <w:t>Elizabeth</w:t>
        <w:tab/>
        <w:tab/>
        <w:t>True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04</w:t>
        <w:tab/>
        <w:t>Baptism</w:t>
        <w:tab/>
        <w:t>1770</w:t>
        <w:tab/>
        <w:t>07 September</w:t>
        <w:tab/>
        <w:t>Hannah</w:t>
        <w:tab/>
        <w:tab/>
        <w:t>Dau</w:t>
        <w:tab/>
        <w:t>Joseph</w:t>
        <w:tab/>
        <w:tab/>
        <w:t>Ann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05</w:t>
        <w:tab/>
        <w:t>Baptism</w:t>
        <w:tab/>
        <w:t>1770</w:t>
        <w:tab/>
        <w:t>07 September</w:t>
        <w:tab/>
        <w:t>Alice</w:t>
        <w:tab/>
        <w:tab/>
        <w:t>Dau</w:t>
        <w:tab/>
        <w:t>Joseph</w:t>
        <w:tab/>
        <w:tab/>
        <w:t>Ann</w:t>
        <w:tab/>
        <w:tab/>
        <w:t>Webs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06</w:t>
        <w:tab/>
        <w:t>Baptism</w:t>
        <w:tab/>
        <w:t>1770</w:t>
        <w:tab/>
        <w:t>11 November</w:t>
        <w:tab/>
        <w:t>William</w:t>
        <w:tab/>
        <w:tab/>
        <w:t>Son</w:t>
        <w:tab/>
        <w:t>John</w:t>
        <w:tab/>
        <w:tab/>
        <w:t>Hannah</w:t>
        <w:tab/>
        <w:tab/>
        <w:t>Melle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07</w:t>
        <w:tab/>
        <w:t>Baptism</w:t>
        <w:tab/>
        <w:t>1770</w:t>
        <w:tab/>
        <w:t>21 October</w:t>
        <w:tab/>
        <w:t>George</w:t>
        <w:tab/>
        <w:tab/>
        <w:t>Son</w:t>
        <w:tab/>
        <w:t>William</w:t>
        <w:tab/>
        <w:tab/>
        <w:t>Sarah</w:t>
        <w:tab/>
        <w:tab/>
        <w:t>Stocks</w:t>
        <w:tab/>
        <w:tab/>
        <w:t>of Newstead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08</w:t>
        <w:tab/>
        <w:t>Baptism</w:t>
        <w:tab/>
        <w:t>1770</w:t>
        <w:tab/>
        <w:t>28 October</w:t>
        <w:tab/>
        <w:t>Esther</w:t>
        <w:tab/>
        <w:tab/>
        <w:t>Dau</w:t>
        <w:tab/>
        <w:t>Peter</w:t>
        <w:tab/>
        <w:tab/>
        <w:t>Ann</w:t>
        <w:tab/>
        <w:tab/>
        <w:t>Fossard</w:t>
        <w:tab/>
        <w:tab/>
        <w:t>of Newstead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09</w:t>
        <w:tab/>
        <w:t>Baptism</w:t>
        <w:tab/>
        <w:t>1770</w:t>
        <w:tab/>
        <w:t>11 December</w:t>
        <w:tab/>
        <w:t>William</w:t>
        <w:tab/>
        <w:tab/>
        <w:t>Son</w:t>
        <w:tab/>
        <w:t>John</w:t>
        <w:tab/>
        <w:tab/>
        <w:t>Eleanor</w:t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10</w:t>
        <w:tab/>
        <w:t>Baptism</w:t>
        <w:tab/>
        <w:t>1770</w:t>
        <w:tab/>
        <w:t>30 December</w:t>
        <w:tab/>
        <w:t>William</w:t>
        <w:tab/>
        <w:tab/>
        <w:t>Son</w:t>
        <w:tab/>
        <w:t>William</w:t>
        <w:tab/>
        <w:tab/>
        <w:t>Sarah</w:t>
        <w:tab/>
        <w:tab/>
        <w:t>Mill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11</w:t>
        <w:tab/>
        <w:t>Baptism</w:t>
        <w:tab/>
        <w:t>1771</w:t>
        <w:tab/>
        <w:t>20 January</w:t>
        <w:tab/>
        <w:t>William</w:t>
        <w:tab/>
        <w:tab/>
        <w:t>Son</w:t>
        <w:tab/>
        <w:t>William</w:t>
        <w:tab/>
        <w:tab/>
        <w:t>Elizabeth</w:t>
        <w:tab/>
        <w:tab/>
        <w:t>Spr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12</w:t>
        <w:tab/>
        <w:t>Baptism</w:t>
        <w:tab/>
        <w:t>1771</w:t>
        <w:tab/>
        <w:t>20 January</w:t>
        <w:tab/>
        <w:t>Elizabeth</w:t>
        <w:tab/>
        <w:tab/>
        <w:t>Dau</w:t>
        <w:tab/>
        <w:t>Joseph</w:t>
        <w:tab/>
        <w:tab/>
        <w:t>Ann</w:t>
        <w:tab/>
        <w:tab/>
        <w:t>Barra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13</w:t>
        <w:tab/>
        <w:t>Baptism</w:t>
        <w:tab/>
        <w:t>1771</w:t>
        <w:tab/>
        <w:t>27 January</w:t>
        <w:tab/>
        <w:t>Ann</w:t>
        <w:tab/>
        <w:tab/>
        <w:t>Dau</w:t>
        <w:tab/>
        <w:t>Joseph</w:t>
        <w:tab/>
        <w:tab/>
        <w:t>Ann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14</w:t>
        <w:tab/>
        <w:t>Baptism</w:t>
        <w:tab/>
        <w:t>1771</w:t>
        <w:tab/>
        <w:t>03 February</w:t>
        <w:tab/>
        <w:t>Mary</w:t>
        <w:tab/>
        <w:tab/>
        <w:t>Dau</w:t>
        <w:tab/>
        <w:t>Thomas</w:t>
        <w:tab/>
        <w:tab/>
        <w:t>Sarah</w:t>
        <w:tab/>
        <w:tab/>
        <w:t>Wilm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15</w:t>
        <w:tab/>
        <w:t>Baptism</w:t>
        <w:tab/>
        <w:t>1771</w:t>
        <w:tab/>
        <w:t>10 March</w:t>
        <w:tab/>
        <w:tab/>
        <w:t>Mary</w:t>
        <w:tab/>
        <w:tab/>
        <w:t>Dau</w:t>
        <w:tab/>
        <w:t>John</w:t>
        <w:tab/>
        <w:tab/>
        <w:t>Martha</w:t>
        <w:tab/>
        <w:tab/>
        <w:t>Whiteon</w:t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16</w:t>
        <w:tab/>
        <w:t>Baptism</w:t>
        <w:tab/>
        <w:t>1771</w:t>
        <w:tab/>
        <w:t>17 March</w:t>
        <w:tab/>
        <w:tab/>
        <w:t>Mary</w:t>
        <w:tab/>
        <w:tab/>
        <w:t>Dau</w:t>
        <w:tab/>
        <w:t>William</w:t>
        <w:tab/>
        <w:tab/>
        <w:t>Sarah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17</w:t>
        <w:tab/>
        <w:t>Baptism</w:t>
        <w:tab/>
        <w:t>1771</w:t>
        <w:tab/>
        <w:t>07 April</w:t>
        <w:tab/>
        <w:tab/>
        <w:t>John</w:t>
        <w:tab/>
        <w:tab/>
        <w:t>Son</w:t>
        <w:tab/>
        <w:t>Robert</w:t>
        <w:tab/>
        <w:tab/>
        <w:t>Mary</w:t>
        <w:tab/>
        <w:tab/>
        <w:t>Wat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18</w:t>
        <w:tab/>
        <w:t>Baptism</w:t>
        <w:tab/>
        <w:t>1771</w:t>
        <w:tab/>
        <w:t>21 April</w:t>
        <w:tab/>
        <w:tab/>
        <w:t>George Rippon</w:t>
        <w:tab/>
        <w:t>Son</w:t>
        <w:tab/>
        <w:tab/>
        <w:tab/>
        <w:t>Mary</w:t>
        <w:tab/>
        <w:tab/>
        <w:t>Butler</w:t>
        <w:tab/>
        <w:tab/>
        <w:t>Base son ? Ripp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19</w:t>
        <w:tab/>
        <w:t>Baptism</w:t>
        <w:tab/>
        <w:t>1771</w:t>
        <w:tab/>
        <w:t>05 May</w:t>
        <w:tab/>
        <w:tab/>
        <w:t>William</w:t>
        <w:tab/>
        <w:tab/>
        <w:t>Son</w:t>
        <w:tab/>
        <w:t>Thomas</w:t>
        <w:tab/>
        <w:tab/>
        <w:t>Ann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20</w:t>
        <w:tab/>
        <w:t>Baptism</w:t>
        <w:tab/>
        <w:t>1771</w:t>
        <w:tab/>
        <w:t>12 May</w:t>
        <w:tab/>
        <w:tab/>
        <w:t>Ann</w:t>
        <w:tab/>
        <w:tab/>
        <w:t>Dau</w:t>
        <w:tab/>
        <w:t>Thomas</w:t>
        <w:tab/>
        <w:tab/>
        <w:t>Ann</w:t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21</w:t>
        <w:tab/>
        <w:t>Baptism</w:t>
        <w:tab/>
        <w:t>1771</w:t>
        <w:tab/>
        <w:t>19 May</w:t>
        <w:tab/>
        <w:tab/>
        <w:t>Elizabeth</w:t>
        <w:tab/>
        <w:tab/>
        <w:t>Dau</w:t>
        <w:tab/>
        <w:t>Thomas</w:t>
        <w:tab/>
        <w:tab/>
        <w:t>Ann</w:t>
        <w:tab/>
        <w:tab/>
        <w:t>Webs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22</w:t>
        <w:tab/>
        <w:t>Baptism</w:t>
        <w:tab/>
        <w:t>1771</w:t>
        <w:tab/>
        <w:t>26 May</w:t>
        <w:tab/>
        <w:tab/>
        <w:t>Alice</w:t>
        <w:tab/>
        <w:tab/>
        <w:t>Dau</w:t>
        <w:tab/>
        <w:t>Benjamin</w:t>
        <w:tab/>
        <w:tab/>
        <w:t>Ruth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23</w:t>
        <w:tab/>
        <w:t>Baptism</w:t>
        <w:tab/>
        <w:t>1771</w:t>
        <w:tab/>
        <w:t>16 June</w:t>
        <w:tab/>
        <w:tab/>
        <w:t>Mary</w:t>
        <w:tab/>
        <w:tab/>
        <w:t>Dau</w:t>
        <w:tab/>
        <w:tab/>
        <w:tab/>
        <w:t>Eleanor</w:t>
        <w:tab/>
        <w:tab/>
        <w:t>Draycot</w:t>
        <w:tab/>
        <w:tab/>
        <w:t>Base daught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24</w:t>
        <w:tab/>
        <w:t>Baptism</w:t>
        <w:tab/>
        <w:t>1771</w:t>
        <w:tab/>
        <w:t>30 June</w:t>
        <w:tab/>
        <w:tab/>
        <w:t>Samuel</w:t>
        <w:tab/>
        <w:tab/>
        <w:t>Son</w:t>
        <w:tab/>
        <w:t>Thomas</w:t>
        <w:tab/>
        <w:tab/>
        <w:t>Sarah</w:t>
        <w:tab/>
        <w:tab/>
        <w:t>Wag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25</w:t>
        <w:tab/>
        <w:t>Baptism</w:t>
        <w:tab/>
        <w:t>1771</w:t>
        <w:tab/>
        <w:t>04 August</w:t>
        <w:tab/>
        <w:t>Phebe</w:t>
        <w:tab/>
        <w:tab/>
        <w:t>Dau</w:t>
        <w:tab/>
        <w:t>Thomas</w:t>
        <w:tab/>
        <w:tab/>
        <w:t>Martha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26</w:t>
        <w:tab/>
        <w:t>Baptism</w:t>
        <w:tab/>
        <w:t>1771</w:t>
        <w:tab/>
        <w:t>04 August</w:t>
        <w:tab/>
        <w:t>Joseph</w:t>
        <w:tab/>
        <w:tab/>
        <w:t>Son</w:t>
        <w:tab/>
        <w:t>George</w:t>
        <w:tab/>
        <w:tab/>
        <w:t>Mary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27</w:t>
        <w:tab/>
        <w:t>Baptism</w:t>
        <w:tab/>
        <w:t>1771</w:t>
        <w:tab/>
        <w:t>18 August</w:t>
        <w:tab/>
        <w:t>Ann</w:t>
        <w:tab/>
        <w:tab/>
        <w:t>Dau</w:t>
        <w:tab/>
        <w:t>James</w:t>
        <w:tab/>
        <w:tab/>
        <w:t>Elizabeth</w:t>
        <w:tab/>
        <w:tab/>
        <w:t>Pickup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28</w:t>
        <w:tab/>
        <w:t>Baptism</w:t>
        <w:tab/>
        <w:t>1771</w:t>
        <w:tab/>
        <w:t>25 August</w:t>
        <w:tab/>
        <w:t>Bettey</w:t>
        <w:tab/>
        <w:tab/>
        <w:t>Dau</w:t>
        <w:tab/>
        <w:t>Matthew</w:t>
        <w:tab/>
        <w:tab/>
        <w:t>Mary</w:t>
        <w:tab/>
        <w:tab/>
        <w:t>Ot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29</w:t>
        <w:tab/>
        <w:t>Baptism</w:t>
        <w:tab/>
        <w:t>1771</w:t>
        <w:tab/>
        <w:t>20 October</w:t>
        <w:tab/>
        <w:t>Benjamin</w:t>
        <w:tab/>
        <w:tab/>
        <w:t>Son</w:t>
        <w:tab/>
        <w:t>Richard</w:t>
        <w:tab/>
        <w:tab/>
        <w:t>Elizabeth</w:t>
        <w:tab/>
        <w:tab/>
        <w:t>Badd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30</w:t>
        <w:tab/>
        <w:t>Baptism</w:t>
        <w:tab/>
        <w:t>1771</w:t>
        <w:tab/>
        <w:t>03 November</w:t>
        <w:tab/>
        <w:t>Dorothy</w:t>
        <w:tab/>
        <w:tab/>
        <w:t>Dau</w:t>
        <w:tab/>
        <w:t>George</w:t>
        <w:tab/>
        <w:tab/>
        <w:t>Mary</w:t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31</w:t>
        <w:tab/>
        <w:t>Baptism</w:t>
        <w:tab/>
        <w:t>1771</w:t>
        <w:tab/>
        <w:t>17 November</w:t>
        <w:tab/>
        <w:t>Thomas</w:t>
        <w:tab/>
        <w:tab/>
        <w:t>Son</w:t>
        <w:tab/>
        <w:t>Richard</w:t>
        <w:tab/>
        <w:tab/>
        <w:t>Ann</w:t>
        <w:tab/>
        <w:tab/>
        <w:t>Harri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32</w:t>
        <w:tab/>
        <w:t>Baptism</w:t>
        <w:tab/>
        <w:t>1771</w:t>
        <w:tab/>
        <w:t>17 November</w:t>
        <w:tab/>
        <w:t>Mary</w:t>
        <w:tab/>
        <w:tab/>
        <w:t>Dau</w:t>
        <w:tab/>
        <w:t>Joseph</w:t>
        <w:tab/>
        <w:tab/>
        <w:t>Mary</w:t>
        <w:tab/>
        <w:tab/>
        <w:t>Hu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33</w:t>
        <w:tab/>
        <w:t>Baptism</w:t>
        <w:tab/>
        <w:t>1772</w:t>
        <w:tab/>
        <w:t>26 January</w:t>
        <w:tab/>
        <w:t>Hannah</w:t>
        <w:tab/>
        <w:tab/>
        <w:t>Dau</w:t>
        <w:tab/>
        <w:t>Thomas</w:t>
        <w:tab/>
        <w:tab/>
        <w:t>Mary</w:t>
        <w:tab/>
        <w:tab/>
        <w:t>Savag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34</w:t>
        <w:tab/>
        <w:t>Baptism</w:t>
        <w:tab/>
        <w:t>1772</w:t>
        <w:tab/>
        <w:t>23 February</w:t>
        <w:tab/>
        <w:t>Robert</w:t>
        <w:tab/>
        <w:tab/>
        <w:t>Son</w:t>
        <w:tab/>
        <w:t>Robert</w:t>
        <w:tab/>
        <w:tab/>
        <w:t>Ann</w:t>
        <w:tab/>
        <w:tab/>
        <w:t>Betti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35</w:t>
        <w:tab/>
        <w:t>Baptism</w:t>
        <w:tab/>
        <w:t>1772</w:t>
        <w:tab/>
        <w:t>15 March</w:t>
        <w:tab/>
        <w:tab/>
        <w:t>Mary</w:t>
        <w:tab/>
        <w:tab/>
        <w:t>Dau</w:t>
        <w:tab/>
        <w:t>Thomas</w:t>
        <w:tab/>
        <w:tab/>
        <w:t>Mary</w:t>
        <w:tab/>
        <w:tab/>
        <w:t>Spr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36</w:t>
        <w:tab/>
        <w:t>Baptism</w:t>
        <w:tab/>
        <w:t>1772</w:t>
        <w:tab/>
        <w:t>15 March</w:t>
        <w:tab/>
        <w:tab/>
        <w:t>Mary</w:t>
        <w:tab/>
        <w:tab/>
        <w:t>Dau</w:t>
        <w:tab/>
        <w:tab/>
        <w:tab/>
        <w:t>Dorothy</w:t>
        <w:tab/>
        <w:tab/>
        <w:t>Ayscoug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37</w:t>
        <w:tab/>
        <w:t>Baptism</w:t>
        <w:tab/>
        <w:t>1772</w:t>
        <w:tab/>
        <w:t>14 June</w:t>
        <w:tab/>
        <w:tab/>
        <w:t>Hannah</w:t>
        <w:tab/>
        <w:tab/>
        <w:t>Dau</w:t>
        <w:tab/>
        <w:t>Thomas</w:t>
        <w:tab/>
        <w:tab/>
        <w:t>Mary</w:t>
        <w:tab/>
        <w:tab/>
        <w:t>Brow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38</w:t>
        <w:tab/>
        <w:t>Baptism</w:t>
        <w:tab/>
        <w:t>1772</w:t>
        <w:tab/>
        <w:t>14 June</w:t>
        <w:tab/>
        <w:tab/>
        <w:t>Ann</w:t>
        <w:tab/>
        <w:tab/>
        <w:t>Dau</w:t>
        <w:tab/>
        <w:t>Thomas</w:t>
        <w:tab/>
        <w:tab/>
        <w:t>Sarah</w:t>
        <w:tab/>
        <w:tab/>
        <w:t>Thorpe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39</w:t>
        <w:tab/>
        <w:t>Baptism</w:t>
        <w:tab/>
        <w:t>1772</w:t>
        <w:tab/>
        <w:t>28 June</w:t>
        <w:tab/>
        <w:tab/>
        <w:t>Sarah</w:t>
        <w:tab/>
        <w:tab/>
        <w:t>Dau</w:t>
        <w:tab/>
        <w:t>James</w:t>
        <w:tab/>
        <w:tab/>
        <w:t>Ann</w:t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40</w:t>
        <w:tab/>
        <w:t>Baptism</w:t>
        <w:tab/>
        <w:t>1772</w:t>
        <w:tab/>
        <w:t>05 July</w:t>
        <w:tab/>
        <w:tab/>
        <w:t>Martha</w:t>
        <w:tab/>
        <w:tab/>
        <w:t>Dau</w:t>
        <w:tab/>
        <w:t>Thomas</w:t>
        <w:tab/>
        <w:tab/>
        <w:t>Martha</w:t>
        <w:tab/>
        <w:tab/>
        <w:t>Le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41</w:t>
        <w:tab/>
        <w:t>Baptism</w:t>
        <w:tab/>
        <w:t>1772</w:t>
        <w:tab/>
        <w:t>19 July</w:t>
        <w:tab/>
        <w:tab/>
        <w:t>Nancy</w:t>
        <w:tab/>
        <w:tab/>
        <w:t>Dau</w:t>
        <w:tab/>
        <w:t>John</w:t>
        <w:tab/>
        <w:tab/>
        <w:t>Ann</w:t>
        <w:tab/>
        <w:tab/>
        <w:t>Wai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42</w:t>
        <w:tab/>
        <w:t>Baptism</w:t>
        <w:tab/>
        <w:t>1772</w:t>
        <w:tab/>
        <w:t>20 July</w:t>
        <w:tab/>
        <w:tab/>
        <w:t>Robert</w:t>
        <w:tab/>
        <w:tab/>
        <w:t>Son</w:t>
        <w:tab/>
        <w:t>Robert</w:t>
        <w:tab/>
        <w:tab/>
        <w:t>Sarah</w:t>
        <w:tab/>
        <w:tab/>
        <w:t>Steve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43</w:t>
        <w:tab/>
        <w:t>Baptism</w:t>
        <w:tab/>
        <w:t>1772</w:t>
        <w:tab/>
        <w:t>20 July</w:t>
        <w:tab/>
        <w:tab/>
        <w:t>Sarah</w:t>
        <w:tab/>
        <w:tab/>
        <w:t>Dau</w:t>
        <w:tab/>
        <w:t>Thomas</w:t>
        <w:tab/>
        <w:tab/>
        <w:t>Ann</w:t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44</w:t>
        <w:tab/>
        <w:t>Baptism</w:t>
        <w:tab/>
        <w:t>1772</w:t>
        <w:tab/>
        <w:t>20 July</w:t>
        <w:tab/>
        <w:tab/>
        <w:t>Ruth</w:t>
        <w:tab/>
        <w:tab/>
        <w:t>Dau</w:t>
        <w:tab/>
        <w:t>William</w:t>
        <w:tab/>
        <w:tab/>
        <w:t>Sarah</w:t>
        <w:tab/>
        <w:tab/>
        <w:t>Needh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45</w:t>
        <w:tab/>
        <w:t>Baptism</w:t>
        <w:tab/>
        <w:t>1772</w:t>
        <w:tab/>
        <w:t>16 August</w:t>
        <w:tab/>
        <w:t>Alice</w:t>
        <w:tab/>
        <w:tab/>
        <w:t>Dau</w:t>
        <w:tab/>
        <w:t>Joseph</w:t>
        <w:tab/>
        <w:tab/>
        <w:t>Alice</w:t>
        <w:tab/>
        <w:tab/>
        <w:t>Bu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46</w:t>
        <w:tab/>
        <w:t>Baptism</w:t>
        <w:tab/>
        <w:t>1772</w:t>
        <w:tab/>
        <w:t>16 August</w:t>
        <w:tab/>
        <w:t>Ann</w:t>
        <w:tab/>
        <w:tab/>
        <w:t>Dau</w:t>
        <w:tab/>
        <w:t>John</w:t>
        <w:tab/>
        <w:tab/>
        <w:t>Mary</w:t>
        <w:tab/>
        <w:tab/>
        <w:t>True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47</w:t>
        <w:tab/>
        <w:t>Baptism</w:t>
        <w:tab/>
        <w:t>1772</w:t>
        <w:tab/>
        <w:t>13 September</w:t>
        <w:tab/>
        <w:t>Thomas</w:t>
        <w:tab/>
        <w:tab/>
        <w:t>Son</w:t>
        <w:tab/>
        <w:t>Thomas</w:t>
        <w:tab/>
        <w:tab/>
        <w:t>Mary</w:t>
        <w:tab/>
        <w:tab/>
        <w:t>Dobb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48</w:t>
        <w:tab/>
        <w:t>Baptism</w:t>
        <w:tab/>
        <w:t>1772</w:t>
        <w:tab/>
        <w:t>25 October</w:t>
        <w:tab/>
        <w:t>William</w:t>
        <w:tab/>
        <w:tab/>
        <w:t>Son</w:t>
        <w:tab/>
        <w:t>John</w:t>
        <w:tab/>
        <w:tab/>
        <w:t>Ann</w:t>
        <w:tab/>
        <w:tab/>
        <w:t>Bram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49</w:t>
        <w:tab/>
        <w:t>Baptism</w:t>
        <w:tab/>
        <w:t>1772</w:t>
        <w:tab/>
        <w:t>29 November</w:t>
        <w:tab/>
        <w:t>Francis</w:t>
        <w:tab/>
        <w:tab/>
        <w:t>Son</w:t>
        <w:tab/>
        <w:t>Thomas</w:t>
        <w:tab/>
        <w:tab/>
        <w:t>Ann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50</w:t>
        <w:tab/>
        <w:t>Baptism</w:t>
        <w:tab/>
        <w:t>1772</w:t>
        <w:tab/>
        <w:t>29 November</w:t>
        <w:tab/>
        <w:t>William</w:t>
        <w:tab/>
        <w:tab/>
        <w:t>Son</w:t>
        <w:tab/>
        <w:t>John</w:t>
        <w:tab/>
        <w:tab/>
        <w:t>Martha</w:t>
        <w:tab/>
        <w:tab/>
        <w:t>Woolla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51</w:t>
        <w:tab/>
        <w:t>Baptism</w:t>
        <w:tab/>
        <w:t>1772</w:t>
        <w:tab/>
        <w:t>02 December</w:t>
        <w:tab/>
        <w:t>Martha</w:t>
        <w:tab/>
        <w:tab/>
        <w:t>Dau</w:t>
        <w:tab/>
        <w:t>Joseph</w:t>
        <w:tab/>
        <w:tab/>
        <w:t>Ann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52</w:t>
        <w:tab/>
        <w:t>Baptism</w:t>
        <w:tab/>
        <w:t>1772</w:t>
        <w:tab/>
        <w:t>25 December</w:t>
        <w:tab/>
        <w:t>Thomas</w:t>
        <w:tab/>
        <w:tab/>
        <w:t>Son</w:t>
        <w:tab/>
        <w:t>John</w:t>
        <w:tab/>
        <w:tab/>
        <w:t>Hanna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53</w:t>
        <w:tab/>
        <w:t>Baptism</w:t>
        <w:tab/>
        <w:t>1772</w:t>
        <w:tab/>
        <w:t>25 December</w:t>
        <w:tab/>
        <w:t>Sarah</w:t>
        <w:tab/>
        <w:tab/>
        <w:t>Dau</w:t>
        <w:tab/>
        <w:t>John</w:t>
        <w:tab/>
        <w:tab/>
        <w:t>Hanna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54</w:t>
        <w:tab/>
        <w:t>Baptism</w:t>
        <w:tab/>
        <w:t>1772</w:t>
        <w:tab/>
        <w:t>27 December</w:t>
        <w:tab/>
        <w:t>Dennis</w:t>
        <w:tab/>
        <w:tab/>
        <w:t>Son</w:t>
        <w:tab/>
        <w:t>William</w:t>
        <w:tab/>
        <w:tab/>
        <w:t>Martha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55</w:t>
        <w:tab/>
        <w:t>Baptism</w:t>
        <w:tab/>
        <w:t>1773</w:t>
        <w:tab/>
        <w:t>03 January</w:t>
        <w:tab/>
        <w:t>William</w:t>
        <w:tab/>
        <w:tab/>
        <w:t>Son</w:t>
        <w:tab/>
        <w:t>James</w:t>
        <w:tab/>
        <w:tab/>
        <w:t>Mary</w:t>
        <w:tab/>
        <w:tab/>
        <w:t>Breckn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56</w:t>
        <w:tab/>
        <w:t>Baptism</w:t>
        <w:tab/>
        <w:t>1773</w:t>
        <w:tab/>
        <w:t>17 January</w:t>
        <w:tab/>
        <w:t>Robert</w:t>
        <w:tab/>
        <w:tab/>
        <w:t>Son</w:t>
        <w:tab/>
        <w:t>Tho's</w:t>
        <w:tab/>
        <w:tab/>
        <w:t>Sarah</w:t>
        <w:tab/>
        <w:tab/>
        <w:t>Wilm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57</w:t>
        <w:tab/>
        <w:t>Baptism</w:t>
        <w:tab/>
        <w:t>1773</w:t>
        <w:tab/>
        <w:t>31 January</w:t>
        <w:tab/>
        <w:t>Elizabeth</w:t>
        <w:tab/>
        <w:tab/>
        <w:t>Dau</w:t>
        <w:tab/>
        <w:t>Tho's</w:t>
        <w:tab/>
        <w:tab/>
        <w:t>Elizabeth</w:t>
        <w:tab/>
        <w:tab/>
        <w:t>True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58</w:t>
        <w:tab/>
        <w:t>Baptism</w:t>
        <w:tab/>
        <w:t>1773</w:t>
        <w:tab/>
        <w:t>25 February</w:t>
        <w:tab/>
        <w:t>Mary</w:t>
        <w:tab/>
        <w:tab/>
        <w:t>Dau</w:t>
        <w:tab/>
        <w:t>William</w:t>
        <w:tab/>
        <w:tab/>
        <w:t>Elizabeth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59</w:t>
        <w:tab/>
        <w:t>Baptism</w:t>
        <w:tab/>
        <w:t>1773</w:t>
        <w:tab/>
        <w:t>14 March</w:t>
        <w:tab/>
        <w:tab/>
        <w:t>Ann</w:t>
        <w:tab/>
        <w:tab/>
        <w:t>Dau</w:t>
        <w:tab/>
        <w:t>Thos</w:t>
        <w:tab/>
        <w:tab/>
        <w:t>Ann</w:t>
        <w:tab/>
        <w:tab/>
        <w:t>Webs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60</w:t>
        <w:tab/>
        <w:t>Baptism</w:t>
        <w:tab/>
        <w:t>1773</w:t>
        <w:tab/>
        <w:t>03 May</w:t>
        <w:tab/>
        <w:tab/>
        <w:t>Betty</w:t>
        <w:tab/>
        <w:tab/>
        <w:t>Dau</w:t>
        <w:tab/>
        <w:t>Joseph</w:t>
        <w:tab/>
        <w:tab/>
        <w:t>Ann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61</w:t>
        <w:tab/>
        <w:t>Baptism</w:t>
        <w:tab/>
        <w:t>1773</w:t>
        <w:tab/>
        <w:t>06 June</w:t>
        <w:tab/>
        <w:tab/>
        <w:t>Mary</w:t>
        <w:tab/>
        <w:tab/>
        <w:t>Dau</w:t>
        <w:tab/>
        <w:t>George</w:t>
        <w:tab/>
        <w:tab/>
        <w:t>Mary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62</w:t>
        <w:tab/>
        <w:t>Baptism</w:t>
        <w:tab/>
        <w:t>1773</w:t>
        <w:tab/>
        <w:t>06 June</w:t>
        <w:tab/>
        <w:tab/>
        <w:t>Samuel</w:t>
        <w:tab/>
        <w:tab/>
        <w:t>Son</w:t>
        <w:tab/>
        <w:t>John</w:t>
        <w:tab/>
        <w:tab/>
        <w:t>Sarah</w:t>
        <w:tab/>
        <w:tab/>
        <w:t>Day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63</w:t>
        <w:tab/>
        <w:t>Baptism</w:t>
        <w:tab/>
        <w:t>1773</w:t>
        <w:tab/>
        <w:t>30 August</w:t>
        <w:tab/>
        <w:t>Mary</w:t>
        <w:tab/>
        <w:tab/>
        <w:t>Dau</w:t>
        <w:tab/>
        <w:t>Tho's</w:t>
        <w:tab/>
        <w:tab/>
        <w:t>Alice</w:t>
        <w:tab/>
        <w:tab/>
        <w:t>Way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64</w:t>
        <w:tab/>
        <w:t>Baptism</w:t>
        <w:tab/>
        <w:t>1773</w:t>
        <w:tab/>
        <w:t>05 September</w:t>
        <w:tab/>
        <w:t>John</w:t>
        <w:tab/>
        <w:tab/>
        <w:t>Son</w:t>
        <w:tab/>
        <w:t>John</w:t>
        <w:tab/>
        <w:tab/>
        <w:t>Eleanor</w:t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65</w:t>
        <w:tab/>
        <w:t>Baptism</w:t>
        <w:tab/>
        <w:t>1773</w:t>
        <w:tab/>
        <w:t>12 September</w:t>
        <w:tab/>
        <w:t>Betty</w:t>
        <w:tab/>
        <w:tab/>
        <w:t>Dau</w:t>
        <w:tab/>
        <w:t>John</w:t>
        <w:tab/>
        <w:tab/>
        <w:t>Elizabeth</w:t>
        <w:tab/>
        <w:tab/>
        <w:t>Day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66</w:t>
        <w:tab/>
        <w:t>Baptism</w:t>
        <w:tab/>
        <w:t>1773</w:t>
        <w:tab/>
        <w:t>12 September</w:t>
        <w:tab/>
        <w:t>James</w:t>
        <w:tab/>
        <w:tab/>
        <w:t>Son</w:t>
        <w:tab/>
        <w:t>John</w:t>
        <w:tab/>
        <w:tab/>
        <w:t>Mary</w:t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67</w:t>
        <w:tab/>
        <w:t>Baptism</w:t>
        <w:tab/>
        <w:t>1773</w:t>
        <w:tab/>
        <w:t>19 September</w:t>
        <w:tab/>
        <w:t>Robert</w:t>
        <w:tab/>
        <w:tab/>
        <w:t>Son</w:t>
        <w:tab/>
        <w:t>Tho's</w:t>
        <w:tab/>
        <w:tab/>
        <w:t>Elizabeth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68</w:t>
        <w:tab/>
        <w:t>Baptism</w:t>
        <w:tab/>
        <w:t>1773</w:t>
        <w:tab/>
        <w:t>19 September</w:t>
        <w:tab/>
        <w:t>John</w:t>
        <w:tab/>
        <w:tab/>
        <w:t>Son</w:t>
        <w:tab/>
        <w:t>Richard</w:t>
        <w:tab/>
        <w:tab/>
        <w:t>Ann</w:t>
        <w:tab/>
        <w:tab/>
        <w:t>Betti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69</w:t>
        <w:tab/>
        <w:t>Baptism</w:t>
        <w:tab/>
        <w:t>1773</w:t>
        <w:tab/>
        <w:t>03 October</w:t>
        <w:tab/>
        <w:t>Charles</w:t>
        <w:tab/>
        <w:tab/>
        <w:t>Son</w:t>
        <w:tab/>
        <w:t>Tho's</w:t>
        <w:tab/>
        <w:tab/>
        <w:t>Sarah</w:t>
        <w:tab/>
        <w:tab/>
        <w:t>Thorp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70</w:t>
        <w:tab/>
        <w:t>Baptism</w:t>
        <w:tab/>
        <w:t>1773</w:t>
        <w:tab/>
        <w:t>03 October</w:t>
        <w:tab/>
        <w:t>Ann</w:t>
        <w:tab/>
        <w:tab/>
        <w:t>Dau</w:t>
        <w:tab/>
        <w:t>William</w:t>
        <w:tab/>
        <w:tab/>
        <w:t>Margaret</w:t>
        <w:tab/>
        <w:tab/>
        <w:t>Hasl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71</w:t>
        <w:tab/>
        <w:t>Baptism</w:t>
        <w:tab/>
        <w:t>1773</w:t>
        <w:tab/>
        <w:t>24 October</w:t>
        <w:tab/>
        <w:t>Elizabeth</w:t>
        <w:tab/>
        <w:tab/>
        <w:t>Dau</w:t>
        <w:tab/>
        <w:t>Samuel</w:t>
        <w:tab/>
        <w:tab/>
        <w:t>Ann</w:t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72</w:t>
        <w:tab/>
        <w:t>Baptism</w:t>
        <w:tab/>
        <w:t>1773</w:t>
        <w:tab/>
        <w:t>31 October</w:t>
        <w:tab/>
        <w:t>William</w:t>
        <w:tab/>
        <w:tab/>
        <w:t>Dau</w:t>
        <w:tab/>
        <w:t>William</w:t>
        <w:tab/>
        <w:tab/>
        <w:t>Sarah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73</w:t>
        <w:tab/>
        <w:t>Baptism</w:t>
        <w:tab/>
        <w:t>1773</w:t>
        <w:tab/>
        <w:t>28 November</w:t>
        <w:tab/>
        <w:t>Joseph</w:t>
        <w:tab/>
        <w:tab/>
        <w:t>Son</w:t>
        <w:tab/>
        <w:t>Christopher</w:t>
        <w:tab/>
        <w:t>Mary</w:t>
        <w:tab/>
        <w:tab/>
        <w:t>Pea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74</w:t>
        <w:tab/>
        <w:t>Baptism</w:t>
        <w:tab/>
        <w:t>1773</w:t>
        <w:tab/>
        <w:t>05 December</w:t>
        <w:tab/>
        <w:t>Ann</w:t>
        <w:tab/>
        <w:tab/>
        <w:t>Dau</w:t>
        <w:tab/>
        <w:t>Joseph</w:t>
        <w:tab/>
        <w:tab/>
        <w:t>Mary</w:t>
        <w:tab/>
        <w:tab/>
        <w:t>Hu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75</w:t>
        <w:tab/>
        <w:t>Baptism</w:t>
        <w:tab/>
        <w:t>1773</w:t>
        <w:tab/>
        <w:t>19 December</w:t>
        <w:tab/>
        <w:t>Ann</w:t>
        <w:tab/>
        <w:tab/>
        <w:t>Dau</w:t>
        <w:tab/>
        <w:t>John</w:t>
        <w:tab/>
        <w:tab/>
        <w:t>Hannah</w:t>
        <w:tab/>
        <w:tab/>
        <w:t>Melle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76</w:t>
        <w:tab/>
        <w:t>Baptism</w:t>
        <w:tab/>
        <w:t>1773</w:t>
        <w:tab/>
        <w:t>19 December</w:t>
        <w:tab/>
        <w:t>Sarah</w:t>
        <w:tab/>
        <w:tab/>
        <w:t>Dau</w:t>
        <w:tab/>
        <w:t>George</w:t>
        <w:tab/>
        <w:tab/>
        <w:t>Charlotte</w:t>
        <w:tab/>
        <w:tab/>
        <w:t>Tay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77</w:t>
        <w:tab/>
        <w:t>Baptism</w:t>
        <w:tab/>
        <w:t>1774</w:t>
        <w:tab/>
        <w:t>30 January</w:t>
        <w:tab/>
        <w:t>Sarah</w:t>
        <w:tab/>
        <w:tab/>
        <w:t>Dau</w:t>
        <w:tab/>
        <w:t>William</w:t>
        <w:tab/>
        <w:tab/>
        <w:t>Eliz</w:t>
        <w:tab/>
        <w:tab/>
        <w:t>Spr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78</w:t>
        <w:tab/>
        <w:t>Baptism</w:t>
        <w:tab/>
        <w:t>1774</w:t>
        <w:tab/>
        <w:t>30 January</w:t>
        <w:tab/>
        <w:t>Mary</w:t>
        <w:tab/>
        <w:tab/>
        <w:t>Dau</w:t>
        <w:tab/>
        <w:t>Robert</w:t>
        <w:tab/>
        <w:tab/>
        <w:t>Mary</w:t>
        <w:tab/>
        <w:tab/>
        <w:t>Wat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79</w:t>
        <w:tab/>
        <w:t>Baptism</w:t>
        <w:tab/>
        <w:t>1774</w:t>
        <w:tab/>
        <w:t>13 February</w:t>
        <w:tab/>
        <w:t>John</w:t>
        <w:tab/>
        <w:tab/>
        <w:t>Son</w:t>
        <w:tab/>
        <w:t>George</w:t>
        <w:tab/>
        <w:tab/>
        <w:t>Martha</w:t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80</w:t>
        <w:tab/>
        <w:t>Baptism</w:t>
        <w:tab/>
        <w:t>1774</w:t>
        <w:tab/>
        <w:t>20 February</w:t>
        <w:tab/>
        <w:t>Mary</w:t>
        <w:tab/>
        <w:tab/>
        <w:t>Dau</w:t>
        <w:tab/>
        <w:t>Tho's</w:t>
        <w:tab/>
        <w:tab/>
        <w:t>Mary</w:t>
        <w:tab/>
        <w:tab/>
        <w:t>Savag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81</w:t>
        <w:tab/>
        <w:t>Baptism</w:t>
        <w:tab/>
        <w:t>1774</w:t>
        <w:tab/>
        <w:t>27 February</w:t>
        <w:tab/>
        <w:t>Hannah</w:t>
        <w:tab/>
        <w:tab/>
        <w:t>Dau</w:t>
        <w:tab/>
        <w:t>Joseph</w:t>
        <w:tab/>
        <w:tab/>
        <w:t>Sarah</w:t>
        <w:tab/>
        <w:tab/>
        <w:t>Lin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82</w:t>
        <w:tab/>
        <w:t>Baptism</w:t>
        <w:tab/>
        <w:t>1774</w:t>
        <w:tab/>
        <w:t>06 March</w:t>
        <w:tab/>
        <w:tab/>
        <w:t>Mary</w:t>
        <w:tab/>
        <w:tab/>
        <w:t>Dau</w:t>
        <w:tab/>
        <w:t>Tho's</w:t>
        <w:tab/>
        <w:tab/>
        <w:t>Martha</w:t>
        <w:tab/>
        <w:tab/>
        <w:t>Rhodes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83</w:t>
        <w:tab/>
        <w:t>Baptism</w:t>
        <w:tab/>
        <w:t>1774</w:t>
        <w:tab/>
        <w:t>20 March</w:t>
        <w:tab/>
        <w:tab/>
        <w:t>Betsy</w:t>
        <w:tab/>
        <w:tab/>
        <w:t>Dau</w:t>
        <w:tab/>
        <w:t>Matthew</w:t>
        <w:tab/>
        <w:tab/>
        <w:t>Mary</w:t>
        <w:tab/>
        <w:tab/>
        <w:t>Ot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84</w:t>
        <w:tab/>
        <w:t>Baptism</w:t>
        <w:tab/>
        <w:t>1774</w:t>
        <w:tab/>
        <w:t>30 April</w:t>
        <w:tab/>
        <w:tab/>
        <w:t>Mary</w:t>
        <w:tab/>
        <w:tab/>
        <w:t>Dau</w:t>
        <w:tab/>
        <w:t>William</w:t>
        <w:tab/>
        <w:tab/>
        <w:t>Hannah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85</w:t>
        <w:tab/>
        <w:t>Baptism</w:t>
        <w:tab/>
        <w:t>1774</w:t>
        <w:tab/>
        <w:t>01 May</w:t>
        <w:tab/>
        <w:tab/>
        <w:t>John</w:t>
        <w:tab/>
        <w:tab/>
        <w:t>Son</w:t>
        <w:tab/>
        <w:t>John</w:t>
        <w:tab/>
        <w:tab/>
        <w:t>Elizabeth</w:t>
        <w:tab/>
        <w:tab/>
        <w:t>New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86</w:t>
        <w:tab/>
        <w:t>Baptism</w:t>
        <w:tab/>
        <w:t>1774</w:t>
        <w:tab/>
        <w:t>26 June</w:t>
        <w:tab/>
        <w:tab/>
        <w:t>William</w:t>
        <w:tab/>
        <w:tab/>
        <w:t>Son</w:t>
        <w:tab/>
        <w:t>Luke</w:t>
        <w:tab/>
        <w:tab/>
        <w:t>Mary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87</w:t>
        <w:tab/>
        <w:t>Baptism</w:t>
        <w:tab/>
        <w:t>1774</w:t>
        <w:tab/>
        <w:t>26 June</w:t>
        <w:tab/>
        <w:tab/>
        <w:t>William</w:t>
        <w:tab/>
        <w:tab/>
        <w:t>Son</w:t>
        <w:tab/>
        <w:t>John</w:t>
        <w:tab/>
        <w:tab/>
        <w:t>Mary</w:t>
        <w:tab/>
        <w:tab/>
        <w:t>Spr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88</w:t>
        <w:tab/>
        <w:t>Baptism</w:t>
        <w:tab/>
        <w:t>1774</w:t>
        <w:tab/>
        <w:t>03 July</w:t>
        <w:tab/>
        <w:tab/>
        <w:t>Joseph</w:t>
        <w:tab/>
        <w:tab/>
        <w:t>Son</w:t>
        <w:tab/>
        <w:t>George</w:t>
        <w:tab/>
        <w:tab/>
        <w:t>Mary</w:t>
        <w:tab/>
        <w:tab/>
        <w:t>Cast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89</w:t>
        <w:tab/>
        <w:t>Baptism</w:t>
        <w:tab/>
        <w:t>1774</w:t>
        <w:tab/>
        <w:t>03 July</w:t>
        <w:tab/>
        <w:tab/>
        <w:t>Thomas</w:t>
        <w:tab/>
        <w:tab/>
        <w:t>Son</w:t>
        <w:tab/>
        <w:t>Joseph</w:t>
        <w:tab/>
        <w:tab/>
        <w:t>Ann</w:t>
        <w:tab/>
        <w:tab/>
        <w:t>Walker</w:t>
        <w:tab/>
        <w:tab/>
        <w:t>? Childs 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90</w:t>
        <w:tab/>
        <w:t>Baptism</w:t>
        <w:tab/>
        <w:t>1774</w:t>
        <w:tab/>
        <w:t>17 July</w:t>
        <w:tab/>
        <w:tab/>
        <w:t>John</w:t>
        <w:tab/>
        <w:tab/>
        <w:t>Son</w:t>
        <w:tab/>
        <w:t>Tho's</w:t>
        <w:tab/>
        <w:tab/>
        <w:t>Martha</w:t>
        <w:tab/>
        <w:tab/>
        <w:t>Brow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91</w:t>
        <w:tab/>
        <w:t>Baptism</w:t>
        <w:tab/>
        <w:t>1774</w:t>
        <w:tab/>
        <w:t>15 August</w:t>
        <w:tab/>
        <w:t>Joseph</w:t>
        <w:tab/>
        <w:tab/>
        <w:t>Son</w:t>
        <w:tab/>
        <w:t>George</w:t>
        <w:tab/>
        <w:tab/>
        <w:t>Ann</w:t>
        <w:tab/>
        <w:tab/>
        <w:t>Hopew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92</w:t>
        <w:tab/>
        <w:t>Baptism</w:t>
        <w:tab/>
        <w:t>1774</w:t>
        <w:tab/>
        <w:t>21 August</w:t>
        <w:tab/>
        <w:t>Tychicus</w:t>
        <w:tab/>
        <w:tab/>
        <w:t>Son</w:t>
        <w:tab/>
        <w:t>Robert</w:t>
        <w:tab/>
        <w:tab/>
        <w:t>Sarah</w:t>
        <w:tab/>
        <w:tab/>
        <w:t>Steve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93</w:t>
        <w:tab/>
        <w:t>Baptism</w:t>
        <w:tab/>
        <w:t>1774</w:t>
        <w:tab/>
        <w:t>04 September</w:t>
        <w:tab/>
        <w:t>Tho's</w:t>
        <w:tab/>
        <w:tab/>
        <w:t>Son</w:t>
        <w:tab/>
        <w:t>Tho's</w:t>
        <w:tab/>
        <w:tab/>
        <w:t>Ann</w:t>
        <w:tab/>
        <w:tab/>
        <w:t>Webs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94</w:t>
        <w:tab/>
        <w:t>Baptism</w:t>
        <w:tab/>
        <w:t>1774</w:t>
        <w:tab/>
        <w:t>04 September</w:t>
        <w:tab/>
        <w:t>Joseph</w:t>
        <w:tab/>
        <w:tab/>
        <w:t>Son</w:t>
        <w:tab/>
        <w:t>George</w:t>
        <w:tab/>
        <w:tab/>
        <w:t>Ann</w:t>
        <w:tab/>
        <w:tab/>
        <w:t>Brow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95</w:t>
        <w:tab/>
        <w:t>Baptism</w:t>
        <w:tab/>
        <w:t>1774</w:t>
        <w:tab/>
        <w:t>18 September</w:t>
        <w:tab/>
        <w:t>William</w:t>
        <w:tab/>
        <w:tab/>
        <w:t>Son</w:t>
        <w:tab/>
        <w:t>Tho's</w:t>
        <w:tab/>
        <w:tab/>
        <w:t>Catherine</w:t>
        <w:tab/>
        <w:tab/>
        <w:t>Le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96</w:t>
        <w:tab/>
        <w:t>Baptism</w:t>
        <w:tab/>
        <w:t>1774</w:t>
        <w:tab/>
        <w:t>09 October</w:t>
        <w:tab/>
        <w:t>Mary</w:t>
        <w:tab/>
        <w:tab/>
        <w:t>Dau</w:t>
        <w:tab/>
        <w:t>George</w:t>
        <w:tab/>
        <w:tab/>
        <w:t>Eleanor</w:t>
        <w:tab/>
        <w:tab/>
        <w:t>Mart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97</w:t>
        <w:tab/>
        <w:t>Baptism</w:t>
        <w:tab/>
        <w:t>1774</w:t>
        <w:tab/>
        <w:t>30 October</w:t>
        <w:tab/>
        <w:t>Mary</w:t>
        <w:tab/>
        <w:tab/>
        <w:t>Dau</w:t>
        <w:tab/>
        <w:t>Henry</w:t>
        <w:tab/>
        <w:tab/>
        <w:t>Ann</w:t>
        <w:tab/>
        <w:tab/>
        <w:t>Cox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98</w:t>
        <w:tab/>
        <w:t>Baptism</w:t>
        <w:tab/>
        <w:t>1774</w:t>
        <w:tab/>
        <w:t>07 November</w:t>
        <w:tab/>
        <w:t>Mary</w:t>
        <w:tab/>
        <w:tab/>
        <w:t>Dau</w:t>
        <w:tab/>
        <w:tab/>
        <w:tab/>
        <w:t>Ann</w:t>
        <w:tab/>
        <w:tab/>
        <w:t>Shaw</w:t>
        <w:tab/>
        <w:tab/>
        <w:t>Base daught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899</w:t>
        <w:tab/>
        <w:t>Baptism</w:t>
        <w:tab/>
        <w:t>1774</w:t>
        <w:tab/>
        <w:t>03 December</w:t>
        <w:tab/>
        <w:t>Elizabeth</w:t>
        <w:tab/>
        <w:tab/>
        <w:t>Dau</w:t>
        <w:tab/>
        <w:t>William</w:t>
        <w:tab/>
        <w:tab/>
        <w:t>Sarah</w:t>
        <w:tab/>
        <w:tab/>
        <w:t>Hi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00</w:t>
        <w:tab/>
        <w:t>Baptism</w:t>
        <w:tab/>
        <w:t>1774</w:t>
        <w:tab/>
        <w:t>18 December</w:t>
        <w:tab/>
        <w:t>Jane</w:t>
        <w:tab/>
        <w:tab/>
        <w:t>Dau</w:t>
        <w:tab/>
        <w:t>John</w:t>
        <w:tab/>
        <w:tab/>
        <w:t>Hannah</w:t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01</w:t>
        <w:tab/>
        <w:t>Baptism</w:t>
        <w:tab/>
        <w:t>1775</w:t>
        <w:tab/>
        <w:t>01 January</w:t>
        <w:tab/>
        <w:t>Mary</w:t>
        <w:tab/>
        <w:tab/>
        <w:t>Dau</w:t>
        <w:tab/>
        <w:t>Thomas</w:t>
        <w:tab/>
        <w:tab/>
        <w:t>Ann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02</w:t>
        <w:tab/>
        <w:t>Baptism</w:t>
        <w:tab/>
        <w:t>1775</w:t>
        <w:tab/>
        <w:t>02 January</w:t>
        <w:tab/>
        <w:t>Francis</w:t>
        <w:tab/>
        <w:tab/>
        <w:t>Son</w:t>
        <w:tab/>
        <w:t>Oliver</w:t>
        <w:tab/>
        <w:tab/>
        <w:t>Elizabeth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03</w:t>
        <w:tab/>
        <w:t>Baptism</w:t>
        <w:tab/>
        <w:t>1775</w:t>
        <w:tab/>
        <w:t>02 January</w:t>
        <w:tab/>
        <w:t>Sarah</w:t>
        <w:tab/>
        <w:tab/>
        <w:t>Dau</w:t>
        <w:tab/>
        <w:t>Thomas</w:t>
        <w:tab/>
        <w:tab/>
        <w:t>Alice</w:t>
        <w:tab/>
        <w:tab/>
        <w:t>Way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04</w:t>
        <w:tab/>
        <w:t>Baptism</w:t>
        <w:tab/>
        <w:t>1775</w:t>
        <w:tab/>
        <w:t>02 January</w:t>
        <w:tab/>
        <w:t>Ann</w:t>
        <w:tab/>
        <w:tab/>
        <w:t>Dau</w:t>
        <w:tab/>
        <w:t>Joseph</w:t>
        <w:tab/>
        <w:tab/>
        <w:t>Mary</w:t>
        <w:tab/>
        <w:tab/>
        <w:t>Clay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05</w:t>
        <w:tab/>
        <w:t>Baptism</w:t>
        <w:tab/>
        <w:t>1775</w:t>
        <w:tab/>
        <w:t>12 February</w:t>
        <w:tab/>
        <w:t>Martha</w:t>
        <w:tab/>
        <w:tab/>
        <w:t>Dau</w:t>
        <w:tab/>
        <w:t>Tho's</w:t>
        <w:tab/>
        <w:tab/>
        <w:t>Mary</w:t>
        <w:tab/>
        <w:tab/>
        <w:t>Spr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06</w:t>
        <w:tab/>
        <w:t>Baptism</w:t>
        <w:tab/>
        <w:t>1775</w:t>
        <w:tab/>
        <w:t>19 February</w:t>
        <w:tab/>
        <w:t>Susan</w:t>
        <w:tab/>
        <w:tab/>
        <w:t>Dau</w:t>
        <w:tab/>
        <w:t>Tho's</w:t>
        <w:tab/>
        <w:tab/>
        <w:t>Sarah</w:t>
        <w:tab/>
        <w:tab/>
        <w:t>Wilm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07</w:t>
        <w:tab/>
        <w:t>Baptism</w:t>
        <w:tab/>
        <w:t>1775</w:t>
        <w:tab/>
        <w:t>19 February</w:t>
        <w:tab/>
        <w:t>Hannah</w:t>
        <w:tab/>
        <w:tab/>
        <w:t>Dau</w:t>
        <w:tab/>
        <w:t>Samuel</w:t>
        <w:tab/>
        <w:tab/>
        <w:t>Ann</w:t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08</w:t>
        <w:tab/>
        <w:t>Baptism</w:t>
        <w:tab/>
        <w:t>1775</w:t>
        <w:tab/>
        <w:t>02 April</w:t>
        <w:tab/>
        <w:tab/>
        <w:t>William</w:t>
        <w:tab/>
        <w:tab/>
        <w:t>Son</w:t>
        <w:tab/>
        <w:t>John</w:t>
        <w:tab/>
        <w:tab/>
        <w:t>Sarah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09</w:t>
        <w:tab/>
        <w:t>Baptism</w:t>
        <w:tab/>
        <w:t>1775</w:t>
        <w:tab/>
        <w:t>03 April</w:t>
        <w:tab/>
        <w:tab/>
        <w:t>Joseph</w:t>
        <w:tab/>
        <w:tab/>
        <w:t>Son</w:t>
        <w:tab/>
        <w:t>Joseph</w:t>
        <w:tab/>
        <w:tab/>
        <w:t>Mary</w:t>
        <w:tab/>
        <w:tab/>
        <w:t>Hu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10</w:t>
        <w:tab/>
        <w:t>Baptism</w:t>
        <w:tab/>
        <w:t>1775</w:t>
        <w:tab/>
        <w:t>16 April</w:t>
        <w:tab/>
        <w:tab/>
        <w:t>John</w:t>
        <w:tab/>
        <w:tab/>
        <w:t>Son</w:t>
        <w:tab/>
        <w:t>William</w:t>
        <w:tab/>
        <w:tab/>
        <w:t>Mary</w:t>
        <w:tab/>
        <w:tab/>
        <w:t>Palm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11</w:t>
        <w:tab/>
        <w:t>Baptism</w:t>
        <w:tab/>
        <w:t>1775</w:t>
        <w:tab/>
        <w:t>01 May</w:t>
        <w:tab/>
        <w:tab/>
        <w:t>Elizabeth</w:t>
        <w:tab/>
        <w:tab/>
        <w:t>Dau</w:t>
        <w:tab/>
        <w:t>George</w:t>
        <w:tab/>
        <w:tab/>
        <w:t>Mary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12</w:t>
        <w:tab/>
        <w:t>Baptism</w:t>
        <w:tab/>
        <w:t>1775</w:t>
        <w:tab/>
        <w:t>01 May</w:t>
        <w:tab/>
        <w:tab/>
        <w:t>Joseph</w:t>
        <w:tab/>
        <w:tab/>
        <w:t>Son</w:t>
        <w:tab/>
        <w:t>Tho's</w:t>
        <w:tab/>
        <w:tab/>
        <w:t>Sarah</w:t>
        <w:tab/>
        <w:tab/>
        <w:t>Thorp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13</w:t>
        <w:tab/>
        <w:t>Baptism</w:t>
        <w:tab/>
        <w:t>1775</w:t>
        <w:tab/>
        <w:t>21 May</w:t>
        <w:tab/>
        <w:tab/>
        <w:t>Mary</w:t>
        <w:tab/>
        <w:tab/>
        <w:t>Dau</w:t>
        <w:tab/>
        <w:t>Rich'd</w:t>
        <w:tab/>
        <w:tab/>
        <w:t>Ann</w:t>
        <w:tab/>
        <w:tab/>
        <w:t>Harri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14</w:t>
        <w:tab/>
        <w:t>Baptism</w:t>
        <w:tab/>
        <w:t>1775</w:t>
        <w:tab/>
        <w:t>21 May</w:t>
        <w:tab/>
        <w:tab/>
        <w:t>Elizabeth</w:t>
        <w:tab/>
        <w:tab/>
        <w:t>Dau</w:t>
        <w:tab/>
        <w:t>John</w:t>
        <w:tab/>
        <w:tab/>
        <w:t>Mary</w:t>
        <w:tab/>
        <w:tab/>
        <w:t>True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15</w:t>
        <w:tab/>
        <w:t>Baptism</w:t>
        <w:tab/>
        <w:t>1775</w:t>
        <w:tab/>
        <w:t>28 May</w:t>
        <w:tab/>
        <w:tab/>
        <w:t>Mary</w:t>
        <w:tab/>
        <w:tab/>
        <w:t>Dau</w:t>
        <w:tab/>
        <w:t>Richard</w:t>
        <w:tab/>
        <w:tab/>
        <w:t>Elizabeth</w:t>
        <w:tab/>
        <w:tab/>
        <w:t>Betti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16</w:t>
        <w:tab/>
        <w:t>Baptism</w:t>
        <w:tab/>
        <w:t>1775</w:t>
        <w:tab/>
        <w:t>18 June</w:t>
        <w:tab/>
        <w:tab/>
        <w:t>Billey</w:t>
        <w:tab/>
        <w:tab/>
        <w:t>Son</w:t>
        <w:tab/>
        <w:t>Luke</w:t>
        <w:tab/>
        <w:tab/>
        <w:t>Mary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17</w:t>
        <w:tab/>
        <w:t>Baptism</w:t>
        <w:tab/>
        <w:t>1775</w:t>
        <w:tab/>
        <w:t>18 June</w:t>
        <w:tab/>
        <w:tab/>
        <w:t>Thomas</w:t>
        <w:tab/>
        <w:tab/>
        <w:t>Dau</w:t>
        <w:tab/>
        <w:t>John</w:t>
        <w:tab/>
        <w:tab/>
        <w:t>Mary</w:t>
        <w:tab/>
        <w:tab/>
        <w:t>Spr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18</w:t>
        <w:tab/>
        <w:t>Baptism</w:t>
        <w:tab/>
        <w:t>1775</w:t>
        <w:tab/>
        <w:t>01 July</w:t>
        <w:tab/>
        <w:tab/>
        <w:t>Elizabeth</w:t>
        <w:tab/>
        <w:tab/>
        <w:t>Dau</w:t>
        <w:tab/>
        <w:t>William</w:t>
        <w:tab/>
        <w:tab/>
        <w:t>Margaret</w:t>
        <w:tab/>
        <w:tab/>
        <w:t>Hasl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19</w:t>
        <w:tab/>
        <w:t>Baptism</w:t>
        <w:tab/>
        <w:t>1775</w:t>
        <w:tab/>
        <w:t>09 July</w:t>
        <w:tab/>
        <w:tab/>
        <w:t>Ann</w:t>
        <w:tab/>
        <w:tab/>
        <w:t>Dau</w:t>
        <w:tab/>
        <w:t>John</w:t>
        <w:tab/>
        <w:tab/>
        <w:t>Ann</w:t>
        <w:tab/>
        <w:tab/>
        <w:t>Bram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20</w:t>
        <w:tab/>
        <w:t>Baptism</w:t>
        <w:tab/>
        <w:t>1775</w:t>
        <w:tab/>
        <w:t>09 July</w:t>
        <w:tab/>
        <w:tab/>
        <w:t>Eliz</w:t>
        <w:tab/>
        <w:tab/>
        <w:t>Dau</w:t>
        <w:tab/>
        <w:t>John</w:t>
        <w:tab/>
        <w:tab/>
        <w:t>Ann</w:t>
        <w:tab/>
        <w:tab/>
        <w:t>Bram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21</w:t>
        <w:tab/>
        <w:t>Baptism</w:t>
        <w:tab/>
        <w:t>1775</w:t>
        <w:tab/>
        <w:t>23 July</w:t>
        <w:tab/>
        <w:tab/>
        <w:t>Martha</w:t>
        <w:tab/>
        <w:tab/>
        <w:t>Dau</w:t>
        <w:tab/>
        <w:t>Benjamin</w:t>
        <w:tab/>
        <w:tab/>
        <w:t>Ruth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22</w:t>
        <w:tab/>
        <w:t>Baptism</w:t>
        <w:tab/>
        <w:t>1775</w:t>
        <w:tab/>
        <w:t>23 July</w:t>
        <w:tab/>
        <w:tab/>
        <w:t>Ann</w:t>
        <w:tab/>
        <w:tab/>
        <w:t>Dau</w:t>
        <w:tab/>
        <w:t>William</w:t>
        <w:tab/>
        <w:tab/>
        <w:t>Martha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23</w:t>
        <w:tab/>
        <w:t>Baptism</w:t>
        <w:tab/>
        <w:t>1775</w:t>
        <w:tab/>
        <w:t>03 August</w:t>
        <w:tab/>
        <w:t>Mary</w:t>
        <w:tab/>
        <w:tab/>
        <w:t>Dau</w:t>
        <w:tab/>
        <w:t>John</w:t>
        <w:tab/>
        <w:tab/>
        <w:t>Martha</w:t>
        <w:tab/>
        <w:tab/>
        <w:t>Tay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24</w:t>
        <w:tab/>
        <w:t>Baptism</w:t>
        <w:tab/>
        <w:t>1775</w:t>
        <w:tab/>
        <w:t>03 September</w:t>
        <w:tab/>
        <w:t>Mary</w:t>
        <w:tab/>
        <w:tab/>
        <w:t>Dau</w:t>
        <w:tab/>
        <w:t>Joseph</w:t>
        <w:tab/>
        <w:tab/>
        <w:t>Sarah</w:t>
        <w:tab/>
        <w:tab/>
        <w:t>Lin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25</w:t>
        <w:tab/>
        <w:t>Baptism</w:t>
        <w:tab/>
        <w:t>1775</w:t>
        <w:tab/>
        <w:t>05 November</w:t>
        <w:tab/>
        <w:t>Hannah</w:t>
        <w:tab/>
        <w:tab/>
        <w:t>Dau</w:t>
        <w:tab/>
        <w:t>Joseoh</w:t>
        <w:tab/>
        <w:tab/>
        <w:t>Elizabeth</w:t>
        <w:tab/>
        <w:tab/>
        <w:t>Newbu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26</w:t>
        <w:tab/>
        <w:t>Baptism</w:t>
        <w:tab/>
        <w:t>1775</w:t>
        <w:tab/>
        <w:t>19 November</w:t>
        <w:tab/>
        <w:t>George</w:t>
        <w:tab/>
        <w:tab/>
        <w:t>Son</w:t>
        <w:tab/>
        <w:t>George</w:t>
        <w:tab/>
        <w:tab/>
        <w:t>Ann</w:t>
        <w:tab/>
        <w:tab/>
        <w:t>Hopewell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27</w:t>
        <w:tab/>
        <w:t>Baptism</w:t>
        <w:tab/>
        <w:t>1775</w:t>
        <w:tab/>
        <w:t>26 November</w:t>
        <w:tab/>
        <w:t>Ann</w:t>
        <w:tab/>
        <w:tab/>
        <w:t>Dau</w:t>
        <w:tab/>
        <w:t>Christoph</w:t>
        <w:tab/>
        <w:t>er</w:t>
        <w:tab/>
        <w:t>Mary</w:t>
        <w:tab/>
        <w:tab/>
        <w:t>Pea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28</w:t>
        <w:tab/>
        <w:t>Baptism</w:t>
        <w:tab/>
        <w:t>1775</w:t>
        <w:tab/>
        <w:t>06 December</w:t>
        <w:tab/>
        <w:t>Mary</w:t>
        <w:tab/>
        <w:tab/>
        <w:t>Dau</w:t>
        <w:tab/>
        <w:t>Charles</w:t>
        <w:tab/>
        <w:tab/>
        <w:t>Hannah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29</w:t>
        <w:tab/>
        <w:t>Baptism</w:t>
        <w:tab/>
        <w:t>1775</w:t>
        <w:tab/>
        <w:t>06 December</w:t>
        <w:tab/>
        <w:t>Mary</w:t>
        <w:tab/>
        <w:tab/>
        <w:t>Dau</w:t>
        <w:tab/>
        <w:t>Joseph</w:t>
        <w:tab/>
        <w:tab/>
        <w:t>Ann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30</w:t>
        <w:tab/>
        <w:t>Baptism</w:t>
        <w:tab/>
        <w:t>1776</w:t>
        <w:tab/>
        <w:t>06 February</w:t>
        <w:tab/>
        <w:t>Mary</w:t>
        <w:tab/>
        <w:tab/>
        <w:t>Dau</w:t>
        <w:tab/>
        <w:t>John</w:t>
        <w:tab/>
        <w:tab/>
        <w:t>Hannah</w:t>
        <w:tab/>
        <w:tab/>
        <w:t>Melle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31</w:t>
        <w:tab/>
        <w:t>Baptism</w:t>
        <w:tab/>
        <w:t>1776</w:t>
        <w:tab/>
        <w:t>06 February</w:t>
        <w:tab/>
        <w:t>Elizabeth</w:t>
        <w:tab/>
        <w:tab/>
        <w:t>Dau</w:t>
        <w:tab/>
        <w:t>John</w:t>
        <w:tab/>
        <w:tab/>
        <w:t>Hanna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32</w:t>
        <w:tab/>
        <w:t>Baptism</w:t>
        <w:tab/>
        <w:t>1776</w:t>
        <w:tab/>
        <w:t>11 February</w:t>
        <w:tab/>
        <w:t>John</w:t>
        <w:tab/>
        <w:tab/>
        <w:t>Son</w:t>
        <w:tab/>
        <w:t>Thomas</w:t>
        <w:tab/>
        <w:tab/>
        <w:t>Mary</w:t>
        <w:tab/>
        <w:tab/>
        <w:t>Savag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33</w:t>
        <w:tab/>
        <w:t>Baptism</w:t>
        <w:tab/>
        <w:t>1776</w:t>
        <w:tab/>
        <w:t>07 April</w:t>
        <w:tab/>
        <w:tab/>
        <w:t>John</w:t>
        <w:tab/>
        <w:tab/>
        <w:t>Son</w:t>
        <w:tab/>
        <w:t>Thomas</w:t>
        <w:tab/>
        <w:tab/>
        <w:t>Martha</w:t>
        <w:tab/>
        <w:tab/>
        <w:t>Brow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34</w:t>
        <w:tab/>
        <w:t>Baptism</w:t>
        <w:tab/>
        <w:t>1776</w:t>
        <w:tab/>
        <w:t>07 April</w:t>
        <w:tab/>
        <w:tab/>
        <w:t>Ann</w:t>
        <w:tab/>
        <w:tab/>
        <w:t>Dau</w:t>
        <w:tab/>
        <w:t>William</w:t>
        <w:tab/>
        <w:tab/>
        <w:t>Hannah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35</w:t>
        <w:tab/>
        <w:t>Baptism</w:t>
        <w:tab/>
        <w:t>1776</w:t>
        <w:tab/>
        <w:t>14 April</w:t>
        <w:tab/>
        <w:tab/>
        <w:t>Ann Widdowson</w:t>
        <w:tab/>
        <w:t>Dau</w:t>
        <w:tab/>
        <w:t>Henry</w:t>
        <w:tab/>
        <w:tab/>
        <w:t>Ann</w:t>
        <w:tab/>
        <w:tab/>
        <w:t>Cox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36</w:t>
        <w:tab/>
        <w:t>Baptism</w:t>
        <w:tab/>
        <w:t>1776</w:t>
        <w:tab/>
        <w:t>21 April</w:t>
        <w:tab/>
        <w:tab/>
        <w:t>Theophilus</w:t>
        <w:tab/>
        <w:t>Son</w:t>
        <w:tab/>
        <w:t>William</w:t>
        <w:tab/>
        <w:tab/>
        <w:t>Sarah</w:t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37</w:t>
        <w:tab/>
        <w:t>Baptism</w:t>
        <w:tab/>
        <w:t>1776</w:t>
        <w:tab/>
        <w:t>25 April</w:t>
        <w:tab/>
        <w:tab/>
        <w:t>George</w:t>
        <w:tab/>
        <w:tab/>
        <w:t>Son</w:t>
        <w:tab/>
        <w:t>Thomas</w:t>
        <w:tab/>
        <w:tab/>
        <w:t>Mary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38</w:t>
        <w:tab/>
        <w:t>Baptism</w:t>
        <w:tab/>
        <w:t>1776</w:t>
        <w:tab/>
        <w:t>25 April</w:t>
        <w:tab/>
        <w:tab/>
        <w:t>William</w:t>
        <w:tab/>
        <w:tab/>
        <w:t>Son</w:t>
        <w:tab/>
        <w:t>Joseph</w:t>
        <w:tab/>
        <w:tab/>
        <w:t>Alice</w:t>
        <w:tab/>
        <w:tab/>
        <w:t>Bu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39</w:t>
        <w:tab/>
        <w:t>Baptism</w:t>
        <w:tab/>
        <w:t>1776</w:t>
        <w:tab/>
        <w:t>12 May</w:t>
        <w:tab/>
        <w:tab/>
        <w:t>Thomas</w:t>
        <w:tab/>
        <w:tab/>
        <w:t>Son</w:t>
        <w:tab/>
        <w:t>William</w:t>
        <w:tab/>
        <w:tab/>
        <w:t>Sarah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40</w:t>
        <w:tab/>
        <w:t>Baptism</w:t>
        <w:tab/>
        <w:t>1776</w:t>
        <w:tab/>
        <w:t>12 May</w:t>
        <w:tab/>
        <w:tab/>
        <w:t>Martha</w:t>
        <w:tab/>
        <w:tab/>
        <w:t>Dau</w:t>
        <w:tab/>
        <w:t>John</w:t>
        <w:tab/>
        <w:tab/>
        <w:t>Mary</w:t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41</w:t>
        <w:tab/>
        <w:t>Baptism</w:t>
        <w:tab/>
        <w:t>1776</w:t>
        <w:tab/>
        <w:t>19 May</w:t>
        <w:tab/>
        <w:tab/>
        <w:t>George</w:t>
        <w:tab/>
        <w:tab/>
        <w:t>Son</w:t>
        <w:tab/>
        <w:t>George</w:t>
        <w:tab/>
        <w:tab/>
        <w:t>Elizabeth</w:t>
        <w:tab/>
        <w:tab/>
        <w:t>Pickup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42</w:t>
        <w:tab/>
        <w:t>Baptism</w:t>
        <w:tab/>
        <w:t>1776</w:t>
        <w:tab/>
        <w:t>19 May</w:t>
        <w:tab/>
        <w:tab/>
        <w:t>John</w:t>
        <w:tab/>
        <w:tab/>
        <w:t>Son</w:t>
        <w:tab/>
        <w:t>William</w:t>
        <w:tab/>
        <w:tab/>
        <w:t>Sarah</w:t>
        <w:tab/>
        <w:tab/>
        <w:t>Hi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43</w:t>
        <w:tab/>
        <w:t>Baptism</w:t>
        <w:tab/>
        <w:t>1776</w:t>
        <w:tab/>
        <w:t>09 June</w:t>
        <w:tab/>
        <w:tab/>
        <w:t>John</w:t>
        <w:tab/>
        <w:tab/>
        <w:t>Son</w:t>
        <w:tab/>
        <w:t>William</w:t>
        <w:tab/>
        <w:tab/>
        <w:t>Elizabeth</w:t>
        <w:tab/>
        <w:tab/>
        <w:t>Spr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44</w:t>
        <w:tab/>
        <w:t>Baptism</w:t>
        <w:tab/>
        <w:t>1776</w:t>
        <w:tab/>
        <w:t>07 July</w:t>
        <w:tab/>
        <w:tab/>
        <w:t>John</w:t>
        <w:tab/>
        <w:tab/>
        <w:t>Son</w:t>
        <w:tab/>
        <w:t>John</w:t>
        <w:tab/>
        <w:tab/>
        <w:t>Ann</w:t>
        <w:tab/>
        <w:tab/>
        <w:t>Wai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45</w:t>
        <w:tab/>
        <w:t>Baptism</w:t>
        <w:tab/>
        <w:t>1776</w:t>
        <w:tab/>
        <w:t>27 July</w:t>
        <w:tab/>
        <w:tab/>
        <w:t>Elizabeth</w:t>
        <w:tab/>
        <w:tab/>
        <w:t>Dau</w:t>
        <w:tab/>
        <w:t>James</w:t>
        <w:tab/>
        <w:tab/>
        <w:t>Elizabeth</w:t>
        <w:tab/>
        <w:tab/>
        <w:t>Stirlan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46</w:t>
        <w:tab/>
        <w:t>Baptism</w:t>
        <w:tab/>
        <w:t>1776</w:t>
        <w:tab/>
        <w:t>28 July</w:t>
        <w:tab/>
        <w:tab/>
        <w:t>George</w:t>
        <w:tab/>
        <w:tab/>
        <w:t>Son</w:t>
        <w:tab/>
        <w:t>John</w:t>
        <w:tab/>
        <w:tab/>
        <w:t>Sarah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47</w:t>
        <w:tab/>
        <w:t>Baptism</w:t>
        <w:tab/>
        <w:t>1776</w:t>
        <w:tab/>
        <w:t>26 August</w:t>
        <w:tab/>
        <w:t>Joseph</w:t>
        <w:tab/>
        <w:tab/>
        <w:t>Son</w:t>
        <w:tab/>
        <w:t>Robert</w:t>
        <w:tab/>
        <w:tab/>
        <w:t>Ann</w:t>
        <w:tab/>
        <w:tab/>
        <w:t>Wat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48</w:t>
        <w:tab/>
        <w:t>Baptism</w:t>
        <w:tab/>
        <w:t>1776</w:t>
        <w:tab/>
        <w:t>06 October</w:t>
        <w:tab/>
        <w:t>Ann</w:t>
        <w:tab/>
        <w:tab/>
        <w:t>Dau</w:t>
        <w:tab/>
        <w:t>John</w:t>
        <w:tab/>
        <w:tab/>
        <w:t>Elizabeth</w:t>
        <w:tab/>
        <w:tab/>
        <w:t>New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49</w:t>
        <w:tab/>
        <w:t>Baptism</w:t>
        <w:tab/>
        <w:t>1776</w:t>
        <w:tab/>
        <w:t>08 October</w:t>
        <w:tab/>
        <w:t>Mary</w:t>
        <w:tab/>
        <w:tab/>
        <w:t>Dau</w:t>
        <w:tab/>
        <w:t>Joseph</w:t>
        <w:tab/>
        <w:tab/>
        <w:t>Mary</w:t>
        <w:tab/>
        <w:tab/>
        <w:t>Dobb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50</w:t>
        <w:tab/>
        <w:t>Baptism</w:t>
        <w:tab/>
        <w:t>1776</w:t>
        <w:tab/>
        <w:t>13 October</w:t>
        <w:tab/>
        <w:t>Alice</w:t>
        <w:tab/>
        <w:tab/>
        <w:t>Dau</w:t>
        <w:tab/>
        <w:t>Thomas</w:t>
        <w:tab/>
        <w:tab/>
        <w:t>Alice</w:t>
        <w:tab/>
        <w:tab/>
        <w:t>Wai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51</w:t>
        <w:tab/>
        <w:t>Baptism</w:t>
        <w:tab/>
        <w:t>1776</w:t>
        <w:tab/>
        <w:t>20 October</w:t>
        <w:tab/>
        <w:t>Susan</w:t>
        <w:tab/>
        <w:tab/>
        <w:t>Dau</w:t>
        <w:tab/>
        <w:t>Thomas</w:t>
        <w:tab/>
        <w:tab/>
        <w:t>Ann</w:t>
        <w:tab/>
        <w:tab/>
        <w:t>Webs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52</w:t>
        <w:tab/>
        <w:t>Baptism</w:t>
        <w:tab/>
        <w:t>1776</w:t>
        <w:tab/>
        <w:t>20 October</w:t>
        <w:tab/>
        <w:t>Elizabeth</w:t>
        <w:tab/>
        <w:tab/>
        <w:t>Dau</w:t>
        <w:tab/>
        <w:t>Joseph</w:t>
        <w:tab/>
        <w:tab/>
        <w:t>Mary</w:t>
        <w:tab/>
        <w:tab/>
        <w:t>Clay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53</w:t>
        <w:tab/>
        <w:t>Baptism</w:t>
        <w:tab/>
        <w:t>1776</w:t>
        <w:tab/>
        <w:t>13 December</w:t>
        <w:tab/>
        <w:t>George</w:t>
        <w:tab/>
        <w:tab/>
        <w:t>Son</w:t>
        <w:tab/>
        <w:t>Henry</w:t>
        <w:tab/>
        <w:tab/>
        <w:t>Sarah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54</w:t>
        <w:tab/>
        <w:t>Baptism</w:t>
        <w:tab/>
        <w:t>1776</w:t>
        <w:tab/>
        <w:t>27 December</w:t>
        <w:tab/>
        <w:t>John</w:t>
        <w:tab/>
        <w:tab/>
        <w:t>Son</w:t>
        <w:tab/>
        <w:tab/>
        <w:tab/>
        <w:t>Ruth</w:t>
        <w:tab/>
        <w:tab/>
        <w:t>Walker</w:t>
        <w:tab/>
        <w:tab/>
        <w:t>Base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55</w:t>
        <w:tab/>
        <w:t>Baptism</w:t>
        <w:tab/>
        <w:t>1777</w:t>
        <w:tab/>
        <w:t>05 January</w:t>
        <w:tab/>
        <w:t>Mary</w:t>
        <w:tab/>
        <w:tab/>
        <w:t>Dau</w:t>
        <w:tab/>
        <w:t>James</w:t>
        <w:tab/>
        <w:tab/>
        <w:t>Joanna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56</w:t>
        <w:tab/>
        <w:t>Baptism</w:t>
        <w:tab/>
        <w:t>1777</w:t>
        <w:tab/>
        <w:t>19 January</w:t>
        <w:tab/>
        <w:t>Alice</w:t>
        <w:tab/>
        <w:tab/>
        <w:t>Dau</w:t>
        <w:tab/>
        <w:t>Joseph</w:t>
        <w:tab/>
        <w:tab/>
        <w:t>Mary</w:t>
        <w:tab/>
        <w:tab/>
        <w:t>Hu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57</w:t>
        <w:tab/>
        <w:t>Baptism</w:t>
        <w:tab/>
        <w:t>1777</w:t>
        <w:tab/>
        <w:t>02 February</w:t>
        <w:tab/>
        <w:t>Hannah</w:t>
        <w:tab/>
        <w:tab/>
        <w:t>Dau</w:t>
        <w:tab/>
        <w:t>Luke</w:t>
        <w:tab/>
        <w:tab/>
        <w:t>Mary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58</w:t>
        <w:tab/>
        <w:t>Baptism</w:t>
        <w:tab/>
        <w:t>1777</w:t>
        <w:tab/>
        <w:t>09 March</w:t>
        <w:tab/>
        <w:tab/>
        <w:t>Mary</w:t>
        <w:tab/>
        <w:tab/>
        <w:t>Dau</w:t>
        <w:tab/>
        <w:t>Joseph</w:t>
        <w:tab/>
        <w:tab/>
        <w:t>Elizabeth</w:t>
        <w:tab/>
        <w:tab/>
        <w:t>Newbu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59</w:t>
        <w:tab/>
        <w:t>Baptism</w:t>
        <w:tab/>
        <w:t>1777</w:t>
        <w:tab/>
        <w:t>23 March</w:t>
        <w:tab/>
        <w:tab/>
        <w:t>Thomas</w:t>
        <w:tab/>
        <w:tab/>
        <w:t>Son</w:t>
        <w:tab/>
        <w:t>William</w:t>
        <w:tab/>
        <w:tab/>
        <w:t>Sarah</w:t>
        <w:tab/>
        <w:tab/>
        <w:t>Mill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60</w:t>
        <w:tab/>
        <w:t>Baptism</w:t>
        <w:tab/>
        <w:t>1777</w:t>
        <w:tab/>
        <w:t>12 April</w:t>
        <w:tab/>
        <w:tab/>
        <w:t>Jenny</w:t>
        <w:tab/>
        <w:tab/>
        <w:t>Dau</w:t>
        <w:tab/>
        <w:t>John</w:t>
        <w:tab/>
        <w:tab/>
        <w:t>Martha</w:t>
        <w:tab/>
        <w:tab/>
        <w:t>Tay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61</w:t>
        <w:tab/>
        <w:t>Baptism</w:t>
        <w:tab/>
        <w:t>1777</w:t>
        <w:tab/>
        <w:t>01 June</w:t>
        <w:tab/>
        <w:tab/>
        <w:t>Elizabeth</w:t>
        <w:tab/>
        <w:tab/>
        <w:t>Dau</w:t>
        <w:tab/>
        <w:t>Moses</w:t>
        <w:tab/>
        <w:tab/>
        <w:t>Ann</w:t>
        <w:tab/>
        <w:tab/>
        <w:t>Dy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62</w:t>
        <w:tab/>
        <w:t>Baptism</w:t>
        <w:tab/>
        <w:t>1777</w:t>
        <w:tab/>
        <w:t>01 June</w:t>
        <w:tab/>
        <w:tab/>
        <w:t>Joseph</w:t>
        <w:tab/>
        <w:tab/>
        <w:t>Son</w:t>
        <w:tab/>
        <w:t>Francis</w:t>
        <w:tab/>
        <w:tab/>
        <w:t>Mary</w:t>
        <w:tab/>
        <w:tab/>
        <w:t>Loma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63</w:t>
        <w:tab/>
        <w:t>Baptism</w:t>
        <w:tab/>
        <w:t>1777</w:t>
        <w:tab/>
        <w:t>15 June</w:t>
        <w:tab/>
        <w:tab/>
        <w:t>Ann</w:t>
        <w:tab/>
        <w:tab/>
        <w:t>Dau</w:t>
        <w:tab/>
        <w:t>William</w:t>
        <w:tab/>
        <w:tab/>
        <w:t>Mary</w:t>
        <w:tab/>
        <w:tab/>
        <w:t>Palm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64</w:t>
        <w:tab/>
        <w:t>Baptism</w:t>
        <w:tab/>
        <w:t>1777</w:t>
        <w:tab/>
        <w:t>15 June</w:t>
        <w:tab/>
        <w:tab/>
        <w:t>Hannah</w:t>
        <w:tab/>
        <w:tab/>
        <w:t>Dau</w:t>
        <w:tab/>
        <w:t>Lancelot</w:t>
        <w:tab/>
        <w:tab/>
        <w:t>Mary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65</w:t>
        <w:tab/>
        <w:t>Baptism</w:t>
        <w:tab/>
        <w:t>1777</w:t>
        <w:tab/>
        <w:t>15 June</w:t>
        <w:tab/>
        <w:tab/>
        <w:t>George</w:t>
        <w:tab/>
        <w:tab/>
        <w:t>Son</w:t>
        <w:tab/>
        <w:t>John</w:t>
        <w:tab/>
        <w:tab/>
        <w:t>Eleanor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66</w:t>
        <w:tab/>
        <w:t>Baptism</w:t>
        <w:tab/>
        <w:t>1777</w:t>
        <w:tab/>
        <w:t>15 June</w:t>
        <w:tab/>
        <w:tab/>
        <w:t>Ann</w:t>
        <w:tab/>
        <w:tab/>
        <w:t>Dau</w:t>
        <w:tab/>
        <w:t>Joseph</w:t>
        <w:tab/>
        <w:tab/>
        <w:t>Mary</w:t>
        <w:tab/>
        <w:tab/>
        <w:t>F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67</w:t>
        <w:tab/>
        <w:t>Baptism</w:t>
        <w:tab/>
        <w:t>1777</w:t>
        <w:tab/>
        <w:t>29 June</w:t>
        <w:tab/>
        <w:tab/>
        <w:t>William</w:t>
        <w:tab/>
        <w:tab/>
        <w:t>Son</w:t>
        <w:tab/>
        <w:t>Thomas</w:t>
        <w:tab/>
        <w:tab/>
        <w:t>Ann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68</w:t>
        <w:tab/>
        <w:t>Baptism</w:t>
        <w:tab/>
        <w:t>1777</w:t>
        <w:tab/>
        <w:t>27 July</w:t>
        <w:tab/>
        <w:tab/>
        <w:t>William</w:t>
        <w:tab/>
        <w:tab/>
        <w:t>Son</w:t>
        <w:tab/>
        <w:t>Richard</w:t>
        <w:tab/>
        <w:tab/>
        <w:t>Ann</w:t>
        <w:tab/>
        <w:tab/>
        <w:t>Betti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69</w:t>
        <w:tab/>
        <w:t>Baptism</w:t>
        <w:tab/>
        <w:t>1777</w:t>
        <w:tab/>
        <w:t>03 August</w:t>
        <w:tab/>
        <w:t>Sarah</w:t>
        <w:tab/>
        <w:tab/>
        <w:t>Dau</w:t>
        <w:tab/>
        <w:t>Robert</w:t>
        <w:tab/>
        <w:tab/>
        <w:t>Sarah</w:t>
        <w:tab/>
        <w:tab/>
        <w:t>Steve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70</w:t>
        <w:tab/>
        <w:t>Baptism</w:t>
        <w:tab/>
        <w:t>1777</w:t>
        <w:tab/>
        <w:t>03 August</w:t>
        <w:tab/>
        <w:t>James</w:t>
        <w:tab/>
        <w:tab/>
        <w:t>Son</w:t>
        <w:tab/>
        <w:t>James</w:t>
        <w:tab/>
        <w:tab/>
        <w:t>Ann</w:t>
        <w:tab/>
        <w:tab/>
        <w:t>Severn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71</w:t>
        <w:tab/>
        <w:t>Baptism</w:t>
        <w:tab/>
        <w:t>1777</w:t>
        <w:tab/>
        <w:t>03 August</w:t>
        <w:tab/>
        <w:t>Sarah</w:t>
        <w:tab/>
        <w:tab/>
        <w:t>Dau</w:t>
        <w:tab/>
        <w:t>Thomas</w:t>
        <w:tab/>
        <w:tab/>
        <w:t>Elizabeth</w:t>
        <w:tab/>
        <w:tab/>
        <w:t>Tru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72</w:t>
        <w:tab/>
        <w:t>Baptism</w:t>
        <w:tab/>
        <w:t>1777</w:t>
        <w:tab/>
        <w:t>21 September</w:t>
        <w:tab/>
        <w:t>William</w:t>
        <w:tab/>
        <w:tab/>
        <w:t>Son</w:t>
        <w:tab/>
        <w:t>George</w:t>
        <w:tab/>
        <w:tab/>
        <w:t>Mary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73</w:t>
        <w:tab/>
        <w:t>Baptism</w:t>
        <w:tab/>
        <w:t>1777</w:t>
        <w:tab/>
        <w:t>21 September</w:t>
        <w:tab/>
        <w:t>George</w:t>
        <w:tab/>
        <w:tab/>
        <w:t>Son</w:t>
        <w:tab/>
        <w:t>George</w:t>
        <w:tab/>
        <w:tab/>
        <w:t>Mary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74</w:t>
        <w:tab/>
        <w:t>Baptism</w:t>
        <w:tab/>
        <w:t>1777</w:t>
        <w:tab/>
        <w:t>07 December</w:t>
        <w:tab/>
        <w:t>Joseph</w:t>
        <w:tab/>
        <w:tab/>
        <w:t>Son</w:t>
        <w:tab/>
        <w:t>John</w:t>
        <w:tab/>
        <w:tab/>
        <w:t>Mary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75</w:t>
        <w:tab/>
        <w:t>Baptism</w:t>
        <w:tab/>
        <w:t>1777</w:t>
        <w:tab/>
        <w:t>22 December</w:t>
        <w:tab/>
        <w:t>Richard</w:t>
        <w:tab/>
        <w:tab/>
        <w:t>Son</w:t>
        <w:tab/>
        <w:tab/>
        <w:tab/>
        <w:t>Elizabeth</w:t>
        <w:tab/>
        <w:tab/>
        <w:t>Star</w:t>
        <w:tab/>
        <w:tab/>
        <w:t>Base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76</w:t>
        <w:tab/>
        <w:t>Baptism</w:t>
        <w:tab/>
        <w:t>1778</w:t>
        <w:tab/>
        <w:t>04 January</w:t>
        <w:tab/>
        <w:t>Hannah</w:t>
        <w:tab/>
        <w:tab/>
        <w:t>Dau</w:t>
        <w:tab/>
        <w:t>William</w:t>
        <w:tab/>
        <w:tab/>
        <w:t>Mary</w:t>
        <w:tab/>
        <w:tab/>
        <w:t>Hasl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77</w:t>
        <w:tab/>
        <w:t>Baptism</w:t>
        <w:tab/>
        <w:t>1778</w:t>
        <w:tab/>
        <w:t>18 January</w:t>
        <w:tab/>
        <w:t>Mary</w:t>
        <w:tab/>
        <w:tab/>
        <w:t>Dau</w:t>
        <w:tab/>
        <w:t>Thomas</w:t>
        <w:tab/>
        <w:tab/>
        <w:t>Mary</w:t>
        <w:tab/>
        <w:tab/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78</w:t>
        <w:tab/>
        <w:t>Baptism</w:t>
        <w:tab/>
        <w:t>1778</w:t>
        <w:tab/>
        <w:t>26 January</w:t>
        <w:tab/>
        <w:t>Sarah</w:t>
        <w:tab/>
        <w:tab/>
        <w:t>Dau</w:t>
        <w:tab/>
        <w:t>George</w:t>
        <w:tab/>
        <w:tab/>
        <w:t>Ann</w:t>
        <w:tab/>
        <w:tab/>
        <w:t>Hopew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79</w:t>
        <w:tab/>
        <w:t>Baptism</w:t>
        <w:tab/>
        <w:t>1778</w:t>
        <w:tab/>
        <w:t>26 January</w:t>
        <w:tab/>
        <w:t>George</w:t>
        <w:tab/>
        <w:tab/>
        <w:t>Son</w:t>
        <w:tab/>
        <w:tab/>
        <w:tab/>
        <w:t>Elenor</w:t>
        <w:tab/>
        <w:tab/>
        <w:t>Draycoat</w:t>
        <w:tab/>
        <w:tab/>
        <w:t xml:space="preserve">Base son 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80</w:t>
        <w:tab/>
        <w:t>Baptism</w:t>
        <w:tab/>
        <w:t>1778</w:t>
        <w:tab/>
        <w:t>22 March</w:t>
        <w:tab/>
        <w:tab/>
        <w:t>Ann</w:t>
        <w:tab/>
        <w:tab/>
        <w:t>Dau</w:t>
        <w:tab/>
        <w:t>Thomas</w:t>
        <w:tab/>
        <w:tab/>
        <w:t>Mary</w:t>
        <w:tab/>
        <w:tab/>
        <w:t>Spr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81</w:t>
        <w:tab/>
        <w:t>Baptism</w:t>
        <w:tab/>
        <w:t>1778</w:t>
        <w:tab/>
        <w:t>05 April</w:t>
        <w:tab/>
        <w:tab/>
        <w:t>Mary</w:t>
        <w:tab/>
        <w:tab/>
        <w:t>Dau</w:t>
        <w:tab/>
        <w:tab/>
        <w:tab/>
        <w:t>Ann</w:t>
        <w:tab/>
        <w:tab/>
        <w:t>Star</w:t>
        <w:tab/>
        <w:tab/>
        <w:t>Base daught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82</w:t>
        <w:tab/>
        <w:t>Baptism</w:t>
        <w:tab/>
        <w:t>1778</w:t>
        <w:tab/>
        <w:t>05 April</w:t>
        <w:tab/>
        <w:tab/>
        <w:t>Joseph</w:t>
        <w:tab/>
        <w:tab/>
        <w:t>Son</w:t>
        <w:tab/>
        <w:t>William</w:t>
        <w:tab/>
        <w:tab/>
        <w:t>Sarah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83</w:t>
        <w:tab/>
        <w:t>Baptism</w:t>
        <w:tab/>
        <w:t>1778</w:t>
        <w:tab/>
        <w:t>05 April</w:t>
        <w:tab/>
        <w:tab/>
        <w:t>Charles</w:t>
        <w:tab/>
        <w:tab/>
        <w:t>Son</w:t>
        <w:tab/>
        <w:t>Thomas</w:t>
        <w:tab/>
        <w:tab/>
        <w:t>Sarah</w:t>
        <w:tab/>
        <w:tab/>
        <w:t>Thorp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84</w:t>
        <w:tab/>
        <w:t>Baptism</w:t>
        <w:tab/>
        <w:t>1778</w:t>
        <w:tab/>
        <w:t>05 April</w:t>
        <w:tab/>
        <w:tab/>
        <w:t>Henry</w:t>
        <w:tab/>
        <w:tab/>
        <w:t>Son</w:t>
        <w:tab/>
        <w:t>Henry</w:t>
        <w:tab/>
        <w:tab/>
        <w:t>Mary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85</w:t>
        <w:tab/>
        <w:t>Baptism</w:t>
        <w:tab/>
        <w:t>1778</w:t>
        <w:tab/>
        <w:t>12 April</w:t>
        <w:tab/>
        <w:tab/>
        <w:t>John</w:t>
        <w:tab/>
        <w:tab/>
        <w:t>Son</w:t>
        <w:tab/>
        <w:t>William</w:t>
        <w:tab/>
        <w:tab/>
        <w:t>Lydia</w:t>
        <w:tab/>
        <w:tab/>
        <w:t>Stan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86</w:t>
        <w:tab/>
        <w:t>Baptism</w:t>
        <w:tab/>
        <w:t>1778</w:t>
        <w:tab/>
        <w:t>12 April</w:t>
        <w:tab/>
        <w:tab/>
        <w:t>Hannah</w:t>
        <w:tab/>
        <w:tab/>
        <w:t>Dau</w:t>
        <w:tab/>
        <w:t>William</w:t>
        <w:tab/>
        <w:tab/>
        <w:t>Hannah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87</w:t>
        <w:tab/>
        <w:t>Baptism</w:t>
        <w:tab/>
        <w:t>1778</w:t>
        <w:tab/>
        <w:t>12 April</w:t>
        <w:tab/>
        <w:tab/>
        <w:t>Mary</w:t>
        <w:tab/>
        <w:tab/>
        <w:t>Dau</w:t>
        <w:tab/>
        <w:t>John</w:t>
        <w:tab/>
        <w:tab/>
        <w:t>Hanna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88</w:t>
        <w:tab/>
        <w:t>Baptism</w:t>
        <w:tab/>
        <w:t>1778</w:t>
        <w:tab/>
        <w:t>12 April</w:t>
        <w:tab/>
        <w:tab/>
        <w:t>Hannah</w:t>
        <w:tab/>
        <w:tab/>
        <w:t>Dau</w:t>
        <w:tab/>
        <w:t>Thomas</w:t>
        <w:tab/>
        <w:tab/>
        <w:t>Martha</w:t>
        <w:tab/>
        <w:tab/>
        <w:t>Brow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89</w:t>
        <w:tab/>
        <w:t>Baptism</w:t>
        <w:tab/>
        <w:t>1778</w:t>
        <w:tab/>
        <w:t>12 April</w:t>
        <w:tab/>
        <w:tab/>
        <w:t>Francis</w:t>
        <w:tab/>
        <w:tab/>
        <w:t>Son</w:t>
        <w:tab/>
        <w:t>William</w:t>
        <w:tab/>
        <w:tab/>
        <w:t>Sarah</w:t>
        <w:tab/>
        <w:tab/>
        <w:t>Hi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90</w:t>
        <w:tab/>
        <w:t>Baptism</w:t>
        <w:tab/>
        <w:t>1778</w:t>
        <w:tab/>
        <w:t>23 May</w:t>
        <w:tab/>
        <w:tab/>
        <w:t>Hannah</w:t>
        <w:tab/>
        <w:tab/>
        <w:t>Dau</w:t>
        <w:tab/>
        <w:t>William</w:t>
        <w:tab/>
        <w:tab/>
        <w:t>Sarah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91</w:t>
        <w:tab/>
        <w:t>Baptism</w:t>
        <w:tab/>
        <w:t>1778</w:t>
        <w:tab/>
        <w:t>24 May</w:t>
        <w:tab/>
        <w:tab/>
        <w:t>Martha</w:t>
        <w:tab/>
        <w:tab/>
        <w:t>Dau</w:t>
        <w:tab/>
        <w:t>Thomas</w:t>
        <w:tab/>
        <w:tab/>
        <w:t>Mary</w:t>
        <w:tab/>
        <w:tab/>
        <w:t>Savag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92</w:t>
        <w:tab/>
        <w:t>Baptism</w:t>
        <w:tab/>
        <w:t>1778</w:t>
        <w:tab/>
        <w:t>24 May</w:t>
        <w:tab/>
        <w:tab/>
        <w:t>Sarah</w:t>
        <w:tab/>
        <w:tab/>
        <w:t>Dau</w:t>
        <w:tab/>
        <w:t>Christopher</w:t>
        <w:tab/>
        <w:t>Mary</w:t>
        <w:tab/>
        <w:tab/>
        <w:t>Pea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93</w:t>
        <w:tab/>
        <w:t>Baptism</w:t>
        <w:tab/>
        <w:t>1778</w:t>
        <w:tab/>
        <w:t>24 May</w:t>
        <w:tab/>
        <w:tab/>
        <w:t>Henry</w:t>
        <w:tab/>
        <w:tab/>
        <w:t>Son</w:t>
        <w:tab/>
        <w:t>Henry</w:t>
        <w:tab/>
        <w:tab/>
        <w:t>Ann</w:t>
        <w:tab/>
        <w:tab/>
        <w:t>Cox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93</w:t>
        <w:tab/>
        <w:t>Baptism</w:t>
        <w:tab/>
        <w:t>1778</w:t>
        <w:tab/>
        <w:t>21 June</w:t>
        <w:tab/>
        <w:tab/>
        <w:t>William</w:t>
        <w:tab/>
        <w:tab/>
        <w:t>Son</w:t>
        <w:tab/>
        <w:t>James</w:t>
        <w:tab/>
        <w:tab/>
        <w:t>Ann</w:t>
        <w:tab/>
        <w:tab/>
        <w:t>Han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95</w:t>
        <w:tab/>
        <w:t>Baptism</w:t>
        <w:tab/>
        <w:t>1778</w:t>
        <w:tab/>
        <w:t>16 August</w:t>
        <w:tab/>
        <w:t>Martha</w:t>
        <w:tab/>
        <w:tab/>
        <w:t>Dau</w:t>
        <w:tab/>
        <w:t>William</w:t>
        <w:tab/>
        <w:tab/>
        <w:t>Martha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96</w:t>
        <w:tab/>
        <w:t>Baptism</w:t>
        <w:tab/>
        <w:t>1778</w:t>
        <w:tab/>
        <w:t>23 August</w:t>
        <w:tab/>
        <w:t>Martha</w:t>
        <w:tab/>
        <w:tab/>
        <w:t>Dau</w:t>
        <w:tab/>
        <w:t>Tho's</w:t>
        <w:tab/>
        <w:tab/>
        <w:t>Martha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97</w:t>
        <w:tab/>
        <w:t>Baptism</w:t>
        <w:tab/>
        <w:t>1778</w:t>
        <w:tab/>
        <w:t>23 August</w:t>
        <w:tab/>
        <w:t>Sarah</w:t>
        <w:tab/>
        <w:tab/>
        <w:t>Dau</w:t>
        <w:tab/>
        <w:t>Tho's</w:t>
        <w:tab/>
        <w:tab/>
        <w:t>Ann</w:t>
        <w:tab/>
        <w:tab/>
        <w:t>Webs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98</w:t>
        <w:tab/>
        <w:t>Baptism</w:t>
        <w:tab/>
        <w:t>1778</w:t>
        <w:tab/>
        <w:t>04 October</w:t>
        <w:tab/>
        <w:t>William</w:t>
        <w:tab/>
        <w:tab/>
        <w:t>Son</w:t>
        <w:tab/>
        <w:t>Tho's</w:t>
        <w:tab/>
        <w:tab/>
        <w:t>Ruth</w:t>
        <w:tab/>
        <w:tab/>
        <w:t>Hutch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0999</w:t>
        <w:tab/>
        <w:t>Baptism</w:t>
        <w:tab/>
        <w:t>1778</w:t>
        <w:tab/>
        <w:t>04 October</w:t>
        <w:tab/>
        <w:t>William</w:t>
        <w:tab/>
        <w:tab/>
        <w:t>Son</w:t>
        <w:tab/>
        <w:t>Joseph</w:t>
        <w:tab/>
        <w:tab/>
        <w:t>Mary</w:t>
        <w:tab/>
        <w:tab/>
        <w:t>Hu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00</w:t>
        <w:tab/>
        <w:t>Baptism</w:t>
        <w:tab/>
        <w:t>1778</w:t>
        <w:tab/>
        <w:t>04 October</w:t>
        <w:tab/>
        <w:t>Martha</w:t>
        <w:tab/>
        <w:tab/>
        <w:t>Dau</w:t>
        <w:tab/>
        <w:t>Richard</w:t>
        <w:tab/>
        <w:tab/>
        <w:t>Hanna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01</w:t>
        <w:tab/>
        <w:t>Baptism</w:t>
        <w:tab/>
        <w:t>1778</w:t>
        <w:tab/>
        <w:t>11 October</w:t>
        <w:tab/>
        <w:t>Richard</w:t>
        <w:tab/>
        <w:tab/>
        <w:t>Son</w:t>
        <w:tab/>
        <w:t>William</w:t>
        <w:tab/>
        <w:tab/>
        <w:t>Hannah</w:t>
        <w:tab/>
        <w:tab/>
        <w:t>Hick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02</w:t>
        <w:tab/>
        <w:t>Baptism</w:t>
        <w:tab/>
        <w:t>1778</w:t>
        <w:tab/>
        <w:t>18 October</w:t>
        <w:tab/>
        <w:t>Elizabeth</w:t>
        <w:tab/>
        <w:tab/>
        <w:t>Dau</w:t>
        <w:tab/>
        <w:t>John</w:t>
        <w:tab/>
        <w:tab/>
        <w:t>Elizabeth</w:t>
        <w:tab/>
        <w:tab/>
        <w:t>Tay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03</w:t>
        <w:tab/>
        <w:t>Baptism</w:t>
        <w:tab/>
        <w:t>1778</w:t>
        <w:tab/>
        <w:t>25 October</w:t>
        <w:tab/>
        <w:t>George</w:t>
        <w:tab/>
        <w:tab/>
        <w:t>Son</w:t>
        <w:tab/>
        <w:t>Luke</w:t>
        <w:tab/>
        <w:tab/>
        <w:t>Mary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04</w:t>
        <w:tab/>
        <w:t>Baptism</w:t>
        <w:tab/>
        <w:t>1778</w:t>
        <w:tab/>
        <w:t>08 November</w:t>
        <w:tab/>
        <w:t>Ann</w:t>
        <w:tab/>
        <w:tab/>
        <w:t>Dau</w:t>
        <w:tab/>
        <w:t>Joseph</w:t>
        <w:tab/>
        <w:tab/>
        <w:t>Sarah</w:t>
        <w:tab/>
        <w:tab/>
        <w:t>Lin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05</w:t>
        <w:tab/>
        <w:t>Baptism</w:t>
        <w:tab/>
        <w:t>1778</w:t>
        <w:tab/>
        <w:t>22 November</w:t>
        <w:tab/>
        <w:t>Samuel</w:t>
        <w:tab/>
        <w:tab/>
        <w:t>Son</w:t>
        <w:tab/>
        <w:t>James</w:t>
        <w:tab/>
        <w:tab/>
        <w:t>Hanna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06</w:t>
        <w:tab/>
        <w:t>Baptism</w:t>
        <w:tab/>
        <w:t>1778</w:t>
        <w:tab/>
        <w:t>22 November</w:t>
        <w:tab/>
        <w:t>Hannah</w:t>
        <w:tab/>
        <w:tab/>
        <w:t>Dau</w:t>
        <w:tab/>
        <w:t>Joseph</w:t>
        <w:tab/>
        <w:tab/>
        <w:t>Mary</w:t>
        <w:tab/>
        <w:tab/>
        <w:t>Bobb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07</w:t>
        <w:tab/>
        <w:t>Baptism</w:t>
        <w:tab/>
        <w:t>1779</w:t>
        <w:tab/>
        <w:t>24 January</w:t>
        <w:tab/>
        <w:t>Ann</w:t>
        <w:tab/>
        <w:tab/>
        <w:t>Dau</w:t>
        <w:tab/>
        <w:t>Samuel</w:t>
        <w:tab/>
        <w:tab/>
        <w:t>Ann</w:t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08</w:t>
        <w:tab/>
        <w:t>Baptism</w:t>
        <w:tab/>
        <w:t>1779</w:t>
        <w:tab/>
        <w:t>31 January</w:t>
        <w:tab/>
        <w:t>Eliz</w:t>
        <w:tab/>
        <w:tab/>
        <w:t>Dau</w:t>
        <w:tab/>
        <w:tab/>
        <w:tab/>
        <w:t>Sarah</w:t>
        <w:tab/>
        <w:tab/>
        <w:t>Mitchell</w:t>
        <w:tab/>
        <w:tab/>
        <w:t>Base daught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09</w:t>
        <w:tab/>
        <w:t>Baptism</w:t>
        <w:tab/>
        <w:t>1779</w:t>
        <w:tab/>
        <w:t>31 January</w:t>
        <w:tab/>
        <w:t>James</w:t>
        <w:tab/>
        <w:tab/>
        <w:t>Son</w:t>
        <w:tab/>
        <w:t>John</w:t>
        <w:tab/>
        <w:tab/>
        <w:t>Ann</w:t>
        <w:tab/>
        <w:tab/>
        <w:t>Bram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10</w:t>
        <w:tab/>
        <w:t>Baptism</w:t>
        <w:tab/>
        <w:t>1779</w:t>
        <w:tab/>
        <w:t>14 February</w:t>
        <w:tab/>
        <w:t>John</w:t>
        <w:tab/>
        <w:tab/>
        <w:t>Son</w:t>
        <w:tab/>
        <w:t>Tho's</w:t>
        <w:tab/>
        <w:tab/>
        <w:t>Mary</w:t>
        <w:tab/>
        <w:tab/>
        <w:t>Bann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11</w:t>
        <w:tab/>
        <w:t>Baptism</w:t>
        <w:tab/>
        <w:t>1779</w:t>
        <w:tab/>
        <w:t>21 February</w:t>
        <w:tab/>
        <w:t>John</w:t>
        <w:tab/>
        <w:tab/>
        <w:t>Son</w:t>
        <w:tab/>
        <w:t>Joseph</w:t>
        <w:tab/>
        <w:tab/>
        <w:t>Mary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12</w:t>
        <w:tab/>
        <w:t>Baptism</w:t>
        <w:tab/>
        <w:t>1779</w:t>
        <w:tab/>
        <w:t>21 February</w:t>
        <w:tab/>
        <w:t>James</w:t>
        <w:tab/>
        <w:tab/>
        <w:t>Son</w:t>
        <w:tab/>
        <w:t>George</w:t>
        <w:tab/>
        <w:tab/>
        <w:t>Mary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13</w:t>
        <w:tab/>
        <w:t>Baptism</w:t>
        <w:tab/>
        <w:t>1779</w:t>
        <w:tab/>
        <w:t>28 February</w:t>
        <w:tab/>
        <w:t>Eliz</w:t>
        <w:tab/>
        <w:tab/>
        <w:t>Dau</w:t>
        <w:tab/>
        <w:t>Rob't</w:t>
        <w:tab/>
        <w:tab/>
        <w:t>Mary</w:t>
        <w:tab/>
        <w:tab/>
        <w:t>Wat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14</w:t>
        <w:tab/>
        <w:t>Baptism</w:t>
        <w:tab/>
        <w:t>1779</w:t>
        <w:tab/>
        <w:t>14 March</w:t>
        <w:tab/>
        <w:tab/>
        <w:t>Mary</w:t>
        <w:tab/>
        <w:tab/>
        <w:t>Dau</w:t>
        <w:tab/>
        <w:t>William</w:t>
        <w:tab/>
        <w:tab/>
        <w:t>Mary</w:t>
        <w:tab/>
        <w:tab/>
        <w:t>Haslam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15</w:t>
        <w:tab/>
        <w:t>Baptism</w:t>
        <w:tab/>
        <w:t>1779</w:t>
        <w:tab/>
        <w:t>18 April</w:t>
        <w:tab/>
        <w:tab/>
        <w:t>Sarah</w:t>
        <w:tab/>
        <w:tab/>
        <w:t>Dau</w:t>
        <w:tab/>
        <w:t>John</w:t>
        <w:tab/>
        <w:tab/>
        <w:t>Ann</w:t>
        <w:tab/>
        <w:tab/>
        <w:t>Wa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16</w:t>
        <w:tab/>
        <w:t>Baptism</w:t>
        <w:tab/>
        <w:t>1779</w:t>
        <w:tab/>
        <w:t>18 April</w:t>
        <w:tab/>
        <w:tab/>
        <w:t>Mary</w:t>
        <w:tab/>
        <w:tab/>
        <w:t>Dau</w:t>
        <w:tab/>
        <w:t>Francis</w:t>
        <w:tab/>
        <w:tab/>
        <w:t>Hannah</w:t>
        <w:tab/>
        <w:tab/>
        <w:t>King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17</w:t>
        <w:tab/>
        <w:t>Baptism</w:t>
        <w:tab/>
        <w:t>1779</w:t>
        <w:tab/>
        <w:t>18 April</w:t>
        <w:tab/>
        <w:tab/>
        <w:t>James</w:t>
        <w:tab/>
        <w:tab/>
        <w:t>Son</w:t>
        <w:tab/>
        <w:t>Peter</w:t>
        <w:tab/>
        <w:tab/>
        <w:t>Martha</w:t>
        <w:tab/>
        <w:tab/>
        <w:t>Webb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18</w:t>
        <w:tab/>
        <w:t>Baptism</w:t>
        <w:tab/>
        <w:t>1779</w:t>
        <w:tab/>
        <w:t>30 May</w:t>
        <w:tab/>
        <w:tab/>
        <w:t>John</w:t>
        <w:tab/>
        <w:tab/>
        <w:t>Son</w:t>
        <w:tab/>
        <w:t>William</w:t>
        <w:tab/>
        <w:tab/>
        <w:t>Sarah</w:t>
        <w:tab/>
        <w:tab/>
        <w:t>Mille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19</w:t>
        <w:tab/>
        <w:t>Baptism</w:t>
        <w:tab/>
        <w:t>1779</w:t>
        <w:tab/>
        <w:t>13 June</w:t>
        <w:tab/>
        <w:tab/>
        <w:t>Jacob</w:t>
        <w:tab/>
        <w:tab/>
        <w:t>Son</w:t>
        <w:tab/>
        <w:t>William</w:t>
        <w:tab/>
        <w:tab/>
        <w:t>Lydia</w:t>
        <w:tab/>
        <w:tab/>
        <w:t>Stan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20</w:t>
        <w:tab/>
        <w:t>Baptism</w:t>
        <w:tab/>
        <w:t>1779</w:t>
        <w:tab/>
        <w:t>27 June</w:t>
        <w:tab/>
        <w:tab/>
        <w:t>Thomas</w:t>
        <w:tab/>
        <w:tab/>
        <w:t>Son</w:t>
        <w:tab/>
        <w:t>James</w:t>
        <w:tab/>
        <w:tab/>
        <w:t>Mary</w:t>
        <w:tab/>
        <w:tab/>
        <w:t>Hard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21</w:t>
        <w:tab/>
        <w:t>Baptism</w:t>
        <w:tab/>
        <w:t>1779</w:t>
        <w:tab/>
        <w:t>31 July</w:t>
        <w:tab/>
        <w:tab/>
        <w:t>George</w:t>
        <w:tab/>
        <w:tab/>
        <w:t>Son</w:t>
        <w:tab/>
        <w:tab/>
        <w:tab/>
        <w:t>Alice</w:t>
        <w:tab/>
        <w:tab/>
        <w:t>Wayne</w:t>
        <w:tab/>
        <w:tab/>
        <w:t>Base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22</w:t>
        <w:tab/>
        <w:t>Baptism</w:t>
        <w:tab/>
        <w:t>1779</w:t>
        <w:tab/>
        <w:t>07 August</w:t>
        <w:tab/>
        <w:t>Samuel</w:t>
        <w:tab/>
        <w:tab/>
        <w:t>Son</w:t>
        <w:tab/>
        <w:t>John</w:t>
        <w:tab/>
        <w:tab/>
        <w:t>Elener</w:t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23</w:t>
        <w:tab/>
        <w:t>Baptism</w:t>
        <w:tab/>
        <w:t>1779</w:t>
        <w:tab/>
        <w:t>19 September</w:t>
        <w:tab/>
        <w:t>Ann</w:t>
        <w:tab/>
        <w:tab/>
        <w:t>Dau</w:t>
        <w:tab/>
        <w:tab/>
        <w:tab/>
        <w:t>Sarah</w:t>
        <w:tab/>
        <w:tab/>
        <w:t>Wilmot</w:t>
        <w:tab/>
        <w:tab/>
        <w:t>Base daught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24</w:t>
        <w:tab/>
        <w:t>Baptism</w:t>
        <w:tab/>
        <w:t>1779</w:t>
        <w:tab/>
        <w:t>03 October</w:t>
        <w:tab/>
        <w:t>Samuel</w:t>
        <w:tab/>
        <w:tab/>
        <w:t>Son</w:t>
        <w:tab/>
        <w:t>Joseph</w:t>
        <w:tab/>
        <w:tab/>
        <w:t>Ann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25</w:t>
        <w:tab/>
        <w:t>Baptism</w:t>
        <w:tab/>
        <w:t>1779</w:t>
        <w:tab/>
        <w:t>10 October</w:t>
        <w:tab/>
        <w:t>Hannah</w:t>
        <w:tab/>
        <w:tab/>
        <w:t>Dau</w:t>
        <w:tab/>
        <w:t>Rob't</w:t>
        <w:tab/>
        <w:tab/>
        <w:t>Sarah</w:t>
        <w:tab/>
        <w:tab/>
        <w:t>Steve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26</w:t>
        <w:tab/>
        <w:t>Baptism</w:t>
        <w:tab/>
        <w:t>1779</w:t>
        <w:tab/>
        <w:t>19 November</w:t>
        <w:tab/>
        <w:t>Mary</w:t>
        <w:tab/>
        <w:tab/>
        <w:t>Dau</w:t>
        <w:tab/>
        <w:t>John</w:t>
        <w:tab/>
        <w:tab/>
        <w:t>Mary</w:t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27</w:t>
        <w:tab/>
        <w:t>Baptism</w:t>
        <w:tab/>
        <w:t>1779</w:t>
        <w:tab/>
        <w:t>28 November</w:t>
        <w:tab/>
        <w:t>Elizabeth</w:t>
        <w:tab/>
        <w:tab/>
        <w:t>Dau</w:t>
        <w:tab/>
        <w:t>William</w:t>
        <w:tab/>
        <w:tab/>
        <w:t>Mary</w:t>
        <w:tab/>
        <w:tab/>
        <w:t>Palm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28</w:t>
        <w:tab/>
        <w:t>Baptism</w:t>
        <w:tab/>
        <w:t>1779</w:t>
        <w:tab/>
        <w:t>12 December</w:t>
        <w:tab/>
        <w:t>John</w:t>
        <w:tab/>
        <w:tab/>
        <w:t>Son</w:t>
        <w:tab/>
        <w:t>John</w:t>
        <w:tab/>
        <w:tab/>
        <w:t>Ann</w:t>
        <w:tab/>
        <w:tab/>
        <w:t>Whit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29</w:t>
        <w:tab/>
        <w:t>Baptism</w:t>
        <w:tab/>
        <w:t>1779</w:t>
        <w:tab/>
        <w:t>29 December</w:t>
        <w:tab/>
        <w:t>Robert</w:t>
        <w:tab/>
        <w:tab/>
        <w:t>Son</w:t>
        <w:tab/>
        <w:tab/>
        <w:tab/>
        <w:t>Hannah</w:t>
        <w:tab/>
        <w:tab/>
        <w:t>Caunt</w:t>
        <w:tab/>
        <w:tab/>
        <w:t>Base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30</w:t>
        <w:tab/>
        <w:t>Baptism</w:t>
        <w:tab/>
        <w:t>1780</w:t>
        <w:tab/>
        <w:t>22 January</w:t>
        <w:tab/>
        <w:t>Silvester</w:t>
        <w:tab/>
        <w:tab/>
        <w:t>Son</w:t>
        <w:tab/>
        <w:t>Henry</w:t>
        <w:tab/>
        <w:tab/>
        <w:t>Sarah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31</w:t>
        <w:tab/>
        <w:t>Baptism</w:t>
        <w:tab/>
        <w:t>1780</w:t>
        <w:tab/>
        <w:t>23 January</w:t>
        <w:tab/>
        <w:t>Mary</w:t>
        <w:tab/>
        <w:tab/>
        <w:t>Dau</w:t>
        <w:tab/>
        <w:t>John</w:t>
        <w:tab/>
        <w:tab/>
        <w:t>Mary</w:t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32</w:t>
        <w:tab/>
        <w:t>Baptism</w:t>
        <w:tab/>
        <w:t>1780</w:t>
        <w:tab/>
        <w:t>23 February</w:t>
        <w:tab/>
        <w:t>John</w:t>
        <w:tab/>
        <w:tab/>
        <w:t>Son</w:t>
        <w:tab/>
        <w:t>Joseph</w:t>
        <w:tab/>
        <w:tab/>
        <w:t>Mary</w:t>
        <w:tab/>
        <w:tab/>
        <w:t>F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33</w:t>
        <w:tab/>
        <w:t>Baptism</w:t>
        <w:tab/>
        <w:t>1780</w:t>
        <w:tab/>
        <w:t>13 February</w:t>
        <w:tab/>
        <w:t>Ann</w:t>
        <w:tab/>
        <w:tab/>
        <w:t>Dau</w:t>
        <w:tab/>
        <w:t>Robert</w:t>
        <w:tab/>
        <w:tab/>
        <w:t>Ann</w:t>
        <w:tab/>
        <w:tab/>
        <w:t>Widdow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34</w:t>
        <w:tab/>
        <w:t>Baptism</w:t>
        <w:tab/>
        <w:t>1780</w:t>
        <w:tab/>
        <w:t>27 February</w:t>
        <w:tab/>
        <w:t>Nelley</w:t>
        <w:tab/>
        <w:tab/>
        <w:t>Dau</w:t>
        <w:tab/>
        <w:t>James</w:t>
        <w:tab/>
        <w:tab/>
        <w:t>Ann</w:t>
        <w:tab/>
        <w:tab/>
        <w:t>Han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35</w:t>
        <w:tab/>
        <w:t>Baptism</w:t>
        <w:tab/>
        <w:t>1780</w:t>
        <w:tab/>
        <w:t>27 February</w:t>
        <w:tab/>
        <w:t>William</w:t>
        <w:tab/>
        <w:tab/>
        <w:t>Son</w:t>
        <w:tab/>
        <w:t>William</w:t>
        <w:tab/>
        <w:tab/>
        <w:t>Hannah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36</w:t>
        <w:tab/>
        <w:t>Baptism</w:t>
        <w:tab/>
        <w:t>1780</w:t>
        <w:tab/>
        <w:t>27 February</w:t>
        <w:tab/>
        <w:t>Thomas</w:t>
        <w:tab/>
        <w:tab/>
        <w:t>Son</w:t>
        <w:tab/>
        <w:t>Thomas</w:t>
        <w:tab/>
        <w:tab/>
        <w:t>Mary</w:t>
        <w:tab/>
        <w:tab/>
        <w:t>Hur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37</w:t>
        <w:tab/>
        <w:t>Baptism</w:t>
        <w:tab/>
        <w:t>1780</w:t>
        <w:tab/>
        <w:t>27 February</w:t>
        <w:tab/>
        <w:t>Samuel</w:t>
        <w:tab/>
        <w:tab/>
        <w:t>Son</w:t>
        <w:tab/>
        <w:t>Thomas</w:t>
        <w:tab/>
        <w:tab/>
        <w:t>Catherine</w:t>
        <w:tab/>
        <w:tab/>
        <w:t>Le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38</w:t>
        <w:tab/>
        <w:t>Baptism</w:t>
        <w:tab/>
        <w:t>1780</w:t>
        <w:tab/>
        <w:t>12 March</w:t>
        <w:tab/>
        <w:tab/>
        <w:t>Hannah</w:t>
        <w:tab/>
        <w:tab/>
        <w:t>Dau</w:t>
        <w:tab/>
        <w:t>Thomas</w:t>
        <w:tab/>
        <w:tab/>
        <w:t>Ann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39</w:t>
        <w:tab/>
        <w:t>Baptism</w:t>
        <w:tab/>
        <w:t>1780</w:t>
        <w:tab/>
        <w:t>12 March</w:t>
        <w:tab/>
        <w:tab/>
        <w:t>Richard</w:t>
        <w:tab/>
        <w:tab/>
        <w:t>Son</w:t>
        <w:tab/>
        <w:t>George</w:t>
        <w:tab/>
        <w:tab/>
        <w:t>Martha</w:t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40</w:t>
        <w:tab/>
        <w:t>Baptism</w:t>
        <w:tab/>
        <w:t>1780</w:t>
        <w:tab/>
        <w:t>30 April</w:t>
        <w:tab/>
        <w:tab/>
        <w:t>Elizabeth</w:t>
        <w:tab/>
        <w:tab/>
        <w:t>Dau</w:t>
        <w:tab/>
        <w:t>William</w:t>
        <w:tab/>
        <w:tab/>
        <w:t>Ann</w:t>
        <w:tab/>
        <w:tab/>
        <w:t>C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41</w:t>
        <w:tab/>
        <w:t>Baptism</w:t>
        <w:tab/>
        <w:t>1780</w:t>
        <w:tab/>
        <w:t>30 April</w:t>
        <w:tab/>
        <w:tab/>
        <w:t>William</w:t>
        <w:tab/>
        <w:tab/>
        <w:t>Son</w:t>
        <w:tab/>
        <w:t>William</w:t>
        <w:tab/>
        <w:tab/>
        <w:t>Sarah</w:t>
        <w:tab/>
        <w:tab/>
        <w:t>Hi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42</w:t>
        <w:tab/>
        <w:t>Baptism</w:t>
        <w:tab/>
        <w:t>1780</w:t>
        <w:tab/>
        <w:t>11 June</w:t>
        <w:tab/>
        <w:tab/>
        <w:t>Betty</w:t>
        <w:tab/>
        <w:tab/>
        <w:t>Dau</w:t>
        <w:tab/>
        <w:t>Luke</w:t>
        <w:tab/>
        <w:tab/>
        <w:t>Mary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43</w:t>
        <w:tab/>
        <w:t>Baptism</w:t>
        <w:tab/>
        <w:t>1780</w:t>
        <w:tab/>
        <w:t>12 July</w:t>
        <w:tab/>
        <w:tab/>
        <w:t>John</w:t>
        <w:tab/>
        <w:tab/>
        <w:t>Son</w:t>
        <w:tab/>
        <w:t>John</w:t>
        <w:tab/>
        <w:tab/>
        <w:t>Alice</w:t>
        <w:tab/>
        <w:tab/>
        <w:t>Beeb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44</w:t>
        <w:tab/>
        <w:t>Baptism</w:t>
        <w:tab/>
        <w:t>1780</w:t>
        <w:tab/>
        <w:t>16 July</w:t>
        <w:tab/>
        <w:tab/>
        <w:t>Mary</w:t>
        <w:tab/>
        <w:tab/>
        <w:t>Dau</w:t>
        <w:tab/>
        <w:t>George</w:t>
        <w:tab/>
        <w:tab/>
        <w:t>Mary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45</w:t>
        <w:tab/>
        <w:t>Baptism</w:t>
        <w:tab/>
        <w:t>1780</w:t>
        <w:tab/>
        <w:t>16 July</w:t>
        <w:tab/>
        <w:tab/>
        <w:t>William</w:t>
        <w:tab/>
        <w:tab/>
        <w:t>Son</w:t>
        <w:tab/>
        <w:tab/>
        <w:tab/>
        <w:t>Ann</w:t>
        <w:tab/>
        <w:tab/>
        <w:t>Butler</w:t>
        <w:tab/>
        <w:tab/>
        <w:t>Base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46</w:t>
        <w:tab/>
        <w:t>Baptism</w:t>
        <w:tab/>
        <w:t>1780</w:t>
        <w:tab/>
        <w:t>23 July</w:t>
        <w:tab/>
        <w:tab/>
        <w:t>Robert</w:t>
        <w:tab/>
        <w:tab/>
        <w:t>Son</w:t>
        <w:tab/>
        <w:t>Robert</w:t>
        <w:tab/>
        <w:tab/>
        <w:t>Ann</w:t>
        <w:tab/>
        <w:tab/>
        <w:t>Musgrav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47</w:t>
        <w:tab/>
        <w:t>Baptism</w:t>
        <w:tab/>
        <w:t>1780</w:t>
        <w:tab/>
        <w:t>24 July</w:t>
        <w:tab/>
        <w:tab/>
        <w:t>William</w:t>
        <w:tab/>
        <w:tab/>
        <w:t>Son</w:t>
        <w:tab/>
        <w:tab/>
        <w:tab/>
        <w:t>Ann</w:t>
        <w:tab/>
        <w:tab/>
        <w:t>Rhodes</w:t>
        <w:tab/>
        <w:tab/>
        <w:t>Base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48</w:t>
        <w:tab/>
        <w:t>Baptism</w:t>
        <w:tab/>
        <w:t>1780</w:t>
        <w:tab/>
        <w:t>24 July</w:t>
        <w:tab/>
        <w:tab/>
        <w:t>Hannah</w:t>
        <w:tab/>
        <w:tab/>
        <w:t>Dau</w:t>
        <w:tab/>
        <w:t>Richard</w:t>
        <w:tab/>
        <w:tab/>
        <w:t>Hanna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49</w:t>
        <w:tab/>
        <w:t>Baptism</w:t>
        <w:tab/>
        <w:t>1780</w:t>
        <w:tab/>
        <w:t>27 July</w:t>
        <w:tab/>
        <w:tab/>
        <w:t>Hannah</w:t>
        <w:tab/>
        <w:tab/>
        <w:t>Dau</w:t>
        <w:tab/>
        <w:t>Thomas</w:t>
        <w:tab/>
        <w:tab/>
        <w:t>Sarah</w:t>
        <w:tab/>
        <w:tab/>
        <w:t>Wilm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50</w:t>
        <w:tab/>
        <w:t>Baptism</w:t>
        <w:tab/>
        <w:t>1780</w:t>
        <w:tab/>
        <w:t>30 July</w:t>
        <w:tab/>
        <w:tab/>
        <w:t>William</w:t>
        <w:tab/>
        <w:tab/>
        <w:t>Son</w:t>
        <w:tab/>
        <w:t>William</w:t>
        <w:tab/>
        <w:tab/>
        <w:t>Hannah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51</w:t>
        <w:tab/>
        <w:t>Baptism</w:t>
        <w:tab/>
        <w:t>1780</w:t>
        <w:tab/>
        <w:t>30 July</w:t>
        <w:tab/>
        <w:tab/>
        <w:t>James</w:t>
        <w:tab/>
        <w:tab/>
        <w:t>Son</w:t>
        <w:tab/>
        <w:t>Charles</w:t>
        <w:tab/>
        <w:tab/>
        <w:t>Hannah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52</w:t>
        <w:tab/>
        <w:t>Baptism</w:t>
        <w:tab/>
        <w:t>1780</w:t>
        <w:tab/>
        <w:t>06 August</w:t>
        <w:tab/>
        <w:t>Ann</w:t>
        <w:tab/>
        <w:tab/>
        <w:t>Dau</w:t>
        <w:tab/>
        <w:t>Samuel</w:t>
        <w:tab/>
        <w:tab/>
        <w:t>Rebecca</w:t>
        <w:tab/>
        <w:tab/>
        <w:t>Sta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53</w:t>
        <w:tab/>
        <w:t>Baptism</w:t>
        <w:tab/>
        <w:t>1780</w:t>
        <w:tab/>
        <w:t>06 August</w:t>
        <w:tab/>
        <w:t>Ann</w:t>
        <w:tab/>
        <w:tab/>
        <w:t>Dau</w:t>
        <w:tab/>
        <w:t>John</w:t>
        <w:tab/>
        <w:tab/>
        <w:t>Elizabeth</w:t>
        <w:tab/>
        <w:tab/>
        <w:t>Sha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54</w:t>
        <w:tab/>
        <w:t>Baptism</w:t>
        <w:tab/>
        <w:t>1780</w:t>
        <w:tab/>
        <w:t>06 August</w:t>
        <w:tab/>
        <w:t>John</w:t>
        <w:tab/>
        <w:tab/>
        <w:t>Son</w:t>
        <w:tab/>
        <w:tab/>
        <w:tab/>
        <w:t>Elizabeth</w:t>
        <w:tab/>
        <w:tab/>
        <w:t>Mellers</w:t>
        <w:tab/>
        <w:tab/>
        <w:t>Base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55</w:t>
        <w:tab/>
        <w:t>Baptism</w:t>
        <w:tab/>
        <w:t>1780</w:t>
        <w:tab/>
        <w:t>06 August</w:t>
        <w:tab/>
        <w:t>Samuel</w:t>
        <w:tab/>
        <w:tab/>
        <w:t>Son</w:t>
        <w:tab/>
        <w:t>John</w:t>
        <w:tab/>
        <w:tab/>
        <w:t>Hannah</w:t>
        <w:tab/>
        <w:tab/>
        <w:t>Melle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56</w:t>
        <w:tab/>
        <w:t>Baptism</w:t>
        <w:tab/>
        <w:t>1780</w:t>
        <w:tab/>
        <w:t>20 August</w:t>
        <w:tab/>
        <w:t>William</w:t>
        <w:tab/>
        <w:tab/>
        <w:t>Son</w:t>
        <w:tab/>
        <w:tab/>
        <w:tab/>
        <w:t>Sarah</w:t>
        <w:tab/>
        <w:tab/>
        <w:t>Stanser</w:t>
        <w:tab/>
        <w:tab/>
        <w:t>Base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57</w:t>
        <w:tab/>
        <w:t>Baptism</w:t>
        <w:tab/>
        <w:t>1780</w:t>
        <w:tab/>
        <w:t>22 October</w:t>
        <w:tab/>
        <w:t>Betty</w:t>
        <w:tab/>
        <w:tab/>
        <w:t>Dau</w:t>
        <w:tab/>
        <w:t>Joseph</w:t>
        <w:tab/>
        <w:tab/>
        <w:t>Mary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58</w:t>
        <w:tab/>
        <w:t>Baptism</w:t>
        <w:tab/>
        <w:t>1780</w:t>
        <w:tab/>
        <w:t>22 October</w:t>
        <w:tab/>
        <w:t>Martha</w:t>
        <w:tab/>
        <w:tab/>
        <w:t>Dau</w:t>
        <w:tab/>
        <w:t>Joseph</w:t>
        <w:tab/>
        <w:tab/>
        <w:t>Mary</w:t>
        <w:tab/>
        <w:tab/>
        <w:t>Hunt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59</w:t>
        <w:tab/>
        <w:t>Baptism</w:t>
        <w:tab/>
        <w:t>1780</w:t>
        <w:tab/>
        <w:t>03 December</w:t>
        <w:tab/>
        <w:t>Joseph</w:t>
        <w:tab/>
        <w:tab/>
        <w:t>Son</w:t>
        <w:tab/>
        <w:t>William</w:t>
        <w:tab/>
        <w:tab/>
        <w:t>Lydia</w:t>
        <w:tab/>
        <w:tab/>
        <w:t>Stan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60</w:t>
        <w:tab/>
        <w:t>Baptism</w:t>
        <w:tab/>
        <w:t>1780</w:t>
        <w:tab/>
        <w:t>10 December</w:t>
        <w:tab/>
        <w:t>James</w:t>
        <w:tab/>
        <w:tab/>
        <w:t>Son</w:t>
        <w:tab/>
        <w:t>James</w:t>
        <w:tab/>
        <w:tab/>
        <w:t>Joanna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61</w:t>
        <w:tab/>
        <w:t>Baptism</w:t>
        <w:tab/>
        <w:t>1780</w:t>
        <w:tab/>
        <w:t>10 December</w:t>
        <w:tab/>
        <w:t>Ann</w:t>
        <w:tab/>
        <w:tab/>
        <w:t>Dau</w:t>
        <w:tab/>
        <w:t>Thomas</w:t>
        <w:tab/>
        <w:tab/>
        <w:t>Martha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62</w:t>
        <w:tab/>
        <w:t>Baptism</w:t>
        <w:tab/>
        <w:t>1780</w:t>
        <w:tab/>
        <w:t>10 December</w:t>
        <w:tab/>
        <w:t>Kitty</w:t>
        <w:tab/>
        <w:tab/>
        <w:t>Dau</w:t>
        <w:tab/>
        <w:tab/>
        <w:tab/>
        <w:t>Ann</w:t>
        <w:tab/>
        <w:tab/>
        <w:t>Kirkland</w:t>
        <w:tab/>
        <w:tab/>
        <w:t>Base daught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63</w:t>
        <w:tab/>
        <w:t>Baptism</w:t>
        <w:tab/>
        <w:t>1780</w:t>
        <w:tab/>
        <w:t>17 December</w:t>
        <w:tab/>
        <w:t>Jenny</w:t>
        <w:tab/>
        <w:tab/>
        <w:t>Dau</w:t>
        <w:tab/>
        <w:t>William</w:t>
        <w:tab/>
        <w:tab/>
        <w:t>Mary</w:t>
        <w:tab/>
        <w:tab/>
        <w:t>Hasl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64</w:t>
        <w:tab/>
        <w:t>Baptism</w:t>
        <w:tab/>
        <w:t>1780</w:t>
        <w:tab/>
        <w:t>17 December</w:t>
        <w:tab/>
        <w:t>Dolly</w:t>
        <w:tab/>
        <w:tab/>
        <w:t>Dau</w:t>
        <w:tab/>
        <w:t>Thomas</w:t>
        <w:tab/>
        <w:tab/>
        <w:t>Martha</w:t>
        <w:tab/>
        <w:tab/>
        <w:t>Brow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65</w:t>
        <w:tab/>
        <w:t>Baptism</w:t>
        <w:tab/>
        <w:t>1781</w:t>
        <w:tab/>
        <w:t>14 January</w:t>
        <w:tab/>
        <w:t>Thomas</w:t>
        <w:tab/>
        <w:tab/>
        <w:t>Son</w:t>
        <w:tab/>
        <w:t>John</w:t>
        <w:tab/>
        <w:tab/>
        <w:t>Ann</w:t>
        <w:tab/>
        <w:tab/>
        <w:t>Way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66</w:t>
        <w:tab/>
        <w:t>Baptism</w:t>
        <w:tab/>
        <w:t>1781</w:t>
        <w:tab/>
        <w:t>14 January</w:t>
        <w:tab/>
        <w:t>Betty</w:t>
        <w:tab/>
        <w:tab/>
        <w:t>Dau</w:t>
        <w:tab/>
        <w:t>Samuel</w:t>
        <w:tab/>
        <w:tab/>
        <w:t>Rut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67</w:t>
        <w:tab/>
        <w:t>Baptism</w:t>
        <w:tab/>
        <w:t>1781</w:t>
        <w:tab/>
        <w:t>14 January</w:t>
        <w:tab/>
        <w:t>Ann</w:t>
        <w:tab/>
        <w:tab/>
        <w:t>Dau</w:t>
        <w:tab/>
        <w:tab/>
        <w:tab/>
        <w:t>Martha</w:t>
        <w:tab/>
        <w:tab/>
        <w:t>Brogdale</w:t>
        <w:tab/>
        <w:t>`</w:t>
        <w:tab/>
        <w:t>Base daught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68</w:t>
        <w:tab/>
        <w:t>Baptism</w:t>
        <w:tab/>
        <w:t>1781</w:t>
        <w:tab/>
        <w:t>14 January</w:t>
        <w:tab/>
        <w:t>Sarah</w:t>
        <w:tab/>
        <w:tab/>
        <w:t>Dau</w:t>
        <w:tab/>
        <w:t>Thomas</w:t>
        <w:tab/>
        <w:tab/>
        <w:t>Mary</w:t>
        <w:tab/>
        <w:tab/>
        <w:t>Savag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69</w:t>
        <w:tab/>
        <w:t>Baptism</w:t>
        <w:tab/>
        <w:t>1781</w:t>
        <w:tab/>
        <w:t>01 February</w:t>
        <w:tab/>
        <w:t>Samuel</w:t>
        <w:tab/>
        <w:tab/>
        <w:t>Son</w:t>
        <w:tab/>
        <w:t>John</w:t>
        <w:tab/>
        <w:tab/>
        <w:t>Eleanor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70</w:t>
        <w:tab/>
        <w:t>Baptism</w:t>
        <w:tab/>
        <w:t>1781</w:t>
        <w:tab/>
        <w:t>01 February</w:t>
        <w:tab/>
        <w:t>Lighday</w:t>
        <w:tab/>
        <w:tab/>
        <w:t>Dau</w:t>
        <w:tab/>
        <w:t>Robert</w:t>
        <w:tab/>
        <w:tab/>
        <w:t>Mary</w:t>
        <w:tab/>
        <w:tab/>
        <w:t>Allen</w:t>
        <w:tab/>
        <w:tab/>
        <w:t>? Childs 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71</w:t>
        <w:tab/>
        <w:t>Baptism</w:t>
        <w:tab/>
        <w:t>1781</w:t>
        <w:tab/>
        <w:t>07 February</w:t>
        <w:tab/>
        <w:t>Hannah</w:t>
        <w:tab/>
        <w:tab/>
        <w:t>Dau</w:t>
        <w:tab/>
        <w:t>John</w:t>
        <w:tab/>
        <w:tab/>
        <w:t>Hannah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72</w:t>
        <w:tab/>
        <w:t>Baptism</w:t>
        <w:tab/>
        <w:t>1781</w:t>
        <w:tab/>
        <w:t>08 February</w:t>
        <w:tab/>
        <w:t>James</w:t>
        <w:tab/>
        <w:tab/>
        <w:t>Son</w:t>
        <w:tab/>
        <w:t>Thomas</w:t>
        <w:tab/>
        <w:tab/>
        <w:t>Mary</w:t>
        <w:tab/>
        <w:tab/>
        <w:t>Bann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73</w:t>
        <w:tab/>
        <w:t>Baptism</w:t>
        <w:tab/>
        <w:t>1781</w:t>
        <w:tab/>
        <w:t>18 February</w:t>
        <w:tab/>
        <w:t>James</w:t>
        <w:tab/>
        <w:tab/>
        <w:t>Son</w:t>
        <w:tab/>
        <w:t>James</w:t>
        <w:tab/>
        <w:tab/>
        <w:t>Joanna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74</w:t>
        <w:tab/>
        <w:t>Baptism</w:t>
        <w:tab/>
        <w:t>1781</w:t>
        <w:tab/>
        <w:t>18 March</w:t>
        <w:tab/>
        <w:tab/>
        <w:t>Hannah</w:t>
        <w:tab/>
        <w:tab/>
        <w:t>Dau</w:t>
        <w:tab/>
        <w:t>Francis</w:t>
        <w:tab/>
        <w:tab/>
        <w:t>Hannah</w:t>
        <w:tab/>
        <w:tab/>
        <w:t>King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75</w:t>
        <w:tab/>
        <w:t>Baptism</w:t>
        <w:tab/>
        <w:t>1781</w:t>
        <w:tab/>
        <w:t>25 March</w:t>
        <w:tab/>
        <w:tab/>
        <w:t>George</w:t>
        <w:tab/>
        <w:tab/>
        <w:t>Son</w:t>
        <w:tab/>
        <w:t>Thomas</w:t>
        <w:tab/>
        <w:tab/>
        <w:t>Mary</w:t>
        <w:tab/>
        <w:tab/>
        <w:t>Spr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76</w:t>
        <w:tab/>
        <w:t>Baptism</w:t>
        <w:tab/>
        <w:t>1781</w:t>
        <w:tab/>
        <w:t>15 April</w:t>
        <w:tab/>
        <w:tab/>
        <w:t>Francis</w:t>
        <w:tab/>
        <w:tab/>
        <w:t>Son</w:t>
        <w:tab/>
        <w:t>Robert</w:t>
        <w:tab/>
        <w:tab/>
        <w:t>Ann</w:t>
        <w:tab/>
        <w:tab/>
        <w:t>Widdow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77</w:t>
        <w:tab/>
        <w:t>Baptism</w:t>
        <w:tab/>
        <w:t>1781</w:t>
        <w:tab/>
        <w:t>30 April</w:t>
        <w:tab/>
        <w:tab/>
        <w:t>Hannah</w:t>
        <w:tab/>
        <w:tab/>
        <w:t>Dau</w:t>
        <w:tab/>
        <w:tab/>
        <w:tab/>
        <w:t>Martha</w:t>
        <w:tab/>
        <w:tab/>
        <w:t>Low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78</w:t>
        <w:tab/>
        <w:t>Baptism</w:t>
        <w:tab/>
        <w:t>1781</w:t>
        <w:tab/>
        <w:t>13 May</w:t>
        <w:tab/>
        <w:tab/>
        <w:t>Joseph</w:t>
        <w:tab/>
        <w:tab/>
        <w:t>Son</w:t>
        <w:tab/>
        <w:t>Joseph</w:t>
        <w:tab/>
        <w:tab/>
        <w:t>Ann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79</w:t>
        <w:tab/>
        <w:t>Baptism</w:t>
        <w:tab/>
        <w:t>1781</w:t>
        <w:tab/>
        <w:t>20 May</w:t>
        <w:tab/>
        <w:tab/>
        <w:t>William</w:t>
        <w:tab/>
        <w:tab/>
        <w:t>Son</w:t>
        <w:tab/>
        <w:t>William</w:t>
        <w:tab/>
        <w:tab/>
        <w:t>Elizabeth</w:t>
        <w:tab/>
        <w:tab/>
        <w:t>F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80</w:t>
        <w:tab/>
        <w:t>Baptism</w:t>
        <w:tab/>
        <w:t>1781</w:t>
        <w:tab/>
        <w:t>03 June</w:t>
        <w:tab/>
        <w:tab/>
        <w:t>William</w:t>
        <w:tab/>
        <w:tab/>
        <w:t>Son</w:t>
        <w:tab/>
        <w:t>William</w:t>
        <w:tab/>
        <w:tab/>
        <w:t>Sarah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81</w:t>
        <w:tab/>
        <w:t>Baptism</w:t>
        <w:tab/>
        <w:t>1781</w:t>
        <w:tab/>
        <w:t>11 June</w:t>
        <w:tab/>
        <w:tab/>
        <w:t>Elizabeth</w:t>
        <w:tab/>
        <w:tab/>
        <w:t>Dau</w:t>
        <w:tab/>
        <w:t>Joseph</w:t>
        <w:tab/>
        <w:tab/>
        <w:t>Sarah</w:t>
        <w:tab/>
        <w:tab/>
        <w:t>Lin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82</w:t>
        <w:tab/>
        <w:t>Baptism</w:t>
        <w:tab/>
        <w:t>1781</w:t>
        <w:tab/>
        <w:t>19 June</w:t>
        <w:tab/>
        <w:tab/>
        <w:t>John</w:t>
        <w:tab/>
        <w:tab/>
        <w:t>Son</w:t>
        <w:tab/>
        <w:t>John</w:t>
        <w:tab/>
        <w:tab/>
        <w:t>Alice</w:t>
        <w:tab/>
        <w:tab/>
        <w:t>Beeb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83</w:t>
        <w:tab/>
        <w:t>Baptism</w:t>
        <w:tab/>
        <w:t>1781</w:t>
        <w:tab/>
        <w:t>01 July</w:t>
        <w:tab/>
        <w:tab/>
        <w:t>Samuel</w:t>
        <w:tab/>
        <w:tab/>
        <w:t>Son</w:t>
        <w:tab/>
        <w:t>John</w:t>
        <w:tab/>
        <w:tab/>
        <w:t>Ann</w:t>
        <w:tab/>
        <w:tab/>
        <w:t>Richard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84</w:t>
        <w:tab/>
        <w:t>Baptism</w:t>
        <w:tab/>
        <w:t>1781</w:t>
        <w:tab/>
        <w:t>23 July</w:t>
        <w:tab/>
        <w:tab/>
        <w:t>Ruth</w:t>
        <w:tab/>
        <w:tab/>
        <w:t>Dau</w:t>
        <w:tab/>
        <w:t>Thomas</w:t>
        <w:tab/>
        <w:tab/>
        <w:t>Ann</w:t>
        <w:tab/>
        <w:tab/>
        <w:t>Webs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85</w:t>
        <w:tab/>
        <w:t>Baptism</w:t>
        <w:tab/>
        <w:t>1781</w:t>
        <w:tab/>
        <w:t>12 August</w:t>
        <w:tab/>
        <w:t>Mary</w:t>
        <w:tab/>
        <w:tab/>
        <w:t>Dau</w:t>
        <w:tab/>
        <w:t>Richard</w:t>
        <w:tab/>
        <w:tab/>
        <w:t>Sarah</w:t>
        <w:tab/>
        <w:tab/>
        <w:t>Whit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86</w:t>
        <w:tab/>
        <w:t>Baptism</w:t>
        <w:tab/>
        <w:t>1781</w:t>
        <w:tab/>
        <w:t>06 September</w:t>
        <w:tab/>
        <w:t>Joseph</w:t>
        <w:tab/>
        <w:tab/>
        <w:t>Son</w:t>
        <w:tab/>
        <w:t>Joseph</w:t>
        <w:tab/>
        <w:tab/>
        <w:t>Mary</w:t>
        <w:tab/>
        <w:tab/>
        <w:t>Clay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87</w:t>
        <w:tab/>
        <w:t>Baptism</w:t>
        <w:tab/>
        <w:t>1781</w:t>
        <w:tab/>
        <w:t>06 September</w:t>
        <w:tab/>
        <w:t>Sarah</w:t>
        <w:tab/>
        <w:tab/>
        <w:t>Dau</w:t>
        <w:tab/>
        <w:t>Joseph</w:t>
        <w:tab/>
        <w:tab/>
        <w:t>Elizabeth</w:t>
        <w:tab/>
        <w:tab/>
        <w:t>Newbu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88</w:t>
        <w:tab/>
        <w:t>Baptism</w:t>
        <w:tab/>
        <w:t>1781</w:t>
        <w:tab/>
        <w:t>16 September</w:t>
        <w:tab/>
        <w:t>Joseph</w:t>
        <w:tab/>
        <w:tab/>
        <w:t>Son</w:t>
        <w:tab/>
        <w:t>George</w:t>
        <w:tab/>
        <w:tab/>
        <w:t>Mary</w:t>
        <w:tab/>
        <w:tab/>
        <w:t>Low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89</w:t>
        <w:tab/>
        <w:t>Baptism</w:t>
        <w:tab/>
        <w:t>1781</w:t>
        <w:tab/>
        <w:t>16 September</w:t>
        <w:tab/>
        <w:t>Joseph</w:t>
        <w:tab/>
        <w:tab/>
        <w:t>Son</w:t>
        <w:tab/>
        <w:t>Joseph</w:t>
        <w:tab/>
        <w:tab/>
        <w:t>Jane</w:t>
        <w:tab/>
        <w:tab/>
        <w:t>Bu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90</w:t>
        <w:tab/>
        <w:t>Baptism</w:t>
        <w:tab/>
        <w:t>1781</w:t>
        <w:tab/>
        <w:t>06 October</w:t>
        <w:tab/>
        <w:t>Samuel</w:t>
        <w:tab/>
        <w:tab/>
        <w:t>Son</w:t>
        <w:tab/>
        <w:t>John</w:t>
        <w:tab/>
        <w:tab/>
        <w:t>Elizabeth</w:t>
        <w:tab/>
        <w:tab/>
        <w:t>Tay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91</w:t>
        <w:tab/>
        <w:t>Baptism</w:t>
        <w:tab/>
        <w:t>1781</w:t>
        <w:tab/>
        <w:t>14 October</w:t>
        <w:tab/>
        <w:t>William</w:t>
        <w:tab/>
        <w:tab/>
        <w:t>Son</w:t>
        <w:tab/>
        <w:t>Joseph</w:t>
        <w:tab/>
        <w:tab/>
        <w:t>Elonar</w:t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92</w:t>
        <w:tab/>
        <w:t>Baptism</w:t>
        <w:tab/>
        <w:t>1781</w:t>
        <w:tab/>
        <w:t>04 November</w:t>
        <w:tab/>
        <w:t>Mary</w:t>
        <w:tab/>
        <w:tab/>
        <w:t>Dau</w:t>
        <w:tab/>
        <w:t>Henry</w:t>
        <w:tab/>
        <w:tab/>
        <w:t>Sarah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93</w:t>
        <w:tab/>
        <w:t>Baptism</w:t>
        <w:tab/>
        <w:t>1781</w:t>
        <w:tab/>
        <w:t>09 December</w:t>
        <w:tab/>
        <w:t>James</w:t>
        <w:tab/>
        <w:tab/>
        <w:t>Son</w:t>
        <w:tab/>
        <w:t>Robert</w:t>
        <w:tab/>
        <w:tab/>
        <w:t>Sarah</w:t>
        <w:tab/>
        <w:tab/>
        <w:t>Steve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94</w:t>
        <w:tab/>
        <w:t>Baptism</w:t>
        <w:tab/>
        <w:t>1781</w:t>
        <w:tab/>
        <w:t>09 December</w:t>
        <w:tab/>
        <w:t>John</w:t>
        <w:tab/>
        <w:tab/>
        <w:t>Son</w:t>
        <w:tab/>
        <w:t>William</w:t>
        <w:tab/>
        <w:tab/>
        <w:t>Ann</w:t>
        <w:tab/>
        <w:tab/>
        <w:t>Han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95</w:t>
        <w:tab/>
        <w:t>Baptism</w:t>
        <w:tab/>
        <w:t>1781</w:t>
        <w:tab/>
        <w:t>23 December</w:t>
        <w:tab/>
        <w:t>Hannah</w:t>
        <w:tab/>
        <w:tab/>
        <w:t>Dau</w:t>
        <w:tab/>
        <w:t>John</w:t>
        <w:tab/>
        <w:tab/>
        <w:t>Ann</w:t>
        <w:tab/>
        <w:tab/>
        <w:t>Grav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96</w:t>
        <w:tab/>
        <w:t>Baptism</w:t>
        <w:tab/>
        <w:t>1782</w:t>
        <w:tab/>
        <w:t>06 January</w:t>
        <w:tab/>
        <w:t>Joseph</w:t>
        <w:tab/>
        <w:tab/>
        <w:t>Son</w:t>
        <w:tab/>
        <w:t>Joseph</w:t>
        <w:tab/>
        <w:tab/>
        <w:t>Elizabeth</w:t>
        <w:tab/>
        <w:tab/>
        <w:t>Hutch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97</w:t>
        <w:tab/>
        <w:t>Baptism</w:t>
        <w:tab/>
        <w:t>1782</w:t>
        <w:tab/>
        <w:t>06 January</w:t>
        <w:tab/>
        <w:t>John</w:t>
        <w:tab/>
        <w:tab/>
        <w:t>Son</w:t>
        <w:tab/>
        <w:t>William</w:t>
        <w:tab/>
        <w:tab/>
        <w:t>Hannah</w:t>
        <w:tab/>
        <w:tab/>
        <w:t>Woolla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98</w:t>
        <w:tab/>
        <w:t>Baptism</w:t>
        <w:tab/>
        <w:t>1782</w:t>
        <w:tab/>
        <w:t>20 January</w:t>
        <w:tab/>
        <w:t>Nanny</w:t>
        <w:tab/>
        <w:tab/>
        <w:t>Dau</w:t>
        <w:tab/>
        <w:t>Mary</w:t>
        <w:tab/>
        <w:tab/>
        <w:t>James</w:t>
        <w:tab/>
        <w:tab/>
        <w:t>Le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099</w:t>
        <w:tab/>
        <w:t>Baptism</w:t>
        <w:tab/>
        <w:t>1782</w:t>
        <w:tab/>
        <w:t>17 February</w:t>
        <w:tab/>
        <w:t>Samuel</w:t>
        <w:tab/>
        <w:tab/>
        <w:t>Son</w:t>
        <w:tab/>
        <w:t>John</w:t>
        <w:tab/>
        <w:tab/>
        <w:t>Martha</w:t>
        <w:tab/>
        <w:tab/>
        <w:t>Spr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00</w:t>
        <w:tab/>
        <w:t>Baptism</w:t>
        <w:tab/>
        <w:t>1782</w:t>
        <w:tab/>
        <w:t>17 February</w:t>
        <w:tab/>
        <w:t>John</w:t>
        <w:tab/>
        <w:tab/>
        <w:t>Son</w:t>
        <w:tab/>
        <w:t>John</w:t>
        <w:tab/>
        <w:tab/>
        <w:t>Martha</w:t>
        <w:tab/>
        <w:tab/>
        <w:t>Spr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01</w:t>
        <w:tab/>
        <w:t>Baptism</w:t>
        <w:tab/>
        <w:t>1782</w:t>
        <w:tab/>
        <w:t>17 March</w:t>
        <w:tab/>
        <w:tab/>
        <w:t>Mary</w:t>
        <w:tab/>
        <w:tab/>
        <w:t>Dau</w:t>
        <w:tab/>
        <w:t>Luke</w:t>
        <w:tab/>
        <w:tab/>
        <w:t>Mary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02</w:t>
        <w:tab/>
        <w:t>Baptism</w:t>
        <w:tab/>
        <w:t>1782</w:t>
        <w:tab/>
        <w:t>17 March</w:t>
        <w:tab/>
        <w:tab/>
        <w:t>Samuel</w:t>
        <w:tab/>
        <w:tab/>
        <w:t>Son</w:t>
        <w:tab/>
        <w:t>William</w:t>
        <w:tab/>
        <w:tab/>
        <w:t>Hannah</w:t>
        <w:tab/>
        <w:tab/>
        <w:t>Clark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03</w:t>
        <w:tab/>
        <w:t>Baptism</w:t>
        <w:tab/>
        <w:t>1782</w:t>
        <w:tab/>
        <w:t>17 March</w:t>
        <w:tab/>
        <w:tab/>
        <w:t>Ann</w:t>
        <w:tab/>
        <w:tab/>
        <w:t>Dau</w:t>
        <w:tab/>
        <w:tab/>
        <w:tab/>
        <w:t>Sarah</w:t>
        <w:tab/>
        <w:tab/>
        <w:t>Newbut</w:t>
        <w:tab/>
        <w:tab/>
        <w:t>Base daught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04</w:t>
        <w:tab/>
        <w:t>Baptism</w:t>
        <w:tab/>
        <w:t>1782</w:t>
        <w:tab/>
        <w:t>02 April</w:t>
        <w:tab/>
        <w:tab/>
        <w:t>Ann</w:t>
        <w:tab/>
        <w:tab/>
        <w:t>Dau</w:t>
        <w:tab/>
        <w:t>William</w:t>
        <w:tab/>
        <w:tab/>
        <w:t>Elizabeth</w:t>
        <w:tab/>
        <w:tab/>
        <w:t>Spr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05</w:t>
        <w:tab/>
        <w:t>Baptism</w:t>
        <w:tab/>
        <w:t>1782</w:t>
        <w:tab/>
        <w:t>14 April</w:t>
        <w:tab/>
        <w:tab/>
        <w:t>Richard</w:t>
        <w:tab/>
        <w:tab/>
        <w:t>Son</w:t>
        <w:tab/>
        <w:t>Robert</w:t>
        <w:tab/>
        <w:tab/>
        <w:t>Ann</w:t>
        <w:tab/>
        <w:tab/>
        <w:t>Musgrav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06</w:t>
        <w:tab/>
        <w:t>Baptism</w:t>
        <w:tab/>
        <w:t>1782</w:t>
        <w:tab/>
        <w:t>09 June</w:t>
        <w:tab/>
        <w:tab/>
        <w:t>Jonathon</w:t>
        <w:tab/>
        <w:tab/>
        <w:t>Son</w:t>
        <w:tab/>
        <w:t>John</w:t>
        <w:tab/>
        <w:tab/>
        <w:t>Eliz</w:t>
        <w:tab/>
        <w:tab/>
        <w:t>Sha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07</w:t>
        <w:tab/>
        <w:t>Baptism</w:t>
        <w:tab/>
        <w:t>1782</w:t>
        <w:tab/>
        <w:t>09 June</w:t>
        <w:tab/>
        <w:tab/>
        <w:t>Nanny</w:t>
        <w:tab/>
        <w:tab/>
        <w:t>Dau</w:t>
        <w:tab/>
        <w:t>James</w:t>
        <w:tab/>
        <w:tab/>
        <w:t>Mary</w:t>
        <w:tab/>
        <w:tab/>
        <w:t>Hard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08</w:t>
        <w:tab/>
        <w:t>Baptism</w:t>
        <w:tab/>
        <w:t>1782</w:t>
        <w:tab/>
        <w:t>23 June</w:t>
        <w:tab/>
        <w:tab/>
        <w:t>George</w:t>
        <w:tab/>
        <w:tab/>
        <w:t>Son</w:t>
        <w:tab/>
        <w:t>George</w:t>
        <w:tab/>
        <w:tab/>
        <w:t>Mary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09</w:t>
        <w:tab/>
        <w:t>Baptism</w:t>
        <w:tab/>
        <w:t>1782</w:t>
        <w:tab/>
        <w:t>07 July</w:t>
        <w:tab/>
        <w:tab/>
        <w:t>Thomas</w:t>
        <w:tab/>
        <w:tab/>
        <w:t>Son</w:t>
        <w:tab/>
        <w:t>John</w:t>
        <w:tab/>
        <w:tab/>
        <w:t>Eleanor</w:t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10</w:t>
        <w:tab/>
        <w:t>Baptism</w:t>
        <w:tab/>
        <w:t>1782</w:t>
        <w:tab/>
        <w:t>12 July</w:t>
        <w:tab/>
        <w:tab/>
        <w:t>Elizabeth</w:t>
        <w:tab/>
        <w:tab/>
        <w:t>Dau</w:t>
        <w:tab/>
        <w:t>George</w:t>
        <w:tab/>
        <w:tab/>
        <w:t>Jane</w:t>
        <w:tab/>
        <w:tab/>
        <w:t>New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11</w:t>
        <w:tab/>
        <w:t>Baptism</w:t>
        <w:tab/>
        <w:t>1782</w:t>
        <w:tab/>
        <w:t>14 July</w:t>
        <w:tab/>
        <w:tab/>
        <w:t>James</w:t>
        <w:tab/>
        <w:tab/>
        <w:t>Son</w:t>
        <w:tab/>
        <w:t>James</w:t>
        <w:tab/>
        <w:tab/>
        <w:t>Ann</w:t>
        <w:tab/>
        <w:tab/>
        <w:t>Han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12</w:t>
        <w:tab/>
        <w:t>Baptism</w:t>
        <w:tab/>
        <w:t>1782</w:t>
        <w:tab/>
        <w:t>14 July</w:t>
        <w:tab/>
        <w:tab/>
        <w:t>Joseph</w:t>
        <w:tab/>
        <w:tab/>
        <w:t>Son</w:t>
        <w:tab/>
        <w:t>William</w:t>
        <w:tab/>
        <w:tab/>
        <w:t>Sarah</w:t>
        <w:tab/>
        <w:tab/>
        <w:t>Mill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13</w:t>
        <w:tab/>
        <w:t>Baptism</w:t>
        <w:tab/>
        <w:t>1782</w:t>
        <w:tab/>
        <w:t>28 July</w:t>
        <w:tab/>
        <w:tab/>
        <w:t>John</w:t>
        <w:tab/>
        <w:tab/>
        <w:t>Son</w:t>
        <w:tab/>
        <w:t>John</w:t>
        <w:tab/>
        <w:tab/>
        <w:t>Ann</w:t>
        <w:tab/>
        <w:tab/>
        <w:t>Richard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14</w:t>
        <w:tab/>
        <w:t>Baptism</w:t>
        <w:tab/>
        <w:t>1782</w:t>
        <w:tab/>
        <w:t>11 August</w:t>
        <w:tab/>
        <w:t>Henry</w:t>
        <w:tab/>
        <w:tab/>
        <w:t>Son</w:t>
        <w:tab/>
        <w:t>Peter</w:t>
        <w:tab/>
        <w:tab/>
        <w:t>Martha</w:t>
        <w:tab/>
        <w:tab/>
        <w:t>Webb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15</w:t>
        <w:tab/>
        <w:t>Baptism</w:t>
        <w:tab/>
        <w:t>1782</w:t>
        <w:tab/>
        <w:t>11 August</w:t>
        <w:tab/>
        <w:t>William</w:t>
        <w:tab/>
        <w:tab/>
        <w:t>Son</w:t>
        <w:tab/>
        <w:t>John</w:t>
        <w:tab/>
        <w:tab/>
        <w:t>Hannah</w:t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16</w:t>
        <w:tab/>
        <w:t>Baptism</w:t>
        <w:tab/>
        <w:t>1782</w:t>
        <w:tab/>
        <w:t>01 September</w:t>
        <w:tab/>
        <w:t>Elizabeth</w:t>
        <w:tab/>
        <w:tab/>
        <w:t>Dau</w:t>
        <w:tab/>
        <w:t>George</w:t>
        <w:tab/>
        <w:tab/>
        <w:t>Sarah</w:t>
        <w:tab/>
        <w:tab/>
        <w:t>Mart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17</w:t>
        <w:tab/>
        <w:t>Baptism</w:t>
        <w:tab/>
        <w:t>1782</w:t>
        <w:tab/>
        <w:t>01 September</w:t>
        <w:tab/>
        <w:t>Joseph</w:t>
        <w:tab/>
        <w:tab/>
        <w:t>Son</w:t>
        <w:tab/>
        <w:t>Charles</w:t>
        <w:tab/>
        <w:tab/>
        <w:t>Hannah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18</w:t>
        <w:tab/>
        <w:t>Baptism</w:t>
        <w:tab/>
        <w:t>1782</w:t>
        <w:tab/>
        <w:t>01 September</w:t>
        <w:tab/>
        <w:t>Mary</w:t>
        <w:tab/>
        <w:tab/>
        <w:t>Dau</w:t>
        <w:tab/>
        <w:t>Thomas</w:t>
        <w:tab/>
        <w:tab/>
        <w:t>Elizabeth</w:t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19</w:t>
        <w:tab/>
        <w:t>Baptism</w:t>
        <w:tab/>
        <w:t>1782</w:t>
        <w:tab/>
        <w:t>10 September</w:t>
        <w:tab/>
        <w:t>Mary</w:t>
        <w:tab/>
        <w:tab/>
        <w:t>Dau</w:t>
        <w:tab/>
        <w:t>William</w:t>
        <w:tab/>
        <w:tab/>
        <w:t>Martha</w:t>
        <w:tab/>
        <w:tab/>
        <w:t>Kirklan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20</w:t>
        <w:tab/>
        <w:t>Baptism</w:t>
        <w:tab/>
        <w:t>1782</w:t>
        <w:tab/>
        <w:t>22 September</w:t>
        <w:tab/>
        <w:t>Robert</w:t>
        <w:tab/>
        <w:tab/>
        <w:t>Son</w:t>
        <w:tab/>
        <w:t>Robert</w:t>
        <w:tab/>
        <w:tab/>
        <w:t>Ann</w:t>
        <w:tab/>
        <w:tab/>
        <w:t>Widdow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21</w:t>
        <w:tab/>
        <w:t>Baptism</w:t>
        <w:tab/>
        <w:t>1782</w:t>
        <w:tab/>
        <w:t>22 September</w:t>
        <w:tab/>
        <w:t>Sarah</w:t>
        <w:tab/>
        <w:tab/>
        <w:t>Dau</w:t>
        <w:tab/>
        <w:t>Samuel</w:t>
        <w:tab/>
        <w:tab/>
        <w:t>Rebecca</w:t>
        <w:tab/>
        <w:tab/>
        <w:t>Sta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22</w:t>
        <w:tab/>
        <w:t>Baptism</w:t>
        <w:tab/>
        <w:t>1782</w:t>
        <w:tab/>
        <w:t>29 September</w:t>
        <w:tab/>
        <w:t>Samuel</w:t>
        <w:tab/>
        <w:tab/>
        <w:t>Son</w:t>
        <w:tab/>
        <w:t>Samuel</w:t>
        <w:tab/>
        <w:tab/>
        <w:t>Rut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23</w:t>
        <w:tab/>
        <w:t>Baptism</w:t>
        <w:tab/>
        <w:t>1782</w:t>
        <w:tab/>
        <w:t>29 September</w:t>
        <w:tab/>
        <w:t>William</w:t>
        <w:tab/>
        <w:tab/>
        <w:t>Son</w:t>
        <w:tab/>
        <w:t>John</w:t>
        <w:tab/>
        <w:tab/>
        <w:t>Martha</w:t>
        <w:tab/>
        <w:tab/>
        <w:t>Tay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24</w:t>
        <w:tab/>
        <w:t>Baptism</w:t>
        <w:tab/>
        <w:t>1782</w:t>
        <w:tab/>
        <w:t>13 October</w:t>
        <w:tab/>
        <w:t>Elizabeth</w:t>
        <w:tab/>
        <w:tab/>
        <w:t>Dau</w:t>
        <w:tab/>
        <w:t>Samuel</w:t>
        <w:tab/>
        <w:tab/>
        <w:t>Mary</w:t>
        <w:tab/>
        <w:tab/>
        <w:t>Spr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25</w:t>
        <w:tab/>
        <w:t>Baptism</w:t>
        <w:tab/>
        <w:t>1782</w:t>
        <w:tab/>
        <w:t>13 October</w:t>
        <w:tab/>
        <w:t>George</w:t>
        <w:tab/>
        <w:tab/>
        <w:t>Son</w:t>
        <w:tab/>
        <w:t>Joseph</w:t>
        <w:tab/>
        <w:tab/>
        <w:t>Mary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26</w:t>
        <w:tab/>
        <w:t>Baptism</w:t>
        <w:tab/>
        <w:t>1782</w:t>
        <w:tab/>
        <w:t>27 October</w:t>
        <w:tab/>
        <w:t>Sarah</w:t>
        <w:tab/>
        <w:tab/>
        <w:t>Dau</w:t>
        <w:tab/>
        <w:t>Richard</w:t>
        <w:tab/>
        <w:tab/>
        <w:t>Hanna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27</w:t>
        <w:tab/>
        <w:t>Baptism</w:t>
        <w:tab/>
        <w:t>1782</w:t>
        <w:tab/>
        <w:t>27 October</w:t>
        <w:tab/>
        <w:t>Jonathan</w:t>
        <w:tab/>
        <w:tab/>
        <w:t>Son</w:t>
        <w:tab/>
        <w:t>Joseph</w:t>
        <w:tab/>
        <w:tab/>
        <w:t>Mary</w:t>
        <w:tab/>
        <w:tab/>
        <w:t>Dob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28</w:t>
        <w:tab/>
        <w:t>Baptism</w:t>
        <w:tab/>
        <w:t>1782</w:t>
        <w:tab/>
        <w:t>27 October</w:t>
        <w:tab/>
        <w:t>George</w:t>
        <w:tab/>
        <w:tab/>
        <w:t>Son</w:t>
        <w:tab/>
        <w:t>James</w:t>
        <w:tab/>
        <w:tab/>
        <w:t>Mary</w:t>
        <w:tab/>
        <w:tab/>
        <w:t>Breckn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29</w:t>
        <w:tab/>
        <w:t>Baptism</w:t>
        <w:tab/>
        <w:t>1782</w:t>
        <w:tab/>
        <w:t>27 October</w:t>
        <w:tab/>
        <w:t>George</w:t>
        <w:tab/>
        <w:tab/>
        <w:t>Son</w:t>
        <w:tab/>
        <w:t>William</w:t>
        <w:tab/>
        <w:tab/>
        <w:t>Mary</w:t>
        <w:tab/>
        <w:tab/>
        <w:t>Hasl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30</w:t>
        <w:tab/>
        <w:t>Baptism</w:t>
        <w:tab/>
        <w:t>1782</w:t>
        <w:tab/>
        <w:t>08 December</w:t>
        <w:tab/>
        <w:t>Henry</w:t>
        <w:tab/>
        <w:tab/>
        <w:t>Son</w:t>
        <w:tab/>
        <w:t>Henry</w:t>
        <w:tab/>
        <w:tab/>
        <w:t>Ann</w:t>
        <w:tab/>
        <w:tab/>
        <w:t>Cox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31</w:t>
        <w:tab/>
        <w:t>Baptism</w:t>
        <w:tab/>
        <w:t>1782</w:t>
        <w:tab/>
        <w:t>15 December</w:t>
        <w:tab/>
        <w:t>William</w:t>
        <w:tab/>
        <w:tab/>
        <w:t>Son</w:t>
        <w:tab/>
        <w:t>Richard</w:t>
        <w:tab/>
        <w:tab/>
        <w:t>Ann</w:t>
        <w:tab/>
        <w:tab/>
        <w:t>Harri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32</w:t>
        <w:tab/>
        <w:t>Baptism</w:t>
        <w:tab/>
        <w:t>1782</w:t>
        <w:tab/>
        <w:t>25 December</w:t>
        <w:tab/>
        <w:t>Mary</w:t>
        <w:tab/>
        <w:tab/>
        <w:t>Dau</w:t>
        <w:tab/>
        <w:t>Thomas</w:t>
        <w:tab/>
        <w:tab/>
        <w:t>Sarah</w:t>
        <w:tab/>
        <w:tab/>
        <w:t>Thorp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33</w:t>
        <w:tab/>
        <w:t>Baptism</w:t>
        <w:tab/>
        <w:t>1782</w:t>
        <w:tab/>
        <w:t>29 December</w:t>
        <w:tab/>
        <w:t>George</w:t>
        <w:tab/>
        <w:tab/>
        <w:t>Son</w:t>
        <w:tab/>
        <w:tab/>
        <w:tab/>
        <w:t>Mary</w:t>
        <w:tab/>
        <w:tab/>
        <w:t>Rhodes</w:t>
        <w:tab/>
        <w:tab/>
        <w:t>Base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34</w:t>
        <w:tab/>
        <w:t>Baptism</w:t>
        <w:tab/>
        <w:t>1782</w:t>
        <w:tab/>
        <w:t>29 December</w:t>
        <w:tab/>
        <w:t>Elizabeth</w:t>
        <w:tab/>
        <w:tab/>
        <w:t>Dau</w:t>
        <w:tab/>
        <w:t>Thomas</w:t>
        <w:tab/>
        <w:tab/>
        <w:t>Mary</w:t>
        <w:tab/>
        <w:tab/>
        <w:t>Hur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35</w:t>
        <w:tab/>
        <w:t>Baptism</w:t>
        <w:tab/>
        <w:t>1783</w:t>
        <w:tab/>
        <w:t>26 January</w:t>
        <w:tab/>
        <w:t>John</w:t>
        <w:tab/>
        <w:tab/>
        <w:t>Son</w:t>
        <w:tab/>
        <w:t>George</w:t>
        <w:tab/>
        <w:tab/>
        <w:t>Ann</w:t>
        <w:tab/>
        <w:tab/>
        <w:t>Boning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36</w:t>
        <w:tab/>
        <w:t>Baptism</w:t>
        <w:tab/>
        <w:t>1783</w:t>
        <w:tab/>
        <w:t>26 January</w:t>
        <w:tab/>
        <w:t>John</w:t>
        <w:tab/>
        <w:tab/>
        <w:t>Son</w:t>
        <w:tab/>
        <w:t>Joseph</w:t>
        <w:tab/>
        <w:tab/>
        <w:t>Mary</w:t>
        <w:tab/>
        <w:tab/>
        <w:t>Clay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37</w:t>
        <w:tab/>
        <w:t>Baptism</w:t>
        <w:tab/>
        <w:t>1783</w:t>
        <w:tab/>
        <w:t>29 February</w:t>
        <w:tab/>
        <w:t>Richard</w:t>
        <w:tab/>
        <w:tab/>
        <w:t>Son</w:t>
        <w:tab/>
        <w:t>William</w:t>
        <w:tab/>
        <w:tab/>
        <w:t>Mary</w:t>
        <w:tab/>
        <w:tab/>
        <w:t>Palm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38</w:t>
        <w:tab/>
        <w:t>Baptism</w:t>
        <w:tab/>
        <w:t>1783</w:t>
        <w:tab/>
        <w:t>11 March</w:t>
        <w:tab/>
        <w:tab/>
        <w:t>Hannah</w:t>
        <w:tab/>
        <w:tab/>
        <w:t>Dau</w:t>
        <w:tab/>
        <w:t>William</w:t>
        <w:tab/>
        <w:tab/>
        <w:t>Ann</w:t>
        <w:tab/>
        <w:tab/>
        <w:t>C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39</w:t>
        <w:tab/>
        <w:t>Baptism</w:t>
        <w:tab/>
        <w:t>1783</w:t>
        <w:tab/>
        <w:t>16 March</w:t>
        <w:tab/>
        <w:tab/>
        <w:t>John</w:t>
        <w:tab/>
        <w:tab/>
        <w:t>Son</w:t>
        <w:tab/>
        <w:t>Richard</w:t>
        <w:tab/>
        <w:tab/>
        <w:t>Sarah</w:t>
        <w:tab/>
        <w:tab/>
        <w:t>Whit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40</w:t>
        <w:tab/>
        <w:t>Baptism</w:t>
        <w:tab/>
        <w:t>1783</w:t>
        <w:tab/>
        <w:t>23 March</w:t>
        <w:tab/>
        <w:tab/>
        <w:t>Mary</w:t>
        <w:tab/>
        <w:tab/>
        <w:t>Dau</w:t>
        <w:tab/>
        <w:t>Charles</w:t>
        <w:tab/>
        <w:tab/>
        <w:t>Bettey</w:t>
        <w:tab/>
        <w:tab/>
        <w:t>Rob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41</w:t>
        <w:tab/>
        <w:t>Baptism</w:t>
        <w:tab/>
        <w:t>1783</w:t>
        <w:tab/>
        <w:t>27 April</w:t>
        <w:tab/>
        <w:tab/>
        <w:t>Hannah</w:t>
        <w:tab/>
        <w:tab/>
        <w:t>Dau</w:t>
        <w:tab/>
        <w:t>William</w:t>
        <w:tab/>
        <w:tab/>
        <w:t>Sarah</w:t>
        <w:tab/>
        <w:tab/>
        <w:t>Hi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42</w:t>
        <w:tab/>
        <w:t>Baptism</w:t>
        <w:tab/>
        <w:t>1783</w:t>
        <w:tab/>
        <w:t>18 May</w:t>
        <w:tab/>
        <w:tab/>
        <w:t>Thomas</w:t>
        <w:tab/>
        <w:tab/>
        <w:t>Son</w:t>
        <w:tab/>
        <w:t>Thomas</w:t>
        <w:tab/>
        <w:tab/>
        <w:t>Ann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43</w:t>
        <w:tab/>
        <w:t>Baptism</w:t>
        <w:tab/>
        <w:t>1783</w:t>
        <w:tab/>
        <w:t>18 May</w:t>
        <w:tab/>
        <w:tab/>
        <w:t>William</w:t>
        <w:tab/>
        <w:tab/>
        <w:t>Son</w:t>
        <w:tab/>
        <w:t>John</w:t>
        <w:tab/>
        <w:tab/>
        <w:t>Ann</w:t>
        <w:tab/>
        <w:tab/>
        <w:t>Wai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44</w:t>
        <w:tab/>
        <w:t>Baptism</w:t>
        <w:tab/>
        <w:t>1783</w:t>
        <w:tab/>
        <w:t>25 May</w:t>
        <w:tab/>
        <w:tab/>
        <w:t xml:space="preserve">Elizabeth </w:t>
        <w:tab/>
        <w:t>Ball</w:t>
        <w:tab/>
        <w:t>Dau</w:t>
        <w:tab/>
        <w:tab/>
        <w:t>Mary</w:t>
        <w:tab/>
        <w:tab/>
        <w:t>Millington</w:t>
        <w:tab/>
        <w:tab/>
        <w:t>Natural daught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45</w:t>
        <w:tab/>
        <w:t>Baptism</w:t>
        <w:tab/>
        <w:t>1783</w:t>
        <w:tab/>
        <w:t>25 May</w:t>
        <w:tab/>
        <w:tab/>
        <w:t>Samuel</w:t>
        <w:tab/>
        <w:tab/>
        <w:t>Son</w:t>
        <w:tab/>
        <w:t>Thomas</w:t>
        <w:tab/>
        <w:tab/>
        <w:t>Sarah</w:t>
        <w:tab/>
        <w:tab/>
        <w:t>Wilm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46</w:t>
        <w:tab/>
        <w:t>Baptism</w:t>
        <w:tab/>
        <w:t>1783</w:t>
        <w:tab/>
        <w:t>08 June</w:t>
        <w:tab/>
        <w:tab/>
        <w:t>Henry</w:t>
        <w:tab/>
        <w:tab/>
        <w:t>Son</w:t>
        <w:tab/>
        <w:t>William</w:t>
        <w:tab/>
        <w:tab/>
        <w:t>Elizabeth</w:t>
        <w:tab/>
        <w:tab/>
        <w:t>Stanley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47</w:t>
        <w:tab/>
        <w:t>Baptism</w:t>
        <w:tab/>
        <w:t>1783</w:t>
        <w:tab/>
        <w:t>15 June</w:t>
        <w:tab/>
        <w:tab/>
        <w:t>Ann</w:t>
        <w:tab/>
        <w:tab/>
        <w:t>Dau</w:t>
        <w:tab/>
        <w:t>Christopher</w:t>
        <w:tab/>
        <w:t>Elizabeth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48</w:t>
        <w:tab/>
        <w:t>Baptism</w:t>
        <w:tab/>
        <w:t>1783</w:t>
        <w:tab/>
        <w:t>15 June</w:t>
        <w:tab/>
        <w:tab/>
        <w:t>Ann</w:t>
        <w:tab/>
        <w:tab/>
        <w:t>Dau</w:t>
        <w:tab/>
        <w:t>William</w:t>
        <w:tab/>
        <w:tab/>
        <w:t>Martha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49</w:t>
        <w:tab/>
        <w:t>Baptism</w:t>
        <w:tab/>
        <w:t>1783</w:t>
        <w:tab/>
        <w:t>15 June</w:t>
        <w:tab/>
        <w:tab/>
        <w:t>Joseph</w:t>
        <w:tab/>
        <w:tab/>
        <w:t>Son</w:t>
        <w:tab/>
        <w:t>Henry</w:t>
        <w:tab/>
        <w:tab/>
        <w:t>Sarah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50</w:t>
        <w:tab/>
        <w:t>Baptism</w:t>
        <w:tab/>
        <w:t>1783</w:t>
        <w:tab/>
        <w:t>19 June</w:t>
        <w:tab/>
        <w:tab/>
        <w:t>Martha</w:t>
        <w:tab/>
        <w:tab/>
        <w:t>Dau</w:t>
        <w:tab/>
        <w:t>Thomas</w:t>
        <w:tab/>
        <w:tab/>
        <w:t>Ann</w:t>
        <w:tab/>
        <w:tab/>
        <w:t>Webs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51</w:t>
        <w:tab/>
        <w:t>Baptism</w:t>
        <w:tab/>
        <w:t>1783</w:t>
        <w:tab/>
        <w:t>01 July</w:t>
        <w:tab/>
        <w:tab/>
        <w:t>Joseph</w:t>
        <w:tab/>
        <w:tab/>
        <w:t>Son</w:t>
        <w:tab/>
        <w:t>Joseph</w:t>
        <w:tab/>
        <w:tab/>
        <w:t>Mary</w:t>
        <w:tab/>
        <w:tab/>
        <w:t>Hu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52</w:t>
        <w:tab/>
        <w:t>Baptism</w:t>
        <w:tab/>
        <w:t>1783</w:t>
        <w:tab/>
        <w:t>13 July</w:t>
        <w:tab/>
        <w:tab/>
        <w:t>Sarah</w:t>
        <w:tab/>
        <w:tab/>
        <w:t>Dau</w:t>
        <w:tab/>
        <w:t>Luke</w:t>
        <w:tab/>
        <w:tab/>
        <w:t>Mary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53</w:t>
        <w:tab/>
        <w:t>Baptism</w:t>
        <w:tab/>
        <w:t>1783</w:t>
        <w:tab/>
        <w:t>17 August</w:t>
        <w:tab/>
        <w:t>Jane</w:t>
        <w:tab/>
        <w:tab/>
        <w:t>Dau</w:t>
        <w:tab/>
        <w:t>Joseph</w:t>
        <w:tab/>
        <w:tab/>
        <w:t>Mary</w:t>
        <w:tab/>
        <w:tab/>
        <w:t>F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54</w:t>
        <w:tab/>
        <w:t>Baptism</w:t>
        <w:tab/>
        <w:t>1783</w:t>
        <w:tab/>
        <w:t>22 August</w:t>
        <w:tab/>
        <w:t>William</w:t>
        <w:tab/>
        <w:tab/>
        <w:t>Son</w:t>
        <w:tab/>
        <w:t>William</w:t>
        <w:tab/>
        <w:tab/>
        <w:t>Betty</w:t>
        <w:tab/>
        <w:tab/>
        <w:t>Steve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55</w:t>
        <w:tab/>
        <w:t>Baptism</w:t>
        <w:tab/>
        <w:t>1783</w:t>
        <w:tab/>
        <w:t>31 August</w:t>
        <w:tab/>
        <w:t>Sarah</w:t>
        <w:tab/>
        <w:tab/>
        <w:t>Dau</w:t>
        <w:tab/>
        <w:t>Joseph</w:t>
        <w:tab/>
        <w:tab/>
        <w:t>Sarah</w:t>
        <w:tab/>
        <w:tab/>
        <w:t>Lin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56</w:t>
        <w:tab/>
        <w:t>Baptism</w:t>
        <w:tab/>
        <w:t>1783</w:t>
        <w:tab/>
        <w:t>14 September</w:t>
        <w:tab/>
        <w:t>Mary</w:t>
        <w:tab/>
        <w:tab/>
        <w:t>Dau</w:t>
        <w:tab/>
        <w:t>John</w:t>
        <w:tab/>
        <w:tab/>
        <w:t>Alice</w:t>
        <w:tab/>
        <w:tab/>
        <w:t>Beeb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57</w:t>
        <w:tab/>
        <w:t>Baptism</w:t>
        <w:tab/>
        <w:t>1783</w:t>
        <w:tab/>
        <w:t>28 September</w:t>
        <w:tab/>
        <w:t>Marshall</w:t>
        <w:tab/>
        <w:tab/>
        <w:t>Son</w:t>
        <w:tab/>
        <w:t>William</w:t>
        <w:tab/>
        <w:tab/>
        <w:t>Elizabeth</w:t>
        <w:tab/>
        <w:tab/>
        <w:t>F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58</w:t>
        <w:tab/>
        <w:t>Baptism</w:t>
        <w:tab/>
        <w:t>1783</w:t>
        <w:tab/>
        <w:t>12 October</w:t>
        <w:tab/>
        <w:t>John</w:t>
        <w:tab/>
        <w:tab/>
        <w:t>Son</w:t>
        <w:tab/>
        <w:t>William</w:t>
        <w:tab/>
        <w:tab/>
        <w:t>Mary</w:t>
        <w:tab/>
        <w:tab/>
        <w:t>Broomhea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59</w:t>
        <w:tab/>
        <w:t>Baptism</w:t>
        <w:tab/>
        <w:t>1783</w:t>
        <w:tab/>
        <w:t>02 November</w:t>
        <w:tab/>
        <w:t>Joseph</w:t>
        <w:tab/>
        <w:tab/>
        <w:t>Son</w:t>
        <w:tab/>
        <w:t>John</w:t>
        <w:tab/>
        <w:tab/>
        <w:t>Sarah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60</w:t>
        <w:tab/>
        <w:t>Baptism</w:t>
        <w:tab/>
        <w:t>1783</w:t>
        <w:tab/>
        <w:t>02 November</w:t>
        <w:tab/>
        <w:t>Joseph</w:t>
        <w:tab/>
        <w:tab/>
        <w:t>Son</w:t>
        <w:tab/>
        <w:t>William</w:t>
        <w:tab/>
        <w:tab/>
        <w:t>Martha</w:t>
        <w:tab/>
        <w:tab/>
        <w:t>Kirklan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61</w:t>
        <w:tab/>
        <w:t>Baptism</w:t>
        <w:tab/>
        <w:t>1783</w:t>
        <w:tab/>
        <w:t>16 November</w:t>
        <w:tab/>
        <w:t>Francis</w:t>
        <w:tab/>
        <w:tab/>
        <w:t>Son</w:t>
        <w:tab/>
        <w:t>Francis</w:t>
        <w:tab/>
        <w:tab/>
        <w:t>Hannah</w:t>
        <w:tab/>
        <w:tab/>
        <w:t>King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62</w:t>
        <w:tab/>
        <w:t>Baptism</w:t>
        <w:tab/>
        <w:t>1783</w:t>
        <w:tab/>
        <w:t>14 December</w:t>
        <w:tab/>
        <w:t>Ann</w:t>
        <w:tab/>
        <w:tab/>
        <w:t>Dau</w:t>
        <w:tab/>
        <w:t>William</w:t>
        <w:tab/>
        <w:tab/>
        <w:t>Sarah</w:t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63</w:t>
        <w:tab/>
        <w:t>Baptism</w:t>
        <w:tab/>
        <w:t>1784</w:t>
        <w:tab/>
        <w:t>11 January</w:t>
        <w:tab/>
        <w:t>Elizabeth</w:t>
        <w:tab/>
        <w:tab/>
        <w:t>Dau</w:t>
        <w:tab/>
        <w:t>John</w:t>
        <w:tab/>
        <w:tab/>
        <w:t>Eliz</w:t>
        <w:tab/>
        <w:tab/>
        <w:t>Sha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64</w:t>
        <w:tab/>
        <w:t>Baptism</w:t>
        <w:tab/>
        <w:t>1784</w:t>
        <w:tab/>
        <w:t>11 January</w:t>
        <w:tab/>
        <w:t>Richard</w:t>
        <w:tab/>
        <w:tab/>
        <w:t>Son</w:t>
        <w:tab/>
        <w:t>William</w:t>
        <w:tab/>
        <w:tab/>
        <w:t>Ann</w:t>
        <w:tab/>
        <w:tab/>
        <w:t>Han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65</w:t>
        <w:tab/>
        <w:t>Baptism</w:t>
        <w:tab/>
        <w:t>1784</w:t>
        <w:tab/>
        <w:t>11 January</w:t>
        <w:tab/>
        <w:t>Hannah</w:t>
        <w:tab/>
        <w:tab/>
        <w:t>Dau</w:t>
        <w:tab/>
        <w:t>John</w:t>
        <w:tab/>
        <w:tab/>
        <w:t>Ann</w:t>
        <w:tab/>
        <w:tab/>
        <w:t>Richard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66</w:t>
        <w:tab/>
        <w:t>Baptism</w:t>
        <w:tab/>
        <w:t>1784</w:t>
        <w:tab/>
        <w:t>25 January</w:t>
        <w:tab/>
        <w:t>Samuel</w:t>
        <w:tab/>
        <w:tab/>
        <w:t>Son</w:t>
        <w:tab/>
        <w:t>George</w:t>
        <w:tab/>
        <w:tab/>
        <w:t>Sarah</w:t>
        <w:tab/>
        <w:tab/>
        <w:t>Mart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67</w:t>
        <w:tab/>
        <w:t>Baptism</w:t>
        <w:tab/>
        <w:t>1784</w:t>
        <w:tab/>
        <w:t>25 January</w:t>
        <w:tab/>
        <w:t>Hannah</w:t>
        <w:tab/>
        <w:tab/>
        <w:t>Dau</w:t>
        <w:tab/>
        <w:t>George</w:t>
        <w:tab/>
        <w:tab/>
        <w:t>Mary</w:t>
        <w:tab/>
        <w:tab/>
        <w:t>Lo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68</w:t>
        <w:tab/>
        <w:t>Baptism</w:t>
        <w:tab/>
        <w:t>1784</w:t>
        <w:tab/>
        <w:t>25 January</w:t>
        <w:tab/>
        <w:t>Hannah</w:t>
        <w:tab/>
        <w:tab/>
        <w:t>Dau</w:t>
        <w:tab/>
        <w:t>Tho's</w:t>
        <w:tab/>
        <w:tab/>
        <w:t>Sarah</w:t>
        <w:tab/>
        <w:tab/>
        <w:t>Oldh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69</w:t>
        <w:tab/>
        <w:t>Baptism</w:t>
        <w:tab/>
        <w:t>1784</w:t>
        <w:tab/>
        <w:t>07 March</w:t>
        <w:tab/>
        <w:tab/>
        <w:t>John</w:t>
        <w:tab/>
        <w:tab/>
        <w:t>Son</w:t>
        <w:tab/>
        <w:t>John</w:t>
        <w:tab/>
        <w:tab/>
        <w:t>Ann</w:t>
        <w:tab/>
        <w:tab/>
        <w:t>Grav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70</w:t>
        <w:tab/>
        <w:t>Baptism</w:t>
        <w:tab/>
        <w:t>1784</w:t>
        <w:tab/>
        <w:t>07 March</w:t>
        <w:tab/>
        <w:tab/>
        <w:t>Elizabeth</w:t>
        <w:tab/>
        <w:tab/>
        <w:t>Dau</w:t>
        <w:tab/>
        <w:t>Samuel</w:t>
        <w:tab/>
        <w:tab/>
        <w:t>Lydia</w:t>
        <w:tab/>
        <w:tab/>
        <w:t>Howi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71</w:t>
        <w:tab/>
        <w:t>Baptism</w:t>
        <w:tab/>
        <w:t>1784</w:t>
        <w:tab/>
        <w:t>21 March</w:t>
        <w:tab/>
        <w:tab/>
        <w:t>William</w:t>
        <w:tab/>
        <w:tab/>
        <w:t>Son</w:t>
        <w:tab/>
        <w:t>Rob't</w:t>
        <w:tab/>
        <w:tab/>
        <w:t>Ann</w:t>
        <w:tab/>
        <w:tab/>
        <w:t>Widdow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72</w:t>
        <w:tab/>
        <w:t>Baptism</w:t>
        <w:tab/>
        <w:t>1784</w:t>
        <w:tab/>
        <w:t>21 March</w:t>
        <w:tab/>
        <w:tab/>
        <w:t>John</w:t>
        <w:tab/>
        <w:tab/>
        <w:t>Son</w:t>
        <w:tab/>
        <w:t>William</w:t>
        <w:tab/>
        <w:tab/>
        <w:t>Hannah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73</w:t>
        <w:tab/>
        <w:t>Baptism</w:t>
        <w:tab/>
        <w:t>1784</w:t>
        <w:tab/>
        <w:t>21 March</w:t>
        <w:tab/>
        <w:tab/>
        <w:t>Ann</w:t>
        <w:tab/>
        <w:tab/>
        <w:t>Dau</w:t>
        <w:tab/>
        <w:t>Joseph</w:t>
        <w:tab/>
        <w:tab/>
        <w:t>Eleanor</w:t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74</w:t>
        <w:tab/>
        <w:t>Baptism</w:t>
        <w:tab/>
        <w:t>1784</w:t>
        <w:tab/>
        <w:t>18 April</w:t>
        <w:tab/>
        <w:tab/>
        <w:t>John</w:t>
        <w:tab/>
        <w:tab/>
        <w:t>Son</w:t>
        <w:tab/>
        <w:t>John</w:t>
        <w:tab/>
        <w:tab/>
        <w:t>Hannah</w:t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75</w:t>
        <w:tab/>
        <w:t>Baptism</w:t>
        <w:tab/>
        <w:t>1784</w:t>
        <w:tab/>
        <w:t>02 May</w:t>
        <w:tab/>
        <w:tab/>
        <w:t>Tho's</w:t>
        <w:tab/>
        <w:tab/>
        <w:t>Son</w:t>
        <w:tab/>
        <w:t>Ellis</w:t>
        <w:tab/>
        <w:tab/>
        <w:t>Mary</w:t>
        <w:tab/>
        <w:tab/>
        <w:t>Brad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76</w:t>
        <w:tab/>
        <w:t>Baptism</w:t>
        <w:tab/>
        <w:t>1784</w:t>
        <w:tab/>
        <w:t>16 May</w:t>
        <w:tab/>
        <w:tab/>
        <w:t>Sarah</w:t>
        <w:tab/>
        <w:tab/>
        <w:t>Dau</w:t>
        <w:tab/>
        <w:t>John</w:t>
        <w:tab/>
        <w:tab/>
        <w:t>Hannah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77</w:t>
        <w:tab/>
        <w:t>Baptism</w:t>
        <w:tab/>
        <w:t>1784</w:t>
        <w:tab/>
        <w:t>27 June</w:t>
        <w:tab/>
        <w:tab/>
        <w:t>William</w:t>
        <w:tab/>
        <w:tab/>
        <w:t>Son</w:t>
        <w:tab/>
        <w:t>Samuel</w:t>
        <w:tab/>
        <w:tab/>
        <w:t>Ann</w:t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78</w:t>
        <w:tab/>
        <w:t>Baptism</w:t>
        <w:tab/>
        <w:t>1784</w:t>
        <w:tab/>
        <w:t>08 August</w:t>
        <w:tab/>
        <w:t>Phebe</w:t>
        <w:tab/>
        <w:tab/>
        <w:t>Dau</w:t>
        <w:tab/>
        <w:t>William</w:t>
        <w:tab/>
        <w:tab/>
        <w:t>Sarah</w:t>
        <w:tab/>
        <w:tab/>
        <w:t>Dig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79</w:t>
        <w:tab/>
        <w:t>Baptism</w:t>
        <w:tab/>
        <w:t>1784</w:t>
        <w:tab/>
        <w:t>08 August</w:t>
        <w:tab/>
        <w:t>Betty</w:t>
        <w:tab/>
        <w:tab/>
        <w:t>Dau</w:t>
        <w:tab/>
        <w:t>John</w:t>
        <w:tab/>
        <w:tab/>
        <w:t>Ann</w:t>
        <w:tab/>
        <w:tab/>
        <w:t>New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80</w:t>
        <w:tab/>
        <w:t>Baptism</w:t>
        <w:tab/>
        <w:t>1784</w:t>
        <w:tab/>
        <w:t>29 August</w:t>
        <w:tab/>
        <w:t>Ruth</w:t>
        <w:tab/>
        <w:tab/>
        <w:t>Dau</w:t>
        <w:tab/>
        <w:t>Samuel</w:t>
        <w:tab/>
        <w:tab/>
        <w:t>Rut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81</w:t>
        <w:tab/>
        <w:t>Baptism</w:t>
        <w:tab/>
        <w:t>1784</w:t>
        <w:tab/>
        <w:t>29 August</w:t>
        <w:tab/>
        <w:t>Thomas</w:t>
        <w:tab/>
        <w:tab/>
        <w:t>Son</w:t>
        <w:tab/>
        <w:t>William</w:t>
        <w:tab/>
        <w:tab/>
        <w:t>Hannah</w:t>
        <w:tab/>
        <w:tab/>
        <w:t>Woola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82</w:t>
        <w:tab/>
        <w:t>Baptism</w:t>
        <w:tab/>
        <w:t>1784</w:t>
        <w:tab/>
        <w:t>19 September</w:t>
        <w:tab/>
        <w:t>William</w:t>
        <w:tab/>
        <w:tab/>
        <w:t>Son</w:t>
        <w:tab/>
        <w:t>Joseph</w:t>
        <w:tab/>
        <w:tab/>
        <w:t>Jane</w:t>
        <w:tab/>
        <w:tab/>
        <w:t>Bu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83</w:t>
        <w:tab/>
        <w:t>Burial</w:t>
        <w:tab/>
        <w:t>1726</w:t>
        <w:tab/>
        <w:t>30 April</w:t>
        <w:tab/>
        <w:tab/>
        <w:t>Thomas</w:t>
        <w:tab/>
        <w:tab/>
        <w:tab/>
        <w:tab/>
        <w:tab/>
        <w:tab/>
        <w:tab/>
        <w:t>Curti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84</w:t>
        <w:tab/>
        <w:t>Burial</w:t>
        <w:tab/>
        <w:t>1726</w:t>
        <w:tab/>
        <w:t>30 April</w:t>
        <w:tab/>
        <w:tab/>
        <w:t>Mary</w:t>
        <w:tab/>
        <w:tab/>
        <w:tab/>
        <w:tab/>
        <w:tab/>
        <w:tab/>
        <w:tab/>
        <w:t>Hi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85</w:t>
        <w:tab/>
        <w:t>Burial</w:t>
        <w:tab/>
        <w:t>1726</w:t>
        <w:tab/>
        <w:t>01 May</w:t>
        <w:tab/>
        <w:tab/>
        <w:t>Elizabeth</w:t>
        <w:tab/>
        <w:tab/>
        <w:tab/>
        <w:tab/>
        <w:tab/>
        <w:tab/>
        <w:tab/>
        <w:t>Hagu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86</w:t>
        <w:tab/>
        <w:t>Burial</w:t>
        <w:tab/>
        <w:t>1726</w:t>
        <w:tab/>
        <w:t>28 June</w:t>
        <w:tab/>
        <w:tab/>
        <w:t>John</w:t>
        <w:tab/>
        <w:tab/>
        <w:tab/>
        <w:tab/>
        <w:tab/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87</w:t>
        <w:tab/>
        <w:t>Burial</w:t>
        <w:tab/>
        <w:t>1726</w:t>
        <w:tab/>
        <w:t>30 July</w:t>
        <w:tab/>
        <w:tab/>
        <w:t>William</w:t>
        <w:tab/>
        <w:tab/>
        <w:tab/>
        <w:tab/>
        <w:tab/>
        <w:tab/>
        <w:tab/>
        <w:t>Alcock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88</w:t>
        <w:tab/>
        <w:t>Burial</w:t>
        <w:tab/>
        <w:t>1726</w:t>
        <w:tab/>
        <w:t>24 September</w:t>
        <w:tab/>
        <w:t>Elizabeth</w:t>
        <w:tab/>
        <w:tab/>
        <w:tab/>
        <w:tab/>
        <w:tab/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89</w:t>
        <w:tab/>
        <w:t>Burial</w:t>
        <w:tab/>
        <w:t>1726</w:t>
        <w:tab/>
        <w:t>27 October</w:t>
        <w:tab/>
        <w:t>Thomas</w:t>
        <w:tab/>
        <w:tab/>
        <w:tab/>
        <w:tab/>
        <w:tab/>
        <w:tab/>
        <w:tab/>
        <w:t>Mos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90</w:t>
        <w:tab/>
        <w:t>Burial</w:t>
        <w:tab/>
        <w:t>1726</w:t>
        <w:tab/>
        <w:t>01 December</w:t>
        <w:tab/>
        <w:t>Anne</w:t>
        <w:tab/>
        <w:tab/>
        <w:tab/>
        <w:tab/>
        <w:tab/>
        <w:tab/>
        <w:tab/>
        <w:t>Simpson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91</w:t>
        <w:tab/>
        <w:t>Burial</w:t>
        <w:tab/>
        <w:t>1726</w:t>
        <w:tab/>
        <w:t>10 December</w:t>
        <w:tab/>
        <w:t>Matthew</w:t>
        <w:tab/>
        <w:tab/>
        <w:tab/>
        <w:tab/>
        <w:tab/>
        <w:tab/>
        <w:tab/>
        <w:t>Barw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92</w:t>
        <w:tab/>
        <w:t>Burial</w:t>
        <w:tab/>
        <w:t>1726</w:t>
        <w:tab/>
        <w:t>30 December</w:t>
        <w:tab/>
        <w:t>Mary</w:t>
        <w:tab/>
        <w:tab/>
        <w:tab/>
        <w:tab/>
        <w:tab/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93</w:t>
        <w:tab/>
        <w:t>Burial</w:t>
        <w:tab/>
        <w:t>1726</w:t>
        <w:tab/>
        <w:t>09 February</w:t>
        <w:tab/>
        <w:t>Mary</w:t>
        <w:tab/>
        <w:tab/>
        <w:tab/>
        <w:tab/>
        <w:tab/>
        <w:tab/>
        <w:tab/>
        <w:t>Whit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94</w:t>
        <w:tab/>
        <w:t>Burial</w:t>
        <w:tab/>
        <w:t>1727</w:t>
        <w:tab/>
        <w:t>08 May</w:t>
        <w:tab/>
        <w:tab/>
        <w:t>Joshua</w:t>
        <w:tab/>
        <w:tab/>
        <w:tab/>
        <w:tab/>
        <w:tab/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95</w:t>
        <w:tab/>
        <w:t>Burial</w:t>
        <w:tab/>
        <w:t>1727</w:t>
        <w:tab/>
        <w:t>02 June</w:t>
        <w:tab/>
        <w:tab/>
        <w:t>John</w:t>
        <w:tab/>
        <w:tab/>
        <w:tab/>
        <w:tab/>
        <w:tab/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96</w:t>
        <w:tab/>
        <w:t>Burial</w:t>
        <w:tab/>
        <w:t>1727</w:t>
        <w:tab/>
        <w:t>11 June</w:t>
        <w:tab/>
        <w:tab/>
        <w:t>Elizabeth</w:t>
        <w:tab/>
        <w:tab/>
        <w:tab/>
        <w:tab/>
        <w:tab/>
        <w:tab/>
        <w:tab/>
        <w:t>Hi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97</w:t>
        <w:tab/>
        <w:t>Burial</w:t>
        <w:tab/>
        <w:t>1727</w:t>
        <w:tab/>
        <w:t>22 July</w:t>
        <w:tab/>
        <w:tab/>
        <w:t>Thomas</w:t>
        <w:tab/>
        <w:tab/>
        <w:tab/>
        <w:tab/>
        <w:tab/>
        <w:tab/>
        <w:tab/>
        <w:t>Pog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98</w:t>
        <w:tab/>
        <w:t>Burial</w:t>
        <w:tab/>
        <w:t>1727</w:t>
        <w:tab/>
        <w:t>25 August</w:t>
        <w:tab/>
        <w:t>Amy</w:t>
        <w:tab/>
        <w:tab/>
        <w:tab/>
        <w:tab/>
        <w:tab/>
        <w:tab/>
        <w:tab/>
        <w:t>Parsmuc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199</w:t>
        <w:tab/>
        <w:t>Burial</w:t>
        <w:tab/>
        <w:t>1727</w:t>
        <w:tab/>
        <w:t>01 September</w:t>
        <w:tab/>
        <w:t>Lancelot</w:t>
        <w:tab/>
        <w:tab/>
        <w:tab/>
        <w:tab/>
        <w:tab/>
        <w:tab/>
        <w:tab/>
        <w:t>Curti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00</w:t>
        <w:tab/>
        <w:t>Burial</w:t>
        <w:tab/>
        <w:t>1727</w:t>
        <w:tab/>
        <w:t>13 September</w:t>
        <w:tab/>
        <w:t>Thomas</w:t>
        <w:tab/>
        <w:tab/>
        <w:tab/>
        <w:tab/>
        <w:tab/>
        <w:tab/>
        <w:tab/>
        <w:t>Hard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01</w:t>
        <w:tab/>
        <w:t>Burial</w:t>
        <w:tab/>
        <w:t>1727</w:t>
        <w:tab/>
        <w:t>19 September</w:t>
        <w:tab/>
        <w:t>John</w:t>
        <w:tab/>
        <w:tab/>
        <w:tab/>
        <w:tab/>
        <w:tab/>
        <w:tab/>
        <w:tab/>
        <w:t>Broug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02</w:t>
        <w:tab/>
        <w:t>Burial</w:t>
        <w:tab/>
        <w:t>1727</w:t>
        <w:tab/>
        <w:t>25 September</w:t>
        <w:tab/>
        <w:t>Mary</w:t>
        <w:tab/>
        <w:tab/>
        <w:tab/>
        <w:tab/>
        <w:tab/>
        <w:tab/>
        <w:tab/>
        <w:t>Broug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03</w:t>
        <w:tab/>
        <w:t>Burial</w:t>
        <w:tab/>
        <w:t>1727</w:t>
        <w:tab/>
        <w:t>02 October</w:t>
        <w:tab/>
        <w:t>Helen</w:t>
        <w:tab/>
        <w:tab/>
        <w:tab/>
        <w:tab/>
        <w:tab/>
        <w:tab/>
        <w:tab/>
        <w:t>Har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04</w:t>
        <w:tab/>
        <w:t>Burial</w:t>
        <w:tab/>
        <w:t>1727</w:t>
        <w:tab/>
        <w:t>25 October</w:t>
        <w:tab/>
        <w:t>Elizabeth</w:t>
        <w:tab/>
        <w:tab/>
        <w:tab/>
        <w:tab/>
        <w:tab/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05</w:t>
        <w:tab/>
        <w:t>Burial</w:t>
        <w:tab/>
        <w:t>1727</w:t>
        <w:tab/>
        <w:t>04 November</w:t>
        <w:tab/>
        <w:t>John</w:t>
        <w:tab/>
        <w:tab/>
        <w:tab/>
        <w:tab/>
        <w:tab/>
        <w:tab/>
        <w:tab/>
        <w:t>Alcock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06</w:t>
        <w:tab/>
        <w:t>Burial</w:t>
        <w:tab/>
        <w:t>1727</w:t>
        <w:tab/>
        <w:t>30 November</w:t>
        <w:tab/>
        <w:t>Anne</w:t>
        <w:tab/>
        <w:tab/>
        <w:tab/>
        <w:tab/>
        <w:tab/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07</w:t>
        <w:tab/>
        <w:t>Burial</w:t>
        <w:tab/>
        <w:t>1727</w:t>
        <w:tab/>
        <w:t>03 December</w:t>
        <w:tab/>
        <w:t>William</w:t>
        <w:tab/>
        <w:tab/>
        <w:tab/>
        <w:tab/>
        <w:tab/>
        <w:tab/>
        <w:tab/>
        <w:t>D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08</w:t>
        <w:tab/>
        <w:t>Burial</w:t>
        <w:tab/>
        <w:t>1727</w:t>
        <w:tab/>
        <w:t>07 December</w:t>
        <w:tab/>
        <w:t>John</w:t>
        <w:tab/>
        <w:tab/>
        <w:tab/>
        <w:tab/>
        <w:tab/>
        <w:tab/>
        <w:tab/>
        <w:t>Alcock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09</w:t>
        <w:tab/>
        <w:t>Burial</w:t>
        <w:tab/>
        <w:t>1727</w:t>
        <w:tab/>
        <w:t>11 December</w:t>
        <w:tab/>
        <w:t>Edward</w:t>
        <w:tab/>
        <w:tab/>
        <w:tab/>
        <w:tab/>
        <w:tab/>
        <w:tab/>
        <w:tab/>
        <w:t>Shepher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10</w:t>
        <w:tab/>
        <w:t>Burial</w:t>
        <w:tab/>
        <w:t>1727</w:t>
        <w:tab/>
        <w:t>12 December</w:t>
        <w:tab/>
        <w:t>William</w:t>
        <w:tab/>
        <w:tab/>
        <w:tab/>
        <w:tab/>
        <w:tab/>
        <w:tab/>
        <w:tab/>
        <w:t>Fis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11</w:t>
        <w:tab/>
        <w:t>Burial</w:t>
        <w:tab/>
        <w:t>1727</w:t>
        <w:tab/>
        <w:t>12 December</w:t>
        <w:tab/>
        <w:t>Joseph</w:t>
        <w:tab/>
        <w:tab/>
        <w:tab/>
        <w:tab/>
        <w:tab/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12</w:t>
        <w:tab/>
        <w:t>Burial</w:t>
        <w:tab/>
        <w:t>1727</w:t>
        <w:tab/>
        <w:t>01 January</w:t>
        <w:tab/>
        <w:t>William</w:t>
        <w:tab/>
        <w:tab/>
        <w:tab/>
        <w:tab/>
        <w:tab/>
        <w:tab/>
        <w:tab/>
        <w:t>D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13</w:t>
        <w:tab/>
        <w:t>Burial</w:t>
        <w:tab/>
        <w:t>1727</w:t>
        <w:tab/>
        <w:t>03 January</w:t>
        <w:tab/>
        <w:t>Mary</w:t>
        <w:tab/>
        <w:tab/>
        <w:tab/>
        <w:tab/>
        <w:tab/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14</w:t>
        <w:tab/>
        <w:t>Burial</w:t>
        <w:tab/>
        <w:t>1727</w:t>
        <w:tab/>
        <w:t>11 January</w:t>
        <w:tab/>
        <w:t>Thomas</w:t>
        <w:tab/>
        <w:tab/>
        <w:tab/>
        <w:tab/>
        <w:tab/>
        <w:tab/>
        <w:tab/>
        <w:t>Hopew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15</w:t>
        <w:tab/>
        <w:t>Burial</w:t>
        <w:tab/>
        <w:t>1727</w:t>
        <w:tab/>
        <w:t>06 February</w:t>
        <w:tab/>
        <w:t>Anne</w:t>
        <w:tab/>
        <w:tab/>
        <w:tab/>
        <w:tab/>
        <w:tab/>
        <w:tab/>
        <w:tab/>
        <w:t>Pind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16</w:t>
        <w:tab/>
        <w:t>Burial</w:t>
        <w:tab/>
        <w:t>1727</w:t>
        <w:tab/>
        <w:t>11 February</w:t>
        <w:tab/>
        <w:t>Thomas</w:t>
        <w:tab/>
        <w:tab/>
        <w:tab/>
        <w:tab/>
        <w:tab/>
        <w:tab/>
        <w:tab/>
        <w:t>Raner</w:t>
        <w:tab/>
        <w:tab/>
        <w:t>? check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17</w:t>
        <w:tab/>
        <w:t>Burial</w:t>
        <w:tab/>
        <w:t>1727</w:t>
        <w:tab/>
        <w:t>13 February</w:t>
        <w:tab/>
        <w:t>Elizabeth</w:t>
        <w:tab/>
        <w:tab/>
        <w:tab/>
        <w:tab/>
        <w:tab/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18</w:t>
        <w:tab/>
        <w:t>Burial</w:t>
        <w:tab/>
        <w:t>1727</w:t>
        <w:tab/>
        <w:t>15 February</w:t>
        <w:tab/>
        <w:t>Joseph</w:t>
        <w:tab/>
        <w:tab/>
        <w:tab/>
        <w:tab/>
        <w:tab/>
        <w:tab/>
        <w:tab/>
        <w:t>Fider</w:t>
        <w:tab/>
        <w:tab/>
        <w:t>?check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19</w:t>
        <w:tab/>
        <w:t>Burial</w:t>
        <w:tab/>
        <w:t>1727</w:t>
        <w:tab/>
        <w:t>20 March</w:t>
        <w:tab/>
        <w:tab/>
        <w:t>John</w:t>
        <w:tab/>
        <w:tab/>
        <w:tab/>
        <w:tab/>
        <w:tab/>
        <w:tab/>
        <w:tab/>
        <w:t>Parsmuc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20</w:t>
        <w:tab/>
        <w:t>Burial</w:t>
        <w:tab/>
        <w:t>1727</w:t>
        <w:tab/>
        <w:t>22 March</w:t>
        <w:tab/>
        <w:tab/>
        <w:t>Elizabeth</w:t>
        <w:tab/>
        <w:tab/>
        <w:tab/>
        <w:tab/>
        <w:tab/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21</w:t>
        <w:tab/>
        <w:t>Burial</w:t>
        <w:tab/>
        <w:t>1727</w:t>
        <w:tab/>
        <w:t>24 March</w:t>
        <w:tab/>
        <w:tab/>
        <w:t>Mary</w:t>
        <w:tab/>
        <w:tab/>
        <w:tab/>
        <w:tab/>
        <w:tab/>
        <w:tab/>
        <w:tab/>
        <w:t>Alcock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22</w:t>
        <w:tab/>
        <w:t>Burial</w:t>
        <w:tab/>
        <w:t>1727</w:t>
        <w:tab/>
        <w:t>24 March</w:t>
        <w:tab/>
        <w:tab/>
        <w:t>William</w:t>
        <w:tab/>
        <w:tab/>
        <w:tab/>
        <w:tab/>
        <w:tab/>
        <w:tab/>
        <w:tab/>
        <w:t>Peacock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23</w:t>
        <w:tab/>
        <w:t>Burial</w:t>
        <w:tab/>
        <w:t>1791</w:t>
        <w:tab/>
        <w:t>26 April</w:t>
        <w:tab/>
        <w:tab/>
        <w:t>Job</w:t>
        <w:tab/>
        <w:tab/>
        <w:t>Son</w:t>
        <w:tab/>
        <w:tab/>
        <w:tab/>
        <w:t>Sarah</w:t>
        <w:tab/>
        <w:tab/>
        <w:t>Davenport</w:t>
        <w:tab/>
        <w:t>Natural son 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24</w:t>
        <w:tab/>
        <w:t>Burial</w:t>
        <w:tab/>
        <w:t>1728</w:t>
        <w:tab/>
        <w:t>26 March</w:t>
        <w:tab/>
        <w:tab/>
        <w:t>Mary</w:t>
        <w:tab/>
        <w:tab/>
        <w:tab/>
        <w:tab/>
        <w:tab/>
        <w:tab/>
        <w:tab/>
        <w:t>New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25</w:t>
        <w:tab/>
        <w:t>Burial</w:t>
        <w:tab/>
        <w:t>1728</w:t>
        <w:tab/>
        <w:t>27 March</w:t>
        <w:tab/>
        <w:tab/>
        <w:t>Thomas</w:t>
        <w:tab/>
        <w:tab/>
        <w:tab/>
        <w:tab/>
        <w:tab/>
        <w:tab/>
        <w:tab/>
        <w:t>Way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26</w:t>
        <w:tab/>
        <w:t>Burial</w:t>
        <w:tab/>
        <w:t>1728</w:t>
        <w:tab/>
        <w:t>21 April</w:t>
        <w:tab/>
        <w:tab/>
        <w:t>John</w:t>
        <w:tab/>
        <w:tab/>
        <w:tab/>
        <w:tab/>
        <w:tab/>
        <w:tab/>
        <w:tab/>
        <w:t>Coo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27</w:t>
        <w:tab/>
        <w:t>Burial</w:t>
        <w:tab/>
        <w:t>1728</w:t>
        <w:tab/>
        <w:t>28 March</w:t>
        <w:tab/>
        <w:tab/>
        <w:t>Jane</w:t>
        <w:tab/>
        <w:tab/>
        <w:tab/>
        <w:tab/>
        <w:tab/>
        <w:tab/>
        <w:tab/>
        <w:t>Mill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28</w:t>
        <w:tab/>
        <w:t>Burial</w:t>
        <w:tab/>
        <w:t>1728</w:t>
        <w:tab/>
        <w:t>28 April</w:t>
        <w:tab/>
        <w:tab/>
        <w:t>Gabriel</w:t>
        <w:tab/>
        <w:tab/>
        <w:tab/>
        <w:tab/>
        <w:tab/>
        <w:tab/>
        <w:tab/>
        <w:t>Mill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29</w:t>
        <w:tab/>
        <w:t>Burial</w:t>
        <w:tab/>
        <w:t>1728</w:t>
        <w:tab/>
        <w:t>28 April</w:t>
        <w:tab/>
        <w:tab/>
        <w:t>Anne</w:t>
        <w:tab/>
        <w:tab/>
        <w:tab/>
        <w:tab/>
        <w:tab/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30</w:t>
        <w:tab/>
        <w:t>Burial</w:t>
        <w:tab/>
        <w:t>1728</w:t>
        <w:tab/>
        <w:t>03 May</w:t>
        <w:tab/>
        <w:tab/>
        <w:t>Joseph</w:t>
        <w:tab/>
        <w:tab/>
        <w:tab/>
        <w:tab/>
        <w:tab/>
        <w:tab/>
        <w:tab/>
        <w:t>Mart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31</w:t>
        <w:tab/>
        <w:t>Burial</w:t>
        <w:tab/>
        <w:t>1728</w:t>
        <w:tab/>
        <w:t>18 August</w:t>
        <w:tab/>
        <w:t>Francis</w:t>
        <w:tab/>
        <w:tab/>
        <w:tab/>
        <w:tab/>
        <w:tab/>
        <w:tab/>
        <w:tab/>
        <w:t>Sise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32</w:t>
        <w:tab/>
        <w:t>Burial</w:t>
        <w:tab/>
        <w:t>1728</w:t>
        <w:tab/>
        <w:t>26 August</w:t>
        <w:tab/>
        <w:t>Sarah</w:t>
        <w:tab/>
        <w:tab/>
        <w:tab/>
        <w:tab/>
        <w:tab/>
        <w:tab/>
        <w:tab/>
        <w:t>Ship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33</w:t>
        <w:tab/>
        <w:t>Burial</w:t>
        <w:tab/>
        <w:t>1728</w:t>
        <w:tab/>
        <w:t>10 September</w:t>
        <w:tab/>
        <w:t>James</w:t>
        <w:tab/>
        <w:tab/>
        <w:tab/>
        <w:tab/>
        <w:tab/>
        <w:tab/>
        <w:tab/>
        <w:t>Ship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34</w:t>
        <w:tab/>
        <w:t>Burial</w:t>
        <w:tab/>
        <w:t>1728</w:t>
        <w:tab/>
        <w:t>15 September</w:t>
        <w:tab/>
        <w:t>Mary</w:t>
        <w:tab/>
        <w:tab/>
        <w:tab/>
        <w:tab/>
        <w:tab/>
        <w:tab/>
        <w:tab/>
        <w:t>Mercheant</w:t>
        <w:tab/>
        <w:t>? check surname</w:t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35</w:t>
        <w:tab/>
        <w:t>Burial</w:t>
        <w:tab/>
        <w:t>1728</w:t>
        <w:tab/>
        <w:t>01 October</w:t>
        <w:tab/>
        <w:t>William</w:t>
        <w:tab/>
        <w:tab/>
        <w:tab/>
        <w:tab/>
        <w:tab/>
        <w:tab/>
        <w:tab/>
        <w:t>Hutch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36</w:t>
        <w:tab/>
        <w:t>Burial</w:t>
        <w:tab/>
        <w:t>1728</w:t>
        <w:tab/>
        <w:t>03 October</w:t>
        <w:tab/>
        <w:t>William</w:t>
        <w:tab/>
        <w:tab/>
        <w:tab/>
        <w:tab/>
        <w:tab/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37</w:t>
        <w:tab/>
        <w:t>Burial</w:t>
        <w:tab/>
        <w:t>1728</w:t>
        <w:tab/>
        <w:t>09 October</w:t>
        <w:tab/>
        <w:t>Thomas</w:t>
        <w:tab/>
        <w:tab/>
        <w:tab/>
        <w:tab/>
        <w:tab/>
        <w:tab/>
        <w:tab/>
        <w:t>Sargeant</w:t>
        <w:tab/>
        <w:tab/>
        <w:t>? check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38</w:t>
        <w:tab/>
        <w:t>Burial</w:t>
        <w:tab/>
        <w:t>1728</w:t>
        <w:tab/>
        <w:t>10 October</w:t>
        <w:tab/>
        <w:t>William</w:t>
        <w:tab/>
        <w:tab/>
        <w:tab/>
        <w:tab/>
        <w:tab/>
        <w:tab/>
        <w:tab/>
        <w:t>Hard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39</w:t>
        <w:tab/>
        <w:t>Burial</w:t>
        <w:tab/>
        <w:t>1728</w:t>
        <w:tab/>
        <w:t>10 October</w:t>
        <w:tab/>
        <w:t>Anne</w:t>
        <w:tab/>
        <w:tab/>
        <w:tab/>
        <w:tab/>
        <w:tab/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40</w:t>
        <w:tab/>
        <w:t>Burial</w:t>
        <w:tab/>
        <w:t>1728</w:t>
        <w:tab/>
        <w:t>06 January</w:t>
        <w:tab/>
        <w:t>Sarah</w:t>
        <w:tab/>
        <w:tab/>
        <w:tab/>
        <w:tab/>
        <w:tab/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41</w:t>
        <w:tab/>
        <w:t>Burial</w:t>
        <w:tab/>
        <w:t>1728</w:t>
        <w:tab/>
        <w:t>12 January</w:t>
        <w:tab/>
        <w:t>Mary</w:t>
        <w:tab/>
        <w:tab/>
        <w:tab/>
        <w:tab/>
        <w:tab/>
        <w:tab/>
        <w:tab/>
        <w:t>Elli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42</w:t>
        <w:tab/>
        <w:t>Burial</w:t>
        <w:tab/>
        <w:t>1728</w:t>
        <w:tab/>
        <w:t>20 February</w:t>
        <w:tab/>
        <w:t>Isabel</w:t>
        <w:tab/>
        <w:tab/>
        <w:tab/>
        <w:tab/>
        <w:tab/>
        <w:tab/>
        <w:tab/>
        <w:t>Ma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43</w:t>
        <w:tab/>
        <w:t>Burial</w:t>
        <w:tab/>
        <w:t>1728</w:t>
        <w:tab/>
        <w:t>19 March</w:t>
        <w:tab/>
        <w:tab/>
        <w:t>Joseph</w:t>
        <w:tab/>
        <w:tab/>
        <w:tab/>
        <w:tab/>
        <w:tab/>
        <w:tab/>
        <w:tab/>
        <w:t>Hutch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44</w:t>
        <w:tab/>
        <w:t>Burial</w:t>
        <w:tab/>
        <w:t>1729</w:t>
        <w:tab/>
        <w:t>13 May</w:t>
        <w:tab/>
        <w:tab/>
        <w:t>Jonathan</w:t>
        <w:tab/>
        <w:tab/>
        <w:tab/>
        <w:tab/>
        <w:tab/>
        <w:tab/>
        <w:tab/>
        <w:t>True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45</w:t>
        <w:tab/>
        <w:t>Burial</w:t>
        <w:tab/>
        <w:t>1729</w:t>
        <w:tab/>
        <w:t>22 May</w:t>
        <w:tab/>
        <w:tab/>
        <w:t>John</w:t>
        <w:tab/>
        <w:tab/>
        <w:tab/>
        <w:tab/>
        <w:tab/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46</w:t>
        <w:tab/>
        <w:t>Burial</w:t>
        <w:tab/>
        <w:t>1729</w:t>
        <w:tab/>
        <w:t>25 May</w:t>
        <w:tab/>
        <w:tab/>
        <w:t>Sarah</w:t>
        <w:tab/>
        <w:tab/>
        <w:tab/>
        <w:tab/>
        <w:tab/>
        <w:tab/>
        <w:tab/>
        <w:t>Thorp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47</w:t>
        <w:tab/>
        <w:t>Burial</w:t>
        <w:tab/>
        <w:t>1729</w:t>
        <w:tab/>
        <w:t>09 June</w:t>
        <w:tab/>
        <w:tab/>
        <w:t>John</w:t>
        <w:tab/>
        <w:tab/>
        <w:tab/>
        <w:tab/>
        <w:tab/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48</w:t>
        <w:tab/>
        <w:t>Burial</w:t>
        <w:tab/>
        <w:t>1729</w:t>
        <w:tab/>
        <w:t>25 June</w:t>
        <w:tab/>
        <w:tab/>
        <w:t>John</w:t>
        <w:tab/>
        <w:tab/>
        <w:tab/>
        <w:tab/>
        <w:tab/>
        <w:tab/>
        <w:tab/>
        <w:t>Lin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49</w:t>
        <w:tab/>
        <w:t>Burial</w:t>
        <w:tab/>
        <w:t>1729</w:t>
        <w:tab/>
        <w:t>06 July</w:t>
        <w:tab/>
        <w:tab/>
        <w:t>Elizabeth</w:t>
        <w:tab/>
        <w:tab/>
        <w:tab/>
        <w:tab/>
        <w:tab/>
        <w:tab/>
        <w:tab/>
        <w:t>Cobb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50</w:t>
        <w:tab/>
        <w:t>Burial</w:t>
        <w:tab/>
        <w:t>1729</w:t>
        <w:tab/>
        <w:t>18 July</w:t>
        <w:tab/>
        <w:tab/>
        <w:t>William</w:t>
        <w:tab/>
        <w:tab/>
        <w:tab/>
        <w:tab/>
        <w:tab/>
        <w:tab/>
        <w:tab/>
        <w:t>Fis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51</w:t>
        <w:tab/>
        <w:t>Burial</w:t>
        <w:tab/>
        <w:t>1729</w:t>
        <w:tab/>
        <w:t>05 September</w:t>
        <w:tab/>
        <w:t>Sarah</w:t>
        <w:tab/>
        <w:tab/>
        <w:tab/>
        <w:tab/>
        <w:tab/>
        <w:tab/>
        <w:tab/>
        <w:t>Tow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52</w:t>
        <w:tab/>
        <w:t>Burial</w:t>
        <w:tab/>
        <w:t>1729</w:t>
        <w:tab/>
        <w:t>06 October</w:t>
        <w:tab/>
        <w:t>John</w:t>
        <w:tab/>
        <w:tab/>
        <w:tab/>
        <w:tab/>
        <w:tab/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53</w:t>
        <w:tab/>
        <w:t>Burial</w:t>
        <w:tab/>
        <w:t>1729</w:t>
        <w:tab/>
        <w:t>28 October</w:t>
        <w:tab/>
        <w:t>William</w:t>
        <w:tab/>
        <w:tab/>
        <w:tab/>
        <w:tab/>
        <w:tab/>
        <w:tab/>
        <w:tab/>
        <w:t>Shepher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54</w:t>
        <w:tab/>
        <w:t>Burial</w:t>
        <w:tab/>
        <w:t>1729</w:t>
        <w:tab/>
        <w:t>26 November</w:t>
        <w:tab/>
        <w:t>John</w:t>
        <w:tab/>
        <w:tab/>
        <w:tab/>
        <w:tab/>
        <w:tab/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55</w:t>
        <w:tab/>
        <w:t>Burial</w:t>
        <w:tab/>
        <w:t>1729</w:t>
        <w:tab/>
        <w:t>15 December</w:t>
        <w:tab/>
        <w:t>Hannah</w:t>
        <w:tab/>
        <w:tab/>
        <w:tab/>
        <w:tab/>
        <w:tab/>
        <w:tab/>
        <w:tab/>
        <w:t>Palm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56</w:t>
        <w:tab/>
        <w:t>Burial</w:t>
        <w:tab/>
        <w:t>1729</w:t>
        <w:tab/>
        <w:t>16 December</w:t>
        <w:tab/>
        <w:t>Sarah</w:t>
        <w:tab/>
        <w:tab/>
        <w:tab/>
        <w:tab/>
        <w:tab/>
        <w:tab/>
        <w:tab/>
        <w:t>Thorp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57</w:t>
        <w:tab/>
        <w:t>Burial</w:t>
        <w:tab/>
        <w:t>1729</w:t>
        <w:tab/>
        <w:t>28 December</w:t>
        <w:tab/>
        <w:t>Anne</w:t>
        <w:tab/>
        <w:tab/>
        <w:tab/>
        <w:tab/>
        <w:tab/>
        <w:tab/>
        <w:tab/>
        <w:t>Plowrigh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58</w:t>
        <w:tab/>
        <w:t>Burial</w:t>
        <w:tab/>
        <w:t>1729</w:t>
        <w:tab/>
        <w:t>16 February</w:t>
        <w:tab/>
        <w:t>Mary</w:t>
        <w:tab/>
        <w:tab/>
        <w:tab/>
        <w:tab/>
        <w:tab/>
        <w:tab/>
        <w:tab/>
        <w:t>Palm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59</w:t>
        <w:tab/>
        <w:t>Burial</w:t>
        <w:tab/>
        <w:t>1729</w:t>
        <w:tab/>
        <w:t>08 March</w:t>
        <w:tab/>
        <w:tab/>
        <w:t>Catherine</w:t>
        <w:tab/>
        <w:tab/>
        <w:tab/>
        <w:tab/>
        <w:tab/>
        <w:tab/>
        <w:tab/>
        <w:t>Jack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60</w:t>
        <w:tab/>
        <w:t>Burial</w:t>
        <w:tab/>
        <w:t>1730</w:t>
        <w:tab/>
        <w:t>25 March</w:t>
        <w:tab/>
        <w:tab/>
        <w:t>Elizabeth</w:t>
        <w:tab/>
        <w:tab/>
        <w:tab/>
        <w:tab/>
        <w:tab/>
        <w:tab/>
        <w:tab/>
        <w:t>Lin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61</w:t>
        <w:tab/>
        <w:t>Burial</w:t>
        <w:tab/>
        <w:t>1730</w:t>
        <w:tab/>
        <w:t>08 April</w:t>
        <w:tab/>
        <w:tab/>
        <w:t>Elizabeth</w:t>
        <w:tab/>
        <w:tab/>
        <w:tab/>
        <w:tab/>
        <w:tab/>
        <w:tab/>
        <w:tab/>
        <w:t>Hard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62</w:t>
        <w:tab/>
        <w:t>Burial</w:t>
        <w:tab/>
        <w:t>1730</w:t>
        <w:tab/>
        <w:t>10 April</w:t>
        <w:tab/>
        <w:tab/>
        <w:t>John</w:t>
        <w:tab/>
        <w:tab/>
        <w:tab/>
        <w:tab/>
        <w:tab/>
        <w:tab/>
        <w:tab/>
        <w:t>Tay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63</w:t>
        <w:tab/>
        <w:t>Burial</w:t>
        <w:tab/>
        <w:t>1730</w:t>
        <w:tab/>
        <w:t>12 April</w:t>
        <w:tab/>
        <w:tab/>
        <w:t>John</w:t>
        <w:tab/>
        <w:tab/>
        <w:tab/>
        <w:tab/>
        <w:tab/>
        <w:tab/>
        <w:tab/>
        <w:t>Cobb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64</w:t>
        <w:tab/>
        <w:t>Burial</w:t>
        <w:tab/>
        <w:t>1730</w:t>
        <w:tab/>
        <w:t>12 April</w:t>
        <w:tab/>
        <w:tab/>
        <w:t>Ellen</w:t>
        <w:tab/>
        <w:tab/>
        <w:tab/>
        <w:tab/>
        <w:tab/>
        <w:tab/>
        <w:tab/>
        <w:t>Ho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65</w:t>
        <w:tab/>
        <w:t>Burial</w:t>
        <w:tab/>
        <w:t>1730</w:t>
        <w:tab/>
        <w:t>18 April</w:t>
        <w:tab/>
        <w:tab/>
        <w:t>Thomas</w:t>
        <w:tab/>
        <w:tab/>
        <w:tab/>
        <w:tab/>
        <w:tab/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66</w:t>
        <w:tab/>
        <w:t>Burial</w:t>
        <w:tab/>
        <w:t>1730</w:t>
        <w:tab/>
        <w:t>19 May</w:t>
        <w:tab/>
        <w:tab/>
        <w:t>Luke</w:t>
        <w:tab/>
        <w:tab/>
        <w:tab/>
        <w:tab/>
        <w:tab/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67</w:t>
        <w:tab/>
        <w:t>Burial</w:t>
        <w:tab/>
        <w:t>1730</w:t>
        <w:tab/>
        <w:t>20 May</w:t>
        <w:tab/>
        <w:tab/>
        <w:t>Hannah</w:t>
        <w:tab/>
        <w:tab/>
        <w:tab/>
        <w:tab/>
        <w:tab/>
        <w:tab/>
        <w:tab/>
        <w:t>Mach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68</w:t>
        <w:tab/>
        <w:t>Burial</w:t>
        <w:tab/>
        <w:t>1730</w:t>
        <w:tab/>
        <w:t>16 June</w:t>
        <w:tab/>
        <w:tab/>
        <w:t>Anne</w:t>
        <w:tab/>
        <w:tab/>
        <w:tab/>
        <w:tab/>
        <w:tab/>
        <w:tab/>
        <w:tab/>
        <w:t>Co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69</w:t>
        <w:tab/>
        <w:t>Burial</w:t>
        <w:tab/>
        <w:t>1730</w:t>
        <w:tab/>
        <w:t>26 July</w:t>
        <w:tab/>
        <w:tab/>
        <w:t>Martha</w:t>
        <w:tab/>
        <w:tab/>
        <w:tab/>
        <w:tab/>
        <w:tab/>
        <w:tab/>
        <w:tab/>
        <w:t>Mos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70</w:t>
        <w:tab/>
        <w:t>Burial</w:t>
        <w:tab/>
        <w:t>1730</w:t>
        <w:tab/>
        <w:t>30 July</w:t>
        <w:tab/>
        <w:tab/>
        <w:t>William</w:t>
        <w:tab/>
        <w:tab/>
        <w:tab/>
        <w:tab/>
        <w:tab/>
        <w:tab/>
        <w:tab/>
        <w:t>Fis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71</w:t>
        <w:tab/>
        <w:t>Burial</w:t>
        <w:tab/>
        <w:t>1730</w:t>
        <w:tab/>
        <w:t>17 August</w:t>
        <w:tab/>
        <w:t>Joseph</w:t>
        <w:tab/>
        <w:tab/>
        <w:tab/>
        <w:tab/>
        <w:tab/>
        <w:tab/>
        <w:tab/>
        <w:t>Ship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72</w:t>
        <w:tab/>
        <w:t>Burial</w:t>
        <w:tab/>
        <w:t>1730</w:t>
        <w:tab/>
        <w:t>20 August</w:t>
        <w:tab/>
        <w:t>Anne</w:t>
        <w:tab/>
        <w:tab/>
        <w:tab/>
        <w:tab/>
        <w:tab/>
        <w:tab/>
        <w:tab/>
        <w:t>Tay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73</w:t>
        <w:tab/>
        <w:t>Burial</w:t>
        <w:tab/>
        <w:t>1730</w:t>
        <w:tab/>
        <w:t>26 August</w:t>
        <w:tab/>
        <w:t>Elizabeth</w:t>
        <w:tab/>
        <w:tab/>
        <w:tab/>
        <w:tab/>
        <w:tab/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74</w:t>
        <w:tab/>
        <w:t>Burial</w:t>
        <w:tab/>
        <w:t>1730</w:t>
        <w:tab/>
        <w:t>22 August</w:t>
        <w:tab/>
        <w:t>Nicholas</w:t>
        <w:tab/>
        <w:tab/>
        <w:tab/>
        <w:tab/>
        <w:tab/>
        <w:tab/>
        <w:tab/>
        <w:t>Stone</w:t>
        <w:tab/>
        <w:tab/>
        <w:t>?check dat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75</w:t>
        <w:tab/>
        <w:t>Burial</w:t>
        <w:tab/>
        <w:t>1730</w:t>
        <w:tab/>
        <w:t>01 September</w:t>
        <w:tab/>
        <w:t>Mary</w:t>
        <w:tab/>
        <w:tab/>
        <w:tab/>
        <w:tab/>
        <w:tab/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76</w:t>
        <w:tab/>
        <w:t>Burial</w:t>
        <w:tab/>
        <w:t>1730</w:t>
        <w:tab/>
        <w:t>01 September</w:t>
        <w:tab/>
        <w:t>Mary</w:t>
        <w:tab/>
        <w:tab/>
        <w:tab/>
        <w:tab/>
        <w:tab/>
        <w:tab/>
        <w:tab/>
        <w:t>Shepher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77</w:t>
        <w:tab/>
        <w:t>Burial</w:t>
        <w:tab/>
        <w:t>1732</w:t>
        <w:tab/>
        <w:t>18 May</w:t>
        <w:tab/>
        <w:tab/>
        <w:t>Mary</w:t>
        <w:tab/>
        <w:tab/>
        <w:tab/>
        <w:tab/>
        <w:tab/>
        <w:tab/>
        <w:tab/>
        <w:t>Hutch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78</w:t>
        <w:tab/>
        <w:t>Burial</w:t>
        <w:tab/>
        <w:t>1730</w:t>
        <w:tab/>
        <w:t>03 September</w:t>
        <w:tab/>
        <w:t>Robert</w:t>
        <w:tab/>
        <w:tab/>
        <w:tab/>
        <w:tab/>
        <w:tab/>
        <w:tab/>
        <w:tab/>
        <w:t>Hopewell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79</w:t>
        <w:tab/>
        <w:t>Burial</w:t>
        <w:tab/>
        <w:t>1732</w:t>
        <w:tab/>
        <w:t>25 June</w:t>
        <w:tab/>
        <w:tab/>
        <w:t>Anne</w:t>
        <w:tab/>
        <w:tab/>
        <w:tab/>
        <w:tab/>
        <w:tab/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80</w:t>
        <w:tab/>
        <w:t>Burial</w:t>
        <w:tab/>
        <w:t>1730</w:t>
        <w:tab/>
        <w:t>10 September</w:t>
        <w:tab/>
        <w:t>Elizabeth</w:t>
        <w:tab/>
        <w:tab/>
        <w:tab/>
        <w:tab/>
        <w:tab/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81</w:t>
        <w:tab/>
        <w:t>Burial</w:t>
        <w:tab/>
        <w:t>1732</w:t>
        <w:tab/>
        <w:t>28 June</w:t>
        <w:tab/>
        <w:tab/>
        <w:t>John</w:t>
        <w:tab/>
        <w:tab/>
        <w:tab/>
        <w:tab/>
        <w:tab/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82</w:t>
        <w:tab/>
        <w:t>Burial</w:t>
        <w:tab/>
        <w:t>1730</w:t>
        <w:tab/>
        <w:t>19 September</w:t>
        <w:tab/>
        <w:t>Sarah</w:t>
        <w:tab/>
        <w:tab/>
        <w:tab/>
        <w:tab/>
        <w:tab/>
        <w:tab/>
        <w:tab/>
        <w:t>Broug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83</w:t>
        <w:tab/>
        <w:t>Burial</w:t>
        <w:tab/>
        <w:t>1732</w:t>
        <w:tab/>
        <w:t>26 September</w:t>
        <w:tab/>
        <w:t>Anne</w:t>
        <w:tab/>
        <w:tab/>
        <w:tab/>
        <w:tab/>
        <w:tab/>
        <w:tab/>
        <w:tab/>
        <w:t>Curti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84</w:t>
        <w:tab/>
        <w:t>Burial</w:t>
        <w:tab/>
        <w:t>1730</w:t>
        <w:tab/>
        <w:t>19 September</w:t>
        <w:tab/>
        <w:t>Sarah</w:t>
        <w:tab/>
        <w:tab/>
        <w:tab/>
        <w:tab/>
        <w:tab/>
        <w:tab/>
        <w:tab/>
        <w:t>South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85</w:t>
        <w:tab/>
        <w:t>Burial</w:t>
        <w:tab/>
        <w:t>1732</w:t>
        <w:tab/>
        <w:t>15 October</w:t>
        <w:tab/>
        <w:t>John</w:t>
        <w:tab/>
        <w:tab/>
        <w:tab/>
        <w:tab/>
        <w:tab/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86</w:t>
        <w:tab/>
        <w:t>Burial</w:t>
        <w:tab/>
        <w:t>1730</w:t>
        <w:tab/>
        <w:t>23 December</w:t>
        <w:tab/>
        <w:t>John</w:t>
        <w:tab/>
        <w:tab/>
        <w:tab/>
        <w:tab/>
        <w:tab/>
        <w:tab/>
        <w:tab/>
        <w:t>Ma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87</w:t>
        <w:tab/>
        <w:t>Burial</w:t>
        <w:tab/>
        <w:t>1732</w:t>
        <w:tab/>
        <w:t>15 November</w:t>
        <w:tab/>
        <w:t>John</w:t>
        <w:tab/>
        <w:tab/>
        <w:tab/>
        <w:tab/>
        <w:tab/>
        <w:tab/>
        <w:tab/>
        <w:t>Sto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88</w:t>
        <w:tab/>
        <w:t>Burial</w:t>
        <w:tab/>
        <w:t>1730</w:t>
        <w:tab/>
        <w:t>29 December</w:t>
        <w:tab/>
        <w:t>Alice</w:t>
        <w:tab/>
        <w:tab/>
        <w:tab/>
        <w:tab/>
        <w:tab/>
        <w:tab/>
        <w:tab/>
        <w:t>Tankar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89</w:t>
        <w:tab/>
        <w:t>Burial</w:t>
        <w:tab/>
        <w:t>1732</w:t>
        <w:tab/>
        <w:t>13 February</w:t>
        <w:tab/>
        <w:t>Mary</w:t>
        <w:tab/>
        <w:tab/>
        <w:tab/>
        <w:tab/>
        <w:tab/>
        <w:tab/>
        <w:tab/>
        <w:t>Snath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90</w:t>
        <w:tab/>
        <w:t>Burial</w:t>
        <w:tab/>
        <w:t>1730</w:t>
        <w:tab/>
        <w:t>14 February</w:t>
        <w:tab/>
        <w:t>Anne</w:t>
        <w:tab/>
        <w:tab/>
        <w:tab/>
        <w:tab/>
        <w:tab/>
        <w:tab/>
        <w:tab/>
        <w:t>Blak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90</w:t>
        <w:tab/>
        <w:t>Burial</w:t>
        <w:tab/>
        <w:t>1733</w:t>
        <w:tab/>
        <w:t>15 January</w:t>
        <w:tab/>
        <w:t>Mary</w:t>
        <w:tab/>
        <w:tab/>
        <w:tab/>
        <w:tab/>
        <w:tab/>
        <w:tab/>
        <w:tab/>
        <w:t>Bradbur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91</w:t>
        <w:tab/>
        <w:t>Burial</w:t>
        <w:tab/>
        <w:t>1733</w:t>
        <w:tab/>
        <w:t>12 April</w:t>
        <w:tab/>
        <w:tab/>
        <w:t>Joseph</w:t>
        <w:tab/>
        <w:tab/>
        <w:tab/>
        <w:tab/>
        <w:tab/>
        <w:tab/>
        <w:tab/>
        <w:t>Brook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91</w:t>
        <w:tab/>
        <w:t>Burial</w:t>
        <w:tab/>
        <w:t>1731</w:t>
        <w:tab/>
        <w:t>25 October</w:t>
        <w:tab/>
        <w:t>George</w:t>
        <w:tab/>
        <w:tab/>
        <w:tab/>
        <w:tab/>
        <w:tab/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91</w:t>
        <w:tab/>
        <w:t>Burial</w:t>
        <w:tab/>
        <w:t>1733</w:t>
        <w:tab/>
        <w:t>23 February</w:t>
        <w:tab/>
        <w:t>Samuel</w:t>
        <w:tab/>
        <w:tab/>
        <w:tab/>
        <w:tab/>
        <w:tab/>
        <w:tab/>
        <w:tab/>
        <w:t>Sta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92</w:t>
        <w:tab/>
        <w:t>Burial</w:t>
        <w:tab/>
        <w:t>1731</w:t>
        <w:tab/>
        <w:t>05 April</w:t>
        <w:tab/>
        <w:tab/>
        <w:t>William</w:t>
        <w:tab/>
        <w:tab/>
        <w:tab/>
        <w:tab/>
        <w:tab/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92</w:t>
        <w:tab/>
        <w:t>Burial</w:t>
        <w:tab/>
        <w:t>1731</w:t>
        <w:tab/>
        <w:t>24 November</w:t>
        <w:tab/>
        <w:t>Frances</w:t>
        <w:tab/>
        <w:tab/>
        <w:tab/>
        <w:tab/>
        <w:tab/>
        <w:tab/>
        <w:tab/>
        <w:t>Hi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92</w:t>
        <w:tab/>
        <w:t>Burial</w:t>
        <w:tab/>
        <w:t>1733</w:t>
        <w:tab/>
        <w:t>10 March</w:t>
        <w:tab/>
        <w:tab/>
        <w:t>Martha</w:t>
        <w:tab/>
        <w:tab/>
        <w:tab/>
        <w:tab/>
        <w:tab/>
        <w:tab/>
        <w:tab/>
        <w:t>Pim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93</w:t>
        <w:tab/>
        <w:t>Burial</w:t>
        <w:tab/>
        <w:t>1733</w:t>
        <w:tab/>
        <w:t>30 July</w:t>
        <w:tab/>
        <w:tab/>
        <w:t>David</w:t>
        <w:tab/>
        <w:tab/>
        <w:tab/>
        <w:tab/>
        <w:tab/>
        <w:tab/>
        <w:tab/>
        <w:t>Hu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93</w:t>
        <w:tab/>
        <w:t>Burial</w:t>
        <w:tab/>
        <w:t>1733</w:t>
        <w:tab/>
        <w:t>22 March</w:t>
        <w:tab/>
        <w:tab/>
        <w:t>William</w:t>
        <w:tab/>
        <w:tab/>
        <w:tab/>
        <w:tab/>
        <w:tab/>
        <w:tab/>
        <w:tab/>
        <w:t>Mach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93</w:t>
        <w:tab/>
        <w:t>Burial</w:t>
        <w:tab/>
        <w:t>1731</w:t>
        <w:tab/>
        <w:t>08 January</w:t>
        <w:tab/>
        <w:t>Mary</w:t>
        <w:tab/>
        <w:tab/>
        <w:tab/>
        <w:tab/>
        <w:tab/>
        <w:tab/>
        <w:tab/>
        <w:t>True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94</w:t>
        <w:tab/>
        <w:t>Burial</w:t>
        <w:tab/>
        <w:t>1731</w:t>
        <w:tab/>
        <w:t>28 January</w:t>
        <w:tab/>
        <w:t>William</w:t>
        <w:tab/>
        <w:tab/>
        <w:tab/>
        <w:tab/>
        <w:tab/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94</w:t>
        <w:tab/>
        <w:t>Burial</w:t>
        <w:tab/>
        <w:t>1733</w:t>
        <w:tab/>
        <w:t>26 May</w:t>
        <w:tab/>
        <w:tab/>
        <w:t>George</w:t>
        <w:tab/>
        <w:tab/>
        <w:tab/>
        <w:tab/>
        <w:tab/>
        <w:tab/>
        <w:tab/>
        <w:t>Cooper</w:t>
        <w:tab/>
        <w:tab/>
        <w:t>? date &amp; yea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94</w:t>
        <w:tab/>
        <w:t>Burial</w:t>
        <w:tab/>
        <w:t>1731</w:t>
        <w:tab/>
        <w:t>15 June</w:t>
        <w:tab/>
        <w:tab/>
        <w:t>Eleanor</w:t>
        <w:tab/>
        <w:tab/>
        <w:tab/>
        <w:tab/>
        <w:tab/>
        <w:tab/>
        <w:tab/>
        <w:t>Peacock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95</w:t>
        <w:tab/>
        <w:t>Burial</w:t>
        <w:tab/>
        <w:t>1734</w:t>
        <w:tab/>
        <w:t>05 July</w:t>
        <w:tab/>
        <w:tab/>
        <w:t>Ann</w:t>
        <w:tab/>
        <w:tab/>
        <w:tab/>
        <w:tab/>
        <w:tab/>
        <w:tab/>
        <w:tab/>
        <w:t>Mella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95</w:t>
        <w:tab/>
        <w:t>Burial</w:t>
        <w:tab/>
        <w:t>1731</w:t>
        <w:tab/>
        <w:t>16 February</w:t>
        <w:tab/>
        <w:t>Anne</w:t>
        <w:tab/>
        <w:tab/>
        <w:tab/>
        <w:tab/>
        <w:tab/>
        <w:tab/>
        <w:tab/>
        <w:t>Mill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95</w:t>
        <w:tab/>
        <w:t>Burial</w:t>
        <w:tab/>
        <w:t>1733</w:t>
        <w:tab/>
        <w:t>27 August</w:t>
        <w:tab/>
        <w:t>Joseph</w:t>
        <w:tab/>
        <w:tab/>
        <w:tab/>
        <w:tab/>
        <w:tab/>
        <w:tab/>
        <w:tab/>
        <w:tab/>
        <w:tab/>
        <w:t>?check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96</w:t>
        <w:tab/>
        <w:t>Burial</w:t>
        <w:tab/>
        <w:t>1731</w:t>
        <w:tab/>
        <w:t>16 February</w:t>
        <w:tab/>
        <w:t>Hannah</w:t>
        <w:tab/>
        <w:tab/>
        <w:tab/>
        <w:tab/>
        <w:tab/>
        <w:tab/>
        <w:tab/>
        <w:t>Breckn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96</w:t>
        <w:tab/>
        <w:t>Burial</w:t>
        <w:tab/>
        <w:t>1734</w:t>
        <w:tab/>
        <w:t>28 September</w:t>
        <w:tab/>
        <w:t>Ann</w:t>
        <w:tab/>
        <w:tab/>
        <w:t>Wife</w:t>
        <w:tab/>
        <w:t>Thomas</w:t>
        <w:tab/>
        <w:tab/>
        <w:tab/>
        <w:tab/>
        <w:t>High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96</w:t>
        <w:tab/>
        <w:t>Burial</w:t>
        <w:tab/>
        <w:t>1731</w:t>
        <w:tab/>
        <w:t>15 June</w:t>
        <w:tab/>
        <w:tab/>
        <w:t>Joseph</w:t>
        <w:tab/>
        <w:tab/>
        <w:tab/>
        <w:tab/>
        <w:tab/>
        <w:tab/>
        <w:tab/>
        <w:t>Plowrigh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97</w:t>
        <w:tab/>
        <w:t>Burial</w:t>
        <w:tab/>
        <w:t>1734</w:t>
        <w:tab/>
        <w:t>22 October</w:t>
        <w:tab/>
        <w:t>Ann</w:t>
        <w:tab/>
        <w:tab/>
        <w:t>Wife</w:t>
        <w:tab/>
        <w:t>Richard</w:t>
        <w:tab/>
        <w:tab/>
        <w:tab/>
        <w:tab/>
        <w:t>Aley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97</w:t>
        <w:tab/>
        <w:t>Burial</w:t>
        <w:tab/>
        <w:t>1732</w:t>
        <w:tab/>
        <w:t>26 March</w:t>
        <w:tab/>
        <w:tab/>
        <w:t>Joseph</w:t>
        <w:tab/>
        <w:tab/>
        <w:tab/>
        <w:tab/>
        <w:tab/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97</w:t>
        <w:tab/>
        <w:t>Burial</w:t>
        <w:tab/>
        <w:t>1733</w:t>
        <w:tab/>
        <w:t>01 September</w:t>
        <w:tab/>
        <w:t>Benjamin</w:t>
        <w:tab/>
        <w:tab/>
        <w:tab/>
        <w:tab/>
        <w:tab/>
        <w:tab/>
        <w:tab/>
        <w:t>Nut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98</w:t>
        <w:tab/>
        <w:t>Burial</w:t>
        <w:tab/>
        <w:t>1734</w:t>
        <w:tab/>
        <w:t>25 February</w:t>
        <w:tab/>
        <w:t>Elizabeth</w:t>
        <w:tab/>
        <w:tab/>
        <w:t>Dau</w:t>
        <w:tab/>
        <w:t>John</w:t>
        <w:tab/>
        <w:tab/>
        <w:t>Ann</w:t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98</w:t>
        <w:tab/>
        <w:t>Burial</w:t>
        <w:tab/>
        <w:t>1731</w:t>
        <w:tab/>
        <w:t>09 August</w:t>
        <w:tab/>
        <w:t>Robert</w:t>
        <w:tab/>
        <w:tab/>
        <w:tab/>
        <w:tab/>
        <w:tab/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98</w:t>
        <w:tab/>
        <w:t>Burial</w:t>
        <w:tab/>
        <w:t>1732</w:t>
        <w:tab/>
        <w:t>08 April</w:t>
        <w:tab/>
        <w:tab/>
        <w:t>John</w:t>
        <w:tab/>
        <w:tab/>
        <w:tab/>
        <w:tab/>
        <w:tab/>
        <w:tab/>
        <w:tab/>
        <w:t>Wilm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99</w:t>
        <w:tab/>
        <w:t>Burial</w:t>
        <w:tab/>
        <w:t>1735</w:t>
        <w:tab/>
        <w:t>25 March</w:t>
        <w:tab/>
        <w:tab/>
        <w:t>William</w:t>
        <w:tab/>
        <w:tab/>
        <w:t>Son</w:t>
        <w:tab/>
        <w:t>William</w:t>
        <w:tab/>
        <w:tab/>
        <w:t>Ann</w:t>
        <w:tab/>
        <w:tab/>
        <w:t>Jack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99</w:t>
        <w:tab/>
        <w:t>Burial</w:t>
        <w:tab/>
        <w:t>1732</w:t>
        <w:tab/>
        <w:t>23 April</w:t>
        <w:tab/>
        <w:tab/>
        <w:t>Thomas</w:t>
        <w:tab/>
        <w:tab/>
        <w:tab/>
        <w:tab/>
        <w:tab/>
        <w:tab/>
        <w:tab/>
        <w:t>Mella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299</w:t>
        <w:tab/>
        <w:t>Burial</w:t>
        <w:tab/>
        <w:t>1733</w:t>
        <w:tab/>
        <w:t>01 November</w:t>
        <w:tab/>
        <w:t>Catherine</w:t>
        <w:tab/>
        <w:tab/>
        <w:tab/>
        <w:tab/>
        <w:tab/>
        <w:tab/>
        <w:tab/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00</w:t>
        <w:tab/>
        <w:t>Burial</w:t>
        <w:tab/>
        <w:t>1732</w:t>
        <w:tab/>
        <w:t>07 May</w:t>
        <w:tab/>
        <w:tab/>
        <w:t>Lancelot</w:t>
        <w:tab/>
        <w:tab/>
        <w:tab/>
        <w:tab/>
        <w:tab/>
        <w:tab/>
        <w:tab/>
        <w:t>Curti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00</w:t>
        <w:tab/>
        <w:t>Burial</w:t>
        <w:tab/>
        <w:t>1735</w:t>
        <w:tab/>
        <w:tab/>
        <w:tab/>
        <w:t>Joseph</w:t>
        <w:tab/>
        <w:tab/>
        <w:t>Son</w:t>
        <w:tab/>
        <w:t>Joseph</w:t>
        <w:tab/>
        <w:tab/>
        <w:t>Ann</w:t>
        <w:tab/>
        <w:tab/>
        <w:t>Pea</w:t>
        <w:tab/>
        <w:tab/>
        <w:t>? date &amp;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00</w:t>
        <w:tab/>
        <w:t>Burial</w:t>
        <w:tab/>
        <w:t>1731</w:t>
        <w:tab/>
        <w:t>19 August</w:t>
        <w:tab/>
        <w:t>Anne</w:t>
        <w:tab/>
        <w:tab/>
        <w:tab/>
        <w:tab/>
        <w:tab/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01</w:t>
        <w:tab/>
        <w:t>Burial</w:t>
        <w:tab/>
        <w:t>1733</w:t>
        <w:tab/>
        <w:t>12 November</w:t>
        <w:tab/>
        <w:tab/>
        <w:tab/>
        <w:tab/>
        <w:tab/>
        <w:tab/>
        <w:tab/>
        <w:tab/>
        <w:t>Hodges</w:t>
        <w:tab/>
        <w:tab/>
        <w:t>? first name</w:t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01</w:t>
        <w:tab/>
        <w:t>Burial</w:t>
        <w:tab/>
        <w:t>1735</w:t>
        <w:tab/>
        <w:t>05 January</w:t>
        <w:tab/>
        <w:t>George</w:t>
        <w:tab/>
        <w:tab/>
        <w:tab/>
        <w:tab/>
        <w:tab/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02</w:t>
        <w:tab/>
        <w:t>Burial</w:t>
        <w:tab/>
        <w:t>1731</w:t>
        <w:tab/>
        <w:t>29 August</w:t>
        <w:tab/>
        <w:t>Sarah</w:t>
        <w:tab/>
        <w:tab/>
        <w:tab/>
        <w:tab/>
        <w:tab/>
        <w:tab/>
        <w:tab/>
        <w:t>Barre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02</w:t>
        <w:tab/>
        <w:t>Burial</w:t>
        <w:tab/>
        <w:t>1735</w:t>
        <w:tab/>
        <w:t>18 March</w:t>
        <w:tab/>
        <w:tab/>
        <w:t>Sarah</w:t>
        <w:tab/>
        <w:tab/>
        <w:tab/>
        <w:tab/>
        <w:tab/>
        <w:tab/>
        <w:tab/>
        <w:t>Fros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03</w:t>
        <w:tab/>
        <w:t>Burial</w:t>
        <w:tab/>
        <w:t>1736</w:t>
        <w:tab/>
        <w:t>02 April</w:t>
        <w:tab/>
        <w:tab/>
        <w:t>Dorothy</w:t>
        <w:tab/>
        <w:tab/>
        <w:t>Wife</w:t>
        <w:tab/>
        <w:t>George</w:t>
        <w:tab/>
        <w:tab/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03</w:t>
        <w:tab/>
        <w:t>Burial</w:t>
        <w:tab/>
        <w:t>1733</w:t>
        <w:tab/>
        <w:t>20 November</w:t>
        <w:tab/>
        <w:t>Elizabeth</w:t>
        <w:tab/>
        <w:tab/>
        <w:tab/>
        <w:tab/>
        <w:tab/>
        <w:tab/>
        <w:tab/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04</w:t>
        <w:tab/>
        <w:t>Burial</w:t>
        <w:tab/>
        <w:t>1736</w:t>
        <w:tab/>
        <w:t>20 May</w:t>
        <w:tab/>
        <w:tab/>
        <w:t>Ann</w:t>
        <w:tab/>
        <w:tab/>
        <w:t>Wife</w:t>
        <w:tab/>
        <w:t>William</w:t>
        <w:tab/>
        <w:tab/>
        <w:tab/>
        <w:tab/>
        <w:t>Co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04</w:t>
        <w:tab/>
        <w:t>Burial</w:t>
        <w:tab/>
        <w:t>1731</w:t>
        <w:tab/>
        <w:t>01 September</w:t>
        <w:tab/>
        <w:t>John</w:t>
        <w:tab/>
        <w:tab/>
        <w:tab/>
        <w:tab/>
        <w:tab/>
        <w:tab/>
        <w:tab/>
        <w:t>Hu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05</w:t>
        <w:tab/>
        <w:t>Burial</w:t>
        <w:tab/>
        <w:t>1736</w:t>
        <w:tab/>
        <w:t>28 May</w:t>
        <w:tab/>
        <w:tab/>
        <w:t>Mary</w:t>
        <w:tab/>
        <w:tab/>
        <w:t>Dau</w:t>
        <w:tab/>
        <w:t>John</w:t>
        <w:tab/>
        <w:tab/>
        <w:t>Ann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05</w:t>
        <w:tab/>
        <w:t>Burial</w:t>
        <w:tab/>
        <w:t>1733</w:t>
        <w:tab/>
        <w:t>21 November</w:t>
        <w:tab/>
        <w:t>George</w:t>
        <w:tab/>
        <w:tab/>
        <w:t>Son</w:t>
        <w:tab/>
        <w:t>George</w:t>
        <w:tab/>
        <w:tab/>
        <w:tab/>
        <w:tab/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06</w:t>
        <w:tab/>
        <w:t>Burial</w:t>
        <w:tab/>
        <w:t>1736</w:t>
        <w:tab/>
        <w:t>26 July</w:t>
        <w:tab/>
        <w:tab/>
        <w:t>Mary</w:t>
        <w:tab/>
        <w:tab/>
        <w:tab/>
        <w:tab/>
        <w:tab/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06</w:t>
        <w:tab/>
        <w:t>Burial</w:t>
        <w:tab/>
        <w:t>1731</w:t>
        <w:tab/>
        <w:t>23 October</w:t>
        <w:tab/>
        <w:t>Henry</w:t>
        <w:tab/>
        <w:tab/>
        <w:tab/>
        <w:tab/>
        <w:tab/>
        <w:tab/>
        <w:tab/>
        <w:t>Thorp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07</w:t>
        <w:tab/>
        <w:t>Burial</w:t>
        <w:tab/>
        <w:t>1736</w:t>
        <w:tab/>
        <w:t>07 September</w:t>
        <w:tab/>
        <w:t>Edward</w:t>
        <w:tab/>
        <w:tab/>
        <w:t>Son</w:t>
        <w:tab/>
        <w:t>George</w:t>
        <w:tab/>
        <w:tab/>
        <w:t>Elizabeth</w:t>
        <w:tab/>
        <w:tab/>
        <w:t>Davi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08</w:t>
        <w:tab/>
        <w:t>Burial</w:t>
        <w:tab/>
        <w:t>1736</w:t>
        <w:tab/>
        <w:t>01 August</w:t>
        <w:tab/>
        <w:t>William</w:t>
        <w:tab/>
        <w:tab/>
        <w:tab/>
        <w:tab/>
        <w:tab/>
        <w:tab/>
        <w:tab/>
        <w:t>Byron (Lord)</w:t>
        <w:tab/>
        <w:t xml:space="preserve">Baron of Rochdale ? 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09</w:t>
        <w:tab/>
        <w:t>Burial</w:t>
        <w:tab/>
        <w:t>1736</w:t>
        <w:tab/>
        <w:t>02 October</w:t>
        <w:tab/>
        <w:t>Antony</w:t>
        <w:tab/>
        <w:tab/>
        <w:tab/>
        <w:tab/>
        <w:tab/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10</w:t>
        <w:tab/>
        <w:t>Burial</w:t>
        <w:tab/>
        <w:t>1736</w:t>
        <w:tab/>
        <w:t>03 November</w:t>
        <w:tab/>
        <w:t>Hannah</w:t>
        <w:tab/>
        <w:tab/>
        <w:t>Wife</w:t>
        <w:tab/>
        <w:t>John</w:t>
        <w:tab/>
        <w:tab/>
        <w:tab/>
        <w:tab/>
        <w:t>Hopew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11</w:t>
        <w:tab/>
        <w:t>Burial</w:t>
        <w:tab/>
        <w:t>1736</w:t>
        <w:tab/>
        <w:t>17 November</w:t>
        <w:tab/>
        <w:t>John &amp; Richard</w:t>
        <w:tab/>
        <w:tab/>
        <w:tab/>
        <w:tab/>
        <w:tab/>
        <w:tab/>
        <w:t>K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12</w:t>
        <w:tab/>
        <w:t>Burial</w:t>
        <w:tab/>
        <w:t>1736</w:t>
        <w:tab/>
        <w:t>23 November</w:t>
        <w:tab/>
        <w:t>George</w:t>
        <w:tab/>
        <w:tab/>
        <w:tab/>
        <w:tab/>
        <w:tab/>
        <w:tab/>
        <w:tab/>
        <w:t>Hopew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13</w:t>
        <w:tab/>
        <w:t>Burial</w:t>
        <w:tab/>
        <w:t>1736</w:t>
        <w:tab/>
        <w:t>09 December</w:t>
        <w:tab/>
        <w:t>Mary &amp; Eliz'th</w:t>
        <w:tab/>
        <w:tab/>
        <w:tab/>
        <w:tab/>
        <w:tab/>
        <w:tab/>
        <w:t>Han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14</w:t>
        <w:tab/>
        <w:t>Burial</w:t>
        <w:tab/>
        <w:t>1736</w:t>
        <w:tab/>
        <w:t>17 December</w:t>
        <w:tab/>
        <w:t>Robert</w:t>
        <w:tab/>
        <w:tab/>
        <w:tab/>
        <w:tab/>
        <w:tab/>
        <w:tab/>
        <w:tab/>
        <w:t>Derbyshir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15</w:t>
        <w:tab/>
        <w:t>Burial</w:t>
        <w:tab/>
        <w:t>1736</w:t>
        <w:tab/>
        <w:t>20 December</w:t>
        <w:tab/>
        <w:t>Richard</w:t>
        <w:tab/>
        <w:tab/>
        <w:tab/>
        <w:tab/>
        <w:tab/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16</w:t>
        <w:tab/>
        <w:t>Burial</w:t>
        <w:tab/>
        <w:t>1736</w:t>
        <w:tab/>
        <w:t>27 December</w:t>
        <w:tab/>
        <w:t>George</w:t>
        <w:tab/>
        <w:tab/>
        <w:tab/>
        <w:tab/>
        <w:tab/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18</w:t>
        <w:tab/>
        <w:t>Burial</w:t>
        <w:tab/>
        <w:t>1736</w:t>
        <w:tab/>
        <w:t>13 January</w:t>
        <w:tab/>
        <w:t>Ann</w:t>
        <w:tab/>
        <w:tab/>
        <w:tab/>
        <w:tab/>
        <w:tab/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18</w:t>
        <w:tab/>
        <w:t>Burial</w:t>
        <w:tab/>
        <w:t>1736</w:t>
        <w:tab/>
        <w:t>28 December</w:t>
        <w:tab/>
        <w:t>Sarah</w:t>
        <w:tab/>
        <w:tab/>
        <w:tab/>
        <w:tab/>
        <w:tab/>
        <w:tab/>
        <w:tab/>
        <w:t>Hi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19</w:t>
        <w:tab/>
        <w:t>Burial</w:t>
        <w:tab/>
        <w:t>1736</w:t>
        <w:tab/>
        <w:t>16 January</w:t>
        <w:tab/>
        <w:t>John</w:t>
        <w:tab/>
        <w:tab/>
        <w:tab/>
        <w:tab/>
        <w:tab/>
        <w:tab/>
        <w:tab/>
        <w:t>Curti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20</w:t>
        <w:tab/>
        <w:t>Burial</w:t>
        <w:tab/>
        <w:t>1736</w:t>
        <w:tab/>
        <w:t>28 January</w:t>
        <w:tab/>
        <w:t>Thomas</w:t>
        <w:tab/>
        <w:tab/>
        <w:tab/>
        <w:tab/>
        <w:tab/>
        <w:tab/>
        <w:tab/>
        <w:t>Hopew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21</w:t>
        <w:tab/>
        <w:t>Burial</w:t>
        <w:tab/>
        <w:t>1736</w:t>
        <w:tab/>
        <w:t>30 January</w:t>
        <w:tab/>
        <w:t>George</w:t>
        <w:tab/>
        <w:tab/>
        <w:tab/>
        <w:tab/>
        <w:tab/>
        <w:tab/>
        <w:tab/>
        <w:t>New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22</w:t>
        <w:tab/>
        <w:t>Burial</w:t>
        <w:tab/>
        <w:t>1736</w:t>
        <w:tab/>
        <w:t>12 March</w:t>
        <w:tab/>
        <w:tab/>
        <w:t>Elizabeth</w:t>
        <w:tab/>
        <w:tab/>
        <w:tab/>
        <w:tab/>
        <w:tab/>
        <w:tab/>
        <w:tab/>
        <w:t>Palm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23</w:t>
        <w:tab/>
        <w:t>Burial</w:t>
        <w:tab/>
        <w:t>1736</w:t>
        <w:tab/>
        <w:t>18 March</w:t>
        <w:tab/>
        <w:tab/>
        <w:t>John</w:t>
        <w:tab/>
        <w:tab/>
        <w:tab/>
        <w:tab/>
        <w:tab/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24</w:t>
        <w:tab/>
        <w:t>Burial</w:t>
        <w:tab/>
        <w:t>1737</w:t>
        <w:tab/>
        <w:t>15 April</w:t>
        <w:tab/>
        <w:tab/>
        <w:t>George</w:t>
        <w:tab/>
        <w:tab/>
        <w:tab/>
        <w:tab/>
        <w:tab/>
        <w:tab/>
        <w:tab/>
        <w:t>New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25</w:t>
        <w:tab/>
        <w:t>Burial</w:t>
        <w:tab/>
        <w:t>1737</w:t>
        <w:tab/>
        <w:t>21 October</w:t>
        <w:tab/>
        <w:t>John</w:t>
        <w:tab/>
        <w:tab/>
        <w:tab/>
        <w:tab/>
        <w:tab/>
        <w:tab/>
        <w:tab/>
        <w:t>New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26</w:t>
        <w:tab/>
        <w:t>Burial</w:t>
        <w:tab/>
        <w:t>1737</w:t>
        <w:tab/>
        <w:t>23 November</w:t>
        <w:tab/>
        <w:t>Mary</w:t>
        <w:tab/>
        <w:tab/>
        <w:tab/>
        <w:tab/>
        <w:tab/>
        <w:tab/>
        <w:tab/>
        <w:t>D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27</w:t>
        <w:tab/>
        <w:t>Burial</w:t>
        <w:tab/>
        <w:t>1737</w:t>
        <w:tab/>
        <w:t>06 December</w:t>
        <w:tab/>
        <w:t>Hanna</w:t>
        <w:tab/>
        <w:tab/>
        <w:tab/>
        <w:tab/>
        <w:tab/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28</w:t>
        <w:tab/>
        <w:t>Burial</w:t>
        <w:tab/>
        <w:t>1737</w:t>
        <w:tab/>
        <w:t>14 December</w:t>
        <w:tab/>
        <w:t>Esther</w:t>
        <w:tab/>
        <w:tab/>
        <w:tab/>
        <w:tab/>
        <w:tab/>
        <w:tab/>
        <w:tab/>
        <w:t>Thorp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29</w:t>
        <w:tab/>
        <w:t>Burial</w:t>
        <w:tab/>
        <w:t>1737</w:t>
        <w:tab/>
        <w:t>20 December</w:t>
        <w:tab/>
        <w:t>Elizabeth</w:t>
        <w:tab/>
        <w:tab/>
        <w:tab/>
        <w:tab/>
        <w:tab/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30</w:t>
        <w:tab/>
        <w:t>Burial</w:t>
        <w:tab/>
        <w:t>1737</w:t>
        <w:tab/>
        <w:t>26 January</w:t>
        <w:tab/>
        <w:t>William</w:t>
        <w:tab/>
        <w:tab/>
        <w:tab/>
        <w:tab/>
        <w:tab/>
        <w:tab/>
        <w:tab/>
        <w:t>Wilm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31</w:t>
        <w:tab/>
        <w:t>Burial</w:t>
        <w:tab/>
        <w:t>1737</w:t>
        <w:tab/>
        <w:t>04 February</w:t>
        <w:tab/>
        <w:t>Ann</w:t>
        <w:tab/>
        <w:tab/>
        <w:tab/>
        <w:tab/>
        <w:tab/>
        <w:tab/>
        <w:tab/>
        <w:t>Bett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32</w:t>
        <w:tab/>
        <w:t>Burial</w:t>
        <w:tab/>
        <w:t>1738</w:t>
        <w:tab/>
        <w:t>26 April</w:t>
        <w:tab/>
        <w:tab/>
        <w:t>Ann</w:t>
        <w:tab/>
        <w:tab/>
        <w:tab/>
        <w:tab/>
        <w:tab/>
        <w:tab/>
        <w:tab/>
        <w:t>Wagg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33</w:t>
        <w:tab/>
        <w:t>Burial</w:t>
        <w:tab/>
        <w:t>1738</w:t>
        <w:tab/>
        <w:t>20 August</w:t>
        <w:tab/>
        <w:t>Ann</w:t>
        <w:tab/>
        <w:tab/>
        <w:tab/>
        <w:tab/>
        <w:tab/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34</w:t>
        <w:tab/>
        <w:t>Burial</w:t>
        <w:tab/>
        <w:t>1738</w:t>
        <w:tab/>
        <w:t>11 October</w:t>
        <w:tab/>
        <w:t>Elizabeth</w:t>
        <w:tab/>
        <w:tab/>
        <w:tab/>
        <w:tab/>
        <w:tab/>
        <w:tab/>
        <w:tab/>
        <w:t>Reynor</w:t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35</w:t>
        <w:tab/>
        <w:t>Burial</w:t>
        <w:tab/>
        <w:t>1738</w:t>
        <w:tab/>
        <w:t>20 March</w:t>
        <w:tab/>
        <w:t>Ann</w:t>
        <w:tab/>
        <w:tab/>
        <w:tab/>
        <w:tab/>
        <w:tab/>
        <w:tab/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36</w:t>
        <w:tab/>
        <w:t>Burial</w:t>
        <w:tab/>
        <w:t>1739</w:t>
        <w:tab/>
        <w:t>27 April</w:t>
        <w:tab/>
        <w:tab/>
        <w:t>Mary</w:t>
        <w:tab/>
        <w:tab/>
        <w:tab/>
        <w:tab/>
        <w:tab/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37</w:t>
        <w:tab/>
        <w:t>Burial</w:t>
        <w:tab/>
        <w:t>1739</w:t>
        <w:tab/>
        <w:t>05 June</w:t>
        <w:tab/>
        <w:tab/>
        <w:t>George</w:t>
        <w:tab/>
        <w:tab/>
        <w:tab/>
        <w:tab/>
        <w:tab/>
        <w:tab/>
        <w:tab/>
        <w:t>Hardstaf</w:t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38</w:t>
        <w:tab/>
        <w:t>Burial</w:t>
        <w:tab/>
        <w:t>1739</w:t>
        <w:tab/>
        <w:t>02 August</w:t>
        <w:tab/>
        <w:t>Thomas</w:t>
        <w:tab/>
        <w:tab/>
        <w:tab/>
        <w:tab/>
        <w:tab/>
        <w:tab/>
        <w:tab/>
        <w:t>Sise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39</w:t>
        <w:tab/>
        <w:t>Burial</w:t>
        <w:tab/>
        <w:t>1739</w:t>
        <w:tab/>
        <w:t>10 January</w:t>
        <w:tab/>
        <w:t>Hannah</w:t>
        <w:tab/>
        <w:tab/>
        <w:t>Wife</w:t>
        <w:tab/>
        <w:t>Johnathan</w:t>
        <w:tab/>
        <w:tab/>
        <w:tab/>
        <w:t>Shaw</w:t>
        <w:tab/>
        <w:tab/>
        <w:t>? surname</w:t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40</w:t>
        <w:tab/>
        <w:t>Burial</w:t>
        <w:tab/>
        <w:t>1740</w:t>
        <w:tab/>
        <w:t>04 May</w:t>
        <w:tab/>
        <w:tab/>
        <w:t>Samuel</w:t>
        <w:tab/>
        <w:tab/>
        <w:tab/>
        <w:tab/>
        <w:tab/>
        <w:tab/>
        <w:tab/>
        <w:t>New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41</w:t>
        <w:tab/>
        <w:t>Burial</w:t>
        <w:tab/>
        <w:t>1740</w:t>
        <w:tab/>
        <w:t>09 June</w:t>
        <w:tab/>
        <w:tab/>
        <w:t>Sarah</w:t>
        <w:tab/>
        <w:tab/>
        <w:tab/>
        <w:tab/>
        <w:tab/>
        <w:tab/>
        <w:tab/>
        <w:t>Sto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42</w:t>
        <w:tab/>
        <w:t>Burial</w:t>
        <w:tab/>
        <w:t>1740</w:t>
        <w:tab/>
        <w:t>24 June</w:t>
        <w:tab/>
        <w:tab/>
        <w:t>Amy</w:t>
        <w:tab/>
        <w:tab/>
        <w:tab/>
        <w:tab/>
        <w:tab/>
        <w:tab/>
        <w:tab/>
        <w:t>Barrowclif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43</w:t>
        <w:tab/>
        <w:t>Burial</w:t>
        <w:tab/>
        <w:t>1740</w:t>
        <w:tab/>
        <w:t>27 June</w:t>
        <w:tab/>
        <w:tab/>
        <w:t>Mary</w:t>
        <w:tab/>
        <w:tab/>
        <w:tab/>
        <w:tab/>
        <w:tab/>
        <w:tab/>
        <w:tab/>
        <w:t>Downing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44</w:t>
        <w:tab/>
        <w:t>Burial</w:t>
        <w:tab/>
        <w:t>1740</w:t>
        <w:tab/>
        <w:t>28 June</w:t>
        <w:tab/>
        <w:tab/>
        <w:t>Hellen</w:t>
        <w:tab/>
        <w:tab/>
        <w:tab/>
        <w:tab/>
        <w:tab/>
        <w:tab/>
        <w:tab/>
        <w:t>Shepher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45</w:t>
        <w:tab/>
        <w:t>Burial</w:t>
        <w:tab/>
        <w:t>1740</w:t>
        <w:tab/>
        <w:t>13 July</w:t>
        <w:tab/>
        <w:tab/>
        <w:t>Joseph</w:t>
        <w:tab/>
        <w:tab/>
        <w:tab/>
        <w:tab/>
        <w:tab/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46</w:t>
        <w:tab/>
        <w:t>Burial</w:t>
        <w:tab/>
        <w:t>1740</w:t>
        <w:tab/>
        <w:t>05 August</w:t>
        <w:tab/>
        <w:t>William</w:t>
        <w:tab/>
        <w:tab/>
        <w:tab/>
        <w:tab/>
        <w:tab/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47</w:t>
        <w:tab/>
        <w:t>Burial</w:t>
        <w:tab/>
        <w:t>1740</w:t>
        <w:tab/>
        <w:t>04 November</w:t>
        <w:tab/>
        <w:t>Robert</w:t>
        <w:tab/>
        <w:tab/>
        <w:tab/>
        <w:tab/>
        <w:tab/>
        <w:tab/>
        <w:tab/>
        <w:t>Hill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48</w:t>
        <w:tab/>
        <w:t>Burial</w:t>
        <w:tab/>
        <w:t>1740</w:t>
        <w:tab/>
        <w:t>13 November</w:t>
        <w:tab/>
        <w:t>Mary</w:t>
        <w:tab/>
        <w:tab/>
        <w:tab/>
        <w:tab/>
        <w:tab/>
        <w:tab/>
        <w:tab/>
        <w:t>Wylde</w:t>
        <w:tab/>
        <w:tab/>
        <w:t>?of Nottingham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49</w:t>
        <w:tab/>
        <w:t>Burial</w:t>
        <w:tab/>
        <w:t>1740</w:t>
        <w:tab/>
        <w:t>02 January</w:t>
        <w:tab/>
        <w:t>John</w:t>
        <w:tab/>
        <w:tab/>
        <w:tab/>
        <w:tab/>
        <w:tab/>
        <w:tab/>
        <w:tab/>
        <w:t>D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50</w:t>
        <w:tab/>
        <w:t>Burial</w:t>
        <w:tab/>
        <w:t>1740</w:t>
        <w:tab/>
        <w:t>26 January</w:t>
        <w:tab/>
        <w:t>Ann</w:t>
        <w:tab/>
        <w:tab/>
        <w:tab/>
        <w:tab/>
        <w:tab/>
        <w:tab/>
        <w:tab/>
        <w:t>Gilman</w:t>
        <w:tab/>
        <w:tab/>
        <w:t>of Nottingham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51</w:t>
        <w:tab/>
        <w:t>Burial</w:t>
        <w:tab/>
        <w:t>1740</w:t>
        <w:tab/>
        <w:t>04 February</w:t>
        <w:tab/>
        <w:t>Mary</w:t>
        <w:tab/>
        <w:tab/>
        <w:tab/>
        <w:tab/>
        <w:tab/>
        <w:tab/>
        <w:tab/>
        <w:t>Fis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52</w:t>
        <w:tab/>
        <w:t>Burial</w:t>
        <w:tab/>
        <w:t>1740</w:t>
        <w:tab/>
        <w:t>18 March</w:t>
        <w:tab/>
        <w:tab/>
        <w:t>Hannah</w:t>
        <w:tab/>
        <w:tab/>
        <w:tab/>
        <w:tab/>
        <w:tab/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53</w:t>
        <w:tab/>
        <w:t>Burial</w:t>
        <w:tab/>
        <w:t>1741</w:t>
        <w:tab/>
        <w:t>10 May</w:t>
        <w:tab/>
        <w:tab/>
        <w:t>Richard</w:t>
        <w:tab/>
        <w:tab/>
        <w:tab/>
        <w:tab/>
        <w:tab/>
        <w:tab/>
        <w:tab/>
        <w:t>Ship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54</w:t>
        <w:tab/>
        <w:t>Burial</w:t>
        <w:tab/>
        <w:t>1741</w:t>
        <w:tab/>
        <w:t>22 May</w:t>
        <w:tab/>
        <w:tab/>
        <w:t>Samuel</w:t>
        <w:tab/>
        <w:tab/>
        <w:tab/>
        <w:tab/>
        <w:tab/>
        <w:tab/>
        <w:tab/>
        <w:t>Thorp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55</w:t>
        <w:tab/>
        <w:t>Burial</w:t>
        <w:tab/>
        <w:t>1741</w:t>
        <w:tab/>
        <w:t>14 August</w:t>
        <w:tab/>
        <w:t>Johathan</w:t>
        <w:tab/>
        <w:tab/>
        <w:tab/>
        <w:tab/>
        <w:tab/>
        <w:tab/>
        <w:tab/>
        <w:t>Butler</w:t>
        <w:tab/>
        <w:tab/>
        <w:t>? first 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56</w:t>
        <w:tab/>
        <w:t>Burial</w:t>
        <w:tab/>
        <w:t>1741</w:t>
        <w:tab/>
        <w:t>24 August</w:t>
        <w:tab/>
        <w:t>William</w:t>
        <w:tab/>
        <w:tab/>
        <w:tab/>
        <w:tab/>
        <w:tab/>
        <w:tab/>
        <w:tab/>
        <w:t>Pilking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57</w:t>
        <w:tab/>
        <w:t>Burial</w:t>
        <w:tab/>
        <w:t>1741</w:t>
        <w:tab/>
        <w:t>20 September</w:t>
        <w:tab/>
        <w:t>Lancelot</w:t>
        <w:tab/>
        <w:tab/>
        <w:tab/>
        <w:tab/>
        <w:tab/>
        <w:tab/>
        <w:tab/>
        <w:t>Curti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58</w:t>
        <w:tab/>
        <w:t>Burial</w:t>
        <w:tab/>
        <w:t>1741</w:t>
        <w:tab/>
        <w:t>06 December</w:t>
        <w:tab/>
        <w:t>Elizabeth</w:t>
        <w:tab/>
        <w:tab/>
        <w:tab/>
        <w:tab/>
        <w:tab/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59</w:t>
        <w:tab/>
        <w:t>Burial</w:t>
        <w:tab/>
        <w:t>1741</w:t>
        <w:tab/>
        <w:t>27 December</w:t>
        <w:tab/>
        <w:t>Ann</w:t>
        <w:tab/>
        <w:tab/>
        <w:tab/>
        <w:tab/>
        <w:tab/>
        <w:tab/>
        <w:tab/>
        <w:t>Collin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60</w:t>
        <w:tab/>
        <w:t>Burial</w:t>
        <w:tab/>
        <w:t>1741</w:t>
        <w:tab/>
        <w:t>18 January</w:t>
        <w:tab/>
        <w:t>Johathan</w:t>
        <w:tab/>
        <w:tab/>
        <w:tab/>
        <w:tab/>
        <w:tab/>
        <w:tab/>
        <w:tab/>
        <w:t>Butler</w:t>
        <w:tab/>
        <w:tab/>
        <w:t>? first 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61</w:t>
        <w:tab/>
        <w:t>Burial</w:t>
        <w:tab/>
        <w:t>1741</w:t>
        <w:tab/>
        <w:t>01 March</w:t>
        <w:tab/>
        <w:tab/>
        <w:t>George</w:t>
        <w:tab/>
        <w:tab/>
        <w:tab/>
        <w:tab/>
        <w:tab/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62</w:t>
        <w:tab/>
        <w:t>Burial</w:t>
        <w:tab/>
        <w:t>1741</w:t>
        <w:tab/>
        <w:t>03 March</w:t>
        <w:tab/>
        <w:tab/>
        <w:t>John</w:t>
        <w:tab/>
        <w:tab/>
        <w:tab/>
        <w:tab/>
        <w:tab/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63</w:t>
        <w:tab/>
        <w:t>Burial</w:t>
        <w:tab/>
        <w:t>1742</w:t>
        <w:tab/>
        <w:t>12 April</w:t>
        <w:tab/>
        <w:tab/>
        <w:t>Mary</w:t>
        <w:tab/>
        <w:tab/>
        <w:tab/>
        <w:tab/>
        <w:tab/>
        <w:tab/>
        <w:tab/>
        <w:t>Palmer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64</w:t>
        <w:tab/>
        <w:t>Burial</w:t>
        <w:tab/>
        <w:t>1742</w:t>
        <w:tab/>
        <w:t>18 April</w:t>
        <w:tab/>
        <w:tab/>
        <w:t>Martha</w:t>
        <w:tab/>
        <w:tab/>
        <w:tab/>
        <w:tab/>
        <w:tab/>
        <w:tab/>
        <w:tab/>
        <w:t>Ship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65</w:t>
        <w:tab/>
        <w:t>Burial</w:t>
        <w:tab/>
        <w:t>1742</w:t>
        <w:tab/>
        <w:t>10 May</w:t>
        <w:tab/>
        <w:tab/>
        <w:t>Thomas</w:t>
        <w:tab/>
        <w:tab/>
        <w:tab/>
        <w:tab/>
        <w:tab/>
        <w:tab/>
        <w:tab/>
        <w:t>Haslam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66</w:t>
        <w:tab/>
        <w:t>Burial</w:t>
        <w:tab/>
        <w:t>1742</w:t>
        <w:tab/>
        <w:t>28 August</w:t>
        <w:tab/>
        <w:t>Timothy</w:t>
        <w:tab/>
        <w:tab/>
        <w:tab/>
        <w:tab/>
        <w:tab/>
        <w:tab/>
        <w:tab/>
        <w:t>Trueman</w:t>
        <w:tab/>
        <w:tab/>
        <w:t>Aged 100 ?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67</w:t>
        <w:tab/>
        <w:t>Burial</w:t>
        <w:tab/>
        <w:t>1742</w:t>
        <w:tab/>
        <w:t>05 September</w:t>
        <w:tab/>
        <w:t>Eleanor</w:t>
        <w:tab/>
        <w:tab/>
        <w:tab/>
        <w:tab/>
        <w:tab/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68</w:t>
        <w:tab/>
        <w:t>Burial</w:t>
        <w:tab/>
        <w:t>1742</w:t>
        <w:tab/>
        <w:t>07 October</w:t>
        <w:tab/>
        <w:t>Thomas</w:t>
        <w:tab/>
        <w:tab/>
        <w:tab/>
        <w:tab/>
        <w:tab/>
        <w:tab/>
        <w:tab/>
        <w:t>Marshall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69</w:t>
        <w:tab/>
        <w:t>Burial</w:t>
        <w:tab/>
        <w:t>1742</w:t>
        <w:tab/>
        <w:t>26 October</w:t>
        <w:tab/>
        <w:t>Joseph</w:t>
        <w:tab/>
        <w:tab/>
        <w:tab/>
        <w:tab/>
        <w:tab/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70</w:t>
        <w:tab/>
        <w:t>Burial</w:t>
        <w:tab/>
        <w:t>1742</w:t>
        <w:tab/>
        <w:t>04 November</w:t>
        <w:tab/>
        <w:t>Mary</w:t>
        <w:tab/>
        <w:tab/>
        <w:tab/>
        <w:tab/>
        <w:tab/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71</w:t>
        <w:tab/>
        <w:t>Burial</w:t>
        <w:tab/>
        <w:t>1742</w:t>
        <w:tab/>
        <w:t>10 November</w:t>
        <w:tab/>
        <w:t>Sarah</w:t>
        <w:tab/>
        <w:tab/>
        <w:tab/>
        <w:tab/>
        <w:tab/>
        <w:tab/>
        <w:tab/>
        <w:t>Hopewell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72</w:t>
        <w:tab/>
        <w:t>Burial</w:t>
        <w:tab/>
        <w:t>1742</w:t>
        <w:tab/>
        <w:t>11 February</w:t>
        <w:tab/>
        <w:t>Ann</w:t>
        <w:tab/>
        <w:tab/>
        <w:tab/>
        <w:tab/>
        <w:tab/>
        <w:tab/>
        <w:tab/>
        <w:t>Sto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73</w:t>
        <w:tab/>
        <w:t>Burial</w:t>
        <w:tab/>
        <w:t>1743</w:t>
        <w:tab/>
        <w:t>21 May</w:t>
        <w:tab/>
        <w:tab/>
        <w:t>Benjamin</w:t>
        <w:tab/>
        <w:tab/>
        <w:tab/>
        <w:tab/>
        <w:tab/>
        <w:tab/>
        <w:tab/>
        <w:t>Mark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74</w:t>
        <w:tab/>
        <w:t>Burial</w:t>
        <w:tab/>
        <w:t>1743</w:t>
        <w:tab/>
        <w:t>04 June</w:t>
        <w:tab/>
        <w:tab/>
        <w:t>Joseph</w:t>
        <w:tab/>
        <w:tab/>
        <w:tab/>
        <w:tab/>
        <w:tab/>
        <w:tab/>
        <w:tab/>
        <w:t>Hewis</w:t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75</w:t>
        <w:tab/>
        <w:t>Burial</w:t>
        <w:tab/>
        <w:t>1743</w:t>
        <w:tab/>
        <w:t>05 June</w:t>
        <w:tab/>
        <w:tab/>
        <w:t>Samuel</w:t>
        <w:tab/>
        <w:tab/>
        <w:tab/>
        <w:tab/>
        <w:tab/>
        <w:tab/>
        <w:tab/>
        <w:t>Wilm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76</w:t>
        <w:tab/>
        <w:t>Burial</w:t>
        <w:tab/>
        <w:t>1743</w:t>
        <w:tab/>
        <w:t>24 June</w:t>
        <w:tab/>
        <w:tab/>
        <w:t>Mary</w:t>
        <w:tab/>
        <w:tab/>
        <w:tab/>
        <w:tab/>
        <w:tab/>
        <w:tab/>
        <w:tab/>
        <w:t>Up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77</w:t>
        <w:tab/>
        <w:t>Burial</w:t>
        <w:tab/>
        <w:t>1743</w:t>
        <w:tab/>
        <w:t>10 July</w:t>
        <w:tab/>
        <w:tab/>
        <w:t>Mary</w:t>
        <w:tab/>
        <w:tab/>
        <w:tab/>
        <w:tab/>
        <w:tab/>
        <w:tab/>
        <w:tab/>
        <w:t>Derbyshir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78</w:t>
        <w:tab/>
        <w:t>Burial</w:t>
        <w:tab/>
        <w:t>1743</w:t>
        <w:tab/>
        <w:t>18 July</w:t>
        <w:tab/>
        <w:tab/>
        <w:t>Martha</w:t>
        <w:tab/>
        <w:tab/>
        <w:tab/>
        <w:tab/>
        <w:tab/>
        <w:tab/>
        <w:tab/>
        <w:t>Hewi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79</w:t>
        <w:tab/>
        <w:t>Burial</w:t>
        <w:tab/>
        <w:t>1743</w:t>
        <w:tab/>
        <w:t>22 July</w:t>
        <w:tab/>
        <w:tab/>
        <w:t>Mary</w:t>
        <w:tab/>
        <w:tab/>
        <w:tab/>
        <w:tab/>
        <w:tab/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80</w:t>
        <w:tab/>
        <w:t>Burial</w:t>
        <w:tab/>
        <w:t>1743</w:t>
        <w:tab/>
        <w:t>03 August</w:t>
        <w:tab/>
        <w:t>Mary</w:t>
        <w:tab/>
        <w:tab/>
        <w:tab/>
        <w:tab/>
        <w:tab/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81</w:t>
        <w:tab/>
        <w:t>Burial</w:t>
        <w:tab/>
        <w:t>1743</w:t>
        <w:tab/>
        <w:t>16 September</w:t>
        <w:tab/>
        <w:t>William</w:t>
        <w:tab/>
        <w:tab/>
        <w:tab/>
        <w:tab/>
        <w:tab/>
        <w:tab/>
        <w:tab/>
        <w:t>Ca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82</w:t>
        <w:tab/>
        <w:t>Burial</w:t>
        <w:tab/>
        <w:t>1743</w:t>
        <w:tab/>
        <w:t>18 March</w:t>
        <w:tab/>
        <w:tab/>
        <w:t>Elizabeth</w:t>
        <w:tab/>
        <w:tab/>
        <w:tab/>
        <w:tab/>
        <w:tab/>
        <w:tab/>
        <w:tab/>
        <w:t>Curti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83</w:t>
        <w:tab/>
        <w:t>Burial</w:t>
        <w:tab/>
        <w:t>1744</w:t>
        <w:tab/>
        <w:t>28 March</w:t>
        <w:tab/>
        <w:tab/>
        <w:t>Mary</w:t>
        <w:tab/>
        <w:tab/>
        <w:tab/>
        <w:tab/>
        <w:tab/>
        <w:tab/>
        <w:tab/>
        <w:t>France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84</w:t>
        <w:tab/>
        <w:t>Burial</w:t>
        <w:tab/>
        <w:t>1744</w:t>
        <w:tab/>
        <w:t>07 April</w:t>
        <w:tab/>
        <w:tab/>
        <w:t>Elizabeth</w:t>
        <w:tab/>
        <w:tab/>
        <w:tab/>
        <w:tab/>
        <w:tab/>
        <w:tab/>
        <w:tab/>
        <w:t>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85</w:t>
        <w:tab/>
        <w:t>Burial</w:t>
        <w:tab/>
        <w:t>1744</w:t>
        <w:tab/>
        <w:t>15 May</w:t>
        <w:tab/>
        <w:tab/>
        <w:t>Mary</w:t>
        <w:tab/>
        <w:tab/>
        <w:tab/>
        <w:tab/>
        <w:tab/>
        <w:tab/>
        <w:tab/>
        <w:t>Top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86</w:t>
        <w:tab/>
        <w:t>Burial</w:t>
        <w:tab/>
        <w:t>1744</w:t>
        <w:tab/>
        <w:t>27 May</w:t>
        <w:tab/>
        <w:tab/>
        <w:t>Christopher</w:t>
        <w:tab/>
        <w:tab/>
        <w:tab/>
        <w:tab/>
        <w:tab/>
        <w:tab/>
        <w:t>Stree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87</w:t>
        <w:tab/>
        <w:t>Burial</w:t>
        <w:tab/>
        <w:t>1744</w:t>
        <w:tab/>
        <w:t>13 June</w:t>
        <w:tab/>
        <w:tab/>
        <w:t>Mary</w:t>
        <w:tab/>
        <w:tab/>
        <w:tab/>
        <w:tab/>
        <w:tab/>
        <w:tab/>
        <w:tab/>
        <w:t>Wilm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88</w:t>
        <w:tab/>
        <w:t>Burial</w:t>
        <w:tab/>
        <w:t>1744</w:t>
        <w:tab/>
        <w:t>31 July</w:t>
        <w:tab/>
        <w:tab/>
        <w:t>Sarah</w:t>
        <w:tab/>
        <w:tab/>
        <w:tab/>
        <w:tab/>
        <w:tab/>
        <w:tab/>
        <w:tab/>
        <w:t>Alcock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89</w:t>
        <w:tab/>
        <w:t>Burial</w:t>
        <w:tab/>
        <w:t>1744</w:t>
        <w:tab/>
        <w:t>05 September</w:t>
        <w:tab/>
        <w:t>John</w:t>
        <w:tab/>
        <w:tab/>
        <w:tab/>
        <w:tab/>
        <w:tab/>
        <w:tab/>
        <w:tab/>
        <w:t>Carey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90</w:t>
        <w:tab/>
        <w:t>Burial</w:t>
        <w:tab/>
        <w:t>1744</w:t>
        <w:tab/>
        <w:t>10 October</w:t>
        <w:tab/>
        <w:t>Elizabeth</w:t>
        <w:tab/>
        <w:tab/>
        <w:tab/>
        <w:tab/>
        <w:tab/>
        <w:tab/>
        <w:tab/>
        <w:t>Raw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91</w:t>
        <w:tab/>
        <w:t>Burial</w:t>
        <w:tab/>
        <w:t>1744</w:t>
        <w:tab/>
        <w:t>18 October</w:t>
        <w:tab/>
        <w:t>Bennet</w:t>
        <w:tab/>
        <w:tab/>
        <w:tab/>
        <w:tab/>
        <w:tab/>
        <w:tab/>
        <w:tab/>
        <w:t>Crampton</w:t>
        <w:tab/>
        <w:t>of Nottingham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92</w:t>
        <w:tab/>
        <w:t>Burial</w:t>
        <w:tab/>
        <w:t>1744</w:t>
        <w:tab/>
        <w:t>15 November</w:t>
        <w:tab/>
        <w:t>Robert</w:t>
        <w:tab/>
        <w:tab/>
        <w:tab/>
        <w:tab/>
        <w:tab/>
        <w:tab/>
        <w:tab/>
        <w:t>Lin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93</w:t>
        <w:tab/>
        <w:t>Burial</w:t>
        <w:tab/>
        <w:t>1744</w:t>
        <w:tab/>
        <w:t>25 December</w:t>
        <w:tab/>
        <w:t>Susannah</w:t>
        <w:tab/>
        <w:tab/>
        <w:tab/>
        <w:tab/>
        <w:tab/>
        <w:tab/>
        <w:t>Ca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94</w:t>
        <w:tab/>
        <w:t>Burial</w:t>
        <w:tab/>
        <w:t>1744</w:t>
        <w:tab/>
        <w:t>11 January</w:t>
        <w:tab/>
        <w:t>Ann</w:t>
        <w:tab/>
        <w:tab/>
        <w:tab/>
        <w:tab/>
        <w:tab/>
        <w:tab/>
        <w:tab/>
        <w:t xml:space="preserve">Wright  </w:t>
        <w:tab/>
        <w:tab/>
        <w:t>? first 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95</w:t>
        <w:tab/>
        <w:t>Burial</w:t>
        <w:tab/>
        <w:t>1744</w:t>
        <w:tab/>
        <w:t>22 January</w:t>
        <w:tab/>
        <w:t>George</w:t>
        <w:tab/>
        <w:tab/>
        <w:tab/>
        <w:tab/>
        <w:tab/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96</w:t>
        <w:tab/>
        <w:t>Burial</w:t>
        <w:tab/>
        <w:t>1744</w:t>
        <w:tab/>
        <w:t>11 February</w:t>
        <w:tab/>
        <w:t>Robert</w:t>
        <w:tab/>
        <w:tab/>
        <w:tab/>
        <w:tab/>
        <w:tab/>
        <w:tab/>
        <w:tab/>
        <w:t>Derbyshir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97</w:t>
        <w:tab/>
        <w:t>Burial</w:t>
        <w:tab/>
        <w:t>1745</w:t>
        <w:tab/>
        <w:t>19 May</w:t>
        <w:tab/>
        <w:tab/>
        <w:t>Martha</w:t>
        <w:tab/>
        <w:tab/>
        <w:tab/>
        <w:tab/>
        <w:tab/>
        <w:tab/>
        <w:tab/>
        <w:t>Shaw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98</w:t>
        <w:tab/>
        <w:t>Burial</w:t>
        <w:tab/>
        <w:t>1745</w:t>
        <w:tab/>
        <w:t>02 September</w:t>
        <w:tab/>
        <w:t>Hannah</w:t>
        <w:tab/>
        <w:tab/>
        <w:tab/>
        <w:tab/>
        <w:tab/>
        <w:tab/>
        <w:tab/>
        <w:t>Carey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399</w:t>
        <w:tab/>
        <w:t>Burial</w:t>
        <w:tab/>
        <w:t>1745</w:t>
        <w:tab/>
        <w:t>27 October</w:t>
        <w:tab/>
        <w:t>Joseph</w:t>
        <w:tab/>
        <w:tab/>
        <w:tab/>
        <w:tab/>
        <w:tab/>
        <w:tab/>
        <w:tab/>
        <w:t>Bu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00</w:t>
        <w:tab/>
        <w:t>Burial</w:t>
        <w:tab/>
        <w:t>1745</w:t>
        <w:tab/>
        <w:t>06 November</w:t>
        <w:tab/>
        <w:t>William</w:t>
        <w:tab/>
        <w:tab/>
        <w:tab/>
        <w:tab/>
        <w:tab/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01</w:t>
        <w:tab/>
        <w:t>Burial</w:t>
        <w:tab/>
        <w:t>1745</w:t>
        <w:tab/>
        <w:t>06 November</w:t>
        <w:tab/>
        <w:t>John</w:t>
        <w:tab/>
        <w:tab/>
        <w:tab/>
        <w:tab/>
        <w:tab/>
        <w:tab/>
        <w:tab/>
        <w:t>Dennison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02</w:t>
        <w:tab/>
        <w:t>Burial</w:t>
        <w:tab/>
        <w:t>1745</w:t>
        <w:tab/>
        <w:tab/>
        <w:tab/>
        <w:t>Stranger</w:t>
        <w:tab/>
        <w:tab/>
        <w:tab/>
        <w:tab/>
        <w:tab/>
        <w:tab/>
        <w:tab/>
        <w:tab/>
        <w:tab/>
        <w:t>A Strang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03</w:t>
        <w:tab/>
        <w:t>Burial</w:t>
        <w:tab/>
        <w:t>1745</w:t>
        <w:tab/>
        <w:t>09 December</w:t>
        <w:tab/>
        <w:t>Elizabeth</w:t>
        <w:tab/>
        <w:tab/>
        <w:tab/>
        <w:tab/>
        <w:tab/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04</w:t>
        <w:tab/>
        <w:t>Burial</w:t>
        <w:tab/>
        <w:t>1745</w:t>
        <w:tab/>
        <w:t>13 January</w:t>
        <w:tab/>
        <w:t>Ann</w:t>
        <w:tab/>
        <w:tab/>
        <w:tab/>
        <w:tab/>
        <w:tab/>
        <w:tab/>
        <w:tab/>
        <w:t>Brogd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05</w:t>
        <w:tab/>
        <w:t>Burial</w:t>
        <w:tab/>
        <w:t>1745</w:t>
        <w:tab/>
        <w:t>31 January</w:t>
        <w:tab/>
        <w:t>John</w:t>
        <w:tab/>
        <w:tab/>
        <w:tab/>
        <w:tab/>
        <w:tab/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06</w:t>
        <w:tab/>
        <w:t>Burial</w:t>
        <w:tab/>
        <w:t>1745</w:t>
        <w:tab/>
        <w:t>06 March</w:t>
        <w:tab/>
        <w:tab/>
        <w:t>John</w:t>
        <w:tab/>
        <w:tab/>
        <w:tab/>
        <w:tab/>
        <w:tab/>
        <w:tab/>
        <w:tab/>
        <w:t>Wagg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07</w:t>
        <w:tab/>
        <w:t>Burial</w:t>
        <w:tab/>
        <w:t>1745</w:t>
        <w:tab/>
        <w:t>13 March</w:t>
        <w:tab/>
        <w:tab/>
        <w:t>Jonathan</w:t>
        <w:tab/>
        <w:tab/>
        <w:tab/>
        <w:tab/>
        <w:tab/>
        <w:tab/>
        <w:tab/>
        <w:t>Barrowcli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08</w:t>
        <w:tab/>
        <w:t>Burial</w:t>
        <w:tab/>
        <w:t>1746</w:t>
        <w:tab/>
        <w:t>13 April</w:t>
        <w:tab/>
        <w:tab/>
        <w:t>Ann</w:t>
        <w:tab/>
        <w:tab/>
        <w:tab/>
        <w:tab/>
        <w:tab/>
        <w:tab/>
        <w:tab/>
        <w:t>Downing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09</w:t>
        <w:tab/>
        <w:t>Burial</w:t>
        <w:tab/>
        <w:t>1746</w:t>
        <w:tab/>
        <w:t>15 April</w:t>
        <w:tab/>
        <w:tab/>
        <w:t>Mary</w:t>
        <w:tab/>
        <w:tab/>
        <w:tab/>
        <w:tab/>
        <w:tab/>
        <w:tab/>
        <w:tab/>
        <w:t>Aleyne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10</w:t>
        <w:tab/>
        <w:t>Burial</w:t>
        <w:tab/>
        <w:t>1746</w:t>
        <w:tab/>
        <w:t>02 May</w:t>
        <w:tab/>
        <w:tab/>
        <w:t>Richard</w:t>
        <w:tab/>
        <w:tab/>
        <w:tab/>
        <w:tab/>
        <w:tab/>
        <w:tab/>
        <w:tab/>
        <w:t>Ship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11</w:t>
        <w:tab/>
        <w:t>Burial</w:t>
        <w:tab/>
        <w:t>1746</w:t>
        <w:tab/>
        <w:t>04 May</w:t>
        <w:tab/>
        <w:tab/>
        <w:t>Joseph</w:t>
        <w:tab/>
        <w:tab/>
        <w:tab/>
        <w:tab/>
        <w:tab/>
        <w:tab/>
        <w:tab/>
        <w:t>Thorp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12</w:t>
        <w:tab/>
        <w:t>Burial</w:t>
        <w:tab/>
        <w:t>1746</w:t>
        <w:tab/>
        <w:t>06 May</w:t>
        <w:tab/>
        <w:tab/>
        <w:t>Francis</w:t>
        <w:tab/>
        <w:tab/>
        <w:tab/>
        <w:tab/>
        <w:tab/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13</w:t>
        <w:tab/>
        <w:t>Burial</w:t>
        <w:tab/>
        <w:t>1746</w:t>
        <w:tab/>
        <w:t>18 May</w:t>
        <w:tab/>
        <w:tab/>
        <w:t>Elizabeth</w:t>
        <w:tab/>
        <w:tab/>
        <w:tab/>
        <w:tab/>
        <w:tab/>
        <w:tab/>
        <w:tab/>
        <w:t>Brook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14</w:t>
        <w:tab/>
        <w:t>Burial</w:t>
        <w:tab/>
        <w:t>1746</w:t>
        <w:tab/>
        <w:t>22 May</w:t>
        <w:tab/>
        <w:tab/>
        <w:t>Elizabeth</w:t>
        <w:tab/>
        <w:tab/>
        <w:tab/>
        <w:tab/>
        <w:tab/>
        <w:tab/>
        <w:tab/>
        <w:t>Mitch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15</w:t>
        <w:tab/>
        <w:t>Burial</w:t>
        <w:tab/>
        <w:t>1746</w:t>
        <w:tab/>
        <w:t>10 June</w:t>
        <w:tab/>
        <w:tab/>
        <w:t>James</w:t>
        <w:tab/>
        <w:tab/>
        <w:tab/>
        <w:tab/>
        <w:tab/>
        <w:tab/>
        <w:tab/>
        <w:t>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16</w:t>
        <w:tab/>
        <w:t>Burial</w:t>
        <w:tab/>
        <w:t>1746</w:t>
        <w:tab/>
        <w:t>17 July</w:t>
        <w:tab/>
        <w:tab/>
        <w:t>Mary</w:t>
        <w:tab/>
        <w:tab/>
        <w:tab/>
        <w:tab/>
        <w:tab/>
        <w:tab/>
        <w:tab/>
        <w:t>Bett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17</w:t>
        <w:tab/>
        <w:t>Burial</w:t>
        <w:tab/>
        <w:t>1746</w:t>
        <w:tab/>
        <w:t>31 July</w:t>
        <w:tab/>
        <w:tab/>
        <w:t>Mary</w:t>
        <w:tab/>
        <w:tab/>
        <w:tab/>
        <w:tab/>
        <w:tab/>
        <w:tab/>
        <w:tab/>
        <w:t>Air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18</w:t>
        <w:tab/>
        <w:t>Burial</w:t>
        <w:tab/>
        <w:t>1746</w:t>
        <w:tab/>
        <w:t>16 December</w:t>
        <w:tab/>
        <w:t>Thomas</w:t>
        <w:tab/>
        <w:tab/>
        <w:tab/>
        <w:tab/>
        <w:tab/>
        <w:tab/>
        <w:tab/>
        <w:t>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19</w:t>
        <w:tab/>
        <w:t>Burial</w:t>
        <w:tab/>
        <w:t>1746</w:t>
        <w:tab/>
        <w:t>08 February</w:t>
        <w:tab/>
        <w:t>Mary</w:t>
        <w:tab/>
        <w:tab/>
        <w:tab/>
        <w:tab/>
        <w:tab/>
        <w:tab/>
        <w:tab/>
        <w:t>Han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20</w:t>
        <w:tab/>
        <w:t>Burial</w:t>
        <w:tab/>
        <w:t>1746</w:t>
        <w:tab/>
        <w:t>03 March</w:t>
        <w:tab/>
        <w:tab/>
        <w:t>John</w:t>
        <w:tab/>
        <w:tab/>
        <w:tab/>
        <w:tab/>
        <w:tab/>
        <w:tab/>
        <w:tab/>
        <w:t>Marshall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21</w:t>
        <w:tab/>
        <w:t>Burial</w:t>
        <w:tab/>
        <w:t>1746</w:t>
        <w:tab/>
        <w:t>16 March</w:t>
        <w:tab/>
        <w:tab/>
        <w:t>Elizabeth</w:t>
        <w:tab/>
        <w:tab/>
        <w:tab/>
        <w:tab/>
        <w:tab/>
        <w:tab/>
        <w:tab/>
        <w:t>Hopew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22</w:t>
        <w:tab/>
        <w:t>Burial</w:t>
        <w:tab/>
        <w:t>1747</w:t>
        <w:tab/>
        <w:t>08 May</w:t>
        <w:tab/>
        <w:tab/>
        <w:t>William</w:t>
        <w:tab/>
        <w:tab/>
        <w:tab/>
        <w:tab/>
        <w:tab/>
        <w:tab/>
        <w:tab/>
        <w:t>Wilmot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23</w:t>
        <w:tab/>
        <w:t>Burial</w:t>
        <w:tab/>
        <w:t>1747</w:t>
        <w:tab/>
        <w:t>12 May</w:t>
        <w:tab/>
        <w:tab/>
        <w:t>Robert</w:t>
        <w:tab/>
        <w:tab/>
        <w:tab/>
        <w:tab/>
        <w:tab/>
        <w:tab/>
        <w:tab/>
        <w:t>Hu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24</w:t>
        <w:tab/>
        <w:t>Burial</w:t>
        <w:tab/>
        <w:t>1747</w:t>
        <w:tab/>
        <w:t>25 May</w:t>
        <w:tab/>
        <w:tab/>
        <w:t>John</w:t>
        <w:tab/>
        <w:tab/>
        <w:tab/>
        <w:tab/>
        <w:tab/>
        <w:tab/>
        <w:tab/>
        <w:t>Thorp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25</w:t>
        <w:tab/>
        <w:t>Burial</w:t>
        <w:tab/>
        <w:t>1747</w:t>
        <w:tab/>
        <w:t>01 June</w:t>
        <w:tab/>
        <w:tab/>
        <w:t>John</w:t>
        <w:tab/>
        <w:tab/>
        <w:tab/>
        <w:tab/>
        <w:tab/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26</w:t>
        <w:tab/>
        <w:t>Burial</w:t>
        <w:tab/>
        <w:t>1747</w:t>
        <w:tab/>
        <w:t>11 November</w:t>
        <w:tab/>
        <w:t>John</w:t>
        <w:tab/>
        <w:tab/>
        <w:tab/>
        <w:tab/>
        <w:tab/>
        <w:tab/>
        <w:tab/>
        <w:t>Gother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27</w:t>
        <w:tab/>
        <w:t>Burial</w:t>
        <w:tab/>
        <w:t>1747</w:t>
        <w:tab/>
        <w:t>08 January</w:t>
        <w:tab/>
        <w:t>Thomas</w:t>
        <w:tab/>
        <w:tab/>
        <w:tab/>
        <w:tab/>
        <w:tab/>
        <w:tab/>
        <w:tab/>
        <w:t>Marshall</w:t>
        <w:tab/>
        <w:tab/>
        <w:t>Infant</w:t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28</w:t>
        <w:tab/>
        <w:t>Burial</w:t>
        <w:tab/>
        <w:t>1747</w:t>
        <w:tab/>
        <w:t>31 January</w:t>
        <w:tab/>
        <w:t>Hannah</w:t>
        <w:tab/>
        <w:tab/>
        <w:tab/>
        <w:tab/>
        <w:tab/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29</w:t>
        <w:tab/>
        <w:t>Burial</w:t>
        <w:tab/>
        <w:t>1747</w:t>
        <w:tab/>
        <w:t>01 March</w:t>
        <w:tab/>
        <w:tab/>
        <w:t>Eleanor</w:t>
        <w:tab/>
        <w:tab/>
        <w:tab/>
        <w:tab/>
        <w:tab/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30</w:t>
        <w:tab/>
        <w:t>Burial</w:t>
        <w:tab/>
        <w:t>1747</w:t>
        <w:tab/>
        <w:t>15 March</w:t>
        <w:tab/>
        <w:tab/>
        <w:t>John</w:t>
        <w:tab/>
        <w:tab/>
        <w:tab/>
        <w:tab/>
        <w:tab/>
        <w:tab/>
        <w:tab/>
        <w:t>Barre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31</w:t>
        <w:tab/>
        <w:t>Burial</w:t>
        <w:tab/>
        <w:t>1748</w:t>
        <w:tab/>
        <w:t>03 April</w:t>
        <w:tab/>
        <w:tab/>
        <w:t>William</w:t>
        <w:tab/>
        <w:tab/>
        <w:tab/>
        <w:tab/>
        <w:tab/>
        <w:tab/>
        <w:tab/>
        <w:t>Parsonage</w:t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32</w:t>
        <w:tab/>
        <w:t>Burial</w:t>
        <w:tab/>
        <w:t>1748</w:t>
        <w:tab/>
        <w:t>06 May</w:t>
        <w:tab/>
        <w:tab/>
        <w:t>George</w:t>
        <w:tab/>
        <w:tab/>
        <w:tab/>
        <w:tab/>
        <w:tab/>
        <w:tab/>
        <w:tab/>
        <w:t>Willmott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33</w:t>
        <w:tab/>
        <w:t>Burial</w:t>
        <w:tab/>
        <w:t>1748</w:t>
        <w:tab/>
        <w:t>24 July</w:t>
        <w:tab/>
        <w:tab/>
        <w:t>Thomas</w:t>
        <w:tab/>
        <w:tab/>
        <w:tab/>
        <w:tab/>
        <w:tab/>
        <w:tab/>
        <w:tab/>
        <w:t>Barre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34</w:t>
        <w:tab/>
        <w:t>Burial</w:t>
        <w:tab/>
        <w:t>1748</w:t>
        <w:tab/>
        <w:t>01 August</w:t>
        <w:tab/>
        <w:t>Richard</w:t>
        <w:tab/>
        <w:tab/>
        <w:tab/>
        <w:tab/>
        <w:tab/>
        <w:tab/>
        <w:tab/>
        <w:t>Han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35</w:t>
        <w:tab/>
        <w:t>Burial</w:t>
        <w:tab/>
        <w:t>1748</w:t>
        <w:tab/>
        <w:t>17 October</w:t>
        <w:tab/>
        <w:t>John</w:t>
        <w:tab/>
        <w:tab/>
        <w:tab/>
        <w:tab/>
        <w:tab/>
        <w:tab/>
        <w:tab/>
        <w:t>Heathcoat</w:t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36</w:t>
        <w:tab/>
        <w:t>Burial</w:t>
        <w:tab/>
        <w:t>1748</w:t>
        <w:tab/>
        <w:t>20 November</w:t>
        <w:tab/>
        <w:t>John</w:t>
        <w:tab/>
        <w:tab/>
        <w:tab/>
        <w:tab/>
        <w:tab/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37</w:t>
        <w:tab/>
        <w:t>Burial</w:t>
        <w:tab/>
        <w:t>1748</w:t>
        <w:tab/>
        <w:t>22 January</w:t>
        <w:tab/>
        <w:t>Joseph</w:t>
        <w:tab/>
        <w:tab/>
        <w:tab/>
        <w:tab/>
        <w:tab/>
        <w:tab/>
        <w:tab/>
        <w:t>Linley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38</w:t>
        <w:tab/>
        <w:t>Burial</w:t>
        <w:tab/>
        <w:t>1748</w:t>
        <w:tab/>
        <w:t>01 February</w:t>
        <w:tab/>
        <w:t>Thomas</w:t>
        <w:tab/>
        <w:tab/>
        <w:tab/>
        <w:tab/>
        <w:tab/>
        <w:tab/>
        <w:tab/>
        <w:t>Heathcoa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39</w:t>
        <w:tab/>
        <w:t>Burial</w:t>
        <w:tab/>
        <w:t>1748</w:t>
        <w:tab/>
        <w:t>05 February</w:t>
        <w:tab/>
        <w:t>Samuel</w:t>
        <w:tab/>
        <w:tab/>
        <w:tab/>
        <w:tab/>
        <w:tab/>
        <w:tab/>
        <w:tab/>
        <w:t>Thorp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40</w:t>
        <w:tab/>
        <w:t>Burial</w:t>
        <w:tab/>
        <w:t>1749</w:t>
        <w:tab/>
        <w:t>23 April</w:t>
        <w:tab/>
        <w:tab/>
        <w:t>Ann</w:t>
        <w:tab/>
        <w:tab/>
        <w:tab/>
        <w:tab/>
        <w:tab/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41</w:t>
        <w:tab/>
        <w:t>Burial</w:t>
        <w:tab/>
        <w:t>1749</w:t>
        <w:tab/>
        <w:t>14 May</w:t>
        <w:tab/>
        <w:tab/>
        <w:t>Richard</w:t>
        <w:tab/>
        <w:tab/>
        <w:tab/>
        <w:tab/>
        <w:tab/>
        <w:tab/>
        <w:tab/>
        <w:t>Parsmuc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42</w:t>
        <w:tab/>
        <w:t>Burial</w:t>
        <w:tab/>
        <w:t>1749</w:t>
        <w:tab/>
        <w:t>14 May</w:t>
        <w:tab/>
        <w:tab/>
        <w:t>Robert</w:t>
        <w:tab/>
        <w:tab/>
        <w:tab/>
        <w:tab/>
        <w:tab/>
        <w:tab/>
        <w:tab/>
        <w:t>Hi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43</w:t>
        <w:tab/>
        <w:t>Burial</w:t>
        <w:tab/>
        <w:t>1749</w:t>
        <w:tab/>
        <w:t>04 June</w:t>
        <w:tab/>
        <w:tab/>
        <w:t>Robert</w:t>
        <w:tab/>
        <w:tab/>
        <w:tab/>
        <w:tab/>
        <w:tab/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44</w:t>
        <w:tab/>
        <w:t>Burial</w:t>
        <w:tab/>
        <w:t>1749</w:t>
        <w:tab/>
        <w:t>09 June</w:t>
        <w:tab/>
        <w:tab/>
        <w:t>John</w:t>
        <w:tab/>
        <w:tab/>
        <w:tab/>
        <w:tab/>
        <w:tab/>
        <w:tab/>
        <w:tab/>
        <w:t>Way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45</w:t>
        <w:tab/>
        <w:t>Burial</w:t>
        <w:tab/>
        <w:t>1749</w:t>
        <w:tab/>
        <w:t>31 August</w:t>
        <w:tab/>
        <w:t>Thomas</w:t>
        <w:tab/>
        <w:tab/>
        <w:tab/>
        <w:tab/>
        <w:tab/>
        <w:tab/>
        <w:tab/>
        <w:t>Aley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46</w:t>
        <w:tab/>
        <w:t>Burial</w:t>
        <w:tab/>
        <w:t>1749</w:t>
        <w:tab/>
        <w:t>14 September</w:t>
        <w:tab/>
        <w:t>Sarah</w:t>
        <w:tab/>
        <w:tab/>
        <w:tab/>
        <w:tab/>
        <w:tab/>
        <w:tab/>
        <w:tab/>
        <w:t>Wilm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47</w:t>
        <w:tab/>
        <w:t>Burial</w:t>
        <w:tab/>
        <w:t>1749</w:t>
        <w:tab/>
        <w:t>24 September</w:t>
        <w:tab/>
        <w:t>William</w:t>
        <w:tab/>
        <w:tab/>
        <w:tab/>
        <w:tab/>
        <w:tab/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48</w:t>
        <w:tab/>
        <w:t>Burial</w:t>
        <w:tab/>
        <w:t>1749</w:t>
        <w:tab/>
        <w:t>20 October</w:t>
        <w:tab/>
        <w:t>Richard</w:t>
        <w:tab/>
        <w:tab/>
        <w:tab/>
        <w:tab/>
        <w:tab/>
        <w:tab/>
        <w:tab/>
        <w:t>Aley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49</w:t>
        <w:tab/>
        <w:t>Burial</w:t>
        <w:tab/>
        <w:t>1749</w:t>
        <w:tab/>
        <w:t>21 November</w:t>
        <w:tab/>
        <w:t>Joseph</w:t>
        <w:tab/>
        <w:tab/>
        <w:tab/>
        <w:tab/>
        <w:tab/>
        <w:tab/>
        <w:tab/>
        <w:t>Mella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50</w:t>
        <w:tab/>
        <w:t>Burial</w:t>
        <w:tab/>
        <w:t>1749</w:t>
        <w:tab/>
        <w:t>21 January</w:t>
        <w:tab/>
        <w:t>John</w:t>
        <w:tab/>
        <w:tab/>
        <w:tab/>
        <w:tab/>
        <w:tab/>
        <w:tab/>
        <w:tab/>
        <w:t>New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51</w:t>
        <w:tab/>
        <w:t>Burial</w:t>
        <w:tab/>
        <w:t>1749</w:t>
        <w:tab/>
        <w:t>27 January</w:t>
        <w:tab/>
        <w:t>Catharine</w:t>
        <w:tab/>
        <w:tab/>
        <w:tab/>
        <w:tab/>
        <w:tab/>
        <w:tab/>
        <w:tab/>
        <w:t>Newton</w:t>
        <w:tab/>
        <w:tab/>
        <w:t>? first 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52</w:t>
        <w:tab/>
        <w:t>Burial</w:t>
        <w:tab/>
        <w:t>1749</w:t>
        <w:tab/>
        <w:t>28 January</w:t>
        <w:tab/>
        <w:t>William</w:t>
        <w:tab/>
        <w:tab/>
        <w:tab/>
        <w:tab/>
        <w:tab/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53</w:t>
        <w:tab/>
        <w:t>Burial</w:t>
        <w:tab/>
        <w:t>1749</w:t>
        <w:tab/>
        <w:t>11 February</w:t>
        <w:tab/>
        <w:t>Sarah</w:t>
        <w:tab/>
        <w:tab/>
        <w:tab/>
        <w:tab/>
        <w:tab/>
        <w:tab/>
        <w:tab/>
        <w:t>Mella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54</w:t>
        <w:tab/>
        <w:t>Burial</w:t>
        <w:tab/>
        <w:t>1749</w:t>
        <w:tab/>
        <w:t>26 February</w:t>
        <w:tab/>
        <w:t>Samuel</w:t>
        <w:tab/>
        <w:tab/>
        <w:tab/>
        <w:tab/>
        <w:tab/>
        <w:tab/>
        <w:tab/>
        <w:t>Pinda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55</w:t>
        <w:tab/>
        <w:t>Burial</w:t>
        <w:tab/>
        <w:t>1750</w:t>
        <w:tab/>
        <w:t>29 March</w:t>
        <w:tab/>
        <w:tab/>
        <w:t>Thomas</w:t>
        <w:tab/>
        <w:tab/>
        <w:tab/>
        <w:tab/>
        <w:tab/>
        <w:tab/>
        <w:tab/>
        <w:t>Wag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56</w:t>
        <w:tab/>
        <w:t>Burial</w:t>
        <w:tab/>
        <w:t>1750</w:t>
        <w:tab/>
        <w:t>08 April</w:t>
        <w:tab/>
        <w:tab/>
        <w:t>Grace</w:t>
        <w:tab/>
        <w:tab/>
        <w:tab/>
        <w:tab/>
        <w:tab/>
        <w:tab/>
        <w:tab/>
        <w:t>Way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57</w:t>
        <w:tab/>
        <w:t>Burial</w:t>
        <w:tab/>
        <w:t>1750</w:t>
        <w:tab/>
        <w:t>02 May</w:t>
        <w:tab/>
        <w:tab/>
        <w:t>Joseph</w:t>
        <w:tab/>
        <w:tab/>
        <w:tab/>
        <w:tab/>
        <w:tab/>
        <w:tab/>
        <w:tab/>
        <w:t>Thorp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58</w:t>
        <w:tab/>
        <w:t>Burial</w:t>
        <w:tab/>
        <w:t>1750</w:t>
        <w:tab/>
        <w:t>17 May</w:t>
        <w:tab/>
        <w:tab/>
        <w:t>Ann</w:t>
        <w:tab/>
        <w:tab/>
        <w:tab/>
        <w:tab/>
        <w:tab/>
        <w:tab/>
        <w:tab/>
        <w:t>Collin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59</w:t>
        <w:tab/>
        <w:t>Burial</w:t>
        <w:tab/>
        <w:t>1750</w:t>
        <w:tab/>
        <w:t>16 September</w:t>
        <w:tab/>
        <w:t>Elizabeth</w:t>
        <w:tab/>
        <w:tab/>
        <w:tab/>
        <w:tab/>
        <w:tab/>
        <w:tab/>
        <w:tab/>
        <w:t>Collin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60</w:t>
        <w:tab/>
        <w:t>Burial</w:t>
        <w:tab/>
        <w:t>1750</w:t>
        <w:tab/>
        <w:t>25 November</w:t>
        <w:tab/>
        <w:t>Mary</w:t>
        <w:tab/>
        <w:tab/>
        <w:tab/>
        <w:tab/>
        <w:tab/>
        <w:tab/>
        <w:tab/>
        <w:t>Aleyne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61</w:t>
        <w:tab/>
        <w:t>Burial</w:t>
        <w:tab/>
        <w:t>1750</w:t>
        <w:tab/>
        <w:t>31 January</w:t>
        <w:tab/>
        <w:t>Elizabeth</w:t>
        <w:tab/>
        <w:tab/>
        <w:tab/>
        <w:tab/>
        <w:tab/>
        <w:tab/>
        <w:tab/>
        <w:t>Sheld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62</w:t>
        <w:tab/>
        <w:t>Burial</w:t>
        <w:tab/>
        <w:t>1750</w:t>
        <w:tab/>
        <w:t>03 February</w:t>
        <w:tab/>
        <w:t>Thomas</w:t>
        <w:tab/>
        <w:tab/>
        <w:tab/>
        <w:tab/>
        <w:tab/>
        <w:tab/>
        <w:tab/>
        <w:t>Hall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63</w:t>
        <w:tab/>
        <w:t>Burial</w:t>
        <w:tab/>
        <w:t>1750</w:t>
        <w:tab/>
        <w:t>20 February</w:t>
        <w:tab/>
        <w:t>Hellen</w:t>
        <w:tab/>
        <w:tab/>
        <w:tab/>
        <w:tab/>
        <w:tab/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64</w:t>
        <w:tab/>
        <w:t>Burial</w:t>
        <w:tab/>
        <w:t>1750</w:t>
        <w:tab/>
        <w:t>26 February</w:t>
        <w:tab/>
        <w:t>George</w:t>
        <w:tab/>
        <w:tab/>
        <w:tab/>
        <w:tab/>
        <w:tab/>
        <w:tab/>
        <w:tab/>
        <w:t>Mars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65</w:t>
        <w:tab/>
        <w:t>Burial</w:t>
        <w:tab/>
        <w:t>1751</w:t>
        <w:tab/>
        <w:t>25 March</w:t>
        <w:tab/>
        <w:tab/>
        <w:t>Mary</w:t>
        <w:tab/>
        <w:tab/>
        <w:tab/>
        <w:tab/>
        <w:tab/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66</w:t>
        <w:tab/>
        <w:t>Burial</w:t>
        <w:tab/>
        <w:t>1751</w:t>
        <w:tab/>
        <w:t>26 March</w:t>
        <w:tab/>
        <w:tab/>
        <w:t>John</w:t>
        <w:tab/>
        <w:tab/>
        <w:tab/>
        <w:tab/>
        <w:tab/>
        <w:tab/>
        <w:tab/>
        <w:t>Brogdale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67</w:t>
        <w:tab/>
        <w:t>Burial</w:t>
        <w:tab/>
        <w:t>1751</w:t>
        <w:tab/>
        <w:t>16 August</w:t>
        <w:tab/>
        <w:t>Ann</w:t>
        <w:tab/>
        <w:tab/>
        <w:tab/>
        <w:tab/>
        <w:tab/>
        <w:tab/>
        <w:tab/>
        <w:t>Hill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68</w:t>
        <w:tab/>
        <w:t>Burial</w:t>
        <w:tab/>
        <w:t>1751</w:t>
        <w:tab/>
        <w:t>28 August</w:t>
        <w:tab/>
        <w:t>William</w:t>
        <w:tab/>
        <w:tab/>
        <w:tab/>
        <w:tab/>
        <w:tab/>
        <w:tab/>
        <w:tab/>
        <w:t>Car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69</w:t>
        <w:tab/>
        <w:t>Burial</w:t>
        <w:tab/>
        <w:t>1751</w:t>
        <w:tab/>
        <w:t>24 September</w:t>
        <w:tab/>
        <w:t>Mary</w:t>
        <w:tab/>
        <w:tab/>
        <w:tab/>
        <w:tab/>
        <w:tab/>
        <w:tab/>
        <w:tab/>
        <w:t>Beven</w:t>
        <w:tab/>
        <w:tab/>
        <w:t>of Newstead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70</w:t>
        <w:tab/>
        <w:t>Burial</w:t>
        <w:tab/>
        <w:t>1751</w:t>
        <w:tab/>
        <w:t>10 November</w:t>
        <w:tab/>
        <w:t>Martha</w:t>
        <w:tab/>
        <w:tab/>
        <w:tab/>
        <w:tab/>
        <w:tab/>
        <w:tab/>
        <w:tab/>
        <w:t>Woolla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71</w:t>
        <w:tab/>
        <w:t>Burial</w:t>
        <w:tab/>
        <w:t>1751</w:t>
        <w:tab/>
        <w:t>11 November</w:t>
        <w:tab/>
        <w:t>William</w:t>
        <w:tab/>
        <w:tab/>
        <w:tab/>
        <w:tab/>
        <w:tab/>
        <w:tab/>
        <w:tab/>
        <w:t>Treece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72</w:t>
        <w:tab/>
        <w:t>Burial</w:t>
        <w:tab/>
        <w:t>1751</w:t>
        <w:tab/>
        <w:t>15 November</w:t>
        <w:tab/>
        <w:t>Robert</w:t>
        <w:tab/>
        <w:tab/>
        <w:tab/>
        <w:tab/>
        <w:tab/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73</w:t>
        <w:tab/>
        <w:t>Burial</w:t>
        <w:tab/>
        <w:t>1751</w:t>
        <w:tab/>
        <w:t>18 November</w:t>
        <w:tab/>
        <w:t>Richard</w:t>
        <w:tab/>
        <w:tab/>
        <w:tab/>
        <w:tab/>
        <w:tab/>
        <w:tab/>
        <w:tab/>
        <w:t>Gontley</w:t>
        <w:tab/>
        <w:tab/>
        <w:t>of Newstead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74</w:t>
        <w:tab/>
        <w:t>Burial</w:t>
        <w:tab/>
        <w:t>1751</w:t>
        <w:tab/>
        <w:t>15 December</w:t>
        <w:tab/>
        <w:t>William</w:t>
        <w:tab/>
        <w:tab/>
        <w:tab/>
        <w:tab/>
        <w:tab/>
        <w:tab/>
        <w:tab/>
        <w:t>Wilcock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75</w:t>
        <w:tab/>
        <w:t>Burial</w:t>
        <w:tab/>
        <w:t>1751</w:t>
        <w:tab/>
        <w:t>15 December</w:t>
        <w:tab/>
        <w:t>Mary</w:t>
        <w:tab/>
        <w:tab/>
        <w:tab/>
        <w:tab/>
        <w:tab/>
        <w:tab/>
        <w:tab/>
        <w:t>Sha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76</w:t>
        <w:tab/>
        <w:t>Burial</w:t>
        <w:tab/>
        <w:t>1752</w:t>
        <w:tab/>
        <w:t>02 January</w:t>
        <w:tab/>
        <w:t>William</w:t>
        <w:tab/>
        <w:tab/>
        <w:tab/>
        <w:tab/>
        <w:tab/>
        <w:tab/>
        <w:tab/>
        <w:t>Middup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77</w:t>
        <w:tab/>
        <w:t>Burial</w:t>
        <w:tab/>
        <w:t>1752</w:t>
        <w:tab/>
        <w:t>27 January</w:t>
        <w:tab/>
        <w:t>Ann</w:t>
        <w:tab/>
        <w:tab/>
        <w:tab/>
        <w:tab/>
        <w:tab/>
        <w:tab/>
        <w:tab/>
        <w:t>Hasl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78</w:t>
        <w:tab/>
        <w:t>Burial</w:t>
        <w:tab/>
        <w:t>1752</w:t>
        <w:tab/>
        <w:t>10 February</w:t>
        <w:tab/>
        <w:t>John</w:t>
        <w:tab/>
        <w:tab/>
        <w:tab/>
        <w:tab/>
        <w:tab/>
        <w:tab/>
        <w:tab/>
        <w:t>Lee</w:t>
        <w:tab/>
        <w:tab/>
        <w:t>Infant of Kirkby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79</w:t>
        <w:tab/>
        <w:t>Burial</w:t>
        <w:tab/>
        <w:t>1752</w:t>
        <w:tab/>
        <w:t>05 March</w:t>
        <w:tab/>
        <w:tab/>
        <w:t>Elizabeth</w:t>
        <w:tab/>
        <w:tab/>
        <w:tab/>
        <w:tab/>
        <w:tab/>
        <w:tab/>
        <w:tab/>
        <w:t>Webs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80</w:t>
        <w:tab/>
        <w:t>Burial</w:t>
        <w:tab/>
        <w:t>1752</w:t>
        <w:tab/>
        <w:t>15 April</w:t>
        <w:tab/>
        <w:tab/>
        <w:t>Theodosia</w:t>
        <w:tab/>
        <w:tab/>
        <w:tab/>
        <w:tab/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81</w:t>
        <w:tab/>
        <w:t>Burial</w:t>
        <w:tab/>
        <w:t>1752</w:t>
        <w:tab/>
        <w:t>29 April</w:t>
        <w:tab/>
        <w:tab/>
        <w:t>Joseph</w:t>
        <w:tab/>
        <w:tab/>
        <w:tab/>
        <w:tab/>
        <w:tab/>
        <w:tab/>
        <w:tab/>
        <w:t>Hutch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82</w:t>
        <w:tab/>
        <w:t>Burial</w:t>
        <w:tab/>
        <w:t>1752</w:t>
        <w:tab/>
        <w:t>14 May</w:t>
        <w:tab/>
        <w:tab/>
        <w:t>Theodosia</w:t>
        <w:tab/>
        <w:tab/>
        <w:tab/>
        <w:tab/>
        <w:tab/>
        <w:tab/>
        <w:t>Gother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83</w:t>
        <w:tab/>
        <w:t>Burial</w:t>
        <w:tab/>
        <w:t>1752</w:t>
        <w:tab/>
        <w:t>04 June</w:t>
        <w:tab/>
        <w:tab/>
        <w:t>Martha</w:t>
        <w:tab/>
        <w:tab/>
        <w:tab/>
        <w:tab/>
        <w:tab/>
        <w:tab/>
        <w:tab/>
        <w:t>Woola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84</w:t>
        <w:tab/>
        <w:t>Burial</w:t>
        <w:tab/>
        <w:t>1752</w:t>
        <w:tab/>
        <w:t>14 June</w:t>
        <w:tab/>
        <w:tab/>
        <w:t>John</w:t>
        <w:tab/>
        <w:tab/>
        <w:tab/>
        <w:tab/>
        <w:tab/>
        <w:tab/>
        <w:tab/>
        <w:t>Mella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85</w:t>
        <w:tab/>
        <w:t>Burial</w:t>
        <w:tab/>
        <w:t>1752</w:t>
        <w:tab/>
        <w:t>30 June</w:t>
        <w:tab/>
        <w:tab/>
        <w:t>Joseph</w:t>
        <w:tab/>
        <w:tab/>
        <w:tab/>
        <w:tab/>
        <w:tab/>
        <w:tab/>
        <w:tab/>
        <w:t>Hasl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86</w:t>
        <w:tab/>
        <w:t>Burial</w:t>
        <w:tab/>
        <w:t>1752</w:t>
        <w:tab/>
        <w:t>09 July</w:t>
        <w:tab/>
        <w:tab/>
        <w:t>Charles</w:t>
        <w:tab/>
        <w:tab/>
        <w:tab/>
        <w:tab/>
        <w:tab/>
        <w:tab/>
        <w:tab/>
        <w:t>Tongue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87</w:t>
        <w:tab/>
        <w:t>Burial</w:t>
        <w:tab/>
        <w:t>1752</w:t>
        <w:tab/>
        <w:t>19 July</w:t>
        <w:tab/>
        <w:tab/>
        <w:t>Elizabeth</w:t>
        <w:tab/>
        <w:tab/>
        <w:tab/>
        <w:tab/>
        <w:tab/>
        <w:tab/>
        <w:tab/>
        <w:t>Dob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88</w:t>
        <w:tab/>
        <w:t>Burial</w:t>
        <w:tab/>
        <w:t>1752</w:t>
        <w:tab/>
        <w:t>05 November</w:t>
        <w:tab/>
        <w:t>William</w:t>
        <w:tab/>
        <w:tab/>
        <w:tab/>
        <w:tab/>
        <w:tab/>
        <w:tab/>
        <w:tab/>
        <w:t>True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89</w:t>
        <w:tab/>
        <w:t>Burial</w:t>
        <w:tab/>
        <w:t>1753</w:t>
        <w:tab/>
        <w:t>07 January</w:t>
        <w:tab/>
        <w:t>Samuel</w:t>
        <w:tab/>
        <w:tab/>
        <w:tab/>
        <w:tab/>
        <w:tab/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90</w:t>
        <w:tab/>
        <w:t>Burial</w:t>
        <w:tab/>
        <w:t>1753</w:t>
        <w:tab/>
        <w:t>07 January</w:t>
        <w:tab/>
        <w:t>Elizabeth</w:t>
        <w:tab/>
        <w:tab/>
        <w:tab/>
        <w:tab/>
        <w:tab/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91</w:t>
        <w:tab/>
        <w:t>Burial</w:t>
        <w:tab/>
        <w:t>1753</w:t>
        <w:tab/>
        <w:t>04 February</w:t>
        <w:tab/>
        <w:t>Marthew</w:t>
        <w:tab/>
        <w:tab/>
        <w:tab/>
        <w:tab/>
        <w:tab/>
        <w:tab/>
        <w:tab/>
        <w:t>Brooks</w:t>
        <w:tab/>
        <w:tab/>
        <w:t>? first 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92</w:t>
        <w:tab/>
        <w:t>Burial</w:t>
        <w:tab/>
        <w:t>1753</w:t>
        <w:tab/>
        <w:t>09 February</w:t>
        <w:tab/>
        <w:t>Elizabeth</w:t>
        <w:tab/>
        <w:tab/>
        <w:tab/>
        <w:tab/>
        <w:tab/>
        <w:tab/>
        <w:tab/>
        <w:t>Dodd</w:t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93</w:t>
        <w:tab/>
        <w:t>Burial</w:t>
        <w:tab/>
        <w:t>1753</w:t>
        <w:tab/>
        <w:t>09 June</w:t>
        <w:tab/>
        <w:tab/>
        <w:t>Millicent</w:t>
        <w:tab/>
        <w:tab/>
        <w:tab/>
        <w:tab/>
        <w:tab/>
        <w:tab/>
        <w:tab/>
        <w:t>Mella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94</w:t>
        <w:tab/>
        <w:t>Burial</w:t>
        <w:tab/>
        <w:t>1753</w:t>
        <w:tab/>
        <w:t>16 June</w:t>
        <w:tab/>
        <w:tab/>
        <w:t>Richard</w:t>
        <w:tab/>
        <w:tab/>
        <w:tab/>
        <w:tab/>
        <w:tab/>
        <w:tab/>
        <w:tab/>
        <w:t>Hasl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95</w:t>
        <w:tab/>
        <w:t>Burial</w:t>
        <w:tab/>
        <w:t>1753</w:t>
        <w:tab/>
        <w:t>04 August</w:t>
        <w:tab/>
        <w:t>Richard</w:t>
        <w:tab/>
        <w:tab/>
        <w:tab/>
        <w:tab/>
        <w:tab/>
        <w:tab/>
        <w:tab/>
        <w:t>Bettinson</w:t>
        <w:tab/>
        <w:tab/>
        <w:t>? dat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96</w:t>
        <w:tab/>
        <w:t>Burial</w:t>
        <w:tab/>
        <w:t>1753</w:t>
        <w:tab/>
        <w:t>03 August</w:t>
        <w:tab/>
        <w:t>Mary</w:t>
        <w:tab/>
        <w:tab/>
        <w:tab/>
        <w:tab/>
        <w:tab/>
        <w:tab/>
        <w:tab/>
        <w:t>Martyn</w:t>
        <w:tab/>
        <w:tab/>
        <w:t>? dat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97</w:t>
        <w:tab/>
        <w:t>Burial</w:t>
        <w:tab/>
        <w:t>1753</w:t>
        <w:tab/>
        <w:t>01 September</w:t>
        <w:tab/>
        <w:t>Samuel</w:t>
        <w:tab/>
        <w:tab/>
        <w:tab/>
        <w:tab/>
        <w:tab/>
        <w:tab/>
        <w:tab/>
        <w:t>Marty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98</w:t>
        <w:tab/>
        <w:t>Burial</w:t>
        <w:tab/>
        <w:t>1753</w:t>
        <w:tab/>
        <w:t>20 September</w:t>
        <w:tab/>
        <w:t>Thomas</w:t>
        <w:tab/>
        <w:tab/>
        <w:tab/>
        <w:tab/>
        <w:tab/>
        <w:tab/>
        <w:tab/>
        <w:t>Roddis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499</w:t>
        <w:tab/>
        <w:t>Burial</w:t>
        <w:tab/>
        <w:t>1753</w:t>
        <w:tab/>
        <w:t>21 September</w:t>
        <w:tab/>
        <w:t>Patience</w:t>
        <w:tab/>
        <w:tab/>
        <w:tab/>
        <w:tab/>
        <w:tab/>
        <w:tab/>
        <w:tab/>
        <w:t>Dobb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00</w:t>
        <w:tab/>
        <w:t>Burial</w:t>
        <w:tab/>
        <w:t>1753</w:t>
        <w:tab/>
        <w:t>16 October</w:t>
        <w:tab/>
        <w:t>Alice</w:t>
        <w:tab/>
        <w:tab/>
        <w:tab/>
        <w:tab/>
        <w:tab/>
        <w:tab/>
        <w:tab/>
        <w:t>Shepher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01</w:t>
        <w:tab/>
        <w:t>Burial</w:t>
        <w:tab/>
        <w:t>1753</w:t>
        <w:tab/>
        <w:t>24 October</w:t>
        <w:tab/>
        <w:t>Mary</w:t>
        <w:tab/>
        <w:tab/>
        <w:tab/>
        <w:tab/>
        <w:tab/>
        <w:tab/>
        <w:tab/>
        <w:t>Fis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02</w:t>
        <w:tab/>
        <w:t>Burial</w:t>
        <w:tab/>
        <w:t>1753</w:t>
        <w:tab/>
        <w:t>29 October</w:t>
        <w:tab/>
        <w:t>Martha</w:t>
        <w:tab/>
        <w:tab/>
        <w:tab/>
        <w:tab/>
        <w:tab/>
        <w:tab/>
        <w:tab/>
        <w:t>Sta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03</w:t>
        <w:tab/>
        <w:t>Burial</w:t>
        <w:tab/>
        <w:t>1753</w:t>
        <w:tab/>
        <w:t>09 November</w:t>
        <w:tab/>
        <w:t>John</w:t>
        <w:tab/>
        <w:tab/>
        <w:tab/>
        <w:tab/>
        <w:tab/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04</w:t>
        <w:tab/>
        <w:t>Burial</w:t>
        <w:tab/>
        <w:t>1753</w:t>
        <w:tab/>
        <w:t>10 November</w:t>
        <w:tab/>
        <w:t>James</w:t>
        <w:tab/>
        <w:tab/>
        <w:tab/>
        <w:tab/>
        <w:tab/>
        <w:tab/>
        <w:tab/>
        <w:t>Wrigh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05</w:t>
        <w:tab/>
        <w:t>Burial</w:t>
        <w:tab/>
        <w:t>1753</w:t>
        <w:tab/>
        <w:t>11 November</w:t>
        <w:tab/>
        <w:t>Mary</w:t>
        <w:tab/>
        <w:tab/>
        <w:tab/>
        <w:tab/>
        <w:tab/>
        <w:tab/>
        <w:tab/>
        <w:t>Cove</w:t>
        <w:tab/>
        <w:tab/>
        <w:t>St. Thomas, Oxford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06</w:t>
        <w:tab/>
        <w:t>Burial</w:t>
        <w:tab/>
        <w:t>1753</w:t>
        <w:tab/>
        <w:t>13 November</w:t>
        <w:tab/>
        <w:t>Hannah</w:t>
        <w:tab/>
        <w:tab/>
        <w:tab/>
        <w:tab/>
        <w:tab/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07</w:t>
        <w:tab/>
        <w:t>Burial</w:t>
        <w:tab/>
        <w:t>1753</w:t>
        <w:tab/>
        <w:t>20 November</w:t>
        <w:tab/>
        <w:t>Elizabeth</w:t>
        <w:tab/>
        <w:tab/>
        <w:tab/>
        <w:tab/>
        <w:tab/>
        <w:tab/>
        <w:tab/>
        <w:t>Sta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08</w:t>
        <w:tab/>
        <w:t>Burial</w:t>
        <w:tab/>
        <w:t>1753</w:t>
        <w:tab/>
        <w:t>25 November</w:t>
        <w:tab/>
        <w:t>Sarah</w:t>
        <w:tab/>
        <w:tab/>
        <w:tab/>
        <w:tab/>
        <w:tab/>
        <w:tab/>
        <w:tab/>
        <w:t>Thorp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09</w:t>
        <w:tab/>
        <w:t>Burial</w:t>
        <w:tab/>
        <w:t>1753</w:t>
        <w:tab/>
        <w:t>02 December</w:t>
        <w:tab/>
        <w:t>John</w:t>
        <w:tab/>
        <w:tab/>
        <w:tab/>
        <w:tab/>
        <w:tab/>
        <w:tab/>
        <w:tab/>
        <w:t>Barre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10</w:t>
        <w:tab/>
        <w:t>Burial</w:t>
        <w:tab/>
        <w:t>1753</w:t>
        <w:tab/>
        <w:t>06 December</w:t>
        <w:tab/>
        <w:t>Hannah</w:t>
        <w:tab/>
        <w:tab/>
        <w:tab/>
        <w:tab/>
        <w:tab/>
        <w:tab/>
        <w:tab/>
        <w:t>Aley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11</w:t>
        <w:tab/>
        <w:t>Burial</w:t>
        <w:tab/>
        <w:t>1753</w:t>
        <w:tab/>
        <w:t>14 December</w:t>
        <w:tab/>
        <w:t>Thomas</w:t>
        <w:tab/>
        <w:tab/>
        <w:tab/>
        <w:tab/>
        <w:tab/>
        <w:tab/>
        <w:tab/>
        <w:t>Sta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12</w:t>
        <w:tab/>
        <w:t>Burial</w:t>
        <w:tab/>
        <w:t>1753</w:t>
        <w:tab/>
        <w:t>25 December</w:t>
        <w:tab/>
        <w:t>William</w:t>
        <w:tab/>
        <w:tab/>
        <w:tab/>
        <w:tab/>
        <w:tab/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13</w:t>
        <w:tab/>
        <w:t>Burial</w:t>
        <w:tab/>
        <w:t>1753</w:t>
        <w:tab/>
        <w:t>26 December</w:t>
        <w:tab/>
        <w:t>John</w:t>
        <w:tab/>
        <w:tab/>
        <w:tab/>
        <w:tab/>
        <w:tab/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14</w:t>
        <w:tab/>
        <w:t>Burial</w:t>
        <w:tab/>
        <w:t>1754</w:t>
        <w:tab/>
        <w:t>01 January</w:t>
        <w:tab/>
        <w:t>William</w:t>
        <w:tab/>
        <w:tab/>
        <w:tab/>
        <w:tab/>
        <w:tab/>
        <w:tab/>
        <w:tab/>
        <w:t>Hard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15</w:t>
        <w:tab/>
        <w:t>Burial</w:t>
        <w:tab/>
        <w:t>1754</w:t>
        <w:tab/>
        <w:t>12 May</w:t>
        <w:tab/>
        <w:tab/>
        <w:t>Patrick</w:t>
        <w:tab/>
        <w:tab/>
        <w:tab/>
        <w:tab/>
        <w:tab/>
        <w:tab/>
        <w:tab/>
        <w:t>Milner Hodges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16</w:t>
        <w:tab/>
        <w:t>Burial</w:t>
        <w:tab/>
        <w:t>1754</w:t>
        <w:tab/>
        <w:t>24 October</w:t>
        <w:tab/>
        <w:t>John</w:t>
        <w:tab/>
        <w:tab/>
        <w:tab/>
        <w:tab/>
        <w:tab/>
        <w:tab/>
        <w:tab/>
        <w:t>Mella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17</w:t>
        <w:tab/>
        <w:t>Burial</w:t>
        <w:tab/>
        <w:t>1755</w:t>
        <w:tab/>
        <w:t>16 March</w:t>
        <w:tab/>
        <w:tab/>
        <w:t>Mary</w:t>
        <w:tab/>
        <w:tab/>
        <w:tab/>
        <w:tab/>
        <w:tab/>
        <w:tab/>
        <w:tab/>
        <w:t>Woo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18</w:t>
        <w:tab/>
        <w:t>Burial</w:t>
        <w:tab/>
        <w:t>1755</w:t>
        <w:tab/>
        <w:t>19 March</w:t>
        <w:tab/>
        <w:tab/>
        <w:t>William</w:t>
        <w:tab/>
        <w:tab/>
        <w:tab/>
        <w:tab/>
        <w:tab/>
        <w:tab/>
        <w:tab/>
        <w:t>Elli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19</w:t>
        <w:tab/>
        <w:t>Burial</w:t>
        <w:tab/>
        <w:t>1755</w:t>
        <w:tab/>
        <w:t>23 March</w:t>
        <w:tab/>
        <w:tab/>
        <w:t>Ann</w:t>
        <w:tab/>
        <w:tab/>
        <w:tab/>
        <w:tab/>
        <w:tab/>
        <w:tab/>
        <w:tab/>
        <w:t>Hardstaf</w:t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20</w:t>
        <w:tab/>
        <w:t>Burial</w:t>
        <w:tab/>
        <w:t>1755</w:t>
        <w:tab/>
        <w:t>29 April</w:t>
        <w:tab/>
        <w:tab/>
        <w:t>Elizabeth</w:t>
        <w:tab/>
        <w:tab/>
        <w:tab/>
        <w:tab/>
        <w:tab/>
        <w:tab/>
        <w:tab/>
        <w:t>Tong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21</w:t>
        <w:tab/>
        <w:t>Burial</w:t>
        <w:tab/>
        <w:t>1755</w:t>
        <w:tab/>
        <w:t>02 May</w:t>
        <w:tab/>
        <w:tab/>
        <w:t>Sarah</w:t>
        <w:tab/>
        <w:tab/>
        <w:tab/>
        <w:tab/>
        <w:tab/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22</w:t>
        <w:tab/>
        <w:t>Burial</w:t>
        <w:tab/>
        <w:t>1755</w:t>
        <w:tab/>
        <w:t>12 June</w:t>
        <w:tab/>
        <w:tab/>
        <w:t>Ann</w:t>
        <w:tab/>
        <w:tab/>
        <w:tab/>
        <w:tab/>
        <w:tab/>
        <w:tab/>
        <w:tab/>
        <w:t>Tong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23</w:t>
        <w:tab/>
        <w:t>Burial</w:t>
        <w:tab/>
        <w:t>1755</w:t>
        <w:tab/>
        <w:t>19 June</w:t>
        <w:tab/>
        <w:tab/>
        <w:t>Joseph</w:t>
        <w:tab/>
        <w:tab/>
        <w:tab/>
        <w:tab/>
        <w:tab/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24</w:t>
        <w:tab/>
        <w:t>Burial</w:t>
        <w:tab/>
        <w:t>1755</w:t>
        <w:tab/>
        <w:t>02 July</w:t>
        <w:tab/>
        <w:tab/>
        <w:t>Mary</w:t>
        <w:tab/>
        <w:tab/>
        <w:tab/>
        <w:tab/>
        <w:tab/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25</w:t>
        <w:tab/>
        <w:t>Burial</w:t>
        <w:tab/>
        <w:t>1755</w:t>
        <w:tab/>
        <w:t>20 November</w:t>
        <w:tab/>
        <w:t>Sarah</w:t>
        <w:tab/>
        <w:tab/>
        <w:tab/>
        <w:tab/>
        <w:tab/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26</w:t>
        <w:tab/>
        <w:t>Burial</w:t>
        <w:tab/>
        <w:t>1755</w:t>
        <w:tab/>
        <w:t>20 November</w:t>
        <w:tab/>
        <w:t>Elizabeth</w:t>
        <w:tab/>
        <w:tab/>
        <w:tab/>
        <w:tab/>
        <w:tab/>
        <w:tab/>
        <w:tab/>
        <w:t>Breckn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27</w:t>
        <w:tab/>
        <w:t>Burial</w:t>
        <w:tab/>
        <w:t>1756</w:t>
        <w:tab/>
        <w:t>01 March</w:t>
        <w:tab/>
        <w:tab/>
        <w:t>Hannah</w:t>
        <w:tab/>
        <w:tab/>
        <w:tab/>
        <w:tab/>
        <w:tab/>
        <w:tab/>
        <w:tab/>
        <w:t>Brogd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28</w:t>
        <w:tab/>
        <w:t>Burial</w:t>
        <w:tab/>
        <w:t>1756</w:t>
        <w:tab/>
        <w:t>23 April</w:t>
        <w:tab/>
        <w:tab/>
        <w:t>John</w:t>
        <w:tab/>
        <w:tab/>
        <w:tab/>
        <w:tab/>
        <w:tab/>
        <w:tab/>
        <w:tab/>
        <w:t>Hopew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29</w:t>
        <w:tab/>
        <w:t>Burial</w:t>
        <w:tab/>
        <w:t>1756</w:t>
        <w:tab/>
        <w:t>21 June</w:t>
        <w:tab/>
        <w:tab/>
        <w:t>Hannah</w:t>
        <w:tab/>
        <w:tab/>
        <w:tab/>
        <w:tab/>
        <w:tab/>
        <w:tab/>
        <w:tab/>
        <w:t>Brogdall</w:t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30</w:t>
        <w:tab/>
        <w:t>Burial</w:t>
        <w:tab/>
        <w:t>1756</w:t>
        <w:tab/>
        <w:t>18 July</w:t>
        <w:tab/>
        <w:tab/>
        <w:t>Lancelot</w:t>
        <w:tab/>
        <w:tab/>
        <w:tab/>
        <w:tab/>
        <w:tab/>
        <w:tab/>
        <w:tab/>
        <w:t>Ma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31</w:t>
        <w:tab/>
        <w:t>Burial</w:t>
        <w:tab/>
        <w:t>1756</w:t>
        <w:tab/>
        <w:t>19 July</w:t>
        <w:tab/>
        <w:tab/>
        <w:t>Ann</w:t>
        <w:tab/>
        <w:tab/>
        <w:tab/>
        <w:tab/>
        <w:tab/>
        <w:tab/>
        <w:tab/>
        <w:t>Pea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32</w:t>
        <w:tab/>
        <w:t>Burial</w:t>
        <w:tab/>
        <w:t>1756</w:t>
        <w:tab/>
        <w:t>18 September</w:t>
        <w:tab/>
        <w:t>William</w:t>
        <w:tab/>
        <w:tab/>
        <w:tab/>
        <w:tab/>
        <w:tab/>
        <w:tab/>
        <w:tab/>
        <w:t>Byr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33</w:t>
        <w:tab/>
        <w:t>Burial</w:t>
        <w:tab/>
        <w:t>1756</w:t>
        <w:tab/>
        <w:t>18 September</w:t>
        <w:tab/>
        <w:t>George</w:t>
        <w:tab/>
        <w:tab/>
        <w:tab/>
        <w:tab/>
        <w:tab/>
        <w:tab/>
        <w:tab/>
        <w:t>Byr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34</w:t>
        <w:tab/>
        <w:t>Burial</w:t>
        <w:tab/>
        <w:t>1756</w:t>
        <w:tab/>
        <w:t>19 September</w:t>
        <w:tab/>
        <w:t>John</w:t>
        <w:tab/>
        <w:tab/>
        <w:tab/>
        <w:tab/>
        <w:tab/>
        <w:tab/>
        <w:tab/>
        <w:t>Jack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35</w:t>
        <w:tab/>
        <w:t>Burial</w:t>
        <w:tab/>
        <w:t>1756</w:t>
        <w:tab/>
        <w:t>25 December</w:t>
        <w:tab/>
        <w:t>Thomas</w:t>
        <w:tab/>
        <w:tab/>
        <w:tab/>
        <w:tab/>
        <w:tab/>
        <w:tab/>
        <w:tab/>
        <w:t>Jack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36</w:t>
        <w:tab/>
        <w:t>Burial</w:t>
        <w:tab/>
        <w:t>1757</w:t>
        <w:tab/>
        <w:t>02 February</w:t>
        <w:tab/>
        <w:t>Ann</w:t>
        <w:tab/>
        <w:tab/>
        <w:tab/>
        <w:tab/>
        <w:tab/>
        <w:tab/>
        <w:tab/>
        <w:t>Low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37</w:t>
        <w:tab/>
        <w:t>Burial</w:t>
        <w:tab/>
        <w:t>1757</w:t>
        <w:tab/>
        <w:t>09 May</w:t>
        <w:tab/>
        <w:tab/>
        <w:t>Thomas</w:t>
        <w:tab/>
        <w:tab/>
        <w:tab/>
        <w:tab/>
        <w:tab/>
        <w:tab/>
        <w:tab/>
        <w:t>Sedon</w:t>
        <w:tab/>
        <w:tab/>
        <w:t>? date 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38</w:t>
        <w:tab/>
        <w:t>Burial</w:t>
        <w:tab/>
        <w:t>1757</w:t>
        <w:tab/>
        <w:t>01 May</w:t>
        <w:tab/>
        <w:tab/>
        <w:t>John</w:t>
        <w:tab/>
        <w:tab/>
        <w:tab/>
        <w:tab/>
        <w:tab/>
        <w:tab/>
        <w:tab/>
        <w:t>Midhup</w:t>
        <w:tab/>
        <w:tab/>
        <w:t>? date 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39</w:t>
        <w:tab/>
        <w:t>Burial</w:t>
        <w:tab/>
        <w:t>1757</w:t>
        <w:tab/>
        <w:t>08 May</w:t>
        <w:tab/>
        <w:tab/>
        <w:t>Elizabeth</w:t>
        <w:tab/>
        <w:tab/>
        <w:tab/>
        <w:tab/>
        <w:tab/>
        <w:tab/>
        <w:tab/>
        <w:t>Charit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40</w:t>
        <w:tab/>
        <w:t>Burial</w:t>
        <w:tab/>
        <w:t>1757</w:t>
        <w:tab/>
        <w:t>09 May</w:t>
        <w:tab/>
        <w:tab/>
        <w:t>Ann</w:t>
        <w:tab/>
        <w:tab/>
        <w:tab/>
        <w:tab/>
        <w:tab/>
        <w:tab/>
        <w:tab/>
        <w:t>Barra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41</w:t>
        <w:tab/>
        <w:t>Burial</w:t>
        <w:tab/>
        <w:t>1757</w:t>
        <w:tab/>
        <w:t>12 May</w:t>
        <w:tab/>
        <w:tab/>
        <w:t>Richard</w:t>
        <w:tab/>
        <w:tab/>
        <w:tab/>
        <w:tab/>
        <w:tab/>
        <w:tab/>
        <w:tab/>
        <w:t>Laurends</w:t>
        <w:tab/>
        <w:tab/>
        <w:t>? surman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42</w:t>
        <w:tab/>
        <w:t>Burial</w:t>
        <w:tab/>
        <w:t>1757</w:t>
        <w:tab/>
        <w:t>29 May</w:t>
        <w:tab/>
        <w:tab/>
        <w:t>Ann</w:t>
        <w:tab/>
        <w:tab/>
        <w:tab/>
        <w:tab/>
        <w:tab/>
        <w:tab/>
        <w:tab/>
        <w:t>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43</w:t>
        <w:tab/>
        <w:t>Burial</w:t>
        <w:tab/>
        <w:t>1757</w:t>
        <w:tab/>
        <w:t>05 September</w:t>
        <w:tab/>
        <w:t>Sarah</w:t>
        <w:tab/>
        <w:tab/>
        <w:tab/>
        <w:tab/>
        <w:tab/>
        <w:tab/>
        <w:tab/>
        <w:t>Rhods</w:t>
        <w:tab/>
        <w:tab/>
        <w:t>? surman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44</w:t>
        <w:tab/>
        <w:t>Burial</w:t>
        <w:tab/>
        <w:t>1757</w:t>
        <w:tab/>
        <w:t>21 September</w:t>
        <w:tab/>
        <w:t>Martha</w:t>
        <w:tab/>
        <w:tab/>
        <w:tab/>
        <w:tab/>
        <w:tab/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45</w:t>
        <w:tab/>
        <w:t>Burial</w:t>
        <w:tab/>
        <w:t>1757</w:t>
        <w:tab/>
        <w:t>20 December</w:t>
        <w:tab/>
        <w:t>Thomas</w:t>
        <w:tab/>
        <w:tab/>
        <w:tab/>
        <w:tab/>
        <w:tab/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46</w:t>
        <w:tab/>
        <w:t>Burial</w:t>
        <w:tab/>
        <w:t>1758</w:t>
        <w:tab/>
        <w:t>17 March</w:t>
        <w:tab/>
        <w:tab/>
        <w:t>James</w:t>
        <w:tab/>
        <w:tab/>
        <w:tab/>
        <w:tab/>
        <w:tab/>
        <w:tab/>
        <w:tab/>
        <w:t>Salt</w:t>
        <w:tab/>
        <w:tab/>
        <w:t>Infant ? surman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47</w:t>
        <w:tab/>
        <w:t>Burial</w:t>
        <w:tab/>
        <w:t>1758</w:t>
        <w:tab/>
        <w:t>23 May</w:t>
        <w:tab/>
        <w:tab/>
        <w:t>Susannah</w:t>
        <w:tab/>
        <w:tab/>
        <w:tab/>
        <w:tab/>
        <w:tab/>
        <w:tab/>
        <w:t>Roddies</w:t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48</w:t>
        <w:tab/>
        <w:t>Burial</w:t>
        <w:tab/>
        <w:t>1758</w:t>
        <w:tab/>
        <w:t>25 May</w:t>
        <w:tab/>
        <w:tab/>
        <w:t>Jonathan</w:t>
        <w:tab/>
        <w:tab/>
        <w:tab/>
        <w:tab/>
        <w:tab/>
        <w:tab/>
        <w:tab/>
        <w:t>Sha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49</w:t>
        <w:tab/>
        <w:t>Burial</w:t>
        <w:tab/>
        <w:t>1758</w:t>
        <w:tab/>
        <w:t>24 October</w:t>
        <w:tab/>
        <w:t>Isabel</w:t>
        <w:tab/>
        <w:tab/>
        <w:tab/>
        <w:tab/>
        <w:tab/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50</w:t>
        <w:tab/>
        <w:t>Burial</w:t>
        <w:tab/>
        <w:t>1758</w:t>
        <w:tab/>
        <w:t>16 November</w:t>
        <w:tab/>
        <w:t>William</w:t>
        <w:tab/>
        <w:tab/>
        <w:tab/>
        <w:tab/>
        <w:tab/>
        <w:tab/>
        <w:tab/>
        <w:t>Mellers</w:t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51</w:t>
        <w:tab/>
        <w:t>Burial</w:t>
        <w:tab/>
        <w:t>1758</w:t>
        <w:tab/>
        <w:t>28 November</w:t>
        <w:tab/>
        <w:t>John</w:t>
        <w:tab/>
        <w:tab/>
        <w:tab/>
        <w:tab/>
        <w:tab/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52</w:t>
        <w:tab/>
        <w:t>Burial</w:t>
        <w:tab/>
        <w:t>1759</w:t>
        <w:tab/>
        <w:t>11 February</w:t>
        <w:tab/>
        <w:t>Sarah</w:t>
        <w:tab/>
        <w:tab/>
        <w:tab/>
        <w:tab/>
        <w:tab/>
        <w:tab/>
        <w:tab/>
        <w:t>New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53</w:t>
        <w:tab/>
        <w:t>Burial</w:t>
        <w:tab/>
        <w:t>1759</w:t>
        <w:tab/>
        <w:t>23 February</w:t>
        <w:tab/>
        <w:t>Francis</w:t>
        <w:tab/>
        <w:tab/>
        <w:tab/>
        <w:tab/>
        <w:tab/>
        <w:tab/>
        <w:tab/>
        <w:t>Willison</w:t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54</w:t>
        <w:tab/>
        <w:t>Burial</w:t>
        <w:tab/>
        <w:t>1759</w:t>
        <w:tab/>
        <w:t>23 March</w:t>
        <w:tab/>
        <w:tab/>
        <w:t>Ann</w:t>
        <w:tab/>
        <w:tab/>
        <w:tab/>
        <w:tab/>
        <w:tab/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55</w:t>
        <w:tab/>
        <w:t>Burial</w:t>
        <w:tab/>
        <w:t>1759</w:t>
        <w:tab/>
        <w:t>03 April</w:t>
        <w:tab/>
        <w:tab/>
        <w:t>Mary</w:t>
        <w:tab/>
        <w:tab/>
        <w:tab/>
        <w:tab/>
        <w:tab/>
        <w:tab/>
        <w:tab/>
        <w:t>Dob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56</w:t>
        <w:tab/>
        <w:t>Burial</w:t>
        <w:tab/>
        <w:t>1759</w:t>
        <w:tab/>
        <w:t>05 April</w:t>
        <w:tab/>
        <w:tab/>
        <w:t>John</w:t>
        <w:tab/>
        <w:tab/>
        <w:tab/>
        <w:tab/>
        <w:tab/>
        <w:tab/>
        <w:tab/>
        <w:t>Palm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57</w:t>
        <w:tab/>
        <w:t>Burial</w:t>
        <w:tab/>
        <w:t>1759</w:t>
        <w:tab/>
        <w:t>10 April</w:t>
        <w:tab/>
        <w:tab/>
        <w:t>Ann</w:t>
        <w:tab/>
        <w:tab/>
        <w:tab/>
        <w:tab/>
        <w:tab/>
        <w:tab/>
        <w:tab/>
        <w:t>Plowrigh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58</w:t>
        <w:tab/>
        <w:t>Burial</w:t>
        <w:tab/>
        <w:t>1759</w:t>
        <w:tab/>
        <w:t>08 May</w:t>
        <w:tab/>
        <w:tab/>
        <w:t>Hannah</w:t>
        <w:tab/>
        <w:tab/>
        <w:tab/>
        <w:tab/>
        <w:tab/>
        <w:tab/>
        <w:tab/>
        <w:t>Cast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59</w:t>
        <w:tab/>
        <w:t>Burial</w:t>
        <w:tab/>
        <w:t>1759</w:t>
        <w:tab/>
        <w:t>16 July</w:t>
        <w:tab/>
        <w:tab/>
        <w:t>John</w:t>
        <w:tab/>
        <w:tab/>
        <w:tab/>
        <w:tab/>
        <w:tab/>
        <w:tab/>
        <w:tab/>
        <w:t>Trueman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60</w:t>
        <w:tab/>
        <w:t>Burial</w:t>
        <w:tab/>
        <w:t>1759</w:t>
        <w:tab/>
        <w:t>16 September</w:t>
        <w:tab/>
        <w:t>Ann</w:t>
        <w:tab/>
        <w:tab/>
        <w:tab/>
        <w:tab/>
        <w:tab/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61</w:t>
        <w:tab/>
        <w:t>Burial</w:t>
        <w:tab/>
        <w:t>1759</w:t>
        <w:tab/>
        <w:t>21 September</w:t>
        <w:tab/>
        <w:t>John</w:t>
        <w:tab/>
        <w:tab/>
        <w:tab/>
        <w:tab/>
        <w:tab/>
        <w:tab/>
        <w:tab/>
        <w:t>Sto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62</w:t>
        <w:tab/>
        <w:t>Burial</w:t>
        <w:tab/>
        <w:t>1759</w:t>
        <w:tab/>
        <w:t>09 November</w:t>
        <w:tab/>
        <w:t>William</w:t>
        <w:tab/>
        <w:tab/>
        <w:tab/>
        <w:tab/>
        <w:tab/>
        <w:tab/>
        <w:tab/>
        <w:t>Hutch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63</w:t>
        <w:tab/>
        <w:t>Burial</w:t>
        <w:tab/>
        <w:t>1759</w:t>
        <w:tab/>
        <w:t>21 November</w:t>
        <w:tab/>
        <w:t>Joseph</w:t>
        <w:tab/>
        <w:tab/>
        <w:tab/>
        <w:tab/>
        <w:tab/>
        <w:tab/>
        <w:tab/>
        <w:t>Plowrigh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64</w:t>
        <w:tab/>
        <w:t>Burial</w:t>
        <w:tab/>
        <w:t>1759</w:t>
        <w:tab/>
        <w:t>20 December</w:t>
        <w:tab/>
        <w:t>Elizabeth</w:t>
        <w:tab/>
        <w:tab/>
        <w:tab/>
        <w:tab/>
        <w:tab/>
        <w:tab/>
        <w:tab/>
        <w:t>Betteson</w:t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65</w:t>
        <w:tab/>
        <w:t>Burial</w:t>
        <w:tab/>
        <w:t>1759</w:t>
        <w:tab/>
        <w:t>24 December</w:t>
        <w:tab/>
        <w:t>Francis</w:t>
        <w:tab/>
        <w:tab/>
        <w:tab/>
        <w:tab/>
        <w:tab/>
        <w:tab/>
        <w:tab/>
        <w:t>Lind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66</w:t>
        <w:tab/>
        <w:t>Burial</w:t>
        <w:tab/>
        <w:t>1760</w:t>
        <w:tab/>
        <w:t>11 January</w:t>
        <w:tab/>
        <w:t>Aquila</w:t>
        <w:tab/>
        <w:tab/>
        <w:tab/>
        <w:tab/>
        <w:tab/>
        <w:tab/>
        <w:tab/>
        <w:t>Brogd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67</w:t>
        <w:tab/>
        <w:t>Burial</w:t>
        <w:tab/>
        <w:t>1760</w:t>
        <w:tab/>
        <w:t>17 February</w:t>
        <w:tab/>
        <w:t>Martha</w:t>
        <w:tab/>
        <w:tab/>
        <w:tab/>
        <w:tab/>
        <w:tab/>
        <w:tab/>
        <w:tab/>
        <w:t>Brogd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68</w:t>
        <w:tab/>
        <w:t>Burial</w:t>
        <w:tab/>
        <w:t>1760</w:t>
        <w:tab/>
        <w:t>07 March</w:t>
        <w:tab/>
        <w:tab/>
        <w:t>Ann</w:t>
        <w:tab/>
        <w:tab/>
        <w:tab/>
        <w:tab/>
        <w:tab/>
        <w:tab/>
        <w:tab/>
        <w:t>Jack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69</w:t>
        <w:tab/>
        <w:t>Burial</w:t>
        <w:tab/>
        <w:t>1760</w:t>
        <w:tab/>
        <w:t>02 May</w:t>
        <w:tab/>
        <w:tab/>
        <w:t>Hannah</w:t>
        <w:tab/>
        <w:tab/>
        <w:tab/>
        <w:tab/>
        <w:tab/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70</w:t>
        <w:tab/>
        <w:t>Burial</w:t>
        <w:tab/>
        <w:t>1760</w:t>
        <w:tab/>
        <w:t>26 May</w:t>
        <w:tab/>
        <w:tab/>
        <w:t>John</w:t>
        <w:tab/>
        <w:tab/>
        <w:tab/>
        <w:tab/>
        <w:tab/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71</w:t>
        <w:tab/>
        <w:t>Burial</w:t>
        <w:tab/>
        <w:t>1760</w:t>
        <w:tab/>
        <w:t>30 June</w:t>
        <w:tab/>
        <w:tab/>
        <w:t>Ant'y</w:t>
        <w:tab/>
        <w:tab/>
        <w:tab/>
        <w:tab/>
        <w:tab/>
        <w:tab/>
        <w:tab/>
        <w:t>Lawrance</w:t>
        <w:tab/>
        <w:tab/>
        <w:t>? first 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72</w:t>
        <w:tab/>
        <w:t>Burial</w:t>
        <w:tab/>
        <w:t>1760</w:t>
        <w:tab/>
        <w:t>25 July</w:t>
        <w:tab/>
        <w:tab/>
        <w:t>Edward</w:t>
        <w:tab/>
        <w:tab/>
        <w:tab/>
        <w:tab/>
        <w:tab/>
        <w:tab/>
        <w:tab/>
        <w:t>Hi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73</w:t>
        <w:tab/>
        <w:t>Burial</w:t>
        <w:tab/>
        <w:t>1760</w:t>
        <w:tab/>
        <w:t>08 August</w:t>
        <w:tab/>
        <w:t>Sam'l</w:t>
        <w:tab/>
        <w:tab/>
        <w:tab/>
        <w:tab/>
        <w:tab/>
        <w:tab/>
        <w:tab/>
        <w:t>Crosley</w:t>
        <w:tab/>
        <w:tab/>
        <w:t>? first 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74</w:t>
        <w:tab/>
        <w:t>Burial</w:t>
        <w:tab/>
        <w:t>1760</w:t>
        <w:tab/>
        <w:t>26 August</w:t>
        <w:tab/>
        <w:t>Mary</w:t>
        <w:tab/>
        <w:tab/>
        <w:tab/>
        <w:tab/>
        <w:tab/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75</w:t>
        <w:tab/>
        <w:t>Burial</w:t>
        <w:tab/>
        <w:t>1760</w:t>
        <w:tab/>
        <w:t>24 October</w:t>
        <w:tab/>
        <w:t>Richard</w:t>
        <w:tab/>
        <w:tab/>
        <w:tab/>
        <w:tab/>
        <w:tab/>
        <w:tab/>
        <w:tab/>
        <w:t>Ayr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76</w:t>
        <w:tab/>
        <w:t>Burial</w:t>
        <w:tab/>
        <w:t>1760</w:t>
        <w:tab/>
        <w:t>30 October</w:t>
        <w:tab/>
        <w:t>Martha</w:t>
        <w:tab/>
        <w:tab/>
        <w:tab/>
        <w:tab/>
        <w:tab/>
        <w:tab/>
        <w:tab/>
        <w:t>New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77</w:t>
        <w:tab/>
        <w:t>Burial</w:t>
        <w:tab/>
        <w:t>1760</w:t>
        <w:tab/>
        <w:t>04 November</w:t>
        <w:tab/>
        <w:t>John</w:t>
        <w:tab/>
        <w:tab/>
        <w:tab/>
        <w:tab/>
        <w:tab/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78</w:t>
        <w:tab/>
        <w:t>Burial</w:t>
        <w:tab/>
        <w:t>1760</w:t>
        <w:tab/>
        <w:t>11 November</w:t>
        <w:tab/>
        <w:t>Sarah</w:t>
        <w:tab/>
        <w:tab/>
        <w:tab/>
        <w:tab/>
        <w:tab/>
        <w:tab/>
        <w:tab/>
        <w:t>Hi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79</w:t>
        <w:tab/>
        <w:t>Burial</w:t>
        <w:tab/>
        <w:t>1760</w:t>
        <w:tab/>
        <w:t>03 December</w:t>
        <w:tab/>
        <w:t>Rob't</w:t>
        <w:tab/>
        <w:tab/>
        <w:tab/>
        <w:tab/>
        <w:tab/>
        <w:tab/>
        <w:tab/>
        <w:t>Allcock</w:t>
        <w:tab/>
        <w:tab/>
        <w:t>? 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80</w:t>
        <w:tab/>
        <w:t>Burial</w:t>
        <w:tab/>
        <w:t>1760</w:t>
        <w:tab/>
        <w:t>10 December</w:t>
        <w:tab/>
        <w:t>Hannah</w:t>
        <w:tab/>
        <w:tab/>
        <w:tab/>
        <w:tab/>
        <w:tab/>
        <w:tab/>
        <w:tab/>
        <w:t>Han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81</w:t>
        <w:tab/>
        <w:t>Burial</w:t>
        <w:tab/>
        <w:t>1761</w:t>
        <w:tab/>
        <w:t>27 January</w:t>
        <w:tab/>
        <w:t>Eliz</w:t>
        <w:tab/>
        <w:tab/>
        <w:tab/>
        <w:tab/>
        <w:tab/>
        <w:tab/>
        <w:tab/>
        <w:t>Truman</w:t>
        <w:tab/>
        <w:tab/>
        <w:t>? first 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82</w:t>
        <w:tab/>
        <w:t>Burial</w:t>
        <w:tab/>
        <w:t>1761</w:t>
        <w:tab/>
        <w:t>08 February</w:t>
        <w:tab/>
        <w:t>John</w:t>
        <w:tab/>
        <w:tab/>
        <w:tab/>
        <w:tab/>
        <w:tab/>
        <w:tab/>
        <w:tab/>
        <w:t>Bette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83</w:t>
        <w:tab/>
        <w:t>Burial</w:t>
        <w:tab/>
        <w:t>1761</w:t>
        <w:tab/>
        <w:t>24 February</w:t>
        <w:tab/>
        <w:t>Elizabeth</w:t>
        <w:tab/>
        <w:tab/>
        <w:tab/>
        <w:tab/>
        <w:tab/>
        <w:tab/>
        <w:tab/>
        <w:t>Ot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84</w:t>
        <w:tab/>
        <w:t>Burial</w:t>
        <w:tab/>
        <w:t>1761</w:t>
        <w:tab/>
        <w:t>09 April</w:t>
        <w:tab/>
        <w:tab/>
        <w:t>Ann</w:t>
        <w:tab/>
        <w:tab/>
        <w:tab/>
        <w:tab/>
        <w:tab/>
        <w:tab/>
        <w:tab/>
        <w:t>D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85</w:t>
        <w:tab/>
        <w:t>Burial</w:t>
        <w:tab/>
        <w:t>1761</w:t>
        <w:tab/>
        <w:t>07 June</w:t>
        <w:tab/>
        <w:tab/>
        <w:t xml:space="preserve">John </w:t>
        <w:tab/>
        <w:tab/>
        <w:tab/>
        <w:tab/>
        <w:tab/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86</w:t>
        <w:tab/>
        <w:t>Burial</w:t>
        <w:tab/>
        <w:t>1761</w:t>
        <w:tab/>
        <w:t>03 November</w:t>
        <w:tab/>
        <w:t>Ann</w:t>
        <w:tab/>
        <w:tab/>
        <w:tab/>
        <w:tab/>
        <w:tab/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87</w:t>
        <w:tab/>
        <w:t>Burial</w:t>
        <w:tab/>
        <w:t>1761</w:t>
        <w:tab/>
        <w:t>20 November</w:t>
        <w:tab/>
        <w:t>Ann</w:t>
        <w:tab/>
        <w:tab/>
        <w:tab/>
        <w:tab/>
        <w:tab/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88</w:t>
        <w:tab/>
        <w:t>Burial</w:t>
        <w:tab/>
        <w:t>1761</w:t>
        <w:tab/>
        <w:t>30 December</w:t>
        <w:tab/>
        <w:t>William</w:t>
        <w:tab/>
        <w:tab/>
        <w:tab/>
        <w:tab/>
        <w:tab/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89</w:t>
        <w:tab/>
        <w:t>Burial</w:t>
        <w:tab/>
        <w:t>1762</w:t>
        <w:tab/>
        <w:t>07 February</w:t>
        <w:tab/>
        <w:t>John</w:t>
        <w:tab/>
        <w:tab/>
        <w:tab/>
        <w:tab/>
        <w:tab/>
        <w:tab/>
        <w:tab/>
        <w:t>Fletch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90</w:t>
        <w:tab/>
        <w:t>Burial</w:t>
        <w:tab/>
        <w:t>1762</w:t>
        <w:tab/>
        <w:t>16 March</w:t>
        <w:tab/>
        <w:tab/>
        <w:t>Mary</w:t>
        <w:tab/>
        <w:tab/>
        <w:tab/>
        <w:tab/>
        <w:tab/>
        <w:tab/>
        <w:tab/>
        <w:t>Kirklan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91</w:t>
        <w:tab/>
        <w:t>Burial</w:t>
        <w:tab/>
        <w:t>1762</w:t>
        <w:tab/>
        <w:t>21 March</w:t>
        <w:tab/>
        <w:tab/>
        <w:t>Thomas</w:t>
        <w:tab/>
        <w:tab/>
        <w:tab/>
        <w:tab/>
        <w:tab/>
        <w:tab/>
        <w:tab/>
        <w:t>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92</w:t>
        <w:tab/>
        <w:t>Burial</w:t>
        <w:tab/>
        <w:t>1762</w:t>
        <w:tab/>
        <w:t>14 April</w:t>
        <w:tab/>
        <w:tab/>
        <w:t>Hannah</w:t>
        <w:tab/>
        <w:tab/>
        <w:tab/>
        <w:tab/>
        <w:tab/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93</w:t>
        <w:tab/>
        <w:t>Burial</w:t>
        <w:tab/>
        <w:t>1762</w:t>
        <w:tab/>
        <w:t>07 September</w:t>
        <w:tab/>
        <w:t>John</w:t>
        <w:tab/>
        <w:tab/>
        <w:tab/>
        <w:tab/>
        <w:tab/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94</w:t>
        <w:tab/>
        <w:t>Burial</w:t>
        <w:tab/>
        <w:t>1762</w:t>
        <w:tab/>
        <w:t>12 September</w:t>
        <w:tab/>
        <w:t>Elizabeth</w:t>
        <w:tab/>
        <w:tab/>
        <w:tab/>
        <w:tab/>
        <w:tab/>
        <w:tab/>
        <w:tab/>
        <w:t>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95</w:t>
        <w:tab/>
        <w:t>Burial</w:t>
        <w:tab/>
        <w:t>1762</w:t>
        <w:tab/>
        <w:t>14 November</w:t>
        <w:tab/>
        <w:t>James</w:t>
        <w:tab/>
        <w:tab/>
        <w:tab/>
        <w:tab/>
        <w:tab/>
        <w:tab/>
        <w:tab/>
        <w:t>Perkin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96</w:t>
        <w:tab/>
        <w:t>Burial</w:t>
        <w:tab/>
        <w:t>1762</w:t>
        <w:tab/>
        <w:t>17 December</w:t>
        <w:tab/>
        <w:t>John</w:t>
        <w:tab/>
        <w:tab/>
        <w:tab/>
        <w:tab/>
        <w:tab/>
        <w:tab/>
        <w:tab/>
        <w:t>Whitelock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97</w:t>
        <w:tab/>
        <w:t>Burial</w:t>
        <w:tab/>
        <w:t>1763</w:t>
        <w:tab/>
        <w:t>16 January</w:t>
        <w:tab/>
        <w:t>William</w:t>
        <w:tab/>
        <w:tab/>
        <w:tab/>
        <w:tab/>
        <w:tab/>
        <w:tab/>
        <w:tab/>
        <w:t>Willm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98</w:t>
        <w:tab/>
        <w:t>Burial</w:t>
        <w:tab/>
        <w:t>1763</w:t>
        <w:tab/>
        <w:t>06 February</w:t>
        <w:tab/>
        <w:t>Ann</w:t>
        <w:tab/>
        <w:tab/>
        <w:tab/>
        <w:tab/>
        <w:tab/>
        <w:tab/>
        <w:tab/>
        <w:t>Breckn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599</w:t>
        <w:tab/>
        <w:t>Burial</w:t>
        <w:tab/>
        <w:t>1763</w:t>
        <w:tab/>
        <w:t>30 March</w:t>
        <w:tab/>
        <w:tab/>
        <w:t>Sarah</w:t>
        <w:tab/>
        <w:tab/>
        <w:tab/>
        <w:tab/>
        <w:tab/>
        <w:tab/>
        <w:tab/>
        <w:t>Well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00</w:t>
        <w:tab/>
        <w:t>Burial</w:t>
        <w:tab/>
        <w:t>1763</w:t>
        <w:tab/>
        <w:t>22 May</w:t>
        <w:tab/>
        <w:tab/>
        <w:t>Mary</w:t>
        <w:tab/>
        <w:tab/>
        <w:tab/>
        <w:tab/>
        <w:tab/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01</w:t>
        <w:tab/>
        <w:t>Burial</w:t>
        <w:tab/>
        <w:t>1763</w:t>
        <w:tab/>
        <w:t>08 June</w:t>
        <w:tab/>
        <w:tab/>
        <w:t>William</w:t>
        <w:tab/>
        <w:tab/>
        <w:tab/>
        <w:tab/>
        <w:tab/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02</w:t>
        <w:tab/>
        <w:t>Burial</w:t>
        <w:tab/>
        <w:t>1763</w:t>
        <w:tab/>
        <w:t>08 August</w:t>
        <w:tab/>
        <w:t>Matthew</w:t>
        <w:tab/>
        <w:tab/>
        <w:tab/>
        <w:tab/>
        <w:tab/>
        <w:tab/>
        <w:tab/>
        <w:t>Breckn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03</w:t>
        <w:tab/>
        <w:t>Burial</w:t>
        <w:tab/>
        <w:t>1763</w:t>
        <w:tab/>
        <w:t>26 August</w:t>
        <w:tab/>
        <w:t>George</w:t>
        <w:tab/>
        <w:tab/>
        <w:tab/>
        <w:tab/>
        <w:tab/>
        <w:tab/>
        <w:tab/>
        <w:t>Green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04</w:t>
        <w:tab/>
        <w:t>Burial</w:t>
        <w:tab/>
        <w:t>1763</w:t>
        <w:tab/>
        <w:t>30 August</w:t>
        <w:tab/>
        <w:t>Elizabeth</w:t>
        <w:tab/>
        <w:tab/>
        <w:tab/>
        <w:tab/>
        <w:tab/>
        <w:tab/>
        <w:tab/>
        <w:t>Well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05</w:t>
        <w:tab/>
        <w:t>Burial</w:t>
        <w:tab/>
        <w:t>1763</w:t>
        <w:tab/>
        <w:t>04 September</w:t>
        <w:tab/>
        <w:t>Ann</w:t>
        <w:tab/>
        <w:tab/>
        <w:tab/>
        <w:tab/>
        <w:tab/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06</w:t>
        <w:tab/>
        <w:t>Burial</w:t>
        <w:tab/>
        <w:t>1763</w:t>
        <w:tab/>
        <w:t>13 September</w:t>
        <w:tab/>
        <w:t>Thomas</w:t>
        <w:tab/>
        <w:tab/>
        <w:tab/>
        <w:tab/>
        <w:tab/>
        <w:tab/>
        <w:tab/>
        <w:t>Tru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07</w:t>
        <w:tab/>
        <w:t>Burial</w:t>
        <w:tab/>
        <w:t>1763</w:t>
        <w:tab/>
        <w:t>13 September</w:t>
        <w:tab/>
        <w:t>Martha</w:t>
        <w:tab/>
        <w:tab/>
        <w:tab/>
        <w:tab/>
        <w:tab/>
        <w:tab/>
        <w:tab/>
        <w:t>Needh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08</w:t>
        <w:tab/>
        <w:t>Burial</w:t>
        <w:tab/>
        <w:t>1763</w:t>
        <w:tab/>
        <w:t>23 October</w:t>
        <w:tab/>
        <w:t>Dorothy</w:t>
        <w:tab/>
        <w:tab/>
        <w:tab/>
        <w:tab/>
        <w:tab/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09</w:t>
        <w:tab/>
        <w:t>Burial</w:t>
        <w:tab/>
        <w:t>1763</w:t>
        <w:tab/>
        <w:t>31 October</w:t>
        <w:tab/>
        <w:t>Job</w:t>
        <w:tab/>
        <w:tab/>
        <w:tab/>
        <w:tab/>
        <w:tab/>
        <w:tab/>
        <w:tab/>
        <w:t>Mitch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10</w:t>
        <w:tab/>
        <w:t>Burial</w:t>
        <w:tab/>
        <w:t>1763</w:t>
        <w:tab/>
        <w:t>13 November</w:t>
        <w:tab/>
        <w:t>Hannah</w:t>
        <w:tab/>
        <w:tab/>
        <w:tab/>
        <w:tab/>
        <w:tab/>
        <w:tab/>
        <w:tab/>
        <w:t>Hi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11</w:t>
        <w:tab/>
        <w:t>Burial</w:t>
        <w:tab/>
        <w:t>1763</w:t>
        <w:tab/>
        <w:t>02 December</w:t>
        <w:tab/>
        <w:t>Anthony</w:t>
        <w:tab/>
        <w:tab/>
        <w:tab/>
        <w:tab/>
        <w:tab/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12</w:t>
        <w:tab/>
        <w:t>Burial</w:t>
        <w:tab/>
        <w:t>1763</w:t>
        <w:tab/>
        <w:t>18 December</w:t>
        <w:tab/>
        <w:t>George</w:t>
        <w:tab/>
        <w:tab/>
        <w:tab/>
        <w:tab/>
        <w:tab/>
        <w:tab/>
        <w:tab/>
        <w:t>Woolla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13</w:t>
        <w:tab/>
        <w:t>Burial</w:t>
        <w:tab/>
        <w:t>1763</w:t>
        <w:tab/>
        <w:t>28 December</w:t>
        <w:tab/>
        <w:t>Mary</w:t>
        <w:tab/>
        <w:tab/>
        <w:tab/>
        <w:tab/>
        <w:tab/>
        <w:tab/>
        <w:tab/>
        <w:t>Han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14</w:t>
        <w:tab/>
        <w:t>Burial</w:t>
        <w:tab/>
        <w:t>1764</w:t>
        <w:tab/>
        <w:t>21 February</w:t>
        <w:tab/>
        <w:t>Tho's</w:t>
        <w:tab/>
        <w:tab/>
        <w:tab/>
        <w:tab/>
        <w:tab/>
        <w:tab/>
        <w:tab/>
        <w:t>Smith</w:t>
        <w:tab/>
        <w:tab/>
        <w:t>? first 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15</w:t>
        <w:tab/>
        <w:t>Burial</w:t>
        <w:tab/>
        <w:t>1764</w:t>
        <w:tab/>
        <w:t>23 February</w:t>
        <w:tab/>
        <w:t>William</w:t>
        <w:tab/>
        <w:tab/>
        <w:tab/>
        <w:tab/>
        <w:tab/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16</w:t>
        <w:tab/>
        <w:t>Burial</w:t>
        <w:tab/>
        <w:t>1764</w:t>
        <w:tab/>
        <w:t>04 March</w:t>
        <w:tab/>
        <w:tab/>
        <w:t>Joseph</w:t>
        <w:tab/>
        <w:tab/>
        <w:tab/>
        <w:tab/>
        <w:tab/>
        <w:tab/>
        <w:tab/>
        <w:t>Lo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17</w:t>
        <w:tab/>
        <w:t>Burial</w:t>
        <w:tab/>
        <w:t>1764</w:t>
        <w:tab/>
        <w:t>08 March</w:t>
        <w:tab/>
        <w:tab/>
        <w:t>Anthony</w:t>
        <w:tab/>
        <w:tab/>
        <w:tab/>
        <w:tab/>
        <w:tab/>
        <w:tab/>
        <w:tab/>
        <w:t>Bram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18</w:t>
        <w:tab/>
        <w:t>Burial</w:t>
        <w:tab/>
        <w:t>1764</w:t>
        <w:tab/>
        <w:t>09 March</w:t>
        <w:tab/>
        <w:tab/>
        <w:t>John</w:t>
        <w:tab/>
        <w:tab/>
        <w:tab/>
        <w:tab/>
        <w:tab/>
        <w:tab/>
        <w:tab/>
        <w:t>Collin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19</w:t>
        <w:tab/>
        <w:t>Burial</w:t>
        <w:tab/>
        <w:t>1764</w:t>
        <w:tab/>
        <w:t>14 March</w:t>
        <w:tab/>
        <w:tab/>
        <w:t>William</w:t>
        <w:tab/>
        <w:tab/>
        <w:tab/>
        <w:tab/>
        <w:tab/>
        <w:tab/>
        <w:tab/>
        <w:t>Mitch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20</w:t>
        <w:tab/>
        <w:t>Burial</w:t>
        <w:tab/>
        <w:t>1764</w:t>
        <w:tab/>
        <w:t>27 March</w:t>
        <w:tab/>
        <w:tab/>
        <w:t>Josiah</w:t>
        <w:tab/>
        <w:tab/>
        <w:tab/>
        <w:tab/>
        <w:tab/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21</w:t>
        <w:tab/>
        <w:t>Burial</w:t>
        <w:tab/>
        <w:t>1764</w:t>
        <w:tab/>
        <w:t>09 April</w:t>
        <w:tab/>
        <w:tab/>
        <w:t>Joseph</w:t>
        <w:tab/>
        <w:tab/>
        <w:tab/>
        <w:tab/>
        <w:tab/>
        <w:tab/>
        <w:tab/>
        <w:t>Hasl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22</w:t>
        <w:tab/>
        <w:t>Burial</w:t>
        <w:tab/>
        <w:t>1764</w:t>
        <w:tab/>
        <w:t>17 April</w:t>
        <w:tab/>
        <w:tab/>
        <w:t>Martha</w:t>
        <w:tab/>
        <w:tab/>
        <w:tab/>
        <w:tab/>
        <w:tab/>
        <w:tab/>
        <w:tab/>
        <w:t>Lo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23</w:t>
        <w:tab/>
        <w:t>Burial</w:t>
        <w:tab/>
        <w:t>1764</w:t>
        <w:tab/>
        <w:t>20 April</w:t>
        <w:tab/>
        <w:tab/>
        <w:t>John</w:t>
        <w:tab/>
        <w:tab/>
        <w:tab/>
        <w:tab/>
        <w:tab/>
        <w:tab/>
        <w:tab/>
        <w:t>Mello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24</w:t>
        <w:tab/>
        <w:t>Burial</w:t>
        <w:tab/>
        <w:t>1764</w:t>
        <w:tab/>
        <w:t>01 May</w:t>
        <w:tab/>
        <w:tab/>
        <w:t>John</w:t>
        <w:tab/>
        <w:tab/>
        <w:tab/>
        <w:tab/>
        <w:tab/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25</w:t>
        <w:tab/>
        <w:t>Burial</w:t>
        <w:tab/>
        <w:t>1764</w:t>
        <w:tab/>
        <w:t>03 May</w:t>
        <w:tab/>
        <w:tab/>
        <w:t>Sarah</w:t>
        <w:tab/>
        <w:tab/>
        <w:tab/>
        <w:tab/>
        <w:tab/>
        <w:tab/>
        <w:tab/>
        <w:t>D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26</w:t>
        <w:tab/>
        <w:t>Burial</w:t>
        <w:tab/>
        <w:t>1764</w:t>
        <w:tab/>
        <w:t>10 May</w:t>
        <w:tab/>
        <w:tab/>
        <w:t>John</w:t>
        <w:tab/>
        <w:tab/>
        <w:tab/>
        <w:tab/>
        <w:tab/>
        <w:tab/>
        <w:tab/>
        <w:t>Binc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27</w:t>
        <w:tab/>
        <w:t>Burial</w:t>
        <w:tab/>
        <w:t>1764</w:t>
        <w:tab/>
        <w:t>20 May</w:t>
        <w:tab/>
        <w:tab/>
        <w:t>Ann</w:t>
        <w:tab/>
        <w:tab/>
        <w:tab/>
        <w:tab/>
        <w:tab/>
        <w:tab/>
        <w:tab/>
        <w:t>Osbesto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28</w:t>
        <w:tab/>
        <w:t>Burial</w:t>
        <w:tab/>
        <w:t>1764</w:t>
        <w:tab/>
        <w:t>23 July</w:t>
        <w:tab/>
        <w:tab/>
        <w:t>Ann</w:t>
        <w:tab/>
        <w:tab/>
        <w:tab/>
        <w:tab/>
        <w:tab/>
        <w:tab/>
        <w:tab/>
        <w:t>Pind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29</w:t>
        <w:tab/>
        <w:t>Burial</w:t>
        <w:tab/>
        <w:t>1764</w:t>
        <w:tab/>
        <w:t>10 August</w:t>
        <w:tab/>
        <w:t>Elizabeth</w:t>
        <w:tab/>
        <w:tab/>
        <w:tab/>
        <w:tab/>
        <w:tab/>
        <w:tab/>
        <w:tab/>
        <w:t>Sheppherd</w:t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30</w:t>
        <w:tab/>
        <w:t>Burial</w:t>
        <w:tab/>
        <w:t>1764</w:t>
        <w:tab/>
        <w:t>14 September</w:t>
        <w:tab/>
        <w:t>Sarah</w:t>
        <w:tab/>
        <w:tab/>
        <w:tab/>
        <w:tab/>
        <w:tab/>
        <w:tab/>
        <w:tab/>
        <w:t>Webs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31</w:t>
        <w:tab/>
        <w:t>Burial</w:t>
        <w:tab/>
        <w:t>1764</w:t>
        <w:tab/>
        <w:t>04 October</w:t>
        <w:tab/>
        <w:t>Ann</w:t>
        <w:tab/>
        <w:tab/>
        <w:tab/>
        <w:tab/>
        <w:tab/>
        <w:tab/>
        <w:tab/>
        <w:t>Pea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32</w:t>
        <w:tab/>
        <w:t>Burial</w:t>
        <w:tab/>
        <w:t>1764</w:t>
        <w:tab/>
        <w:t>04 December</w:t>
        <w:tab/>
        <w:t>John</w:t>
        <w:tab/>
        <w:tab/>
        <w:tab/>
        <w:tab/>
        <w:tab/>
        <w:tab/>
        <w:tab/>
        <w:t>Melle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33</w:t>
        <w:tab/>
        <w:t>Burial</w:t>
        <w:tab/>
        <w:t>1764</w:t>
        <w:tab/>
        <w:t>18 December</w:t>
        <w:tab/>
        <w:t>William</w:t>
        <w:tab/>
        <w:tab/>
        <w:tab/>
        <w:tab/>
        <w:tab/>
        <w:tab/>
        <w:tab/>
        <w:t>Hasl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34</w:t>
        <w:tab/>
        <w:t>Burial</w:t>
        <w:tab/>
        <w:t>1764</w:t>
        <w:tab/>
        <w:t>28 December</w:t>
        <w:tab/>
        <w:t>Elizabeth</w:t>
        <w:tab/>
        <w:tab/>
        <w:tab/>
        <w:tab/>
        <w:tab/>
        <w:tab/>
        <w:tab/>
        <w:t>Ma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35</w:t>
        <w:tab/>
        <w:t>Burial</w:t>
        <w:tab/>
        <w:t>1765</w:t>
        <w:tab/>
        <w:t>22 January</w:t>
        <w:tab/>
        <w:t>Ann</w:t>
        <w:tab/>
        <w:tab/>
        <w:tab/>
        <w:tab/>
        <w:tab/>
        <w:tab/>
        <w:tab/>
        <w:t>Pric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36</w:t>
        <w:tab/>
        <w:t>Burial</w:t>
        <w:tab/>
        <w:t>1765</w:t>
        <w:tab/>
        <w:t>03 March</w:t>
        <w:tab/>
        <w:tab/>
        <w:t>Ann</w:t>
        <w:tab/>
        <w:tab/>
        <w:tab/>
        <w:tab/>
        <w:tab/>
        <w:tab/>
        <w:tab/>
        <w:t>Ingh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37</w:t>
        <w:tab/>
        <w:t>Burial</w:t>
        <w:tab/>
        <w:t>1765</w:t>
        <w:tab/>
        <w:t>02 April</w:t>
        <w:tab/>
        <w:tab/>
        <w:t>Mary</w:t>
        <w:tab/>
        <w:tab/>
        <w:tab/>
        <w:tab/>
        <w:tab/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38</w:t>
        <w:tab/>
        <w:t>Burial</w:t>
        <w:tab/>
        <w:t>1765</w:t>
        <w:tab/>
        <w:t>04 April</w:t>
        <w:tab/>
        <w:tab/>
        <w:t>Mary</w:t>
        <w:tab/>
        <w:tab/>
        <w:tab/>
        <w:tab/>
        <w:tab/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39</w:t>
        <w:tab/>
        <w:t>Burial</w:t>
        <w:tab/>
        <w:t>1765</w:t>
        <w:tab/>
        <w:t>05 April</w:t>
        <w:tab/>
        <w:tab/>
        <w:t>John</w:t>
        <w:tab/>
        <w:tab/>
        <w:tab/>
        <w:tab/>
        <w:tab/>
        <w:tab/>
        <w:tab/>
        <w:t>Palm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40</w:t>
        <w:tab/>
        <w:t>Burial</w:t>
        <w:tab/>
        <w:t>1765</w:t>
        <w:tab/>
        <w:t>18 July</w:t>
        <w:tab/>
        <w:tab/>
        <w:t>Samuel</w:t>
        <w:tab/>
        <w:tab/>
        <w:tab/>
        <w:tab/>
        <w:tab/>
        <w:tab/>
        <w:tab/>
        <w:t>Fis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41</w:t>
        <w:tab/>
        <w:t>Burial</w:t>
        <w:tab/>
        <w:t>1765</w:t>
        <w:tab/>
        <w:t>01 September</w:t>
        <w:tab/>
        <w:t>Tho's</w:t>
        <w:tab/>
        <w:tab/>
        <w:tab/>
        <w:tab/>
        <w:tab/>
        <w:tab/>
        <w:tab/>
        <w:t>F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42</w:t>
        <w:tab/>
        <w:t>Burial</w:t>
        <w:tab/>
        <w:t>1765</w:t>
        <w:tab/>
        <w:t>08 October</w:t>
        <w:tab/>
        <w:t>Rob't</w:t>
        <w:tab/>
        <w:tab/>
        <w:tab/>
        <w:tab/>
        <w:tab/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43</w:t>
        <w:tab/>
        <w:t>Burial</w:t>
        <w:tab/>
        <w:t>1765</w:t>
        <w:tab/>
        <w:t>20 October</w:t>
        <w:tab/>
        <w:t>William</w:t>
        <w:tab/>
        <w:tab/>
        <w:tab/>
        <w:tab/>
        <w:tab/>
        <w:tab/>
        <w:tab/>
        <w:t>Derbyshir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44</w:t>
        <w:tab/>
        <w:t>Burial</w:t>
        <w:tab/>
        <w:t>1765</w:t>
        <w:tab/>
        <w:t>29 November</w:t>
        <w:tab/>
        <w:t>Elizabeth</w:t>
        <w:tab/>
        <w:tab/>
        <w:tab/>
        <w:tab/>
        <w:tab/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45</w:t>
        <w:tab/>
        <w:t>Burial</w:t>
        <w:tab/>
        <w:t>1765</w:t>
        <w:tab/>
        <w:t>03 December</w:t>
        <w:tab/>
        <w:t>Elizabeth</w:t>
        <w:tab/>
        <w:tab/>
        <w:tab/>
        <w:tab/>
        <w:tab/>
        <w:tab/>
        <w:tab/>
        <w:t>Sprey</w:t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46</w:t>
        <w:tab/>
        <w:t>Burial</w:t>
        <w:tab/>
        <w:t>1765</w:t>
        <w:tab/>
        <w:t>08 December</w:t>
        <w:tab/>
        <w:t>Esther</w:t>
        <w:tab/>
        <w:tab/>
        <w:tab/>
        <w:tab/>
        <w:tab/>
        <w:tab/>
        <w:tab/>
        <w:t>Ship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47</w:t>
        <w:tab/>
        <w:t>Burial</w:t>
        <w:tab/>
        <w:t>1765</w:t>
        <w:tab/>
        <w:t>20 December</w:t>
        <w:tab/>
        <w:t>Samuel</w:t>
        <w:tab/>
        <w:tab/>
        <w:tab/>
        <w:tab/>
        <w:tab/>
        <w:tab/>
        <w:tab/>
        <w:t>Truman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48</w:t>
        <w:tab/>
        <w:t>Burial</w:t>
        <w:tab/>
        <w:t>1765</w:t>
        <w:tab/>
        <w:t>30 December</w:t>
        <w:tab/>
        <w:t>Joseph</w:t>
        <w:tab/>
        <w:tab/>
        <w:tab/>
        <w:tab/>
        <w:tab/>
        <w:tab/>
        <w:tab/>
        <w:t>Kirklan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49</w:t>
        <w:tab/>
        <w:t>Burial</w:t>
        <w:tab/>
        <w:t>1766</w:t>
        <w:tab/>
        <w:t>23 February</w:t>
        <w:tab/>
        <w:t>Ann</w:t>
        <w:tab/>
        <w:tab/>
        <w:tab/>
        <w:tab/>
        <w:tab/>
        <w:tab/>
        <w:tab/>
        <w:t>Bar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50</w:t>
        <w:tab/>
        <w:t>Burial</w:t>
        <w:tab/>
        <w:t>1766</w:t>
        <w:tab/>
        <w:t>28 February</w:t>
        <w:tab/>
        <w:t>John</w:t>
        <w:tab/>
        <w:tab/>
        <w:tab/>
        <w:tab/>
        <w:tab/>
        <w:tab/>
        <w:tab/>
        <w:t>Lineh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51</w:t>
        <w:tab/>
        <w:t>Burial</w:t>
        <w:tab/>
        <w:t>1766</w:t>
        <w:tab/>
        <w:t>23 March</w:t>
        <w:tab/>
        <w:tab/>
        <w:t>David</w:t>
        <w:tab/>
        <w:tab/>
        <w:tab/>
        <w:tab/>
        <w:tab/>
        <w:tab/>
        <w:tab/>
        <w:t>Hu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52</w:t>
        <w:tab/>
        <w:t>Burial</w:t>
        <w:tab/>
        <w:t>1766</w:t>
        <w:tab/>
        <w:t>29 March</w:t>
        <w:tab/>
        <w:tab/>
        <w:t>John</w:t>
        <w:tab/>
        <w:tab/>
        <w:tab/>
        <w:tab/>
        <w:tab/>
        <w:tab/>
        <w:tab/>
        <w:t>Morri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53</w:t>
        <w:tab/>
        <w:t>Burial</w:t>
        <w:tab/>
        <w:t>1766</w:t>
        <w:tab/>
        <w:t>03 April</w:t>
        <w:tab/>
        <w:tab/>
        <w:t>Tho's</w:t>
        <w:tab/>
        <w:tab/>
        <w:tab/>
        <w:tab/>
        <w:tab/>
        <w:tab/>
        <w:tab/>
        <w:t>Low</w:t>
        <w:tab/>
        <w:tab/>
        <w:t>? first 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54</w:t>
        <w:tab/>
        <w:t>Burial</w:t>
        <w:tab/>
        <w:t>1766</w:t>
        <w:tab/>
        <w:t>16 May</w:t>
        <w:tab/>
        <w:tab/>
        <w:t>Elizabeth</w:t>
        <w:tab/>
        <w:tab/>
        <w:tab/>
        <w:tab/>
        <w:tab/>
        <w:tab/>
        <w:tab/>
        <w:t>Hasl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55</w:t>
        <w:tab/>
        <w:t>Burial</w:t>
        <w:tab/>
        <w:t>1766</w:t>
        <w:tab/>
        <w:t>01 July</w:t>
        <w:tab/>
        <w:tab/>
        <w:t>John</w:t>
        <w:tab/>
        <w:tab/>
        <w:tab/>
        <w:tab/>
        <w:tab/>
        <w:tab/>
        <w:tab/>
        <w:t>Bu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56</w:t>
        <w:tab/>
        <w:t>Burial</w:t>
        <w:tab/>
        <w:t>1766</w:t>
        <w:tab/>
        <w:t>07 September</w:t>
        <w:tab/>
        <w:t>Sarah</w:t>
        <w:tab/>
        <w:tab/>
        <w:tab/>
        <w:tab/>
        <w:tab/>
        <w:tab/>
        <w:tab/>
        <w:t>Wilson</w:t>
        <w:tab/>
        <w:tab/>
        <w:t>? dat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57</w:t>
        <w:tab/>
        <w:t>Burial</w:t>
        <w:tab/>
        <w:t>1766</w:t>
        <w:tab/>
        <w:t>07 September</w:t>
        <w:tab/>
        <w:t>Mary</w:t>
        <w:tab/>
        <w:tab/>
        <w:tab/>
        <w:tab/>
        <w:tab/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58</w:t>
        <w:tab/>
        <w:t>Burial</w:t>
        <w:tab/>
        <w:t>1766</w:t>
        <w:tab/>
        <w:t>09 October</w:t>
        <w:tab/>
        <w:t>Ann</w:t>
        <w:tab/>
        <w:tab/>
        <w:tab/>
        <w:tab/>
        <w:tab/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59</w:t>
        <w:tab/>
        <w:t>Burial</w:t>
        <w:tab/>
        <w:t>1766</w:t>
        <w:tab/>
        <w:t>02 November</w:t>
        <w:tab/>
        <w:t>George</w:t>
        <w:tab/>
        <w:tab/>
        <w:tab/>
        <w:tab/>
        <w:tab/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60</w:t>
        <w:tab/>
        <w:t>Burial</w:t>
        <w:tab/>
        <w:t>1766</w:t>
        <w:tab/>
        <w:t>13 November</w:t>
        <w:tab/>
        <w:t>Ann</w:t>
        <w:tab/>
        <w:tab/>
        <w:tab/>
        <w:tab/>
        <w:tab/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61</w:t>
        <w:tab/>
        <w:t>Burial</w:t>
        <w:tab/>
        <w:t>1766</w:t>
        <w:tab/>
        <w:t>30 November</w:t>
        <w:tab/>
        <w:t>Elizabeth</w:t>
        <w:tab/>
        <w:tab/>
        <w:tab/>
        <w:tab/>
        <w:tab/>
        <w:tab/>
        <w:tab/>
        <w:t>F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62</w:t>
        <w:tab/>
        <w:t>Burial</w:t>
        <w:tab/>
        <w:t>1766</w:t>
        <w:tab/>
        <w:t>16 December</w:t>
        <w:tab/>
        <w:t>Margaret</w:t>
        <w:tab/>
        <w:tab/>
        <w:tab/>
        <w:tab/>
        <w:tab/>
        <w:tab/>
        <w:tab/>
        <w:t>Hard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63</w:t>
        <w:tab/>
        <w:t>Burial</w:t>
        <w:tab/>
        <w:t>1767</w:t>
        <w:tab/>
        <w:t>12 January</w:t>
        <w:tab/>
        <w:t>Mary</w:t>
        <w:tab/>
        <w:tab/>
        <w:tab/>
        <w:tab/>
        <w:tab/>
        <w:tab/>
        <w:tab/>
        <w:t>Hugh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64</w:t>
        <w:tab/>
        <w:t>Burial</w:t>
        <w:tab/>
        <w:t>1767</w:t>
        <w:tab/>
        <w:t>01 February</w:t>
        <w:tab/>
        <w:t>Tho's</w:t>
        <w:tab/>
        <w:tab/>
        <w:tab/>
        <w:tab/>
        <w:tab/>
        <w:tab/>
        <w:tab/>
        <w:t>Spray</w:t>
        <w:tab/>
        <w:tab/>
        <w:t>? first 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65</w:t>
        <w:tab/>
        <w:t>Burial</w:t>
        <w:tab/>
        <w:t>1767</w:t>
        <w:tab/>
        <w:t>01 February</w:t>
        <w:tab/>
        <w:t>Sarah</w:t>
        <w:tab/>
        <w:tab/>
        <w:tab/>
        <w:tab/>
        <w:tab/>
        <w:tab/>
        <w:tab/>
        <w:t>Wilm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66</w:t>
        <w:tab/>
        <w:t>Burial</w:t>
        <w:tab/>
        <w:t>1767</w:t>
        <w:tab/>
        <w:t>01 May</w:t>
        <w:tab/>
        <w:tab/>
        <w:t>Michael</w:t>
        <w:tab/>
        <w:tab/>
        <w:tab/>
        <w:tab/>
        <w:tab/>
        <w:tab/>
        <w:tab/>
        <w:t>D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67</w:t>
        <w:tab/>
        <w:t>Burial</w:t>
        <w:tab/>
        <w:t>1767</w:t>
        <w:tab/>
        <w:t>14 June</w:t>
        <w:tab/>
        <w:tab/>
        <w:t>Eliz</w:t>
        <w:tab/>
        <w:tab/>
        <w:tab/>
        <w:tab/>
        <w:tab/>
        <w:tab/>
        <w:tab/>
        <w:t>Palmer</w:t>
        <w:tab/>
        <w:tab/>
        <w:t>? first 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68</w:t>
        <w:tab/>
        <w:t>Burial</w:t>
        <w:tab/>
        <w:t>1767</w:t>
        <w:tab/>
        <w:t>21 June</w:t>
        <w:tab/>
        <w:tab/>
        <w:t>Job</w:t>
        <w:tab/>
        <w:tab/>
        <w:tab/>
        <w:tab/>
        <w:tab/>
        <w:tab/>
        <w:tab/>
        <w:t>Mitch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69</w:t>
        <w:tab/>
        <w:t>Burial</w:t>
        <w:tab/>
        <w:t>1767</w:t>
        <w:tab/>
        <w:t>28 June</w:t>
        <w:tab/>
        <w:tab/>
        <w:t>Sarah</w:t>
        <w:tab/>
        <w:tab/>
        <w:tab/>
        <w:tab/>
        <w:tab/>
        <w:tab/>
        <w:tab/>
        <w:t>Needh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70</w:t>
        <w:tab/>
        <w:t>Burial</w:t>
        <w:tab/>
        <w:t>1767</w:t>
        <w:tab/>
        <w:t>30 July</w:t>
        <w:tab/>
        <w:tab/>
        <w:t>James</w:t>
        <w:tab/>
        <w:tab/>
        <w:tab/>
        <w:tab/>
        <w:tab/>
        <w:tab/>
        <w:tab/>
        <w:t>Sta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71</w:t>
        <w:tab/>
        <w:t>Burial</w:t>
        <w:tab/>
        <w:t>1767</w:t>
        <w:tab/>
        <w:t>18 October</w:t>
        <w:tab/>
        <w:t>Mary</w:t>
        <w:tab/>
        <w:tab/>
        <w:tab/>
        <w:tab/>
        <w:tab/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72</w:t>
        <w:tab/>
        <w:t>Burial</w:t>
        <w:tab/>
        <w:t>1767</w:t>
        <w:tab/>
        <w:t>07 November</w:t>
        <w:tab/>
        <w:t>Joel</w:t>
        <w:tab/>
        <w:tab/>
        <w:tab/>
        <w:tab/>
        <w:tab/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73</w:t>
        <w:tab/>
        <w:t>Burial</w:t>
        <w:tab/>
        <w:t>1767</w:t>
        <w:tab/>
        <w:t>13 November</w:t>
        <w:tab/>
        <w:t>Josiah</w:t>
        <w:tab/>
        <w:tab/>
        <w:tab/>
        <w:tab/>
        <w:tab/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74</w:t>
        <w:tab/>
        <w:t>Burial</w:t>
        <w:tab/>
        <w:t>1767</w:t>
        <w:tab/>
        <w:t>19 November</w:t>
        <w:tab/>
        <w:t>John</w:t>
        <w:tab/>
        <w:tab/>
        <w:tab/>
        <w:tab/>
        <w:tab/>
        <w:tab/>
        <w:tab/>
        <w:t>Arch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75</w:t>
        <w:tab/>
        <w:t>Burial</w:t>
        <w:tab/>
        <w:t>1767</w:t>
        <w:tab/>
        <w:t>16 December</w:t>
        <w:tab/>
        <w:t>Elizabeth</w:t>
        <w:tab/>
        <w:tab/>
        <w:tab/>
        <w:tab/>
        <w:tab/>
        <w:tab/>
        <w:tab/>
        <w:t>Cale</w:t>
        <w:tab/>
        <w:tab/>
        <w:t>? first 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76</w:t>
        <w:tab/>
        <w:t>Burial</w:t>
        <w:tab/>
        <w:t>1768</w:t>
        <w:tab/>
        <w:t>13 January</w:t>
        <w:tab/>
        <w:t>Thomas</w:t>
        <w:tab/>
        <w:tab/>
        <w:tab/>
        <w:tab/>
        <w:tab/>
        <w:tab/>
        <w:tab/>
        <w:t>Lineham</w:t>
        <w:tab/>
        <w:tab/>
        <w:t>? first 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77</w:t>
        <w:tab/>
        <w:t>Burial</w:t>
        <w:tab/>
        <w:t>1768</w:t>
        <w:tab/>
        <w:t>16 February</w:t>
        <w:tab/>
        <w:t>Martha</w:t>
        <w:tab/>
        <w:tab/>
        <w:tab/>
        <w:tab/>
        <w:tab/>
        <w:tab/>
        <w:tab/>
        <w:t>Bu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78</w:t>
        <w:tab/>
        <w:t>Burial</w:t>
        <w:tab/>
        <w:t>1768</w:t>
        <w:tab/>
        <w:t>20 March</w:t>
        <w:tab/>
        <w:tab/>
        <w:t>Joshua</w:t>
        <w:tab/>
        <w:tab/>
        <w:tab/>
        <w:tab/>
        <w:tab/>
        <w:tab/>
        <w:tab/>
        <w:t>Tru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79</w:t>
        <w:tab/>
        <w:t>Burial</w:t>
        <w:tab/>
        <w:t>1768</w:t>
        <w:tab/>
        <w:t>19 April</w:t>
        <w:tab/>
        <w:tab/>
        <w:t>Joseph</w:t>
        <w:tab/>
        <w:tab/>
        <w:tab/>
        <w:tab/>
        <w:tab/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80</w:t>
        <w:tab/>
        <w:t>Burial</w:t>
        <w:tab/>
        <w:t>1768</w:t>
        <w:tab/>
        <w:t>19 April</w:t>
        <w:tab/>
        <w:tab/>
        <w:t>Sarah</w:t>
        <w:tab/>
        <w:tab/>
        <w:tab/>
        <w:tab/>
        <w:tab/>
        <w:tab/>
        <w:tab/>
        <w:t>Mos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81</w:t>
        <w:tab/>
        <w:t>Burial</w:t>
        <w:tab/>
        <w:t>1768</w:t>
        <w:tab/>
        <w:t>21 April</w:t>
        <w:tab/>
        <w:tab/>
        <w:t>Wills</w:t>
        <w:tab/>
        <w:tab/>
        <w:tab/>
        <w:tab/>
        <w:tab/>
        <w:tab/>
        <w:tab/>
        <w:t>Wilmott</w:t>
        <w:tab/>
        <w:tab/>
        <w:t>? first 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82</w:t>
        <w:tab/>
        <w:t>Burial</w:t>
        <w:tab/>
        <w:t>1768</w:t>
        <w:tab/>
        <w:t>15 May</w:t>
        <w:tab/>
        <w:tab/>
        <w:t>John</w:t>
        <w:tab/>
        <w:tab/>
        <w:tab/>
        <w:tab/>
        <w:tab/>
        <w:tab/>
        <w:tab/>
        <w:t>Franc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83</w:t>
        <w:tab/>
        <w:t>Burial</w:t>
        <w:tab/>
        <w:t>1768</w:t>
        <w:tab/>
        <w:t>15 May</w:t>
        <w:tab/>
        <w:tab/>
        <w:t>Hannah</w:t>
        <w:tab/>
        <w:tab/>
        <w:tab/>
        <w:tab/>
        <w:tab/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84</w:t>
        <w:tab/>
        <w:t>Burial</w:t>
        <w:tab/>
        <w:t>1768</w:t>
        <w:tab/>
        <w:t>19 May</w:t>
        <w:tab/>
        <w:tab/>
        <w:t>Pheby</w:t>
        <w:tab/>
        <w:tab/>
        <w:tab/>
        <w:tab/>
        <w:tab/>
        <w:tab/>
        <w:tab/>
        <w:t>Nee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85</w:t>
        <w:tab/>
        <w:t>Burial</w:t>
        <w:tab/>
        <w:t>1768</w:t>
        <w:tab/>
        <w:t>06 June</w:t>
        <w:tab/>
        <w:tab/>
        <w:t>Dolly</w:t>
        <w:tab/>
        <w:tab/>
        <w:tab/>
        <w:tab/>
        <w:tab/>
        <w:tab/>
        <w:tab/>
        <w:t>Melle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86</w:t>
        <w:tab/>
        <w:t>Burial</w:t>
        <w:tab/>
        <w:t>1768</w:t>
        <w:tab/>
        <w:t>09 June</w:t>
        <w:tab/>
        <w:tab/>
        <w:t>Mary</w:t>
        <w:tab/>
        <w:tab/>
        <w:tab/>
        <w:tab/>
        <w:tab/>
        <w:tab/>
        <w:tab/>
        <w:t>Lin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87</w:t>
        <w:tab/>
        <w:t>Burial</w:t>
        <w:tab/>
        <w:t>1768</w:t>
        <w:tab/>
        <w:t>14 June</w:t>
        <w:tab/>
        <w:tab/>
        <w:t>John</w:t>
        <w:tab/>
        <w:tab/>
        <w:tab/>
        <w:tab/>
        <w:tab/>
        <w:tab/>
        <w:tab/>
        <w:t>Goddar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88</w:t>
        <w:tab/>
        <w:t>Burial</w:t>
        <w:tab/>
        <w:t>1768</w:t>
        <w:tab/>
        <w:t>24 June</w:t>
        <w:tab/>
        <w:tab/>
        <w:t>Frances Eliza..</w:t>
        <w:tab/>
        <w:tab/>
        <w:tab/>
        <w:tab/>
        <w:tab/>
        <w:tab/>
        <w:t>Byron</w:t>
        <w:tab/>
        <w:tab/>
        <w:t>? first 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89</w:t>
        <w:tab/>
        <w:t>Burial</w:t>
        <w:tab/>
        <w:t>1768</w:t>
        <w:tab/>
        <w:t>31 August</w:t>
        <w:tab/>
        <w:t>Mary</w:t>
        <w:tab/>
        <w:tab/>
        <w:tab/>
        <w:tab/>
        <w:tab/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90</w:t>
        <w:tab/>
        <w:t>Burial</w:t>
        <w:tab/>
        <w:t>1768</w:t>
        <w:tab/>
        <w:t>06 September</w:t>
        <w:tab/>
        <w:t>William</w:t>
        <w:tab/>
        <w:tab/>
        <w:tab/>
        <w:tab/>
        <w:tab/>
        <w:tab/>
        <w:tab/>
        <w:t>Tongu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91</w:t>
        <w:tab/>
        <w:t>Burial</w:t>
        <w:tab/>
        <w:t>1768</w:t>
        <w:tab/>
        <w:t>06 September</w:t>
        <w:tab/>
        <w:t>John</w:t>
        <w:tab/>
        <w:tab/>
        <w:tab/>
        <w:tab/>
        <w:tab/>
        <w:tab/>
        <w:tab/>
        <w:t>Webster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92</w:t>
        <w:tab/>
        <w:t>Burial</w:t>
        <w:tab/>
        <w:t>1768</w:t>
        <w:tab/>
        <w:t>08 September</w:t>
        <w:tab/>
        <w:t>Richard</w:t>
        <w:tab/>
        <w:tab/>
        <w:tab/>
        <w:tab/>
        <w:tab/>
        <w:tab/>
        <w:tab/>
        <w:t>Barrowcliff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93</w:t>
        <w:tab/>
        <w:t>Burial</w:t>
        <w:tab/>
        <w:t>1768</w:t>
        <w:tab/>
        <w:t>03 October</w:t>
        <w:tab/>
        <w:t>Joseph</w:t>
        <w:tab/>
        <w:tab/>
        <w:tab/>
        <w:tab/>
        <w:tab/>
        <w:tab/>
        <w:tab/>
        <w:t>Bow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94</w:t>
        <w:tab/>
        <w:t>Burial</w:t>
        <w:tab/>
        <w:t>1768</w:t>
        <w:tab/>
        <w:t>11 October</w:t>
        <w:tab/>
        <w:t>Ruth</w:t>
        <w:tab/>
        <w:tab/>
        <w:tab/>
        <w:tab/>
        <w:tab/>
        <w:tab/>
        <w:tab/>
        <w:t>Wat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95</w:t>
        <w:tab/>
        <w:t>Burial</w:t>
        <w:tab/>
        <w:t>1768</w:t>
        <w:tab/>
        <w:t>11 November</w:t>
        <w:tab/>
        <w:t>Joseph</w:t>
        <w:tab/>
        <w:tab/>
        <w:tab/>
        <w:tab/>
        <w:tab/>
        <w:tab/>
        <w:tab/>
        <w:t>Hopew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96</w:t>
        <w:tab/>
        <w:t>Burial</w:t>
        <w:tab/>
        <w:t>1769</w:t>
        <w:tab/>
        <w:t>31 January</w:t>
        <w:tab/>
        <w:t>Ann</w:t>
        <w:tab/>
        <w:tab/>
        <w:tab/>
        <w:tab/>
        <w:tab/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97</w:t>
        <w:tab/>
        <w:t>Burial</w:t>
        <w:tab/>
        <w:t>1769</w:t>
        <w:tab/>
        <w:t>10 February</w:t>
        <w:tab/>
        <w:t>John</w:t>
        <w:tab/>
        <w:tab/>
        <w:tab/>
        <w:tab/>
        <w:tab/>
        <w:tab/>
        <w:tab/>
        <w:t>Hancoa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98</w:t>
        <w:tab/>
        <w:t>Burial</w:t>
        <w:tab/>
        <w:t>1769</w:t>
        <w:tab/>
        <w:t>19 February</w:t>
        <w:tab/>
        <w:t>Robert</w:t>
        <w:tab/>
        <w:tab/>
        <w:tab/>
        <w:tab/>
        <w:tab/>
        <w:tab/>
        <w:tab/>
        <w:t>Cau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699</w:t>
        <w:tab/>
        <w:t>Burial</w:t>
        <w:tab/>
        <w:t>1769</w:t>
        <w:tab/>
        <w:t>17 March</w:t>
        <w:tab/>
        <w:tab/>
        <w:t>Elizabeth</w:t>
        <w:tab/>
        <w:tab/>
        <w:tab/>
        <w:tab/>
        <w:tab/>
        <w:tab/>
        <w:tab/>
        <w:t>Han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00</w:t>
        <w:tab/>
        <w:t>Burial</w:t>
        <w:tab/>
        <w:t>1769</w:t>
        <w:tab/>
        <w:t>02 April</w:t>
        <w:tab/>
        <w:tab/>
        <w:t>Tho's</w:t>
        <w:tab/>
        <w:tab/>
        <w:tab/>
        <w:tab/>
        <w:tab/>
        <w:tab/>
        <w:tab/>
        <w:t>Pilkington</w:t>
        <w:tab/>
        <w:tab/>
        <w:t>? first 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01</w:t>
        <w:tab/>
        <w:t>Burial</w:t>
        <w:tab/>
        <w:t>1769</w:t>
        <w:tab/>
        <w:t>25 April</w:t>
        <w:tab/>
        <w:tab/>
        <w:t>John</w:t>
        <w:tab/>
        <w:tab/>
        <w:tab/>
        <w:tab/>
        <w:tab/>
        <w:tab/>
        <w:tab/>
        <w:t>Brom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02</w:t>
        <w:tab/>
        <w:t>Burial</w:t>
        <w:tab/>
        <w:t>1769</w:t>
        <w:tab/>
        <w:t>19 May</w:t>
        <w:tab/>
        <w:tab/>
        <w:t>Mary</w:t>
        <w:tab/>
        <w:tab/>
        <w:tab/>
        <w:tab/>
        <w:tab/>
        <w:tab/>
        <w:tab/>
        <w:t>Betty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03</w:t>
        <w:tab/>
        <w:t>Burial</w:t>
        <w:tab/>
        <w:t>1769</w:t>
        <w:tab/>
        <w:t>02 June</w:t>
        <w:tab/>
        <w:tab/>
        <w:t>Elizabeth</w:t>
        <w:tab/>
        <w:tab/>
        <w:tab/>
        <w:tab/>
        <w:tab/>
        <w:tab/>
        <w:tab/>
        <w:t>Tutbur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04</w:t>
        <w:tab/>
        <w:t>Burial</w:t>
        <w:tab/>
        <w:t>1769</w:t>
        <w:tab/>
        <w:t>16 June</w:t>
        <w:tab/>
        <w:tab/>
        <w:t>Hannah</w:t>
        <w:tab/>
        <w:tab/>
        <w:tab/>
        <w:tab/>
        <w:tab/>
        <w:tab/>
        <w:tab/>
        <w:t>Brogd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05</w:t>
        <w:tab/>
        <w:t>Burial</w:t>
        <w:tab/>
        <w:t>1769</w:t>
        <w:tab/>
        <w:t>06 August</w:t>
        <w:tab/>
        <w:t>Eleanor</w:t>
        <w:tab/>
        <w:tab/>
        <w:tab/>
        <w:tab/>
        <w:tab/>
        <w:tab/>
        <w:tab/>
        <w:t>C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06</w:t>
        <w:tab/>
        <w:t>Burial</w:t>
        <w:tab/>
        <w:t>1769</w:t>
        <w:tab/>
        <w:t>24 November</w:t>
        <w:tab/>
        <w:t>Dennis</w:t>
        <w:tab/>
        <w:tab/>
        <w:tab/>
        <w:tab/>
        <w:tab/>
        <w:tab/>
        <w:tab/>
        <w:t>Oscrof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07</w:t>
        <w:tab/>
        <w:t>Burial</w:t>
        <w:tab/>
        <w:t>1769</w:t>
        <w:tab/>
        <w:t>29 December</w:t>
        <w:tab/>
        <w:t>Amy</w:t>
        <w:tab/>
        <w:tab/>
        <w:tab/>
        <w:tab/>
        <w:tab/>
        <w:tab/>
        <w:tab/>
        <w:t>Barrowcli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08</w:t>
        <w:tab/>
        <w:t>Burial</w:t>
        <w:tab/>
        <w:t>1770</w:t>
        <w:tab/>
        <w:t>07 January</w:t>
        <w:tab/>
        <w:t>Mary</w:t>
        <w:tab/>
        <w:tab/>
        <w:tab/>
        <w:tab/>
        <w:tab/>
        <w:tab/>
        <w:tab/>
        <w:t>Cerr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09</w:t>
        <w:tab/>
        <w:t>Burial</w:t>
        <w:tab/>
        <w:t>1770</w:t>
        <w:tab/>
        <w:t>24 January</w:t>
        <w:tab/>
        <w:t>Tho's</w:t>
        <w:tab/>
        <w:tab/>
        <w:tab/>
        <w:tab/>
        <w:tab/>
        <w:tab/>
        <w:tab/>
        <w:t>Hall</w:t>
        <w:tab/>
        <w:tab/>
        <w:t>? first 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10</w:t>
        <w:tab/>
        <w:t>Burial</w:t>
        <w:tab/>
        <w:t>1770</w:t>
        <w:tab/>
        <w:t>06 March</w:t>
        <w:tab/>
        <w:tab/>
        <w:t>William</w:t>
        <w:tab/>
        <w:tab/>
        <w:tab/>
        <w:tab/>
        <w:tab/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11</w:t>
        <w:tab/>
        <w:t>Burial</w:t>
        <w:tab/>
        <w:t>1770</w:t>
        <w:tab/>
        <w:t>06 March</w:t>
        <w:tab/>
        <w:tab/>
        <w:t>Tho's</w:t>
        <w:tab/>
        <w:tab/>
        <w:tab/>
        <w:tab/>
        <w:tab/>
        <w:tab/>
        <w:tab/>
        <w:t>Buck</w:t>
        <w:tab/>
        <w:tab/>
        <w:t>? first 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12</w:t>
        <w:tab/>
        <w:t>Burial</w:t>
        <w:tab/>
        <w:t>1770</w:t>
        <w:tab/>
        <w:t>16 September</w:t>
        <w:tab/>
        <w:t>Ric'd</w:t>
        <w:tab/>
        <w:tab/>
        <w:tab/>
        <w:tab/>
        <w:tab/>
        <w:tab/>
        <w:tab/>
        <w:t>Cale</w:t>
        <w:tab/>
        <w:tab/>
        <w:t>? first 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13</w:t>
        <w:tab/>
        <w:t>Burial</w:t>
        <w:tab/>
        <w:t>1770</w:t>
        <w:tab/>
        <w:t>17 October</w:t>
        <w:tab/>
        <w:t>Mary</w:t>
        <w:tab/>
        <w:tab/>
        <w:tab/>
        <w:tab/>
        <w:tab/>
        <w:tab/>
        <w:tab/>
        <w:t>Bolsov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14</w:t>
        <w:tab/>
        <w:t>Burial</w:t>
        <w:tab/>
        <w:t>1770</w:t>
        <w:tab/>
        <w:t>28 October</w:t>
        <w:tab/>
        <w:t>George</w:t>
        <w:tab/>
        <w:tab/>
        <w:tab/>
        <w:tab/>
        <w:tab/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15</w:t>
        <w:tab/>
        <w:t>Burial</w:t>
        <w:tab/>
        <w:t>1770</w:t>
        <w:tab/>
        <w:t>11 December</w:t>
        <w:tab/>
        <w:t>Mary</w:t>
        <w:tab/>
        <w:tab/>
        <w:tab/>
        <w:tab/>
        <w:tab/>
        <w:tab/>
        <w:tab/>
        <w:t>Franc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16</w:t>
        <w:tab/>
        <w:t>Burial</w:t>
        <w:tab/>
        <w:t>1771</w:t>
        <w:tab/>
        <w:t>21 March</w:t>
        <w:tab/>
        <w:tab/>
        <w:t>Mary</w:t>
        <w:tab/>
        <w:tab/>
        <w:tab/>
        <w:tab/>
        <w:tab/>
        <w:tab/>
        <w:tab/>
        <w:t>Hu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17</w:t>
        <w:tab/>
        <w:t>Burial</w:t>
        <w:tab/>
        <w:t>1771</w:t>
        <w:tab/>
        <w:t>21 March</w:t>
        <w:tab/>
        <w:tab/>
        <w:t>Ann</w:t>
        <w:tab/>
        <w:tab/>
        <w:tab/>
        <w:tab/>
        <w:tab/>
        <w:tab/>
        <w:tab/>
        <w:t>Pric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18</w:t>
        <w:tab/>
        <w:t>Burial</w:t>
        <w:tab/>
        <w:t>1771</w:t>
        <w:tab/>
        <w:t>09 June</w:t>
        <w:tab/>
        <w:tab/>
        <w:t>Ann</w:t>
        <w:tab/>
        <w:tab/>
        <w:tab/>
        <w:tab/>
        <w:tab/>
        <w:tab/>
        <w:tab/>
        <w:t>Wag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19</w:t>
        <w:tab/>
        <w:t>Burial</w:t>
        <w:tab/>
        <w:t>1771</w:t>
        <w:tab/>
        <w:t>23 June</w:t>
        <w:tab/>
        <w:tab/>
        <w:t>William</w:t>
        <w:tab/>
        <w:tab/>
        <w:tab/>
        <w:tab/>
        <w:tab/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20</w:t>
        <w:tab/>
        <w:t>Burial</w:t>
        <w:tab/>
        <w:t>1771</w:t>
        <w:tab/>
        <w:t>03 July</w:t>
        <w:tab/>
        <w:tab/>
        <w:t>George</w:t>
        <w:tab/>
        <w:tab/>
        <w:tab/>
        <w:tab/>
        <w:tab/>
        <w:tab/>
        <w:tab/>
        <w:t>Hopew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21</w:t>
        <w:tab/>
        <w:t>Burial</w:t>
        <w:tab/>
        <w:t>1771</w:t>
        <w:tab/>
        <w:t>11 September</w:t>
        <w:tab/>
        <w:t>William</w:t>
        <w:tab/>
        <w:tab/>
        <w:tab/>
        <w:tab/>
        <w:tab/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22</w:t>
        <w:tab/>
        <w:t>Burial</w:t>
        <w:tab/>
        <w:t>1771</w:t>
        <w:tab/>
        <w:t>13 September</w:t>
        <w:tab/>
        <w:t>Robert</w:t>
        <w:tab/>
        <w:tab/>
        <w:tab/>
        <w:tab/>
        <w:tab/>
        <w:tab/>
        <w:tab/>
        <w:t>Betti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23</w:t>
        <w:tab/>
        <w:t>Burial</w:t>
        <w:tab/>
        <w:t>1771</w:t>
        <w:tab/>
        <w:t>08 October</w:t>
        <w:tab/>
        <w:t>Mary</w:t>
        <w:tab/>
        <w:tab/>
        <w:tab/>
        <w:tab/>
        <w:tab/>
        <w:tab/>
        <w:tab/>
        <w:t>Mill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24</w:t>
        <w:tab/>
        <w:t>Burial</w:t>
        <w:tab/>
        <w:t>1771</w:t>
        <w:tab/>
        <w:t>03 November</w:t>
        <w:tab/>
        <w:t>Elizabeth</w:t>
        <w:tab/>
        <w:tab/>
        <w:tab/>
        <w:tab/>
        <w:tab/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25</w:t>
        <w:tab/>
        <w:t>Burial</w:t>
        <w:tab/>
        <w:t>1771</w:t>
        <w:tab/>
        <w:t>29 December</w:t>
        <w:tab/>
        <w:t>George</w:t>
        <w:tab/>
        <w:tab/>
        <w:tab/>
        <w:tab/>
        <w:tab/>
        <w:tab/>
        <w:tab/>
        <w:t>Fros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26</w:t>
        <w:tab/>
        <w:t>Burial</w:t>
        <w:tab/>
        <w:t>1772</w:t>
        <w:tab/>
        <w:t>11 February</w:t>
        <w:tab/>
        <w:t>George</w:t>
        <w:tab/>
        <w:tab/>
        <w:tab/>
        <w:tab/>
        <w:tab/>
        <w:tab/>
        <w:tab/>
        <w:t>Hasl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27</w:t>
        <w:tab/>
        <w:t>Burial</w:t>
        <w:tab/>
        <w:t>1772</w:t>
        <w:tab/>
        <w:t>12 March</w:t>
        <w:tab/>
        <w:tab/>
        <w:t>Elizabeth</w:t>
        <w:tab/>
        <w:tab/>
        <w:tab/>
        <w:tab/>
        <w:tab/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28</w:t>
        <w:tab/>
        <w:t>Burial</w:t>
        <w:tab/>
        <w:t>1772</w:t>
        <w:tab/>
        <w:t>30 March</w:t>
        <w:tab/>
        <w:tab/>
        <w:t>Martha</w:t>
        <w:tab/>
        <w:tab/>
        <w:tab/>
        <w:tab/>
        <w:tab/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29</w:t>
        <w:tab/>
        <w:t>Burial</w:t>
        <w:tab/>
        <w:t>1772</w:t>
        <w:tab/>
        <w:t>10 April</w:t>
        <w:tab/>
        <w:tab/>
        <w:t>Isabel</w:t>
        <w:tab/>
        <w:tab/>
        <w:tab/>
        <w:tab/>
        <w:tab/>
        <w:tab/>
        <w:tab/>
        <w:t>Si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30</w:t>
        <w:tab/>
        <w:t>Burial</w:t>
        <w:tab/>
        <w:t>1772</w:t>
        <w:tab/>
        <w:t>09 May</w:t>
        <w:tab/>
        <w:tab/>
        <w:t>Hannah</w:t>
        <w:tab/>
        <w:tab/>
        <w:tab/>
        <w:tab/>
        <w:tab/>
        <w:tab/>
        <w:tab/>
        <w:t>Derbyshir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31</w:t>
        <w:tab/>
        <w:t>Burial</w:t>
        <w:tab/>
        <w:t>1772</w:t>
        <w:tab/>
        <w:t>28 June</w:t>
        <w:tab/>
        <w:tab/>
        <w:t>Theodosia</w:t>
        <w:tab/>
        <w:tab/>
        <w:tab/>
        <w:tab/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32</w:t>
        <w:tab/>
        <w:t>Burial</w:t>
        <w:tab/>
        <w:t>1772</w:t>
        <w:tab/>
        <w:t>28 November</w:t>
        <w:tab/>
        <w:t>Hannah</w:t>
        <w:tab/>
        <w:tab/>
        <w:tab/>
        <w:tab/>
        <w:tab/>
        <w:tab/>
        <w:tab/>
        <w:t>Hasl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33</w:t>
        <w:tab/>
        <w:t>Burial</w:t>
        <w:tab/>
        <w:t>1772</w:t>
        <w:tab/>
        <w:t>02 December</w:t>
        <w:tab/>
        <w:t>Richard</w:t>
        <w:tab/>
        <w:tab/>
        <w:tab/>
        <w:tab/>
        <w:tab/>
        <w:tab/>
        <w:tab/>
        <w:t>Han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34</w:t>
        <w:tab/>
        <w:t>Burial</w:t>
        <w:tab/>
        <w:t>1772</w:t>
        <w:tab/>
        <w:t>03 December</w:t>
        <w:tab/>
        <w:t>Ann</w:t>
        <w:tab/>
        <w:tab/>
        <w:tab/>
        <w:tab/>
        <w:tab/>
        <w:tab/>
        <w:tab/>
        <w:t>Pea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35</w:t>
        <w:tab/>
        <w:t>Burial</w:t>
        <w:tab/>
        <w:t>1772</w:t>
        <w:tab/>
        <w:t>06 December</w:t>
        <w:tab/>
        <w:t>Martha</w:t>
        <w:tab/>
        <w:tab/>
        <w:tab/>
        <w:tab/>
        <w:tab/>
        <w:tab/>
        <w:tab/>
        <w:t>Brecknock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36</w:t>
        <w:tab/>
        <w:t>Burial</w:t>
        <w:tab/>
        <w:t>1772</w:t>
        <w:tab/>
        <w:t>20 December</w:t>
        <w:tab/>
        <w:t>Elizabeth</w:t>
        <w:tab/>
        <w:tab/>
        <w:tab/>
        <w:tab/>
        <w:tab/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37</w:t>
        <w:tab/>
        <w:t>Burial</w:t>
        <w:tab/>
        <w:t>1772</w:t>
        <w:tab/>
        <w:t>21 December</w:t>
        <w:tab/>
        <w:t>Elizabeth</w:t>
        <w:tab/>
        <w:tab/>
        <w:tab/>
        <w:tab/>
        <w:tab/>
        <w:tab/>
        <w:tab/>
        <w:t>True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38</w:t>
        <w:tab/>
        <w:t>Burial</w:t>
        <w:tab/>
        <w:t>1773</w:t>
        <w:tab/>
        <w:t>06 January</w:t>
        <w:tab/>
        <w:t>James</w:t>
        <w:tab/>
        <w:tab/>
        <w:tab/>
        <w:tab/>
        <w:tab/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39</w:t>
        <w:tab/>
        <w:t>Burial</w:t>
        <w:tab/>
        <w:t>1773</w:t>
        <w:tab/>
        <w:t>10 January</w:t>
        <w:tab/>
        <w:t>James</w:t>
        <w:tab/>
        <w:tab/>
        <w:tab/>
        <w:tab/>
        <w:tab/>
        <w:tab/>
        <w:tab/>
        <w:t>Pickup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40</w:t>
        <w:tab/>
        <w:t>Burial</w:t>
        <w:tab/>
        <w:t>1773</w:t>
        <w:tab/>
        <w:t>12 January</w:t>
        <w:tab/>
        <w:t>William</w:t>
        <w:tab/>
        <w:tab/>
        <w:tab/>
        <w:tab/>
        <w:tab/>
        <w:tab/>
        <w:tab/>
        <w:t>Le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41</w:t>
        <w:tab/>
        <w:t>Burial</w:t>
        <w:tab/>
        <w:t>1773</w:t>
        <w:tab/>
        <w:t>12 January</w:t>
        <w:tab/>
        <w:t>Martha</w:t>
        <w:tab/>
        <w:tab/>
        <w:tab/>
        <w:tab/>
        <w:tab/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42</w:t>
        <w:tab/>
        <w:t>Burial</w:t>
        <w:tab/>
        <w:t>1773</w:t>
        <w:tab/>
        <w:t>17 January</w:t>
        <w:tab/>
        <w:t>Francis</w:t>
        <w:tab/>
        <w:tab/>
        <w:tab/>
        <w:tab/>
        <w:tab/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43</w:t>
        <w:tab/>
        <w:t>Burial</w:t>
        <w:tab/>
        <w:t>1773</w:t>
        <w:tab/>
        <w:t>21 January</w:t>
        <w:tab/>
        <w:t>Hannah</w:t>
        <w:tab/>
        <w:tab/>
        <w:tab/>
        <w:tab/>
        <w:tab/>
        <w:tab/>
        <w:tab/>
        <w:t>Betti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44</w:t>
        <w:tab/>
        <w:t>Burial</w:t>
        <w:tab/>
        <w:t>1773</w:t>
        <w:tab/>
        <w:t>21 January</w:t>
        <w:tab/>
        <w:t>George</w:t>
        <w:tab/>
        <w:tab/>
        <w:tab/>
        <w:tab/>
        <w:tab/>
        <w:tab/>
        <w:tab/>
        <w:t>Brogd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45</w:t>
        <w:tab/>
        <w:t>Burial</w:t>
        <w:tab/>
        <w:t>1773</w:t>
        <w:tab/>
        <w:t>21 January</w:t>
        <w:tab/>
        <w:t>Ann</w:t>
        <w:tab/>
        <w:tab/>
        <w:tab/>
        <w:tab/>
        <w:tab/>
        <w:tab/>
        <w:tab/>
        <w:t>Thorp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46</w:t>
        <w:tab/>
        <w:t>Burial</w:t>
        <w:tab/>
        <w:t>1773</w:t>
        <w:tab/>
        <w:t>24 January</w:t>
        <w:tab/>
        <w:t>John</w:t>
        <w:tab/>
        <w:tab/>
        <w:tab/>
        <w:tab/>
        <w:tab/>
        <w:tab/>
        <w:tab/>
        <w:t>Tay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47</w:t>
        <w:tab/>
        <w:t>Burial</w:t>
        <w:tab/>
        <w:t>1773</w:t>
        <w:tab/>
        <w:t>26 January</w:t>
        <w:tab/>
        <w:t>Martha</w:t>
        <w:tab/>
        <w:tab/>
        <w:tab/>
        <w:tab/>
        <w:tab/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48</w:t>
        <w:tab/>
        <w:t>Burial</w:t>
        <w:tab/>
        <w:t>1773</w:t>
        <w:tab/>
        <w:t>04 February</w:t>
        <w:tab/>
        <w:t>Dorothy</w:t>
        <w:tab/>
        <w:tab/>
        <w:tab/>
        <w:tab/>
        <w:tab/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49</w:t>
        <w:tab/>
        <w:t>Burial</w:t>
        <w:tab/>
        <w:t>1773</w:t>
        <w:tab/>
        <w:t>05 February</w:t>
        <w:tab/>
        <w:t>William</w:t>
        <w:tab/>
        <w:tab/>
        <w:tab/>
        <w:tab/>
        <w:tab/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50</w:t>
        <w:tab/>
        <w:t>Burial</w:t>
        <w:tab/>
        <w:t>1773</w:t>
        <w:tab/>
        <w:t>06 February</w:t>
        <w:tab/>
        <w:t>George</w:t>
        <w:tab/>
        <w:tab/>
        <w:tab/>
        <w:tab/>
        <w:tab/>
        <w:tab/>
        <w:tab/>
        <w:t>Han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51</w:t>
        <w:tab/>
        <w:t>Burial</w:t>
        <w:tab/>
        <w:t>1773</w:t>
        <w:tab/>
        <w:t>21 February</w:t>
        <w:tab/>
        <w:t>John</w:t>
        <w:tab/>
        <w:tab/>
        <w:tab/>
        <w:tab/>
        <w:tab/>
        <w:tab/>
        <w:tab/>
        <w:t>Ho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52</w:t>
        <w:tab/>
        <w:t>Burial</w:t>
        <w:tab/>
        <w:t>1773</w:t>
        <w:tab/>
        <w:t>25 February</w:t>
        <w:tab/>
        <w:t>Eleanor</w:t>
        <w:tab/>
        <w:tab/>
        <w:tab/>
        <w:tab/>
        <w:tab/>
        <w:tab/>
        <w:tab/>
        <w:t>Wagg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53</w:t>
        <w:tab/>
        <w:t>Burial</w:t>
        <w:tab/>
        <w:t>1773</w:t>
        <w:tab/>
        <w:t>25 February</w:t>
        <w:tab/>
        <w:t>John</w:t>
        <w:tab/>
        <w:tab/>
        <w:tab/>
        <w:tab/>
        <w:tab/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54</w:t>
        <w:tab/>
        <w:t>Burial</w:t>
        <w:tab/>
        <w:t>1773</w:t>
        <w:tab/>
        <w:t>05 March</w:t>
        <w:tab/>
        <w:tab/>
        <w:t>Richard</w:t>
        <w:tab/>
        <w:tab/>
        <w:tab/>
        <w:tab/>
        <w:tab/>
        <w:tab/>
        <w:tab/>
        <w:t>Whitwor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55</w:t>
        <w:tab/>
        <w:t>Burial</w:t>
        <w:tab/>
        <w:t>1773</w:t>
        <w:tab/>
        <w:t>05 March</w:t>
        <w:tab/>
        <w:tab/>
        <w:t>William</w:t>
        <w:tab/>
        <w:tab/>
        <w:tab/>
        <w:tab/>
        <w:tab/>
        <w:tab/>
        <w:tab/>
        <w:t>Whita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56</w:t>
        <w:tab/>
        <w:t>Burial</w:t>
        <w:tab/>
        <w:t>1773</w:t>
        <w:tab/>
        <w:t>11 March</w:t>
        <w:tab/>
        <w:tab/>
        <w:t>Ann</w:t>
        <w:tab/>
        <w:tab/>
        <w:tab/>
        <w:tab/>
        <w:tab/>
        <w:tab/>
        <w:tab/>
        <w:t>Melle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57</w:t>
        <w:tab/>
        <w:t>Burial</w:t>
        <w:tab/>
        <w:t>1773</w:t>
        <w:tab/>
        <w:t>08 April</w:t>
        <w:tab/>
        <w:tab/>
        <w:t>Alice</w:t>
        <w:tab/>
        <w:tab/>
        <w:tab/>
        <w:tab/>
        <w:tab/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58</w:t>
        <w:tab/>
        <w:t>Burial</w:t>
        <w:tab/>
        <w:t>1773</w:t>
        <w:tab/>
        <w:t>15 April</w:t>
        <w:tab/>
        <w:tab/>
        <w:t>Mary</w:t>
        <w:tab/>
        <w:tab/>
        <w:tab/>
        <w:tab/>
        <w:tab/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59</w:t>
        <w:tab/>
        <w:t>Burial</w:t>
        <w:tab/>
        <w:t>1773</w:t>
        <w:tab/>
        <w:t>27 April</w:t>
        <w:tab/>
        <w:tab/>
        <w:t>Sarah</w:t>
        <w:tab/>
        <w:tab/>
        <w:tab/>
        <w:tab/>
        <w:tab/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60</w:t>
        <w:tab/>
        <w:t>Burial</w:t>
        <w:tab/>
        <w:t>1773</w:t>
        <w:tab/>
        <w:t>10 May</w:t>
        <w:tab/>
        <w:tab/>
        <w:t>Ann</w:t>
        <w:tab/>
        <w:tab/>
        <w:tab/>
        <w:tab/>
        <w:tab/>
        <w:tab/>
        <w:tab/>
        <w:t>Pind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61</w:t>
        <w:tab/>
        <w:t>Burial</w:t>
        <w:tab/>
        <w:t>1773</w:t>
        <w:tab/>
        <w:t>16 June</w:t>
        <w:tab/>
        <w:tab/>
        <w:t>Betty</w:t>
        <w:tab/>
        <w:tab/>
        <w:tab/>
        <w:tab/>
        <w:tab/>
        <w:tab/>
        <w:tab/>
        <w:t>Ot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62</w:t>
        <w:tab/>
        <w:t>Burial</w:t>
        <w:tab/>
        <w:t>1773</w:t>
        <w:tab/>
        <w:t>04 July</w:t>
        <w:tab/>
        <w:tab/>
        <w:t>Tho's</w:t>
        <w:tab/>
        <w:tab/>
        <w:tab/>
        <w:tab/>
        <w:tab/>
        <w:tab/>
        <w:tab/>
        <w:t>Mill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63</w:t>
        <w:tab/>
        <w:t>Burial</w:t>
        <w:tab/>
        <w:t>1773</w:t>
        <w:tab/>
        <w:t>06 August</w:t>
        <w:tab/>
        <w:t>Eliz</w:t>
        <w:tab/>
        <w:tab/>
        <w:tab/>
        <w:tab/>
        <w:tab/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64</w:t>
        <w:tab/>
        <w:t>Burial</w:t>
        <w:tab/>
        <w:t>1773</w:t>
        <w:tab/>
        <w:t>30 August</w:t>
        <w:tab/>
        <w:t>Henry</w:t>
        <w:tab/>
        <w:tab/>
        <w:tab/>
        <w:tab/>
        <w:tab/>
        <w:tab/>
        <w:tab/>
        <w:t>Bar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65</w:t>
        <w:tab/>
        <w:t>Burial</w:t>
        <w:tab/>
        <w:t>1773</w:t>
        <w:tab/>
        <w:t>11 September</w:t>
        <w:tab/>
        <w:t>Hannah</w:t>
        <w:tab/>
        <w:tab/>
        <w:tab/>
        <w:tab/>
        <w:tab/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66</w:t>
        <w:tab/>
        <w:t>Burial</w:t>
        <w:tab/>
        <w:t>1773</w:t>
        <w:tab/>
        <w:t>04 November</w:t>
        <w:tab/>
        <w:t>John</w:t>
        <w:tab/>
        <w:tab/>
        <w:tab/>
        <w:tab/>
        <w:tab/>
        <w:tab/>
        <w:tab/>
        <w:t>Webs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67</w:t>
        <w:tab/>
        <w:t>Burial</w:t>
        <w:tab/>
        <w:t>1773</w:t>
        <w:tab/>
        <w:t>26 November</w:t>
        <w:tab/>
        <w:t>George</w:t>
        <w:tab/>
        <w:tab/>
        <w:tab/>
        <w:tab/>
        <w:tab/>
        <w:tab/>
        <w:tab/>
        <w:t>New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68</w:t>
        <w:tab/>
        <w:t>Burial</w:t>
        <w:tab/>
        <w:t>1773</w:t>
        <w:tab/>
        <w:t>28 November</w:t>
        <w:tab/>
        <w:t>Elizabeth</w:t>
        <w:tab/>
        <w:tab/>
        <w:tab/>
        <w:tab/>
        <w:tab/>
        <w:tab/>
        <w:tab/>
        <w:t>Spr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69</w:t>
        <w:tab/>
        <w:t>Burial</w:t>
        <w:tab/>
        <w:t>1773</w:t>
        <w:tab/>
        <w:t>29 November</w:t>
        <w:tab/>
        <w:t>Sam'l</w:t>
        <w:tab/>
        <w:tab/>
        <w:tab/>
        <w:tab/>
        <w:tab/>
        <w:tab/>
        <w:tab/>
        <w:t>Jack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70</w:t>
        <w:tab/>
        <w:t>Burial</w:t>
        <w:tab/>
        <w:t>1773</w:t>
        <w:tab/>
        <w:t>01 December</w:t>
        <w:tab/>
        <w:t>John</w:t>
        <w:tab/>
        <w:tab/>
        <w:tab/>
        <w:tab/>
        <w:tab/>
        <w:tab/>
        <w:tab/>
        <w:t>Spr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71</w:t>
        <w:tab/>
        <w:t>Burial</w:t>
        <w:tab/>
        <w:t>1773</w:t>
        <w:tab/>
        <w:t>05 December</w:t>
        <w:tab/>
        <w:t>Rich'd</w:t>
        <w:tab/>
        <w:tab/>
        <w:tab/>
        <w:tab/>
        <w:tab/>
        <w:tab/>
        <w:tab/>
        <w:t>Tutbur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72</w:t>
        <w:tab/>
        <w:t>Burial</w:t>
        <w:tab/>
        <w:t>1773</w:t>
        <w:tab/>
        <w:t>13 December</w:t>
        <w:tab/>
        <w:t>Will'm</w:t>
        <w:tab/>
        <w:tab/>
        <w:tab/>
        <w:tab/>
        <w:tab/>
        <w:tab/>
        <w:tab/>
        <w:t>Brogd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73</w:t>
        <w:tab/>
        <w:t>Burial</w:t>
        <w:tab/>
        <w:t>1773</w:t>
        <w:tab/>
        <w:t>25 December</w:t>
        <w:tab/>
        <w:t>Eliz</w:t>
        <w:tab/>
        <w:tab/>
        <w:tab/>
        <w:tab/>
        <w:tab/>
        <w:tab/>
        <w:tab/>
        <w:t>Jack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74</w:t>
        <w:tab/>
        <w:t>Burial</w:t>
        <w:tab/>
        <w:t>1774</w:t>
        <w:tab/>
        <w:t>23 February</w:t>
        <w:tab/>
        <w:t>John</w:t>
        <w:tab/>
        <w:tab/>
        <w:tab/>
        <w:tab/>
        <w:tab/>
        <w:tab/>
        <w:tab/>
        <w:t>Wag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75</w:t>
        <w:tab/>
        <w:t>Burial</w:t>
        <w:tab/>
        <w:t>1774</w:t>
        <w:tab/>
        <w:t>27 February</w:t>
        <w:tab/>
        <w:t>Mary</w:t>
        <w:tab/>
        <w:tab/>
        <w:tab/>
        <w:tab/>
        <w:tab/>
        <w:tab/>
        <w:tab/>
        <w:t>Spr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76</w:t>
        <w:tab/>
        <w:t>Burial</w:t>
        <w:tab/>
        <w:t>1774</w:t>
        <w:tab/>
        <w:t>02 March</w:t>
        <w:tab/>
        <w:tab/>
        <w:t>John</w:t>
        <w:tab/>
        <w:tab/>
        <w:tab/>
        <w:tab/>
        <w:tab/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77</w:t>
        <w:tab/>
        <w:t>Burial</w:t>
        <w:tab/>
        <w:t>1774</w:t>
        <w:tab/>
        <w:t>13 March</w:t>
        <w:tab/>
        <w:tab/>
        <w:t>Elizabeth</w:t>
        <w:tab/>
        <w:tab/>
        <w:tab/>
        <w:tab/>
        <w:tab/>
        <w:tab/>
        <w:tab/>
        <w:t>New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78</w:t>
        <w:tab/>
        <w:t>Burial</w:t>
        <w:tab/>
        <w:t>1774</w:t>
        <w:tab/>
        <w:t>27 March</w:t>
        <w:tab/>
        <w:tab/>
        <w:t>Rob't</w:t>
        <w:tab/>
        <w:tab/>
        <w:tab/>
        <w:tab/>
        <w:tab/>
        <w:tab/>
        <w:tab/>
        <w:t>Betti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79</w:t>
        <w:tab/>
        <w:t>Burial</w:t>
        <w:tab/>
        <w:t>1774</w:t>
        <w:tab/>
        <w:t>19 April</w:t>
        <w:tab/>
        <w:tab/>
        <w:t>John</w:t>
        <w:tab/>
        <w:tab/>
        <w:tab/>
        <w:tab/>
        <w:tab/>
        <w:tab/>
        <w:tab/>
        <w:t>Newton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80</w:t>
        <w:tab/>
        <w:t>Burial</w:t>
        <w:tab/>
        <w:t>1774</w:t>
        <w:tab/>
        <w:t>02 June</w:t>
        <w:tab/>
        <w:tab/>
        <w:t>Samuel</w:t>
        <w:tab/>
        <w:tab/>
        <w:tab/>
        <w:tab/>
        <w:tab/>
        <w:tab/>
        <w:tab/>
        <w:t>Sta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81</w:t>
        <w:tab/>
        <w:t>Burial</w:t>
        <w:tab/>
        <w:t>1774</w:t>
        <w:tab/>
        <w:t>29 June</w:t>
        <w:tab/>
        <w:tab/>
        <w:t>William</w:t>
        <w:tab/>
        <w:tab/>
        <w:tab/>
        <w:tab/>
        <w:tab/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82</w:t>
        <w:tab/>
        <w:t>Burial</w:t>
        <w:tab/>
        <w:t>1774</w:t>
        <w:tab/>
        <w:t>15 August</w:t>
        <w:tab/>
        <w:t>John</w:t>
        <w:tab/>
        <w:tab/>
        <w:tab/>
        <w:tab/>
        <w:tab/>
        <w:tab/>
        <w:tab/>
        <w:t>Webs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83</w:t>
        <w:tab/>
        <w:t>Burial</w:t>
        <w:tab/>
        <w:t>1774</w:t>
        <w:tab/>
        <w:t>27 September</w:t>
        <w:tab/>
        <w:t>William</w:t>
        <w:tab/>
        <w:tab/>
        <w:tab/>
        <w:tab/>
        <w:tab/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84</w:t>
        <w:tab/>
        <w:t>Burial</w:t>
        <w:tab/>
        <w:t>1774</w:t>
        <w:tab/>
        <w:t>07 November</w:t>
        <w:tab/>
        <w:t>Ann</w:t>
        <w:tab/>
        <w:tab/>
        <w:tab/>
        <w:tab/>
        <w:tab/>
        <w:tab/>
        <w:tab/>
        <w:t>Melle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85</w:t>
        <w:tab/>
        <w:t>Burial</w:t>
        <w:tab/>
        <w:t>1775</w:t>
        <w:tab/>
        <w:t>09 January</w:t>
        <w:tab/>
        <w:t>Joseph</w:t>
        <w:tab/>
        <w:tab/>
        <w:tab/>
        <w:tab/>
        <w:tab/>
        <w:tab/>
        <w:tab/>
        <w:t>Peak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86</w:t>
        <w:tab/>
        <w:t>Burial</w:t>
        <w:tab/>
        <w:t>1775</w:t>
        <w:tab/>
        <w:t>11 January</w:t>
        <w:tab/>
        <w:t>Sarah</w:t>
        <w:tab/>
        <w:tab/>
        <w:tab/>
        <w:tab/>
        <w:tab/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87</w:t>
        <w:tab/>
        <w:t>Burial</w:t>
        <w:tab/>
        <w:t>1775</w:t>
        <w:tab/>
        <w:t>17 February</w:t>
        <w:tab/>
        <w:t>John</w:t>
        <w:tab/>
        <w:tab/>
        <w:tab/>
        <w:tab/>
        <w:tab/>
        <w:tab/>
        <w:tab/>
        <w:t>Collin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88</w:t>
        <w:tab/>
        <w:t>Burial</w:t>
        <w:tab/>
        <w:t>1775</w:t>
        <w:tab/>
        <w:t>22 February</w:t>
        <w:tab/>
        <w:t>Francis</w:t>
        <w:tab/>
        <w:tab/>
        <w:tab/>
        <w:tab/>
        <w:tab/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89</w:t>
        <w:tab/>
        <w:t>Burial</w:t>
        <w:tab/>
        <w:t>1775</w:t>
        <w:tab/>
        <w:t>28 February</w:t>
        <w:tab/>
        <w:t>Hannah</w:t>
        <w:tab/>
        <w:tab/>
        <w:tab/>
        <w:tab/>
        <w:tab/>
        <w:tab/>
        <w:tab/>
        <w:t>Brow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90</w:t>
        <w:tab/>
        <w:t>Burial</w:t>
        <w:tab/>
        <w:t>1775</w:t>
        <w:tab/>
        <w:t>13 March</w:t>
        <w:tab/>
        <w:tab/>
        <w:t>John</w:t>
        <w:tab/>
        <w:tab/>
        <w:tab/>
        <w:tab/>
        <w:tab/>
        <w:tab/>
        <w:tab/>
        <w:t>Sta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91</w:t>
        <w:tab/>
        <w:t>Burial</w:t>
        <w:tab/>
        <w:t>1775</w:t>
        <w:tab/>
        <w:t>03 April</w:t>
        <w:tab/>
        <w:tab/>
        <w:t>Tho's</w:t>
        <w:tab/>
        <w:tab/>
        <w:tab/>
        <w:tab/>
        <w:tab/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92</w:t>
        <w:tab/>
        <w:t>Burial</w:t>
        <w:tab/>
        <w:t>1775</w:t>
        <w:tab/>
        <w:t>20 April</w:t>
        <w:tab/>
        <w:tab/>
        <w:t>Ann</w:t>
        <w:tab/>
        <w:tab/>
        <w:tab/>
        <w:tab/>
        <w:tab/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93</w:t>
        <w:tab/>
        <w:t>Burial</w:t>
        <w:tab/>
        <w:t>1775</w:t>
        <w:tab/>
        <w:t>12 May</w:t>
        <w:tab/>
        <w:tab/>
        <w:t>Mary</w:t>
        <w:tab/>
        <w:tab/>
        <w:tab/>
        <w:tab/>
        <w:tab/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94</w:t>
        <w:tab/>
        <w:t>Burial</w:t>
        <w:tab/>
        <w:t>1775</w:t>
        <w:tab/>
        <w:t>12 May</w:t>
        <w:tab/>
        <w:tab/>
        <w:t>Elizabeth</w:t>
        <w:tab/>
        <w:tab/>
        <w:tab/>
        <w:tab/>
        <w:tab/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95</w:t>
        <w:tab/>
        <w:t>Burial</w:t>
        <w:tab/>
        <w:t>1775</w:t>
        <w:tab/>
        <w:t>27 July</w:t>
        <w:tab/>
        <w:tab/>
        <w:t>Margaret</w:t>
        <w:tab/>
        <w:tab/>
        <w:tab/>
        <w:tab/>
        <w:tab/>
        <w:tab/>
        <w:tab/>
        <w:t>Hasl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96</w:t>
        <w:tab/>
        <w:t>Burial</w:t>
        <w:tab/>
        <w:t>1775</w:t>
        <w:tab/>
        <w:t>31 August</w:t>
        <w:tab/>
        <w:t>Martha</w:t>
        <w:tab/>
        <w:tab/>
        <w:tab/>
        <w:tab/>
        <w:tab/>
        <w:tab/>
        <w:tab/>
        <w:t>Woola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97</w:t>
        <w:tab/>
        <w:t>Burial</w:t>
        <w:tab/>
        <w:t>1775</w:t>
        <w:tab/>
        <w:t>17 October</w:t>
        <w:tab/>
        <w:t>John</w:t>
        <w:tab/>
        <w:tab/>
        <w:tab/>
        <w:tab/>
        <w:tab/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98</w:t>
        <w:tab/>
        <w:t>Burial</w:t>
        <w:tab/>
        <w:t>1775</w:t>
        <w:tab/>
        <w:t>04 December</w:t>
        <w:tab/>
        <w:t>Cha's</w:t>
        <w:tab/>
        <w:tab/>
        <w:tab/>
        <w:tab/>
        <w:tab/>
        <w:tab/>
        <w:tab/>
        <w:t>Thorp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799</w:t>
        <w:tab/>
        <w:t>Burial</w:t>
        <w:tab/>
        <w:t>1775</w:t>
        <w:tab/>
        <w:t>24 December</w:t>
        <w:tab/>
        <w:t>Samuel</w:t>
        <w:tab/>
        <w:tab/>
        <w:tab/>
        <w:tab/>
        <w:tab/>
        <w:tab/>
        <w:tab/>
        <w:t>Day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00</w:t>
        <w:tab/>
        <w:t>Burial</w:t>
        <w:tab/>
        <w:t>1775</w:t>
        <w:tab/>
        <w:t>26 December</w:t>
        <w:tab/>
        <w:t>John</w:t>
        <w:tab/>
        <w:tab/>
        <w:tab/>
        <w:tab/>
        <w:tab/>
        <w:tab/>
        <w:tab/>
        <w:t>Brow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01</w:t>
        <w:tab/>
        <w:t>Burial</w:t>
        <w:tab/>
        <w:t>1775</w:t>
        <w:tab/>
        <w:t>26 December</w:t>
        <w:tab/>
        <w:t>Mary</w:t>
        <w:tab/>
        <w:tab/>
        <w:tab/>
        <w:tab/>
        <w:tab/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02</w:t>
        <w:tab/>
        <w:t>Burial</w:t>
        <w:tab/>
        <w:t>1775</w:t>
        <w:tab/>
        <w:t>26 December</w:t>
        <w:tab/>
        <w:t>Martha</w:t>
        <w:tab/>
        <w:tab/>
        <w:tab/>
        <w:tab/>
        <w:tab/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03</w:t>
        <w:tab/>
        <w:t>Burial</w:t>
        <w:tab/>
        <w:t>1776</w:t>
        <w:tab/>
        <w:t>04 January</w:t>
        <w:tab/>
        <w:t>Ann</w:t>
        <w:tab/>
        <w:tab/>
        <w:tab/>
        <w:tab/>
        <w:tab/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04</w:t>
        <w:tab/>
        <w:t>Burial</w:t>
        <w:tab/>
        <w:t>1776</w:t>
        <w:tab/>
        <w:t>06 February</w:t>
        <w:tab/>
        <w:t>Mary</w:t>
        <w:tab/>
        <w:tab/>
        <w:tab/>
        <w:tab/>
        <w:tab/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05</w:t>
        <w:tab/>
        <w:t>Burial</w:t>
        <w:tab/>
        <w:t>1776</w:t>
        <w:tab/>
        <w:t>04 March</w:t>
        <w:tab/>
        <w:tab/>
        <w:t>George</w:t>
        <w:tab/>
        <w:tab/>
        <w:tab/>
        <w:tab/>
        <w:tab/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06</w:t>
        <w:tab/>
        <w:t>Burial</w:t>
        <w:tab/>
        <w:t>1776</w:t>
        <w:tab/>
        <w:t>16 March</w:t>
        <w:tab/>
        <w:tab/>
        <w:t>Ann</w:t>
        <w:tab/>
        <w:tab/>
        <w:tab/>
        <w:tab/>
        <w:tab/>
        <w:tab/>
        <w:tab/>
        <w:t>Ho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07</w:t>
        <w:tab/>
        <w:t>Burial</w:t>
        <w:tab/>
        <w:t>1776</w:t>
        <w:tab/>
        <w:t>25 April</w:t>
        <w:tab/>
        <w:tab/>
        <w:t>Joseph</w:t>
        <w:tab/>
        <w:tab/>
        <w:tab/>
        <w:tab/>
        <w:tab/>
        <w:tab/>
        <w:tab/>
        <w:t>Bu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08</w:t>
        <w:tab/>
        <w:t>Burial</w:t>
        <w:tab/>
        <w:t>1776</w:t>
        <w:tab/>
        <w:t>10 May</w:t>
        <w:tab/>
        <w:tab/>
        <w:t>Mary</w:t>
        <w:tab/>
        <w:tab/>
        <w:tab/>
        <w:tab/>
        <w:tab/>
        <w:tab/>
        <w:tab/>
        <w:t>Melle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09</w:t>
        <w:tab/>
        <w:t>Burial</w:t>
        <w:tab/>
        <w:t>1776</w:t>
        <w:tab/>
        <w:t>17 May</w:t>
        <w:tab/>
        <w:tab/>
        <w:t>Hannah</w:t>
        <w:tab/>
        <w:tab/>
        <w:tab/>
        <w:tab/>
        <w:tab/>
        <w:tab/>
        <w:tab/>
        <w:t>Nee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10</w:t>
        <w:tab/>
        <w:t>Burial</w:t>
        <w:tab/>
        <w:t>1776</w:t>
        <w:tab/>
        <w:t>30 July</w:t>
        <w:tab/>
        <w:tab/>
        <w:t>Hannah</w:t>
        <w:tab/>
        <w:tab/>
        <w:tab/>
        <w:tab/>
        <w:tab/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11</w:t>
        <w:tab/>
        <w:t>Burial</w:t>
        <w:tab/>
        <w:t>1776</w:t>
        <w:tab/>
        <w:t>30 July</w:t>
        <w:tab/>
        <w:tab/>
        <w:t>Elizabeth</w:t>
        <w:tab/>
        <w:tab/>
        <w:tab/>
        <w:tab/>
        <w:tab/>
        <w:tab/>
        <w:tab/>
        <w:t>Stirlan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12</w:t>
        <w:tab/>
        <w:t>Burial</w:t>
        <w:tab/>
        <w:t>1776</w:t>
        <w:tab/>
        <w:t>08 October</w:t>
        <w:tab/>
        <w:t>William</w:t>
        <w:tab/>
        <w:tab/>
        <w:tab/>
        <w:tab/>
        <w:tab/>
        <w:tab/>
        <w:tab/>
        <w:t>Spr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13</w:t>
        <w:tab/>
        <w:t>Burial</w:t>
        <w:tab/>
        <w:t>1776</w:t>
        <w:tab/>
        <w:t>08 December</w:t>
        <w:tab/>
        <w:t>Ann</w:t>
        <w:tab/>
        <w:tab/>
        <w:tab/>
        <w:tab/>
        <w:tab/>
        <w:tab/>
        <w:tab/>
        <w:t>Hasl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14</w:t>
        <w:tab/>
        <w:t>Burial</w:t>
        <w:tab/>
        <w:t>1776</w:t>
        <w:tab/>
        <w:t>18 December</w:t>
        <w:tab/>
        <w:t>Tho's</w:t>
        <w:tab/>
        <w:tab/>
        <w:tab/>
        <w:tab/>
        <w:tab/>
        <w:tab/>
        <w:tab/>
        <w:t>Thorp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15</w:t>
        <w:tab/>
        <w:t>Burial</w:t>
        <w:tab/>
        <w:t>1776</w:t>
        <w:tab/>
        <w:t>20 December</w:t>
        <w:tab/>
        <w:t>Mary</w:t>
        <w:tab/>
        <w:tab/>
        <w:tab/>
        <w:tab/>
        <w:tab/>
        <w:tab/>
        <w:tab/>
        <w:t>Palm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16</w:t>
        <w:tab/>
        <w:t>Burial</w:t>
        <w:tab/>
        <w:t>1777</w:t>
        <w:tab/>
        <w:t>19 February</w:t>
        <w:tab/>
        <w:t>Tho's</w:t>
        <w:tab/>
        <w:tab/>
        <w:tab/>
        <w:tab/>
        <w:tab/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17</w:t>
        <w:tab/>
        <w:t>Burial</w:t>
        <w:tab/>
        <w:t>1777</w:t>
        <w:tab/>
        <w:t>11 April</w:t>
        <w:tab/>
        <w:tab/>
        <w:t>William</w:t>
        <w:tab/>
        <w:tab/>
        <w:tab/>
        <w:tab/>
        <w:tab/>
        <w:tab/>
        <w:tab/>
        <w:t>Well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18</w:t>
        <w:tab/>
        <w:t>Burial</w:t>
        <w:tab/>
        <w:t>1777</w:t>
        <w:tab/>
        <w:t>09 June</w:t>
        <w:tab/>
        <w:tab/>
        <w:t>Elizabeth</w:t>
        <w:tab/>
        <w:tab/>
        <w:tab/>
        <w:tab/>
        <w:tab/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19</w:t>
        <w:tab/>
        <w:t>Burial</w:t>
        <w:tab/>
        <w:t>1777</w:t>
        <w:tab/>
        <w:t>13 July</w:t>
        <w:tab/>
        <w:tab/>
        <w:t>John</w:t>
        <w:tab/>
        <w:tab/>
        <w:tab/>
        <w:tab/>
        <w:tab/>
        <w:tab/>
        <w:tab/>
        <w:t>Curti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20</w:t>
        <w:tab/>
        <w:t>Burial</w:t>
        <w:tab/>
        <w:t>1777</w:t>
        <w:tab/>
        <w:t>24 September</w:t>
        <w:tab/>
        <w:t>Eliz</w:t>
        <w:tab/>
        <w:tab/>
        <w:tab/>
        <w:tab/>
        <w:tab/>
        <w:tab/>
        <w:tab/>
        <w:t>Cau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21</w:t>
        <w:tab/>
        <w:t>Burial</w:t>
        <w:tab/>
        <w:t>1777</w:t>
        <w:tab/>
        <w:t>01 October</w:t>
        <w:tab/>
        <w:t>Mary</w:t>
        <w:tab/>
        <w:tab/>
        <w:tab/>
        <w:tab/>
        <w:tab/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22</w:t>
        <w:tab/>
        <w:t>Burial</w:t>
        <w:tab/>
        <w:t>1777</w:t>
        <w:tab/>
        <w:t>05 October</w:t>
        <w:tab/>
        <w:t>George</w:t>
        <w:tab/>
        <w:tab/>
        <w:tab/>
        <w:tab/>
        <w:tab/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23</w:t>
        <w:tab/>
        <w:t>Burial</w:t>
        <w:tab/>
        <w:t>1777</w:t>
        <w:tab/>
        <w:t>30 October</w:t>
        <w:tab/>
        <w:t>Francis</w:t>
        <w:tab/>
        <w:tab/>
        <w:tab/>
        <w:tab/>
        <w:tab/>
        <w:tab/>
        <w:tab/>
        <w:t>Hill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24</w:t>
        <w:tab/>
        <w:t>Burial</w:t>
        <w:tab/>
        <w:t>1777</w:t>
        <w:tab/>
        <w:t>20 November</w:t>
        <w:tab/>
        <w:t>Joseph</w:t>
        <w:tab/>
        <w:tab/>
        <w:tab/>
        <w:tab/>
        <w:tab/>
        <w:tab/>
        <w:tab/>
        <w:t>Hasl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25</w:t>
        <w:tab/>
        <w:t>Burial</w:t>
        <w:tab/>
        <w:t>1777</w:t>
        <w:tab/>
        <w:t>20 November</w:t>
        <w:tab/>
        <w:t>Joseph</w:t>
        <w:tab/>
        <w:tab/>
        <w:tab/>
        <w:tab/>
        <w:tab/>
        <w:tab/>
        <w:tab/>
        <w:t>Hasl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26</w:t>
        <w:tab/>
        <w:t>Burial</w:t>
        <w:tab/>
        <w:t>1777</w:t>
        <w:tab/>
        <w:t>10 December</w:t>
        <w:tab/>
        <w:t>Tho's</w:t>
        <w:tab/>
        <w:tab/>
        <w:tab/>
        <w:tab/>
        <w:tab/>
        <w:tab/>
        <w:tab/>
        <w:t>Way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27</w:t>
        <w:tab/>
        <w:t>Burial</w:t>
        <w:tab/>
        <w:t>1777</w:t>
        <w:tab/>
        <w:t>21 December</w:t>
        <w:tab/>
        <w:t>Rob't</w:t>
        <w:tab/>
        <w:tab/>
        <w:tab/>
        <w:tab/>
        <w:tab/>
        <w:tab/>
        <w:tab/>
        <w:t>Way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28</w:t>
        <w:tab/>
        <w:t>Burial</w:t>
        <w:tab/>
        <w:t>1778</w:t>
        <w:tab/>
        <w:t>22 March</w:t>
        <w:tab/>
        <w:tab/>
        <w:t>Eliz</w:t>
        <w:tab/>
        <w:tab/>
        <w:tab/>
        <w:tab/>
        <w:tab/>
        <w:tab/>
        <w:tab/>
        <w:t>Keny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29</w:t>
        <w:tab/>
        <w:t>Burial</w:t>
        <w:tab/>
        <w:t>1778</w:t>
        <w:tab/>
        <w:t>03 June</w:t>
        <w:tab/>
        <w:tab/>
        <w:t>Eliz</w:t>
        <w:tab/>
        <w:tab/>
        <w:tab/>
        <w:tab/>
        <w:tab/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30</w:t>
        <w:tab/>
        <w:t>Burial</w:t>
        <w:tab/>
        <w:t>1778</w:t>
        <w:tab/>
        <w:t>10 July</w:t>
        <w:tab/>
        <w:tab/>
        <w:t>Theophilus</w:t>
        <w:tab/>
        <w:tab/>
        <w:tab/>
        <w:tab/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31</w:t>
        <w:tab/>
        <w:t>Burial</w:t>
        <w:tab/>
        <w:t>1778</w:t>
        <w:tab/>
        <w:t>01 October</w:t>
        <w:tab/>
        <w:t>Eliz</w:t>
        <w:tab/>
        <w:tab/>
        <w:tab/>
        <w:tab/>
        <w:tab/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32</w:t>
        <w:tab/>
        <w:t>Burial</w:t>
        <w:tab/>
        <w:t>1778</w:t>
        <w:tab/>
        <w:t>30 October</w:t>
        <w:tab/>
        <w:t>Sarah</w:t>
        <w:tab/>
        <w:tab/>
        <w:tab/>
        <w:tab/>
        <w:tab/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33</w:t>
        <w:tab/>
        <w:t>Burial</w:t>
        <w:tab/>
        <w:t>1779</w:t>
        <w:tab/>
        <w:t>21 January</w:t>
        <w:tab/>
        <w:t>Ann</w:t>
        <w:tab/>
        <w:tab/>
        <w:tab/>
        <w:tab/>
        <w:tab/>
        <w:tab/>
        <w:tab/>
        <w:t>Tru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34</w:t>
        <w:tab/>
        <w:t>Burial</w:t>
        <w:tab/>
        <w:t>1779</w:t>
        <w:tab/>
        <w:t>28 January</w:t>
        <w:tab/>
        <w:t>John</w:t>
        <w:tab/>
        <w:tab/>
        <w:tab/>
        <w:tab/>
        <w:tab/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35</w:t>
        <w:tab/>
        <w:t>Burial</w:t>
        <w:tab/>
        <w:t>1779</w:t>
        <w:tab/>
        <w:t>03 March</w:t>
        <w:tab/>
        <w:tab/>
        <w:t>Hannah</w:t>
        <w:tab/>
        <w:tab/>
        <w:tab/>
        <w:tab/>
        <w:tab/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36</w:t>
        <w:tab/>
        <w:t>Burial</w:t>
        <w:tab/>
        <w:t>1779</w:t>
        <w:tab/>
        <w:t>15 April</w:t>
        <w:tab/>
        <w:tab/>
        <w:t>John</w:t>
        <w:tab/>
        <w:tab/>
        <w:tab/>
        <w:tab/>
        <w:tab/>
        <w:tab/>
        <w:tab/>
        <w:t>Bett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37</w:t>
        <w:tab/>
        <w:t>Burial</w:t>
        <w:tab/>
        <w:t>1779</w:t>
        <w:tab/>
        <w:t>06 May</w:t>
        <w:tab/>
        <w:tab/>
        <w:t>Henry</w:t>
        <w:tab/>
        <w:tab/>
        <w:tab/>
        <w:tab/>
        <w:tab/>
        <w:tab/>
        <w:tab/>
        <w:t>Cox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38</w:t>
        <w:tab/>
        <w:t>Burial</w:t>
        <w:tab/>
        <w:t>1779</w:t>
        <w:tab/>
        <w:t>25 May</w:t>
        <w:tab/>
        <w:tab/>
        <w:t>Margaret</w:t>
        <w:tab/>
        <w:tab/>
        <w:tab/>
        <w:tab/>
        <w:tab/>
        <w:tab/>
        <w:tab/>
        <w:t>Webs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39</w:t>
        <w:tab/>
        <w:t>Burial</w:t>
        <w:tab/>
        <w:t>1779</w:t>
        <w:tab/>
        <w:t>12 July</w:t>
        <w:tab/>
        <w:tab/>
        <w:t>Ann</w:t>
        <w:tab/>
        <w:tab/>
        <w:tab/>
        <w:tab/>
        <w:tab/>
        <w:tab/>
        <w:tab/>
        <w:t>Hopew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40</w:t>
        <w:tab/>
        <w:t>Burial</w:t>
        <w:tab/>
        <w:t>1779</w:t>
        <w:tab/>
        <w:t>01 August</w:t>
        <w:tab/>
        <w:t>Ann</w:t>
        <w:tab/>
        <w:tab/>
        <w:tab/>
        <w:tab/>
        <w:tab/>
        <w:tab/>
        <w:tab/>
        <w:t>Webs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41</w:t>
        <w:tab/>
        <w:t>Burial</w:t>
        <w:tab/>
        <w:t>1779</w:t>
        <w:tab/>
        <w:t>03 August</w:t>
        <w:tab/>
        <w:t>Elizabeth</w:t>
        <w:tab/>
        <w:tab/>
        <w:tab/>
        <w:tab/>
        <w:tab/>
        <w:tab/>
        <w:tab/>
        <w:t>Cerr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42</w:t>
        <w:tab/>
        <w:t>Burial</w:t>
        <w:tab/>
        <w:t>1779</w:t>
        <w:tab/>
        <w:t>27 August</w:t>
        <w:tab/>
        <w:t>Geo</w:t>
        <w:tab/>
        <w:tab/>
        <w:tab/>
        <w:tab/>
        <w:tab/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43</w:t>
        <w:tab/>
        <w:t>Burial</w:t>
        <w:tab/>
        <w:t>1779</w:t>
        <w:tab/>
        <w:t>29 August</w:t>
        <w:tab/>
        <w:t>Hannah</w:t>
        <w:tab/>
        <w:tab/>
        <w:tab/>
        <w:tab/>
        <w:tab/>
        <w:tab/>
        <w:tab/>
        <w:t>Brow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44</w:t>
        <w:tab/>
        <w:t>Burial</w:t>
        <w:tab/>
        <w:t>1779</w:t>
        <w:tab/>
        <w:t>03 September</w:t>
        <w:tab/>
        <w:t>Samuel</w:t>
        <w:tab/>
        <w:tab/>
        <w:tab/>
        <w:tab/>
        <w:tab/>
        <w:tab/>
        <w:tab/>
        <w:t>Oscrof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45</w:t>
        <w:tab/>
        <w:t>Burial</w:t>
        <w:tab/>
        <w:t>1779</w:t>
        <w:tab/>
        <w:t>12 September</w:t>
        <w:tab/>
        <w:t>James</w:t>
        <w:tab/>
        <w:tab/>
        <w:tab/>
        <w:tab/>
        <w:tab/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46</w:t>
        <w:tab/>
        <w:t>Burial</w:t>
        <w:tab/>
        <w:t>1779</w:t>
        <w:tab/>
        <w:t>19 September</w:t>
        <w:tab/>
        <w:t>George</w:t>
        <w:tab/>
        <w:tab/>
        <w:tab/>
        <w:tab/>
        <w:tab/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47</w:t>
        <w:tab/>
        <w:t>Burial</w:t>
        <w:tab/>
        <w:t>1779</w:t>
        <w:tab/>
        <w:t>19 September</w:t>
        <w:tab/>
        <w:t>Eliz</w:t>
        <w:tab/>
        <w:tab/>
        <w:tab/>
        <w:tab/>
        <w:tab/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48</w:t>
        <w:tab/>
        <w:t>Burial</w:t>
        <w:tab/>
        <w:t>1779</w:t>
        <w:tab/>
        <w:t>19 September</w:t>
        <w:tab/>
        <w:t>Joseph</w:t>
        <w:tab/>
        <w:tab/>
        <w:tab/>
        <w:tab/>
        <w:tab/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49</w:t>
        <w:tab/>
        <w:t>Burial</w:t>
        <w:tab/>
        <w:t>1779</w:t>
        <w:tab/>
        <w:t>21 September</w:t>
        <w:tab/>
        <w:t>Martha</w:t>
        <w:tab/>
        <w:tab/>
        <w:tab/>
        <w:tab/>
        <w:tab/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50</w:t>
        <w:tab/>
        <w:t>Burial</w:t>
        <w:tab/>
        <w:t>1779</w:t>
        <w:tab/>
        <w:t>03 October</w:t>
        <w:tab/>
        <w:t>Mary</w:t>
        <w:tab/>
        <w:tab/>
        <w:tab/>
        <w:tab/>
        <w:tab/>
        <w:tab/>
        <w:tab/>
        <w:t>Sta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51</w:t>
        <w:tab/>
        <w:t>Burial</w:t>
        <w:tab/>
        <w:t>1779</w:t>
        <w:tab/>
        <w:t>08 October</w:t>
        <w:tab/>
        <w:t>George</w:t>
        <w:tab/>
        <w:tab/>
        <w:tab/>
        <w:tab/>
        <w:tab/>
        <w:tab/>
        <w:tab/>
        <w:t>Hopew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52</w:t>
        <w:tab/>
        <w:t>Burial</w:t>
        <w:tab/>
        <w:t>1779</w:t>
        <w:tab/>
        <w:t>08 October</w:t>
        <w:tab/>
        <w:t>Eliz</w:t>
        <w:tab/>
        <w:tab/>
        <w:tab/>
        <w:tab/>
        <w:tab/>
        <w:tab/>
        <w:tab/>
        <w:t>Mitchell</w:t>
        <w:tab/>
        <w:tab/>
        <w:t>Middle name Oldham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53</w:t>
        <w:tab/>
        <w:t>Burial</w:t>
        <w:tab/>
        <w:t>1779</w:t>
        <w:tab/>
        <w:t>14 October</w:t>
        <w:tab/>
        <w:t>Sarah</w:t>
        <w:tab/>
        <w:tab/>
        <w:tab/>
        <w:tab/>
        <w:tab/>
        <w:tab/>
        <w:tab/>
        <w:t>Steve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54</w:t>
        <w:tab/>
        <w:t>Burial</w:t>
        <w:tab/>
        <w:t>1779</w:t>
        <w:tab/>
        <w:t>07 November</w:t>
        <w:tab/>
        <w:t>William</w:t>
        <w:tab/>
        <w:tab/>
        <w:tab/>
        <w:tab/>
        <w:tab/>
        <w:tab/>
        <w:tab/>
        <w:t>Hu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55</w:t>
        <w:tab/>
        <w:t>Burial</w:t>
        <w:tab/>
        <w:t>1779</w:t>
        <w:tab/>
        <w:t>07 November</w:t>
        <w:tab/>
        <w:t>Joseph</w:t>
        <w:tab/>
        <w:tab/>
        <w:tab/>
        <w:tab/>
        <w:tab/>
        <w:tab/>
        <w:tab/>
        <w:t>Hu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56</w:t>
        <w:tab/>
        <w:t>Burial</w:t>
        <w:tab/>
        <w:t>1779</w:t>
        <w:tab/>
        <w:t>19 November</w:t>
        <w:tab/>
        <w:t>Rebecca</w:t>
        <w:tab/>
        <w:tab/>
        <w:tab/>
        <w:tab/>
        <w:tab/>
        <w:tab/>
        <w:tab/>
        <w:t>Breckn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57</w:t>
        <w:tab/>
        <w:t>Burial</w:t>
        <w:tab/>
        <w:t>1779</w:t>
        <w:tab/>
        <w:t>04 December</w:t>
        <w:tab/>
        <w:t>Samuel</w:t>
        <w:tab/>
        <w:tab/>
        <w:tab/>
        <w:tab/>
        <w:tab/>
        <w:tab/>
        <w:tab/>
        <w:t>Le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58</w:t>
        <w:tab/>
        <w:t>Burial</w:t>
        <w:tab/>
        <w:t>1779</w:t>
        <w:tab/>
        <w:t>14 December</w:t>
        <w:tab/>
        <w:t>Ann</w:t>
        <w:tab/>
        <w:tab/>
        <w:tab/>
        <w:tab/>
        <w:tab/>
        <w:tab/>
        <w:tab/>
        <w:t>Hard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59</w:t>
        <w:tab/>
        <w:t>Burial</w:t>
        <w:tab/>
        <w:t>1779</w:t>
        <w:tab/>
        <w:t>29 December</w:t>
        <w:tab/>
        <w:t>Richard</w:t>
        <w:tab/>
        <w:tab/>
        <w:tab/>
        <w:tab/>
        <w:tab/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60</w:t>
        <w:tab/>
        <w:t>Burial</w:t>
        <w:tab/>
        <w:t>1780</w:t>
        <w:tab/>
        <w:t>09 January</w:t>
        <w:tab/>
        <w:t>Samuel</w:t>
        <w:tab/>
        <w:tab/>
        <w:tab/>
        <w:tab/>
        <w:tab/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61</w:t>
        <w:tab/>
        <w:t>Burial</w:t>
        <w:tab/>
        <w:t>1780</w:t>
        <w:tab/>
        <w:t>20 March</w:t>
        <w:tab/>
        <w:tab/>
        <w:t>Richard</w:t>
        <w:tab/>
        <w:tab/>
        <w:tab/>
        <w:tab/>
        <w:tab/>
        <w:tab/>
        <w:tab/>
        <w:t>Bett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62</w:t>
        <w:tab/>
        <w:t>Burial</w:t>
        <w:tab/>
        <w:t>1780</w:t>
        <w:tab/>
        <w:t>27 March</w:t>
        <w:tab/>
        <w:tab/>
        <w:t>Sarah</w:t>
        <w:tab/>
        <w:tab/>
        <w:tab/>
        <w:tab/>
        <w:tab/>
        <w:tab/>
        <w:tab/>
        <w:t>Melle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63</w:t>
        <w:tab/>
        <w:t>Burial</w:t>
        <w:tab/>
        <w:t>1780</w:t>
        <w:tab/>
        <w:t>05 May</w:t>
        <w:tab/>
        <w:tab/>
        <w:t>Hannah</w:t>
        <w:tab/>
        <w:tab/>
        <w:tab/>
        <w:tab/>
        <w:tab/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64</w:t>
        <w:tab/>
        <w:t>Burial</w:t>
        <w:tab/>
        <w:t>1780</w:t>
        <w:tab/>
        <w:t>29 May</w:t>
        <w:tab/>
        <w:tab/>
        <w:t>John</w:t>
        <w:tab/>
        <w:tab/>
        <w:tab/>
        <w:tab/>
        <w:tab/>
        <w:tab/>
        <w:tab/>
        <w:t>Woolla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65</w:t>
        <w:tab/>
        <w:t>Burial</w:t>
        <w:tab/>
        <w:t>1780</w:t>
        <w:tab/>
        <w:t>03 June</w:t>
        <w:tab/>
        <w:tab/>
        <w:t>Elizabeth</w:t>
        <w:tab/>
        <w:tab/>
        <w:tab/>
        <w:tab/>
        <w:tab/>
        <w:tab/>
        <w:tab/>
        <w:t>New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66</w:t>
        <w:tab/>
        <w:t>Burial</w:t>
        <w:tab/>
        <w:t>1780</w:t>
        <w:tab/>
        <w:t>18 June</w:t>
        <w:tab/>
        <w:tab/>
        <w:t>John</w:t>
        <w:tab/>
        <w:tab/>
        <w:tab/>
        <w:tab/>
        <w:tab/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67</w:t>
        <w:tab/>
        <w:t>Burial</w:t>
        <w:tab/>
        <w:t>1780</w:t>
        <w:tab/>
        <w:t>22 June</w:t>
        <w:tab/>
        <w:tab/>
        <w:t>Samuel</w:t>
        <w:tab/>
        <w:tab/>
        <w:tab/>
        <w:tab/>
        <w:tab/>
        <w:tab/>
        <w:tab/>
        <w:t>Walker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68</w:t>
        <w:tab/>
        <w:t>Burial</w:t>
        <w:tab/>
        <w:t>1780</w:t>
        <w:tab/>
        <w:t>12 July</w:t>
        <w:tab/>
        <w:tab/>
        <w:t>George</w:t>
        <w:tab/>
        <w:tab/>
        <w:tab/>
        <w:tab/>
        <w:tab/>
        <w:tab/>
        <w:tab/>
        <w:t>Tongu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69</w:t>
        <w:tab/>
        <w:t>Burial</w:t>
        <w:tab/>
        <w:t>1780</w:t>
        <w:tab/>
        <w:t>13 July</w:t>
        <w:tab/>
        <w:tab/>
        <w:t>Martha</w:t>
        <w:tab/>
        <w:tab/>
        <w:tab/>
        <w:tab/>
        <w:tab/>
        <w:tab/>
        <w:tab/>
        <w:t>Parsmuc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70</w:t>
        <w:tab/>
        <w:t>Burial</w:t>
        <w:tab/>
        <w:t>1780</w:t>
        <w:tab/>
        <w:t>14 July</w:t>
        <w:tab/>
        <w:tab/>
        <w:t>John</w:t>
        <w:tab/>
        <w:tab/>
        <w:tab/>
        <w:tab/>
        <w:tab/>
        <w:tab/>
        <w:tab/>
        <w:t>Beeb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71</w:t>
        <w:tab/>
        <w:t>Burial</w:t>
        <w:tab/>
        <w:t>1780</w:t>
        <w:tab/>
        <w:t>19 July</w:t>
        <w:tab/>
        <w:tab/>
        <w:t>Tho's</w:t>
        <w:tab/>
        <w:tab/>
        <w:tab/>
        <w:tab/>
        <w:tab/>
        <w:tab/>
        <w:tab/>
        <w:t>True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72</w:t>
        <w:tab/>
        <w:t>Burial</w:t>
        <w:tab/>
        <w:t>1780</w:t>
        <w:tab/>
        <w:t>22 August</w:t>
        <w:tab/>
        <w:t>Tho's</w:t>
        <w:tab/>
        <w:tab/>
        <w:tab/>
        <w:tab/>
        <w:tab/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73</w:t>
        <w:tab/>
        <w:t>Burial</w:t>
        <w:tab/>
        <w:t>1780</w:t>
        <w:tab/>
        <w:t>10 September</w:t>
        <w:tab/>
        <w:t>William</w:t>
        <w:tab/>
        <w:tab/>
        <w:tab/>
        <w:tab/>
        <w:tab/>
        <w:tab/>
        <w:tab/>
        <w:t>Hi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74</w:t>
        <w:tab/>
        <w:t>Burial</w:t>
        <w:tab/>
        <w:t>1780</w:t>
        <w:tab/>
        <w:t>28 September</w:t>
        <w:tab/>
        <w:t>Edward</w:t>
        <w:tab/>
        <w:tab/>
        <w:tab/>
        <w:tab/>
        <w:tab/>
        <w:tab/>
        <w:tab/>
        <w:t>Hig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75</w:t>
        <w:tab/>
        <w:t>Burial</w:t>
        <w:tab/>
        <w:t>1780</w:t>
        <w:tab/>
        <w:t>08 October</w:t>
        <w:tab/>
        <w:t>Rob't</w:t>
        <w:tab/>
        <w:tab/>
        <w:tab/>
        <w:tab/>
        <w:tab/>
        <w:tab/>
        <w:tab/>
        <w:t>Bett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76</w:t>
        <w:tab/>
        <w:t>Burial</w:t>
        <w:tab/>
        <w:t>1780</w:t>
        <w:tab/>
        <w:t>18 October</w:t>
        <w:tab/>
        <w:t>John</w:t>
        <w:tab/>
        <w:tab/>
        <w:tab/>
        <w:tab/>
        <w:tab/>
        <w:tab/>
        <w:tab/>
        <w:t>Melle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77</w:t>
        <w:tab/>
        <w:t>Burial</w:t>
        <w:tab/>
        <w:t>1780</w:t>
        <w:tab/>
        <w:t>25 October</w:t>
        <w:tab/>
        <w:t>William</w:t>
        <w:tab/>
        <w:tab/>
        <w:tab/>
        <w:tab/>
        <w:tab/>
        <w:tab/>
        <w:tab/>
        <w:t>Bett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78</w:t>
        <w:tab/>
        <w:t>Burial</w:t>
        <w:tab/>
        <w:t>1780</w:t>
        <w:tab/>
        <w:t>26 November</w:t>
        <w:tab/>
        <w:t>Christopher</w:t>
        <w:tab/>
        <w:tab/>
        <w:tab/>
        <w:tab/>
        <w:tab/>
        <w:tab/>
        <w:t>Richard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79</w:t>
        <w:tab/>
        <w:t>Burial</w:t>
        <w:tab/>
        <w:t>1780</w:t>
        <w:tab/>
        <w:t>20 December</w:t>
        <w:tab/>
        <w:t>Joseph</w:t>
        <w:tab/>
        <w:tab/>
        <w:tab/>
        <w:tab/>
        <w:tab/>
        <w:tab/>
        <w:tab/>
        <w:t>Mitch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80</w:t>
        <w:tab/>
        <w:t>Burial</w:t>
        <w:tab/>
        <w:t>1781</w:t>
        <w:tab/>
        <w:t>07 January</w:t>
        <w:tab/>
        <w:t>Lydia</w:t>
        <w:tab/>
        <w:tab/>
        <w:tab/>
        <w:tab/>
        <w:tab/>
        <w:tab/>
        <w:tab/>
        <w:t>Stan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81</w:t>
        <w:tab/>
        <w:t>Burial</w:t>
        <w:tab/>
        <w:t>1781</w:t>
        <w:tab/>
        <w:t>21 January</w:t>
        <w:tab/>
        <w:t>Maria</w:t>
        <w:tab/>
        <w:tab/>
        <w:tab/>
        <w:tab/>
        <w:tab/>
        <w:tab/>
        <w:tab/>
        <w:t>True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82</w:t>
        <w:tab/>
        <w:t>Burial</w:t>
        <w:tab/>
        <w:t>1781</w:t>
        <w:tab/>
        <w:t>21 January</w:t>
        <w:tab/>
        <w:t>John</w:t>
        <w:tab/>
        <w:tab/>
        <w:tab/>
        <w:tab/>
        <w:tab/>
        <w:tab/>
        <w:tab/>
        <w:t>Woolla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83</w:t>
        <w:tab/>
        <w:t>Burial</w:t>
        <w:tab/>
        <w:t>1781</w:t>
        <w:tab/>
        <w:t>22 January</w:t>
        <w:tab/>
        <w:t>Joseph</w:t>
        <w:tab/>
        <w:tab/>
        <w:tab/>
        <w:tab/>
        <w:tab/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84</w:t>
        <w:tab/>
        <w:t>Burial</w:t>
        <w:tab/>
        <w:t>1781</w:t>
        <w:tab/>
        <w:t>01 February</w:t>
        <w:tab/>
        <w:t>Rob't</w:t>
        <w:tab/>
        <w:tab/>
        <w:tab/>
        <w:tab/>
        <w:tab/>
        <w:tab/>
        <w:tab/>
        <w:t>Musgrov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85</w:t>
        <w:tab/>
        <w:t>Burial</w:t>
        <w:tab/>
        <w:t>1781</w:t>
        <w:tab/>
        <w:t>08 February</w:t>
        <w:tab/>
        <w:t>Hannah</w:t>
        <w:tab/>
        <w:tab/>
        <w:tab/>
        <w:tab/>
        <w:tab/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86</w:t>
        <w:tab/>
        <w:t>Burial</w:t>
        <w:tab/>
        <w:t>1781</w:t>
        <w:tab/>
        <w:t>06 April</w:t>
        <w:tab/>
        <w:tab/>
        <w:t>Edward</w:t>
        <w:tab/>
        <w:tab/>
        <w:tab/>
        <w:tab/>
        <w:tab/>
        <w:tab/>
        <w:tab/>
        <w:t>Mach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87</w:t>
        <w:tab/>
        <w:t>Burial</w:t>
        <w:tab/>
        <w:t>1781</w:t>
        <w:tab/>
        <w:t>22 April</w:t>
        <w:tab/>
        <w:tab/>
        <w:t>William</w:t>
        <w:tab/>
        <w:tab/>
        <w:tab/>
        <w:tab/>
        <w:tab/>
        <w:tab/>
        <w:tab/>
        <w:t>Kirklan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88</w:t>
        <w:tab/>
        <w:t>Burial</w:t>
        <w:tab/>
        <w:t>1781</w:t>
        <w:tab/>
        <w:t>22 April</w:t>
        <w:tab/>
        <w:tab/>
        <w:t>John</w:t>
        <w:tab/>
        <w:tab/>
        <w:tab/>
        <w:tab/>
        <w:tab/>
        <w:tab/>
        <w:tab/>
        <w:t>Si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89</w:t>
        <w:tab/>
        <w:t>Burial</w:t>
        <w:tab/>
        <w:t>1781</w:t>
        <w:tab/>
        <w:t>30 April</w:t>
        <w:tab/>
        <w:tab/>
        <w:t>Richard</w:t>
        <w:tab/>
        <w:tab/>
        <w:tab/>
        <w:tab/>
        <w:tab/>
        <w:tab/>
        <w:tab/>
        <w:t>Han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90</w:t>
        <w:tab/>
        <w:t>Burial</w:t>
        <w:tab/>
        <w:t>1781</w:t>
        <w:tab/>
        <w:t>11 June</w:t>
        <w:tab/>
        <w:tab/>
        <w:t>Elizabeth</w:t>
        <w:tab/>
        <w:tab/>
        <w:tab/>
        <w:tab/>
        <w:tab/>
        <w:tab/>
        <w:tab/>
        <w:t>Fros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91</w:t>
        <w:tab/>
        <w:t>Burial</w:t>
        <w:tab/>
        <w:t>1781</w:t>
        <w:tab/>
        <w:t>19 July</w:t>
        <w:tab/>
        <w:tab/>
        <w:t>Joseph</w:t>
        <w:tab/>
        <w:tab/>
        <w:tab/>
        <w:tab/>
        <w:tab/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92</w:t>
        <w:tab/>
        <w:t>Burial</w:t>
        <w:tab/>
        <w:t>1781</w:t>
        <w:tab/>
        <w:t>10 August</w:t>
        <w:tab/>
        <w:t>John</w:t>
        <w:tab/>
        <w:tab/>
        <w:tab/>
        <w:tab/>
        <w:tab/>
        <w:tab/>
        <w:tab/>
        <w:t>F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93</w:t>
        <w:tab/>
        <w:t>Burial</w:t>
        <w:tab/>
        <w:t>1781</w:t>
        <w:tab/>
        <w:t>06 September</w:t>
        <w:tab/>
        <w:t>Richard</w:t>
        <w:tab/>
        <w:tab/>
        <w:tab/>
        <w:tab/>
        <w:tab/>
        <w:tab/>
        <w:tab/>
        <w:t>Oscrof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94</w:t>
        <w:tab/>
        <w:t>Burial</w:t>
        <w:tab/>
        <w:t>1781</w:t>
        <w:tab/>
        <w:t>11 September</w:t>
        <w:tab/>
        <w:t>Ann</w:t>
        <w:tab/>
        <w:tab/>
        <w:tab/>
        <w:tab/>
        <w:tab/>
        <w:tab/>
        <w:tab/>
        <w:t>Clark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95</w:t>
        <w:tab/>
        <w:t>Burial</w:t>
        <w:tab/>
        <w:t>1781</w:t>
        <w:tab/>
        <w:t>18 September</w:t>
        <w:tab/>
        <w:t>George</w:t>
        <w:tab/>
        <w:tab/>
        <w:tab/>
        <w:tab/>
        <w:tab/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96</w:t>
        <w:tab/>
        <w:t>Burial</w:t>
        <w:tab/>
        <w:t>1781</w:t>
        <w:tab/>
        <w:t>03 October</w:t>
        <w:tab/>
        <w:t>Ann</w:t>
        <w:tab/>
        <w:tab/>
        <w:tab/>
        <w:tab/>
        <w:tab/>
        <w:tab/>
        <w:tab/>
        <w:t>Savag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97</w:t>
        <w:tab/>
        <w:t>Burial</w:t>
        <w:tab/>
        <w:t>1781</w:t>
        <w:tab/>
        <w:t>04 October</w:t>
        <w:tab/>
        <w:t>Joseph</w:t>
        <w:tab/>
        <w:tab/>
        <w:tab/>
        <w:tab/>
        <w:tab/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98</w:t>
        <w:tab/>
        <w:t>Burial</w:t>
        <w:tab/>
        <w:t>1781</w:t>
        <w:tab/>
        <w:t>30 October</w:t>
        <w:tab/>
        <w:t>Hannah</w:t>
        <w:tab/>
        <w:tab/>
        <w:tab/>
        <w:tab/>
        <w:tab/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899</w:t>
        <w:tab/>
        <w:t>Burial</w:t>
        <w:tab/>
        <w:t>1781</w:t>
        <w:tab/>
        <w:t>27 November</w:t>
        <w:tab/>
        <w:t>Mary</w:t>
        <w:tab/>
        <w:tab/>
        <w:tab/>
        <w:tab/>
        <w:tab/>
        <w:tab/>
        <w:tab/>
        <w:t>Hopew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00</w:t>
        <w:tab/>
        <w:t>Burial</w:t>
        <w:tab/>
        <w:t>1781</w:t>
        <w:tab/>
        <w:t>26 December</w:t>
        <w:tab/>
        <w:t>James</w:t>
        <w:tab/>
        <w:tab/>
        <w:tab/>
        <w:tab/>
        <w:tab/>
        <w:tab/>
        <w:tab/>
        <w:t>Hard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01</w:t>
        <w:tab/>
        <w:t>Burial</w:t>
        <w:tab/>
        <w:t>1782</w:t>
        <w:tab/>
        <w:t>31 March</w:t>
        <w:tab/>
        <w:tab/>
        <w:t>Sam'l</w:t>
        <w:tab/>
        <w:tab/>
        <w:tab/>
        <w:tab/>
        <w:tab/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02</w:t>
        <w:tab/>
        <w:t>Burial</w:t>
        <w:tab/>
        <w:t>1782</w:t>
        <w:tab/>
        <w:t>03 May</w:t>
        <w:tab/>
        <w:tab/>
        <w:t>Eliz</w:t>
        <w:tab/>
        <w:tab/>
        <w:tab/>
        <w:tab/>
        <w:tab/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03</w:t>
        <w:tab/>
        <w:t>Burial</w:t>
        <w:tab/>
        <w:t>1782</w:t>
        <w:tab/>
        <w:t>03 May</w:t>
        <w:tab/>
        <w:tab/>
        <w:t>John</w:t>
        <w:tab/>
        <w:tab/>
        <w:tab/>
        <w:tab/>
        <w:tab/>
        <w:tab/>
        <w:tab/>
        <w:t>Whiteam</w:t>
        <w:tab/>
        <w:tab/>
        <w:t>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04</w:t>
        <w:tab/>
        <w:t>Burial</w:t>
        <w:tab/>
        <w:t>1782</w:t>
        <w:tab/>
        <w:t>05 May</w:t>
        <w:tab/>
        <w:tab/>
        <w:t>Mary</w:t>
        <w:tab/>
        <w:tab/>
        <w:tab/>
        <w:tab/>
        <w:tab/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05</w:t>
        <w:tab/>
        <w:t>Burial</w:t>
        <w:tab/>
        <w:t>1782</w:t>
        <w:tab/>
        <w:t>12 May</w:t>
        <w:tab/>
        <w:tab/>
        <w:t>Sarah</w:t>
        <w:tab/>
        <w:tab/>
        <w:tab/>
        <w:tab/>
        <w:tab/>
        <w:tab/>
        <w:tab/>
        <w:t>Wai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06</w:t>
        <w:tab/>
        <w:t>Burial</w:t>
        <w:tab/>
        <w:t>1782</w:t>
        <w:tab/>
        <w:t>23 June</w:t>
        <w:tab/>
        <w:tab/>
        <w:t>Will'm</w:t>
        <w:tab/>
        <w:tab/>
        <w:tab/>
        <w:tab/>
        <w:tab/>
        <w:tab/>
        <w:tab/>
        <w:t>Ot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07</w:t>
        <w:tab/>
        <w:t>Burial</w:t>
        <w:tab/>
        <w:t>1782</w:t>
        <w:tab/>
        <w:t>30 July</w:t>
        <w:tab/>
        <w:tab/>
        <w:t>Jno</w:t>
        <w:tab/>
        <w:tab/>
        <w:tab/>
        <w:tab/>
        <w:tab/>
        <w:tab/>
        <w:tab/>
        <w:t>Richard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08</w:t>
        <w:tab/>
        <w:t>Burial</w:t>
        <w:tab/>
        <w:t>1782</w:t>
        <w:tab/>
        <w:t>10 September</w:t>
        <w:tab/>
        <w:t>Mary</w:t>
        <w:tab/>
        <w:tab/>
        <w:tab/>
        <w:tab/>
        <w:tab/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09</w:t>
        <w:tab/>
        <w:t>Burial</w:t>
        <w:tab/>
        <w:t>1782</w:t>
        <w:tab/>
        <w:t>12 September</w:t>
        <w:tab/>
        <w:t>Jenny</w:t>
        <w:tab/>
        <w:tab/>
        <w:tab/>
        <w:tab/>
        <w:tab/>
        <w:tab/>
        <w:tab/>
        <w:t>Hasl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10</w:t>
        <w:tab/>
        <w:t>Burial</w:t>
        <w:tab/>
        <w:t>1782</w:t>
        <w:tab/>
        <w:t>14 October</w:t>
        <w:tab/>
        <w:t>Peter</w:t>
        <w:tab/>
        <w:tab/>
        <w:tab/>
        <w:tab/>
        <w:tab/>
        <w:tab/>
        <w:tab/>
        <w:t>Webb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11</w:t>
        <w:tab/>
        <w:t>Burial</w:t>
        <w:tab/>
        <w:t>1782</w:t>
        <w:tab/>
        <w:t>21 October</w:t>
        <w:tab/>
        <w:t>Eliz</w:t>
        <w:tab/>
        <w:tab/>
        <w:tab/>
        <w:tab/>
        <w:tab/>
        <w:tab/>
        <w:tab/>
        <w:t>Godward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12</w:t>
        <w:tab/>
        <w:t>Burial</w:t>
        <w:tab/>
        <w:t>1782</w:t>
        <w:tab/>
        <w:t>28 October</w:t>
        <w:tab/>
        <w:t>Jno</w:t>
        <w:tab/>
        <w:tab/>
        <w:tab/>
        <w:tab/>
        <w:tab/>
        <w:tab/>
        <w:tab/>
        <w:t>Ingh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13</w:t>
        <w:tab/>
        <w:t>Burial</w:t>
        <w:tab/>
        <w:t>1782</w:t>
        <w:tab/>
        <w:t>28 October</w:t>
        <w:tab/>
        <w:t>Will'm</w:t>
        <w:tab/>
        <w:tab/>
        <w:tab/>
        <w:tab/>
        <w:tab/>
        <w:tab/>
        <w:tab/>
        <w:t>Brogd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14</w:t>
        <w:tab/>
        <w:t>Burial</w:t>
        <w:tab/>
        <w:t>1782</w:t>
        <w:tab/>
        <w:t>05 November</w:t>
        <w:tab/>
        <w:t>Joseph</w:t>
        <w:tab/>
        <w:tab/>
        <w:tab/>
        <w:tab/>
        <w:tab/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15</w:t>
        <w:tab/>
        <w:t>Burial</w:t>
        <w:tab/>
        <w:t>1782</w:t>
        <w:tab/>
        <w:tab/>
        <w:tab/>
        <w:t>Alice</w:t>
        <w:tab/>
        <w:tab/>
        <w:tab/>
        <w:tab/>
        <w:tab/>
        <w:tab/>
        <w:tab/>
        <w:t>Wayne</w:t>
        <w:tab/>
        <w:tab/>
        <w:t>? dat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16</w:t>
        <w:tab/>
        <w:t>Burial</w:t>
        <w:tab/>
        <w:t>1782</w:t>
        <w:tab/>
        <w:t>28 December</w:t>
        <w:tab/>
        <w:t>Will'm</w:t>
        <w:tab/>
        <w:tab/>
        <w:tab/>
        <w:tab/>
        <w:tab/>
        <w:tab/>
        <w:tab/>
        <w:t>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17</w:t>
        <w:tab/>
        <w:t>Burial</w:t>
        <w:tab/>
        <w:t>1783</w:t>
        <w:tab/>
        <w:t>17 January</w:t>
        <w:tab/>
        <w:t>Jno</w:t>
        <w:tab/>
        <w:tab/>
        <w:tab/>
        <w:tab/>
        <w:tab/>
        <w:tab/>
        <w:tab/>
        <w:t>Peacock</w:t>
        <w:tab/>
        <w:tab/>
        <w:t>? first 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18</w:t>
        <w:tab/>
        <w:t>Burial</w:t>
        <w:tab/>
        <w:t>1783</w:t>
        <w:tab/>
        <w:t>05 February</w:t>
        <w:tab/>
        <w:t>Rob't</w:t>
        <w:tab/>
        <w:tab/>
        <w:tab/>
        <w:tab/>
        <w:tab/>
        <w:tab/>
        <w:tab/>
        <w:t>Widdow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19</w:t>
        <w:tab/>
        <w:t>Burial</w:t>
        <w:tab/>
        <w:t>1783</w:t>
        <w:tab/>
        <w:t>14 March</w:t>
        <w:tab/>
        <w:tab/>
        <w:t>Alice</w:t>
        <w:tab/>
        <w:tab/>
        <w:tab/>
        <w:tab/>
        <w:tab/>
        <w:tab/>
        <w:tab/>
        <w:t>Dobb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20</w:t>
        <w:tab/>
        <w:t>Burial</w:t>
        <w:tab/>
        <w:t>1783</w:t>
        <w:tab/>
        <w:t>02 April</w:t>
        <w:tab/>
        <w:tab/>
        <w:t>Sarah</w:t>
        <w:tab/>
        <w:tab/>
        <w:tab/>
        <w:tab/>
        <w:tab/>
        <w:tab/>
        <w:tab/>
        <w:t>Hems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21</w:t>
        <w:tab/>
        <w:t>Burial</w:t>
        <w:tab/>
        <w:t>1783</w:t>
        <w:tab/>
        <w:t>13 April</w:t>
        <w:tab/>
        <w:tab/>
        <w:t>Ann</w:t>
        <w:tab/>
        <w:tab/>
        <w:tab/>
        <w:tab/>
        <w:tab/>
        <w:tab/>
        <w:tab/>
        <w:t>Mos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22</w:t>
        <w:tab/>
        <w:t>Burial</w:t>
        <w:tab/>
        <w:t>1783</w:t>
        <w:tab/>
        <w:t>28 April</w:t>
        <w:tab/>
        <w:tab/>
        <w:t>Rob't</w:t>
        <w:tab/>
        <w:tab/>
        <w:tab/>
        <w:tab/>
        <w:tab/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23</w:t>
        <w:tab/>
        <w:t>Burial</w:t>
        <w:tab/>
        <w:t>1783</w:t>
        <w:tab/>
        <w:t>19 June</w:t>
        <w:tab/>
        <w:tab/>
        <w:t>Ann</w:t>
        <w:tab/>
        <w:tab/>
        <w:tab/>
        <w:tab/>
        <w:tab/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24</w:t>
        <w:tab/>
        <w:t>Burial</w:t>
        <w:tab/>
        <w:t>1783</w:t>
        <w:tab/>
        <w:t>17 July</w:t>
        <w:tab/>
        <w:tab/>
        <w:t>Samuel</w:t>
        <w:tab/>
        <w:tab/>
        <w:tab/>
        <w:tab/>
        <w:tab/>
        <w:tab/>
        <w:tab/>
        <w:t>Mart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25</w:t>
        <w:tab/>
        <w:t>Burial</w:t>
        <w:tab/>
        <w:t>1783</w:t>
        <w:tab/>
        <w:t>04 August</w:t>
        <w:tab/>
        <w:t>Thomas</w:t>
        <w:tab/>
        <w:tab/>
        <w:tab/>
        <w:tab/>
        <w:tab/>
        <w:tab/>
        <w:tab/>
        <w:t>Wolla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26</w:t>
        <w:tab/>
        <w:t>Burial</w:t>
        <w:tab/>
        <w:t>1783</w:t>
        <w:tab/>
        <w:t>13 August</w:t>
        <w:tab/>
        <w:t>Ruth</w:t>
        <w:tab/>
        <w:tab/>
        <w:tab/>
        <w:tab/>
        <w:tab/>
        <w:tab/>
        <w:tab/>
        <w:t>Hutch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27</w:t>
        <w:tab/>
        <w:t>Burial</w:t>
        <w:tab/>
        <w:t>1783</w:t>
        <w:tab/>
        <w:t>12 September</w:t>
        <w:tab/>
        <w:t>Mathew</w:t>
        <w:tab/>
        <w:tab/>
        <w:tab/>
        <w:tab/>
        <w:tab/>
        <w:tab/>
        <w:tab/>
        <w:t>Barr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28</w:t>
        <w:tab/>
        <w:t>Burial</w:t>
        <w:tab/>
        <w:t>1783</w:t>
        <w:tab/>
        <w:t>19 September</w:t>
        <w:tab/>
        <w:t>Ann</w:t>
        <w:tab/>
        <w:tab/>
        <w:tab/>
        <w:tab/>
        <w:tab/>
        <w:tab/>
        <w:tab/>
        <w:t>Lin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29</w:t>
        <w:tab/>
        <w:t>Burial</w:t>
        <w:tab/>
        <w:t>1783</w:t>
        <w:tab/>
        <w:t>19 October</w:t>
        <w:tab/>
        <w:t>Marshall</w:t>
        <w:tab/>
        <w:tab/>
        <w:t>Son</w:t>
        <w:tab/>
        <w:t>William</w:t>
        <w:tab/>
        <w:tab/>
        <w:t>Elizabeth</w:t>
        <w:tab/>
        <w:tab/>
        <w:t>F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30</w:t>
        <w:tab/>
        <w:t>Burial</w:t>
        <w:tab/>
        <w:t>1783</w:t>
        <w:tab/>
        <w:t>28 November</w:t>
        <w:tab/>
        <w:t>Ann</w:t>
        <w:tab/>
        <w:tab/>
        <w:tab/>
        <w:tab/>
        <w:tab/>
        <w:tab/>
        <w:tab/>
        <w:t>Oldh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31</w:t>
        <w:tab/>
        <w:t>Burial</w:t>
        <w:tab/>
        <w:t>1783</w:t>
        <w:tab/>
        <w:t>09 December</w:t>
        <w:tab/>
        <w:t>Henry</w:t>
        <w:tab/>
        <w:tab/>
        <w:tab/>
        <w:tab/>
        <w:tab/>
        <w:tab/>
        <w:tab/>
        <w:t>Smal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32</w:t>
        <w:tab/>
        <w:t>Burial</w:t>
        <w:tab/>
        <w:t>1784</w:t>
        <w:tab/>
        <w:t>18 January</w:t>
        <w:tab/>
        <w:t>Mary</w:t>
        <w:tab/>
        <w:tab/>
        <w:tab/>
        <w:tab/>
        <w:tab/>
        <w:tab/>
        <w:tab/>
        <w:t>Tru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33</w:t>
        <w:tab/>
        <w:t>Burial</w:t>
        <w:tab/>
        <w:t>1784</w:t>
        <w:tab/>
        <w:t>26 February</w:t>
        <w:tab/>
        <w:t>William</w:t>
        <w:tab/>
        <w:tab/>
        <w:t>Son</w:t>
        <w:tab/>
        <w:tab/>
        <w:tab/>
        <w:t>Mary</w:t>
        <w:tab/>
        <w:tab/>
        <w:t>Bramley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34</w:t>
        <w:tab/>
        <w:t>Burial</w:t>
        <w:tab/>
        <w:t>1784</w:t>
        <w:tab/>
        <w:t>28 March</w:t>
        <w:tab/>
        <w:tab/>
        <w:t>William</w:t>
        <w:tab/>
        <w:tab/>
        <w:tab/>
        <w:tab/>
        <w:tab/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35</w:t>
        <w:tab/>
        <w:t>Burial</w:t>
        <w:tab/>
        <w:t>1784</w:t>
        <w:tab/>
        <w:t>02 May</w:t>
        <w:tab/>
        <w:tab/>
        <w:t>Martha</w:t>
        <w:tab/>
        <w:tab/>
        <w:tab/>
        <w:tab/>
        <w:tab/>
        <w:tab/>
        <w:tab/>
        <w:t>Brogdale</w:t>
        <w:tab/>
        <w:tab/>
        <w:t>An infant 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36</w:t>
        <w:tab/>
        <w:t>Burial</w:t>
        <w:tab/>
        <w:t>1784</w:t>
        <w:tab/>
        <w:t>09 May</w:t>
        <w:tab/>
        <w:tab/>
        <w:t>Mary</w:t>
        <w:tab/>
        <w:tab/>
        <w:t>Dau</w:t>
        <w:tab/>
        <w:t>Luke</w:t>
        <w:tab/>
        <w:tab/>
        <w:t>Mary</w:t>
        <w:tab/>
        <w:tab/>
        <w:t>Rhodes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37</w:t>
        <w:tab/>
        <w:t>Burial</w:t>
        <w:tab/>
        <w:t>1784</w:t>
        <w:tab/>
        <w:t>23 May</w:t>
        <w:tab/>
        <w:tab/>
        <w:t>William</w:t>
        <w:tab/>
        <w:tab/>
        <w:t>Son</w:t>
        <w:tab/>
        <w:t>John</w:t>
        <w:tab/>
        <w:tab/>
        <w:t>Sarah</w:t>
        <w:tab/>
        <w:tab/>
        <w:t>Day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38</w:t>
        <w:tab/>
        <w:t>Burial</w:t>
        <w:tab/>
        <w:t>1784</w:t>
        <w:tab/>
        <w:t>21 June</w:t>
        <w:tab/>
        <w:tab/>
        <w:t>Samuel</w:t>
        <w:tab/>
        <w:tab/>
        <w:tab/>
        <w:tab/>
        <w:tab/>
        <w:tab/>
        <w:tab/>
        <w:t>F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39</w:t>
        <w:tab/>
        <w:t>Burial</w:t>
        <w:tab/>
        <w:t>1784</w:t>
        <w:tab/>
        <w:t>28 July</w:t>
        <w:tab/>
        <w:tab/>
        <w:t>Dorothy</w:t>
        <w:tab/>
        <w:tab/>
        <w:tab/>
        <w:tab/>
        <w:tab/>
        <w:tab/>
        <w:tab/>
        <w:t>Gale</w:t>
        <w:tab/>
        <w:tab/>
        <w:t>A 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40</w:t>
        <w:tab/>
        <w:t>Burial</w:t>
        <w:tab/>
        <w:t>1784</w:t>
        <w:tab/>
        <w:t>01 August</w:t>
        <w:tab/>
        <w:t>Sarah</w:t>
        <w:tab/>
        <w:tab/>
        <w:tab/>
        <w:tab/>
        <w:tab/>
        <w:tab/>
        <w:tab/>
        <w:t>Marshall</w:t>
        <w:tab/>
        <w:tab/>
        <w:t>A 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41</w:t>
        <w:tab/>
        <w:t>Burial</w:t>
        <w:tab/>
        <w:t>1784</w:t>
        <w:tab/>
        <w:t>27 August</w:t>
        <w:tab/>
        <w:t>John</w:t>
        <w:tab/>
        <w:tab/>
        <w:tab/>
        <w:tab/>
        <w:tab/>
        <w:tab/>
        <w:tab/>
        <w:t>Gale</w:t>
        <w:tab/>
        <w:tab/>
        <w:t>A 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42</w:t>
        <w:tab/>
        <w:t>Burial</w:t>
        <w:tab/>
        <w:t>1784</w:t>
        <w:tab/>
        <w:t>08 October</w:t>
        <w:tab/>
        <w:t>Elizabeth</w:t>
        <w:tab/>
        <w:tab/>
        <w:t>Dau</w:t>
        <w:tab/>
        <w:t>John</w:t>
        <w:tab/>
        <w:tab/>
        <w:t>Ann</w:t>
        <w:tab/>
        <w:tab/>
        <w:t>Newton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43</w:t>
        <w:tab/>
        <w:t>Burial</w:t>
        <w:tab/>
        <w:t>1784</w:t>
        <w:tab/>
        <w:t>11 October</w:t>
        <w:tab/>
        <w:t>Johanna</w:t>
        <w:tab/>
        <w:tab/>
        <w:tab/>
        <w:tab/>
        <w:tab/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44</w:t>
        <w:tab/>
        <w:t>Burial</w:t>
        <w:tab/>
        <w:t>1784</w:t>
        <w:tab/>
        <w:t>17 October</w:t>
        <w:tab/>
        <w:t>Samuel</w:t>
        <w:tab/>
        <w:tab/>
        <w:tab/>
        <w:tab/>
        <w:tab/>
        <w:tab/>
        <w:tab/>
        <w:t>Allen</w:t>
        <w:tab/>
        <w:tab/>
        <w:t>A 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45</w:t>
        <w:tab/>
        <w:t>Burial</w:t>
        <w:tab/>
        <w:t>1784</w:t>
        <w:tab/>
        <w:t>24 November</w:t>
        <w:tab/>
        <w:t>John</w:t>
        <w:tab/>
        <w:tab/>
        <w:tab/>
        <w:tab/>
        <w:tab/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46</w:t>
        <w:tab/>
        <w:t>Burial</w:t>
        <w:tab/>
        <w:t>1785</w:t>
        <w:tab/>
        <w:t>01 February</w:t>
        <w:tab/>
        <w:t>John</w:t>
        <w:tab/>
        <w:tab/>
        <w:t>Son</w:t>
        <w:tab/>
        <w:t>William</w:t>
        <w:tab/>
        <w:tab/>
        <w:t>Hannah</w:t>
        <w:tab/>
        <w:tab/>
        <w:t>Clarke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47</w:t>
        <w:tab/>
        <w:t>Burial</w:t>
        <w:tab/>
        <w:t>1785</w:t>
        <w:tab/>
        <w:t>02 March</w:t>
        <w:tab/>
        <w:tab/>
        <w:t>Elizabeth</w:t>
        <w:tab/>
        <w:tab/>
        <w:tab/>
        <w:tab/>
        <w:tab/>
        <w:tab/>
        <w:tab/>
        <w:t>Palm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48</w:t>
        <w:tab/>
        <w:t>Burial</w:t>
        <w:tab/>
        <w:t>1785</w:t>
        <w:tab/>
        <w:t>20 March</w:t>
        <w:tab/>
        <w:tab/>
        <w:t>William</w:t>
        <w:tab/>
        <w:tab/>
        <w:tab/>
        <w:tab/>
        <w:tab/>
        <w:tab/>
        <w:tab/>
        <w:t>Hankin</w:t>
        <w:tab/>
        <w:tab/>
        <w:t>Parish clark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49</w:t>
        <w:tab/>
        <w:t>Burial</w:t>
        <w:tab/>
        <w:t>1785</w:t>
        <w:tab/>
        <w:t>20 March</w:t>
        <w:tab/>
        <w:tab/>
        <w:t>Martha</w:t>
        <w:tab/>
        <w:tab/>
        <w:tab/>
        <w:tab/>
        <w:tab/>
        <w:tab/>
        <w:tab/>
        <w:t>Brow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50</w:t>
        <w:tab/>
        <w:t>Burial</w:t>
        <w:tab/>
        <w:t>1785</w:t>
        <w:tab/>
        <w:t>10 April</w:t>
        <w:tab/>
        <w:tab/>
        <w:t>Joseph</w:t>
        <w:tab/>
        <w:tab/>
        <w:tab/>
        <w:tab/>
        <w:tab/>
        <w:tab/>
        <w:tab/>
        <w:t>Mella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51</w:t>
        <w:tab/>
        <w:t>Burial</w:t>
        <w:tab/>
        <w:t>1785</w:t>
        <w:tab/>
        <w:t>20 April</w:t>
        <w:tab/>
        <w:tab/>
        <w:t>Nanny</w:t>
        <w:tab/>
        <w:tab/>
        <w:t>Dau</w:t>
        <w:tab/>
        <w:t>Joseph</w:t>
        <w:tab/>
        <w:tab/>
        <w:t>Eliz</w:t>
        <w:tab/>
        <w:tab/>
        <w:t>Hutchinson</w:t>
        <w:tab/>
        <w:t>An infant 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52</w:t>
        <w:tab/>
        <w:t>Burial</w:t>
        <w:tab/>
        <w:t>1785</w:t>
        <w:tab/>
        <w:t>01 May</w:t>
        <w:tab/>
        <w:tab/>
        <w:t>Martha</w:t>
        <w:tab/>
        <w:tab/>
        <w:t>Dau</w:t>
        <w:tab/>
        <w:t>Thomas</w:t>
        <w:tab/>
        <w:tab/>
        <w:t>Martha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53</w:t>
        <w:tab/>
        <w:t>Burial</w:t>
        <w:tab/>
        <w:t>1785</w:t>
        <w:tab/>
        <w:t>05 May</w:t>
        <w:tab/>
        <w:tab/>
        <w:t>Robert</w:t>
        <w:tab/>
        <w:tab/>
        <w:t>Son</w:t>
        <w:tab/>
        <w:t>Henry</w:t>
        <w:tab/>
        <w:tab/>
        <w:t>Ann</w:t>
        <w:tab/>
        <w:tab/>
        <w:t>Cox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54</w:t>
        <w:tab/>
        <w:t>Burial</w:t>
        <w:tab/>
        <w:t>1785</w:t>
        <w:tab/>
        <w:t>15 May</w:t>
        <w:tab/>
        <w:tab/>
        <w:t>Mary</w:t>
        <w:tab/>
        <w:tab/>
        <w:tab/>
        <w:tab/>
        <w:tab/>
        <w:tab/>
        <w:tab/>
        <w:t>Widow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55</w:t>
        <w:tab/>
        <w:t>Burial</w:t>
        <w:tab/>
        <w:t>1785</w:t>
        <w:tab/>
        <w:t>29 May</w:t>
        <w:tab/>
        <w:tab/>
        <w:t>Samuel</w:t>
        <w:tab/>
        <w:tab/>
        <w:tab/>
        <w:tab/>
        <w:tab/>
        <w:tab/>
        <w:tab/>
        <w:t>Otter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56</w:t>
        <w:tab/>
        <w:t>Burial</w:t>
        <w:tab/>
        <w:t>1785</w:t>
        <w:tab/>
        <w:t>28 June</w:t>
        <w:tab/>
        <w:tab/>
        <w:t>Catharine</w:t>
        <w:tab/>
        <w:tab/>
        <w:tab/>
        <w:tab/>
        <w:tab/>
        <w:tab/>
        <w:tab/>
        <w:t>Mella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57</w:t>
        <w:tab/>
        <w:t>Burial</w:t>
        <w:tab/>
        <w:t>1785</w:t>
        <w:tab/>
        <w:t>05 July</w:t>
        <w:tab/>
        <w:tab/>
        <w:t>Elizabeth</w:t>
        <w:tab/>
        <w:tab/>
        <w:tab/>
        <w:tab/>
        <w:tab/>
        <w:tab/>
        <w:tab/>
        <w:t>Tongu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58</w:t>
        <w:tab/>
        <w:t>Burial</w:t>
        <w:tab/>
        <w:t>1785</w:t>
        <w:tab/>
        <w:t>10 July</w:t>
        <w:tab/>
        <w:tab/>
        <w:t>Elizabeth</w:t>
        <w:tab/>
        <w:tab/>
        <w:t>Dau</w:t>
        <w:tab/>
        <w:t>Rob't</w:t>
        <w:tab/>
        <w:tab/>
        <w:t>Eliz</w:t>
        <w:tab/>
        <w:tab/>
        <w:t>Girton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59</w:t>
        <w:tab/>
        <w:t>Burial</w:t>
        <w:tab/>
        <w:t>1785</w:t>
        <w:tab/>
        <w:t>12 July</w:t>
        <w:tab/>
        <w:tab/>
        <w:t>William</w:t>
        <w:tab/>
        <w:tab/>
        <w:tab/>
        <w:tab/>
        <w:tab/>
        <w:tab/>
        <w:tab/>
        <w:t>Allen</w:t>
        <w:tab/>
        <w:tab/>
        <w:t>Age 7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60</w:t>
        <w:tab/>
        <w:t>Burial</w:t>
        <w:tab/>
        <w:t>1785</w:t>
        <w:tab/>
        <w:t>20 July</w:t>
        <w:tab/>
        <w:tab/>
        <w:t>Mary</w:t>
        <w:tab/>
        <w:tab/>
        <w:t>Dau</w:t>
        <w:tab/>
        <w:t>Luke</w:t>
        <w:tab/>
        <w:tab/>
        <w:t>Mary</w:t>
        <w:tab/>
        <w:tab/>
        <w:t>Rhodes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61</w:t>
        <w:tab/>
        <w:t>Baptism</w:t>
        <w:tab/>
        <w:t>1784</w:t>
        <w:tab/>
        <w:t>31 October</w:t>
        <w:tab/>
        <w:t>George</w:t>
        <w:tab/>
        <w:tab/>
        <w:t>Son</w:t>
        <w:tab/>
        <w:t>William</w:t>
        <w:tab/>
        <w:tab/>
        <w:t>Elizabeth</w:t>
        <w:tab/>
        <w:tab/>
        <w:t>Spr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62</w:t>
        <w:tab/>
        <w:t>Baptism</w:t>
        <w:tab/>
        <w:t>1784</w:t>
        <w:tab/>
        <w:t>28 November</w:t>
        <w:tab/>
        <w:t>Mary</w:t>
        <w:tab/>
        <w:tab/>
        <w:t>Dau</w:t>
        <w:tab/>
        <w:t>William</w:t>
        <w:tab/>
        <w:tab/>
        <w:t>Eliz</w:t>
        <w:tab/>
        <w:tab/>
        <w:t>Stan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63</w:t>
        <w:tab/>
        <w:t>Baptism</w:t>
        <w:tab/>
        <w:t>1784</w:t>
        <w:tab/>
        <w:t>25 December</w:t>
        <w:tab/>
        <w:t>John</w:t>
        <w:tab/>
        <w:tab/>
        <w:t>Son</w:t>
        <w:tab/>
        <w:t>Robert</w:t>
        <w:tab/>
        <w:tab/>
        <w:t>Sarah</w:t>
        <w:tab/>
        <w:tab/>
        <w:t>Steve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64</w:t>
        <w:tab/>
        <w:t>Baptism</w:t>
        <w:tab/>
        <w:t>1785</w:t>
        <w:tab/>
        <w:t>09 January</w:t>
        <w:tab/>
        <w:t>Hannah</w:t>
        <w:tab/>
        <w:tab/>
        <w:t>Dau</w:t>
        <w:tab/>
        <w:t>Joseph</w:t>
        <w:tab/>
        <w:tab/>
        <w:t>Mary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65</w:t>
        <w:tab/>
        <w:t>Baptism</w:t>
        <w:tab/>
        <w:t>1785</w:t>
        <w:tab/>
        <w:t>09 January</w:t>
        <w:tab/>
        <w:t>John</w:t>
        <w:tab/>
        <w:tab/>
        <w:t>Son</w:t>
        <w:tab/>
        <w:t>Joseph</w:t>
        <w:tab/>
        <w:tab/>
        <w:t>Mary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66</w:t>
        <w:tab/>
        <w:t>Baptism</w:t>
        <w:tab/>
        <w:t>1785</w:t>
        <w:tab/>
        <w:t>09 January</w:t>
        <w:tab/>
        <w:t>Catherine</w:t>
        <w:tab/>
        <w:tab/>
        <w:t>Dau</w:t>
        <w:tab/>
        <w:t>Jno</w:t>
        <w:tab/>
        <w:tab/>
        <w:t>Jemima</w:t>
        <w:tab/>
        <w:tab/>
        <w:t>Cowp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67</w:t>
        <w:tab/>
        <w:t>Baptism</w:t>
        <w:tab/>
        <w:t>1785</w:t>
        <w:tab/>
        <w:t>09 January</w:t>
        <w:tab/>
        <w:t>Mary</w:t>
        <w:tab/>
        <w:tab/>
        <w:t>Dau</w:t>
        <w:tab/>
        <w:t>Samuel</w:t>
        <w:tab/>
        <w:tab/>
        <w:t>Rebecca</w:t>
        <w:tab/>
        <w:tab/>
        <w:t>Sta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68</w:t>
        <w:tab/>
        <w:t>Baptism</w:t>
        <w:tab/>
        <w:t>1785</w:t>
        <w:tab/>
        <w:t>13 February</w:t>
        <w:tab/>
        <w:t>Nanny</w:t>
        <w:tab/>
        <w:tab/>
        <w:t>Dau</w:t>
        <w:tab/>
        <w:t>Jno</w:t>
        <w:tab/>
        <w:tab/>
        <w:t>Mary</w:t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69</w:t>
        <w:tab/>
        <w:t>Baptism</w:t>
        <w:tab/>
        <w:t>1785</w:t>
        <w:tab/>
        <w:t>13 February</w:t>
        <w:tab/>
        <w:t>Robert</w:t>
        <w:tab/>
        <w:tab/>
        <w:t>Son</w:t>
        <w:tab/>
        <w:t>Henry</w:t>
        <w:tab/>
        <w:tab/>
        <w:t>Ann</w:t>
        <w:tab/>
        <w:tab/>
        <w:t>Cox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70</w:t>
        <w:tab/>
        <w:t>Baptism</w:t>
        <w:tab/>
        <w:t>1785</w:t>
        <w:tab/>
        <w:t>13 February</w:t>
        <w:tab/>
        <w:t>Mary</w:t>
        <w:tab/>
        <w:tab/>
        <w:t>Dau</w:t>
        <w:tab/>
        <w:t>Will'm</w:t>
        <w:tab/>
        <w:tab/>
        <w:t>Eliz</w:t>
        <w:tab/>
        <w:tab/>
        <w:t>F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71</w:t>
        <w:tab/>
        <w:t>Baptism</w:t>
        <w:tab/>
        <w:t>1785</w:t>
        <w:tab/>
        <w:t>13 March</w:t>
        <w:tab/>
        <w:tab/>
        <w:t>Mary</w:t>
        <w:tab/>
        <w:tab/>
        <w:t>Dau</w:t>
        <w:tab/>
        <w:t>Luke</w:t>
        <w:tab/>
        <w:tab/>
        <w:t>Mary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72</w:t>
        <w:tab/>
        <w:t>Baptism</w:t>
        <w:tab/>
        <w:t>1785</w:t>
        <w:tab/>
        <w:t>13 March</w:t>
        <w:tab/>
        <w:tab/>
        <w:t>James</w:t>
        <w:tab/>
        <w:tab/>
        <w:t>Son</w:t>
        <w:tab/>
        <w:t>Joseph</w:t>
        <w:tab/>
        <w:tab/>
        <w:t>Hannah</w:t>
        <w:tab/>
        <w:tab/>
        <w:t>Mart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73</w:t>
        <w:tab/>
        <w:t>Baptism</w:t>
        <w:tab/>
        <w:t>1785</w:t>
        <w:tab/>
        <w:t>13 March</w:t>
        <w:tab/>
        <w:tab/>
        <w:t>Mary</w:t>
        <w:tab/>
        <w:tab/>
        <w:t>Dau</w:t>
        <w:tab/>
        <w:t>Joseph</w:t>
        <w:tab/>
        <w:tab/>
        <w:t>Hannah</w:t>
        <w:tab/>
        <w:tab/>
        <w:t>Mart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74</w:t>
        <w:tab/>
        <w:t>Baptism</w:t>
        <w:tab/>
        <w:t>1785</w:t>
        <w:tab/>
        <w:t>13 March</w:t>
        <w:tab/>
        <w:tab/>
        <w:t>Samuel</w:t>
        <w:tab/>
        <w:tab/>
        <w:t>Son</w:t>
        <w:tab/>
        <w:t>Joseph</w:t>
        <w:tab/>
        <w:tab/>
        <w:t>Hannah</w:t>
        <w:tab/>
        <w:tab/>
        <w:t>Mart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75</w:t>
        <w:tab/>
        <w:t>Baptism</w:t>
        <w:tab/>
        <w:t>1785</w:t>
        <w:tab/>
        <w:t>20 March</w:t>
        <w:tab/>
        <w:tab/>
        <w:t>Elizabeth</w:t>
        <w:tab/>
        <w:tab/>
        <w:t>Dau</w:t>
        <w:tab/>
        <w:t>Richard</w:t>
        <w:tab/>
        <w:tab/>
        <w:t>Sarah</w:t>
        <w:tab/>
        <w:tab/>
        <w:t>Whit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76</w:t>
        <w:tab/>
        <w:t>Baptism</w:t>
        <w:tab/>
        <w:t>1785</w:t>
        <w:tab/>
        <w:t>20 March</w:t>
        <w:tab/>
        <w:tab/>
        <w:t>Elizabeth</w:t>
        <w:tab/>
        <w:tab/>
        <w:t>Dau</w:t>
        <w:tab/>
        <w:t>Tho's</w:t>
        <w:tab/>
        <w:tab/>
        <w:t>Martha</w:t>
        <w:tab/>
        <w:tab/>
        <w:t>Brown</w:t>
        <w:tab/>
        <w:tab/>
        <w:t>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77</w:t>
        <w:tab/>
        <w:t>Baptism</w:t>
        <w:tab/>
        <w:t>1785</w:t>
        <w:tab/>
        <w:t>20 March</w:t>
        <w:tab/>
        <w:tab/>
        <w:t>William</w:t>
        <w:tab/>
        <w:tab/>
        <w:t>Son</w:t>
        <w:tab/>
        <w:t>Joseph</w:t>
        <w:tab/>
        <w:tab/>
        <w:t>Mary</w:t>
        <w:tab/>
        <w:tab/>
        <w:t>Clay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78</w:t>
        <w:tab/>
        <w:t>Baptism</w:t>
        <w:tab/>
        <w:t>1785</w:t>
        <w:tab/>
        <w:t>20 March</w:t>
        <w:tab/>
        <w:tab/>
        <w:t>Samuel</w:t>
        <w:tab/>
        <w:tab/>
        <w:t>Son</w:t>
        <w:tab/>
        <w:t>Henry</w:t>
        <w:tab/>
        <w:tab/>
        <w:t>Sarah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79</w:t>
        <w:tab/>
        <w:t>Baptism</w:t>
        <w:tab/>
        <w:t>1785</w:t>
        <w:tab/>
        <w:t>01 May</w:t>
        <w:tab/>
        <w:tab/>
        <w:t>Nanny</w:t>
        <w:tab/>
        <w:tab/>
        <w:t>Dau</w:t>
        <w:tab/>
        <w:t>Rob't</w:t>
        <w:tab/>
        <w:tab/>
        <w:t>Mary</w:t>
        <w:tab/>
        <w:tab/>
        <w:t>Par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80</w:t>
        <w:tab/>
        <w:t>Baptism</w:t>
        <w:tab/>
        <w:t>1785</w:t>
        <w:tab/>
        <w:t>08 May</w:t>
        <w:tab/>
        <w:tab/>
        <w:t>Hannah</w:t>
        <w:tab/>
        <w:tab/>
        <w:t>Dau</w:t>
        <w:tab/>
        <w:t>George</w:t>
        <w:tab/>
        <w:tab/>
        <w:t>Ann</w:t>
        <w:tab/>
        <w:tab/>
        <w:t>Bonning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81</w:t>
        <w:tab/>
        <w:t>Baptism</w:t>
        <w:tab/>
        <w:t>1785</w:t>
        <w:tab/>
        <w:t>22 May</w:t>
        <w:tab/>
        <w:tab/>
        <w:t>Ann</w:t>
        <w:tab/>
        <w:tab/>
        <w:t>Dau</w:t>
        <w:tab/>
        <w:t>William</w:t>
        <w:tab/>
        <w:tab/>
        <w:t>Hannah</w:t>
        <w:tab/>
        <w:tab/>
        <w:t>Kirklan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82</w:t>
        <w:tab/>
        <w:t>Baptism</w:t>
        <w:tab/>
        <w:t>1785</w:t>
        <w:tab/>
        <w:t>29 May</w:t>
        <w:tab/>
        <w:tab/>
        <w:t>Joseph</w:t>
        <w:tab/>
        <w:tab/>
        <w:t>Son</w:t>
        <w:tab/>
        <w:t>James</w:t>
        <w:tab/>
        <w:tab/>
        <w:t>Ann</w:t>
        <w:tab/>
        <w:tab/>
        <w:t>Han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83</w:t>
        <w:tab/>
        <w:t>Baptism</w:t>
        <w:tab/>
        <w:t>1785</w:t>
        <w:tab/>
        <w:t>26 June</w:t>
        <w:tab/>
        <w:tab/>
        <w:t>Theadosia</w:t>
        <w:tab/>
        <w:t>Dau</w:t>
        <w:tab/>
        <w:t>Tho's</w:t>
        <w:tab/>
        <w:tab/>
        <w:t>Ann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84</w:t>
        <w:tab/>
        <w:t>Baptism</w:t>
        <w:tab/>
        <w:t>1785</w:t>
        <w:tab/>
        <w:t>26 June</w:t>
        <w:tab/>
        <w:tab/>
        <w:t>Elizabeth</w:t>
        <w:tab/>
        <w:tab/>
        <w:t>Dau</w:t>
        <w:tab/>
        <w:t>John</w:t>
        <w:tab/>
        <w:tab/>
        <w:t>Sarah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85`</w:t>
        <w:tab/>
        <w:t>Baptism</w:t>
        <w:tab/>
        <w:t>1785</w:t>
        <w:tab/>
        <w:t>03 July</w:t>
        <w:tab/>
        <w:tab/>
        <w:t>Thomas</w:t>
        <w:tab/>
        <w:tab/>
        <w:t>Son</w:t>
        <w:tab/>
        <w:tab/>
        <w:tab/>
        <w:t>Ann</w:t>
        <w:tab/>
        <w:tab/>
        <w:t>Hackett</w:t>
        <w:tab/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86</w:t>
        <w:tab/>
        <w:t>Baptism</w:t>
        <w:tab/>
        <w:t>1785</w:t>
        <w:tab/>
        <w:t>07 August</w:t>
        <w:tab/>
        <w:t>Richard</w:t>
        <w:tab/>
        <w:tab/>
        <w:t>Son</w:t>
        <w:tab/>
        <w:t>Richard</w:t>
        <w:tab/>
        <w:tab/>
        <w:t>Hanna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87</w:t>
        <w:tab/>
        <w:t>Baptism</w:t>
        <w:tab/>
        <w:t>1785</w:t>
        <w:tab/>
        <w:t>14 August</w:t>
        <w:tab/>
        <w:t>Phebe</w:t>
        <w:tab/>
        <w:tab/>
        <w:t>Dau</w:t>
        <w:tab/>
        <w:t>Tho's</w:t>
        <w:tab/>
        <w:tab/>
        <w:t>Ann</w:t>
        <w:tab/>
        <w:tab/>
        <w:t>Webs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88</w:t>
        <w:tab/>
        <w:t>Baptism</w:t>
        <w:tab/>
        <w:t>1785</w:t>
        <w:tab/>
        <w:t>21 August</w:t>
        <w:tab/>
        <w:t>Mary</w:t>
        <w:tab/>
        <w:tab/>
        <w:t>Dau</w:t>
        <w:tab/>
        <w:t>Samuel</w:t>
        <w:tab/>
        <w:tab/>
        <w:t>Hannah</w:t>
        <w:tab/>
        <w:tab/>
        <w:t>Ot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89</w:t>
        <w:tab/>
        <w:t>Baptism</w:t>
        <w:tab/>
        <w:t>1785</w:t>
        <w:tab/>
        <w:t>04 September</w:t>
        <w:tab/>
        <w:t>Sarah</w:t>
        <w:tab/>
        <w:tab/>
        <w:t>Dau</w:t>
        <w:tab/>
        <w:t>John</w:t>
        <w:tab/>
        <w:tab/>
        <w:t>Amy</w:t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90</w:t>
        <w:tab/>
        <w:t>Baptism</w:t>
        <w:tab/>
        <w:t>1785</w:t>
        <w:tab/>
        <w:t>04 September</w:t>
        <w:tab/>
        <w:t>Martha</w:t>
        <w:tab/>
        <w:tab/>
        <w:t>Dau</w:t>
        <w:tab/>
        <w:t>John</w:t>
        <w:tab/>
        <w:tab/>
        <w:t>Mary</w:t>
        <w:tab/>
        <w:tab/>
        <w:t>Goodall</w:t>
        <w:tab/>
        <w:tab/>
        <w:t>check fiather 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91</w:t>
        <w:tab/>
        <w:t>Baptism</w:t>
        <w:tab/>
        <w:t>1785</w:t>
        <w:tab/>
        <w:t>18 September</w:t>
        <w:tab/>
        <w:t>William</w:t>
        <w:tab/>
        <w:tab/>
        <w:t>Son</w:t>
        <w:tab/>
        <w:t>William</w:t>
        <w:tab/>
        <w:tab/>
        <w:t>Mary</w:t>
        <w:tab/>
        <w:tab/>
        <w:t>Palm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92</w:t>
        <w:tab/>
        <w:t>Baptism</w:t>
        <w:tab/>
        <w:t>1785</w:t>
        <w:tab/>
        <w:t>18 September</w:t>
        <w:tab/>
        <w:t>Phebe</w:t>
        <w:tab/>
        <w:tab/>
        <w:t>Dau</w:t>
        <w:tab/>
        <w:t>Tho's</w:t>
        <w:tab/>
        <w:tab/>
        <w:t>Sarah</w:t>
        <w:tab/>
        <w:tab/>
        <w:t>Thorp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93</w:t>
        <w:tab/>
        <w:t>Baptism</w:t>
        <w:tab/>
        <w:t>1785</w:t>
        <w:tab/>
        <w:t>06 November</w:t>
        <w:tab/>
        <w:t>Joseph</w:t>
        <w:tab/>
        <w:tab/>
        <w:t>Son</w:t>
        <w:tab/>
        <w:t>John</w:t>
        <w:tab/>
        <w:tab/>
        <w:t>Eliz</w:t>
        <w:tab/>
        <w:tab/>
        <w:t>Sha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94</w:t>
        <w:tab/>
        <w:t>Baptism</w:t>
        <w:tab/>
        <w:t>1785</w:t>
        <w:tab/>
        <w:t>13 November</w:t>
        <w:tab/>
        <w:t>Mary</w:t>
        <w:tab/>
        <w:tab/>
        <w:t>Dau</w:t>
        <w:tab/>
        <w:t>James</w:t>
        <w:tab/>
        <w:tab/>
        <w:t>Mary</w:t>
        <w:tab/>
        <w:tab/>
        <w:t>Breckn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95</w:t>
        <w:tab/>
        <w:t>Baptism</w:t>
        <w:tab/>
        <w:t>1785</w:t>
        <w:tab/>
        <w:t>27 November</w:t>
        <w:tab/>
        <w:t>Thomas</w:t>
        <w:tab/>
        <w:tab/>
        <w:t>Son</w:t>
        <w:tab/>
        <w:t>Will'm</w:t>
        <w:tab/>
        <w:tab/>
        <w:t>Ann</w:t>
        <w:tab/>
        <w:tab/>
        <w:t>Han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96</w:t>
        <w:tab/>
        <w:t>Baptism</w:t>
        <w:tab/>
        <w:t>1785</w:t>
        <w:tab/>
        <w:t>05 December</w:t>
        <w:tab/>
        <w:t>John</w:t>
        <w:tab/>
        <w:tab/>
        <w:t>Son</w:t>
        <w:tab/>
        <w:t>Will'm</w:t>
        <w:tab/>
        <w:tab/>
        <w:t>Hannah</w:t>
        <w:tab/>
        <w:tab/>
        <w:t>Tru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97</w:t>
        <w:tab/>
        <w:t>Baptism</w:t>
        <w:tab/>
        <w:t>1785</w:t>
        <w:tab/>
        <w:t>18 December</w:t>
        <w:tab/>
        <w:t>Eliz</w:t>
        <w:tab/>
        <w:tab/>
        <w:t>Dau</w:t>
        <w:tab/>
        <w:t>Cha's</w:t>
        <w:tab/>
        <w:tab/>
        <w:t>Betty</w:t>
        <w:tab/>
        <w:tab/>
        <w:t>Rob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98</w:t>
        <w:tab/>
        <w:t>Baptism</w:t>
        <w:tab/>
        <w:t>1785</w:t>
        <w:tab/>
        <w:t>11 December</w:t>
        <w:tab/>
        <w:t>Thomas</w:t>
        <w:tab/>
        <w:tab/>
        <w:t>Son</w:t>
        <w:tab/>
        <w:t>W'm</w:t>
        <w:tab/>
        <w:tab/>
        <w:t>Mary</w:t>
        <w:tab/>
        <w:tab/>
        <w:t>Hasl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1999</w:t>
        <w:tab/>
        <w:t>Baptism</w:t>
        <w:tab/>
        <w:t>1785</w:t>
        <w:tab/>
        <w:t>11 December</w:t>
        <w:tab/>
        <w:t>Mary</w:t>
        <w:tab/>
        <w:tab/>
        <w:t>Dau</w:t>
        <w:tab/>
        <w:t>Sam'l</w:t>
        <w:tab/>
        <w:tab/>
        <w:t>Lydia</w:t>
        <w:tab/>
        <w:tab/>
        <w:t>Howett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00</w:t>
        <w:tab/>
        <w:t>Baptism</w:t>
        <w:tab/>
        <w:t>1786</w:t>
        <w:tab/>
        <w:t>01 January</w:t>
        <w:tab/>
        <w:t>Elizabeth</w:t>
        <w:tab/>
        <w:tab/>
        <w:t>Dau</w:t>
        <w:tab/>
        <w:t>Rich'd</w:t>
        <w:tab/>
        <w:tab/>
        <w:t>Ann</w:t>
        <w:tab/>
        <w:tab/>
        <w:t>Harri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01</w:t>
        <w:tab/>
        <w:t>Baptism</w:t>
        <w:tab/>
        <w:t>1786</w:t>
        <w:tab/>
        <w:t>22 January</w:t>
        <w:tab/>
        <w:t>Elizabeth</w:t>
        <w:tab/>
        <w:tab/>
        <w:t>Dau</w:t>
        <w:tab/>
        <w:t>Wm</w:t>
        <w:tab/>
        <w:tab/>
        <w:t>Martha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02</w:t>
        <w:tab/>
        <w:t>Baptism</w:t>
        <w:tab/>
        <w:t>1786</w:t>
        <w:tab/>
        <w:t>22 January</w:t>
        <w:tab/>
        <w:t>Edward</w:t>
        <w:tab/>
        <w:tab/>
        <w:t>Son</w:t>
        <w:tab/>
        <w:t>John</w:t>
        <w:tab/>
        <w:tab/>
        <w:t>Eleanor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03</w:t>
        <w:tab/>
        <w:t>Baptism</w:t>
        <w:tab/>
        <w:t>1786</w:t>
        <w:tab/>
        <w:t>22 January</w:t>
        <w:tab/>
        <w:t>Jacob</w:t>
        <w:tab/>
        <w:tab/>
        <w:t>Son</w:t>
        <w:tab/>
        <w:t>W'm</w:t>
        <w:tab/>
        <w:tab/>
        <w:t>Sarah</w:t>
        <w:tab/>
        <w:tab/>
        <w:t>Mill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04</w:t>
        <w:tab/>
        <w:t>Baptism</w:t>
        <w:tab/>
        <w:t>1786</w:t>
        <w:tab/>
        <w:t>22 January</w:t>
        <w:tab/>
        <w:t>Thomas</w:t>
        <w:tab/>
        <w:tab/>
        <w:t>Son</w:t>
        <w:tab/>
        <w:t>W'm</w:t>
        <w:tab/>
        <w:tab/>
        <w:t>Hannah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05</w:t>
        <w:tab/>
        <w:t>Baptism</w:t>
        <w:tab/>
        <w:t>1786</w:t>
        <w:tab/>
        <w:t>22 January</w:t>
        <w:tab/>
        <w:t>Francis</w:t>
        <w:tab/>
        <w:tab/>
        <w:t>Son</w:t>
        <w:tab/>
        <w:t>Francis</w:t>
        <w:tab/>
        <w:tab/>
        <w:t>Eliz</w:t>
        <w:tab/>
        <w:tab/>
        <w:t>Frampton</w:t>
        <w:tab/>
        <w:tab/>
        <w:t>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06</w:t>
        <w:tab/>
        <w:t>Baptism</w:t>
        <w:tab/>
        <w:t>1786</w:t>
        <w:tab/>
        <w:t>22 January</w:t>
        <w:tab/>
        <w:t>Joseph</w:t>
        <w:tab/>
        <w:tab/>
        <w:t>Son</w:t>
        <w:tab/>
        <w:t>Paul</w:t>
        <w:tab/>
        <w:tab/>
        <w:t>Hannah</w:t>
        <w:tab/>
        <w:tab/>
        <w:t>Mello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07</w:t>
        <w:tab/>
        <w:t>Baptism</w:t>
        <w:tab/>
        <w:t>1786</w:t>
        <w:tab/>
        <w:t>05 February</w:t>
        <w:tab/>
        <w:t>Ann</w:t>
        <w:tab/>
        <w:tab/>
        <w:t>Dau</w:t>
        <w:tab/>
        <w:t>W'm</w:t>
        <w:tab/>
        <w:tab/>
        <w:t>Mary</w:t>
        <w:tab/>
        <w:tab/>
        <w:t>Broomhea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08</w:t>
        <w:tab/>
        <w:t>Baptism</w:t>
        <w:tab/>
        <w:t>1786</w:t>
        <w:tab/>
        <w:t>12 February</w:t>
        <w:tab/>
        <w:t>Thomas</w:t>
        <w:tab/>
        <w:tab/>
        <w:t>Son</w:t>
        <w:tab/>
        <w:t>John</w:t>
        <w:tab/>
        <w:tab/>
        <w:t>Eliz</w:t>
        <w:tab/>
        <w:tab/>
        <w:t>Wag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09</w:t>
        <w:tab/>
        <w:t>Baptism</w:t>
        <w:tab/>
        <w:t>1786</w:t>
        <w:tab/>
        <w:t>12 February</w:t>
        <w:tab/>
        <w:t>Elizabeth</w:t>
        <w:tab/>
        <w:tab/>
        <w:t>Dau</w:t>
        <w:tab/>
        <w:t>Jos'h</w:t>
        <w:tab/>
        <w:tab/>
        <w:t>Ann</w:t>
        <w:tab/>
        <w:tab/>
        <w:t>Nai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10</w:t>
        <w:tab/>
        <w:t>Baptism</w:t>
        <w:tab/>
        <w:t>1786</w:t>
        <w:tab/>
        <w:t>19 February</w:t>
        <w:tab/>
        <w:t>Eady</w:t>
        <w:tab/>
        <w:tab/>
        <w:t>Dau</w:t>
        <w:tab/>
        <w:t>Jos'h</w:t>
        <w:tab/>
        <w:tab/>
        <w:t>Ann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11</w:t>
        <w:tab/>
        <w:t>Baptism</w:t>
        <w:tab/>
        <w:t>1786</w:t>
        <w:tab/>
        <w:t>26 February</w:t>
        <w:tab/>
        <w:t>Luke</w:t>
        <w:tab/>
        <w:tab/>
        <w:t>Son</w:t>
        <w:tab/>
        <w:t>Luke</w:t>
        <w:tab/>
        <w:tab/>
        <w:t>Mary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12</w:t>
        <w:tab/>
        <w:t>Baptism</w:t>
        <w:tab/>
        <w:t>1786</w:t>
        <w:tab/>
        <w:t>05 March</w:t>
        <w:tab/>
        <w:tab/>
        <w:t>Joseph</w:t>
        <w:tab/>
        <w:tab/>
        <w:t>Son</w:t>
        <w:tab/>
        <w:t>Jos'h</w:t>
        <w:tab/>
        <w:tab/>
        <w:t>Eliz</w:t>
        <w:tab/>
        <w:tab/>
        <w:t>Newbu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13</w:t>
        <w:tab/>
        <w:t>Baptism</w:t>
        <w:tab/>
        <w:t>1786</w:t>
        <w:tab/>
        <w:t>05 March</w:t>
        <w:tab/>
        <w:tab/>
        <w:t>John</w:t>
        <w:tab/>
        <w:tab/>
        <w:t>Son</w:t>
        <w:tab/>
        <w:t>Henry</w:t>
        <w:tab/>
        <w:tab/>
        <w:t>Mary</w:t>
        <w:tab/>
        <w:tab/>
        <w:t>Daw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14</w:t>
        <w:tab/>
        <w:t>Baptism</w:t>
        <w:tab/>
        <w:t>1786</w:t>
        <w:tab/>
        <w:t>12 March</w:t>
        <w:tab/>
        <w:tab/>
        <w:t>John</w:t>
        <w:tab/>
        <w:tab/>
        <w:t>Son</w:t>
        <w:tab/>
        <w:t>John</w:t>
        <w:tab/>
        <w:tab/>
        <w:t>Ann</w:t>
        <w:tab/>
        <w:tab/>
        <w:t>Richards</w:t>
        <w:tab/>
        <w:tab/>
        <w:t>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15</w:t>
        <w:tab/>
        <w:t>Baptism</w:t>
        <w:tab/>
        <w:t>1786</w:t>
        <w:tab/>
        <w:t>04 April</w:t>
        <w:tab/>
        <w:tab/>
        <w:t>Joseph</w:t>
        <w:tab/>
        <w:tab/>
        <w:t>Son</w:t>
        <w:tab/>
        <w:t>John</w:t>
        <w:tab/>
        <w:tab/>
        <w:t>Mary</w:t>
        <w:tab/>
        <w:tab/>
        <w:t>Jack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16</w:t>
        <w:tab/>
        <w:t>Baptism</w:t>
        <w:tab/>
        <w:t>1786</w:t>
        <w:tab/>
        <w:t>18 April</w:t>
        <w:tab/>
        <w:tab/>
        <w:t>William</w:t>
        <w:tab/>
        <w:tab/>
        <w:t>Son</w:t>
        <w:tab/>
        <w:t>Tho's</w:t>
        <w:tab/>
        <w:tab/>
        <w:t>Mary</w:t>
        <w:tab/>
        <w:tab/>
        <w:t>Savag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17</w:t>
        <w:tab/>
        <w:t>Baptism</w:t>
        <w:tab/>
        <w:t>1786</w:t>
        <w:tab/>
        <w:t>30 April</w:t>
        <w:tab/>
        <w:tab/>
        <w:t>Ruth</w:t>
        <w:tab/>
        <w:tab/>
        <w:t>Dau</w:t>
        <w:tab/>
        <w:t>Sam'l</w:t>
        <w:tab/>
        <w:tab/>
        <w:t>Rut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18</w:t>
        <w:tab/>
        <w:t>Baptism</w:t>
        <w:tab/>
        <w:t>1786</w:t>
        <w:tab/>
        <w:t>30 April</w:t>
        <w:tab/>
        <w:tab/>
        <w:t>Sarah</w:t>
        <w:tab/>
        <w:tab/>
        <w:t>Dau</w:t>
        <w:tab/>
        <w:t>John</w:t>
        <w:tab/>
        <w:tab/>
        <w:t>Ann</w:t>
        <w:tab/>
        <w:tab/>
        <w:t>Wai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19</w:t>
        <w:tab/>
        <w:t>Baptism</w:t>
        <w:tab/>
        <w:t>1786</w:t>
        <w:tab/>
        <w:t>07 May</w:t>
        <w:tab/>
        <w:tab/>
        <w:t>Elizabeth</w:t>
        <w:tab/>
        <w:tab/>
        <w:t>Dau</w:t>
        <w:tab/>
        <w:t>John</w:t>
        <w:tab/>
        <w:tab/>
        <w:t>Martha</w:t>
        <w:tab/>
        <w:tab/>
        <w:t>Tay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20</w:t>
        <w:tab/>
        <w:t>Baptism</w:t>
        <w:tab/>
        <w:t>1786</w:t>
        <w:tab/>
        <w:t>07 May</w:t>
        <w:tab/>
        <w:tab/>
        <w:t>William</w:t>
        <w:tab/>
        <w:tab/>
        <w:t>Son</w:t>
        <w:tab/>
        <w:t>Sam'l</w:t>
        <w:tab/>
        <w:tab/>
        <w:t>Hannah</w:t>
        <w:tab/>
        <w:tab/>
        <w:t>Fish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21</w:t>
        <w:tab/>
        <w:t>Baptism</w:t>
        <w:tab/>
        <w:t>1786</w:t>
        <w:tab/>
        <w:t>14 May</w:t>
        <w:tab/>
        <w:tab/>
        <w:t>Mary</w:t>
        <w:tab/>
        <w:tab/>
        <w:t>Dau</w:t>
        <w:tab/>
        <w:t>George</w:t>
        <w:tab/>
        <w:tab/>
        <w:t>Sarah</w:t>
        <w:tab/>
        <w:tab/>
        <w:t>Hopew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22</w:t>
        <w:tab/>
        <w:t>Baptism</w:t>
        <w:tab/>
        <w:t>1786</w:t>
        <w:tab/>
        <w:t>14 May</w:t>
        <w:tab/>
        <w:tab/>
        <w:t>Elizabeth</w:t>
        <w:tab/>
        <w:tab/>
        <w:t>Dau</w:t>
        <w:tab/>
        <w:t>W'm</w:t>
        <w:tab/>
        <w:tab/>
        <w:t>Sarah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23</w:t>
        <w:tab/>
        <w:t>Baptism</w:t>
        <w:tab/>
        <w:t>1786</w:t>
        <w:tab/>
        <w:t>28 May</w:t>
        <w:tab/>
        <w:tab/>
        <w:t>John</w:t>
        <w:tab/>
        <w:tab/>
        <w:t>Son</w:t>
        <w:tab/>
        <w:t>Joseph</w:t>
        <w:tab/>
        <w:tab/>
        <w:t>Mary</w:t>
        <w:tab/>
        <w:tab/>
        <w:t>Hu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24</w:t>
        <w:tab/>
        <w:t>Baptism</w:t>
        <w:tab/>
        <w:t>1786</w:t>
        <w:tab/>
        <w:t>12 June</w:t>
        <w:tab/>
        <w:tab/>
        <w:t>Sally</w:t>
        <w:tab/>
        <w:tab/>
        <w:t>Dau</w:t>
        <w:tab/>
        <w:t>Rob't</w:t>
        <w:tab/>
        <w:tab/>
        <w:t>Mary</w:t>
        <w:tab/>
        <w:tab/>
        <w:t>Par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25</w:t>
        <w:tab/>
        <w:t>Baptism</w:t>
        <w:tab/>
        <w:t>1786</w:t>
        <w:tab/>
        <w:t>12 June</w:t>
        <w:tab/>
        <w:tab/>
        <w:t>Elizabeth</w:t>
        <w:tab/>
        <w:tab/>
        <w:t>Dau</w:t>
        <w:tab/>
        <w:t>John</w:t>
        <w:tab/>
        <w:tab/>
        <w:t>Sarah</w:t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26</w:t>
        <w:tab/>
        <w:t>Baptism</w:t>
        <w:tab/>
        <w:t>1786</w:t>
        <w:tab/>
        <w:t>25 June</w:t>
        <w:tab/>
        <w:tab/>
        <w:t>William Bl</w:t>
        <w:tab/>
        <w:t>ack</w:t>
        <w:tab/>
        <w:t>Son</w:t>
        <w:tab/>
        <w:t>Tho's</w:t>
        <w:tab/>
        <w:tab/>
        <w:t>Alice</w:t>
        <w:tab/>
        <w:tab/>
        <w:t>Ne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27</w:t>
        <w:tab/>
        <w:t>Baptism</w:t>
        <w:tab/>
        <w:t>1786</w:t>
        <w:tab/>
        <w:t>02 July</w:t>
        <w:tab/>
        <w:tab/>
        <w:t>Edward</w:t>
        <w:tab/>
        <w:tab/>
        <w:t>Son</w:t>
        <w:tab/>
        <w:t>Jos'h</w:t>
        <w:tab/>
        <w:tab/>
        <w:t>Hannah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28</w:t>
        <w:tab/>
        <w:t>Baptism</w:t>
        <w:tab/>
        <w:t>1786</w:t>
        <w:tab/>
        <w:t>02 July</w:t>
        <w:tab/>
        <w:tab/>
        <w:t>Sarah</w:t>
        <w:tab/>
        <w:tab/>
        <w:t>Dau</w:t>
        <w:tab/>
        <w:t>Jos'h</w:t>
        <w:tab/>
        <w:tab/>
        <w:t>Mary</w:t>
        <w:tab/>
        <w:tab/>
        <w:t>Dobb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29</w:t>
        <w:tab/>
        <w:t>Baptism</w:t>
        <w:tab/>
        <w:t>1786</w:t>
        <w:tab/>
        <w:t>02 July</w:t>
        <w:tab/>
        <w:tab/>
        <w:t>Thomas</w:t>
        <w:tab/>
        <w:tab/>
        <w:t>Son</w:t>
        <w:tab/>
        <w:t>Tho's</w:t>
        <w:tab/>
        <w:tab/>
        <w:t>Ann</w:t>
        <w:tab/>
        <w:tab/>
        <w:t>D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30</w:t>
        <w:tab/>
        <w:t>Baptism</w:t>
        <w:tab/>
        <w:t>1786</w:t>
        <w:tab/>
        <w:t>24 July</w:t>
        <w:tab/>
        <w:tab/>
        <w:t>George</w:t>
        <w:tab/>
        <w:tab/>
        <w:t>Son</w:t>
        <w:tab/>
        <w:t>W'm</w:t>
        <w:tab/>
        <w:tab/>
        <w:t>Hannah</w:t>
        <w:tab/>
        <w:tab/>
        <w:t>Wilm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31</w:t>
        <w:tab/>
        <w:t>Baptism</w:t>
        <w:tab/>
        <w:t>1786</w:t>
        <w:tab/>
        <w:t>30 July</w:t>
        <w:tab/>
        <w:tab/>
        <w:t>John</w:t>
        <w:tab/>
        <w:tab/>
        <w:t>Son</w:t>
        <w:tab/>
        <w:t>George</w:t>
        <w:tab/>
        <w:tab/>
        <w:t>Mary</w:t>
        <w:tab/>
        <w:tab/>
        <w:t>Pind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32</w:t>
        <w:tab/>
        <w:t>Baptism</w:t>
        <w:tab/>
        <w:t>1786</w:t>
        <w:tab/>
        <w:t>06 August</w:t>
        <w:tab/>
        <w:t>John</w:t>
        <w:tab/>
        <w:tab/>
        <w:t>Son</w:t>
        <w:tab/>
        <w:t>Will'm</w:t>
        <w:tab/>
        <w:tab/>
        <w:t>Sarah</w:t>
        <w:tab/>
        <w:tab/>
        <w:t>Ricke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33</w:t>
        <w:tab/>
        <w:t>Baptism</w:t>
        <w:tab/>
        <w:t>1786</w:t>
        <w:tab/>
        <w:t>06 August</w:t>
        <w:tab/>
        <w:t>Charlotte</w:t>
        <w:tab/>
        <w:tab/>
        <w:t>Dau</w:t>
        <w:tab/>
        <w:t>Rob't</w:t>
        <w:tab/>
        <w:tab/>
        <w:t>Eliz</w:t>
        <w:tab/>
        <w:tab/>
        <w:t>Gi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34</w:t>
        <w:tab/>
        <w:t>Baptism</w:t>
        <w:tab/>
        <w:t>1786</w:t>
        <w:tab/>
        <w:t>20 August</w:t>
        <w:tab/>
        <w:t>Martha</w:t>
        <w:tab/>
        <w:tab/>
        <w:t>Dau</w:t>
        <w:tab/>
        <w:t>Tho's</w:t>
        <w:tab/>
        <w:tab/>
        <w:t>Mary</w:t>
        <w:tab/>
        <w:tab/>
        <w:t>Hur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35</w:t>
        <w:tab/>
        <w:t>Baptism</w:t>
        <w:tab/>
        <w:t>1786</w:t>
        <w:tab/>
        <w:t>26 September</w:t>
        <w:tab/>
        <w:t>Joseph B</w:t>
        <w:tab/>
        <w:t>ennett</w:t>
        <w:tab/>
        <w:t>Son</w:t>
        <w:tab/>
        <w:tab/>
        <w:tab/>
        <w:t>Hannah</w:t>
        <w:tab/>
        <w:tab/>
        <w:t>Hankin</w:t>
        <w:tab/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36</w:t>
        <w:tab/>
        <w:t>Baptism</w:t>
        <w:tab/>
        <w:t>1786</w:t>
        <w:tab/>
        <w:t>08 October</w:t>
        <w:tab/>
        <w:t>Hannah</w:t>
        <w:tab/>
        <w:tab/>
        <w:t>Dau</w:t>
        <w:tab/>
        <w:t>James</w:t>
        <w:tab/>
        <w:tab/>
        <w:t>Rebecca</w:t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37</w:t>
        <w:tab/>
        <w:t>Baptism</w:t>
        <w:tab/>
        <w:t>1786</w:t>
        <w:tab/>
        <w:t>08 October</w:t>
        <w:tab/>
        <w:t>Mary</w:t>
        <w:tab/>
        <w:tab/>
        <w:t>Dau</w:t>
        <w:tab/>
        <w:t>John</w:t>
        <w:tab/>
        <w:tab/>
        <w:t>Mary</w:t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38</w:t>
        <w:tab/>
        <w:t>Baptism</w:t>
        <w:tab/>
        <w:t>1786</w:t>
        <w:tab/>
        <w:t>08 October</w:t>
        <w:tab/>
        <w:t>Elizabeth</w:t>
        <w:tab/>
        <w:tab/>
        <w:t>Dau</w:t>
        <w:tab/>
        <w:t>Geo</w:t>
        <w:tab/>
        <w:tab/>
        <w:t>Elizabeth</w:t>
        <w:tab/>
        <w:tab/>
        <w:t>Hopewell</w:t>
        <w:tab/>
        <w:tab/>
        <w:t>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39</w:t>
        <w:tab/>
        <w:t>Baptism</w:t>
        <w:tab/>
        <w:t>1786</w:t>
        <w:tab/>
        <w:t>08 October</w:t>
        <w:tab/>
        <w:t>George</w:t>
        <w:tab/>
        <w:tab/>
        <w:t>Son</w:t>
        <w:tab/>
        <w:t>Geo</w:t>
        <w:tab/>
        <w:tab/>
        <w:t>Mary</w:t>
        <w:tab/>
        <w:tab/>
        <w:t>Low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40</w:t>
        <w:tab/>
        <w:t>Baptism</w:t>
        <w:tab/>
        <w:t>1786</w:t>
        <w:tab/>
        <w:t>22 October</w:t>
        <w:tab/>
        <w:t>Elizabeth</w:t>
        <w:tab/>
        <w:tab/>
        <w:t>Dau</w:t>
        <w:tab/>
        <w:t>Richard</w:t>
        <w:tab/>
        <w:tab/>
        <w:t>Mary</w:t>
        <w:tab/>
        <w:tab/>
        <w:t>Star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41</w:t>
        <w:tab/>
        <w:t>Baptism</w:t>
        <w:tab/>
        <w:t>1786</w:t>
        <w:tab/>
        <w:t>29 October</w:t>
        <w:tab/>
        <w:t>Samuel</w:t>
        <w:tab/>
        <w:tab/>
        <w:t>Son</w:t>
        <w:tab/>
        <w:t>John</w:t>
        <w:tab/>
        <w:tab/>
        <w:t>Mary</w:t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42</w:t>
        <w:tab/>
        <w:t>Baptism</w:t>
        <w:tab/>
        <w:t>1786</w:t>
        <w:tab/>
        <w:t>12 November</w:t>
        <w:tab/>
        <w:t>John</w:t>
        <w:tab/>
        <w:tab/>
        <w:t>Son</w:t>
        <w:tab/>
        <w:t>Joseph</w:t>
        <w:tab/>
        <w:tab/>
        <w:t>Elizabeth</w:t>
        <w:tab/>
        <w:tab/>
        <w:t>Hutch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43</w:t>
        <w:tab/>
        <w:t>Baptism</w:t>
        <w:tab/>
        <w:t>1786</w:t>
        <w:tab/>
        <w:t>12 November</w:t>
        <w:tab/>
        <w:t>William</w:t>
        <w:tab/>
        <w:tab/>
        <w:t>Son</w:t>
        <w:tab/>
        <w:t>Thomas</w:t>
        <w:tab/>
        <w:tab/>
        <w:t>Elizabedth</w:t>
        <w:tab/>
        <w:t>Hodges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44</w:t>
        <w:tab/>
        <w:t>Baptism</w:t>
        <w:tab/>
        <w:t>1786</w:t>
        <w:tab/>
        <w:t>19 November</w:t>
        <w:tab/>
        <w:t>Maria</w:t>
        <w:tab/>
        <w:tab/>
        <w:t>Dau</w:t>
        <w:tab/>
        <w:t>William</w:t>
        <w:tab/>
        <w:tab/>
        <w:t>Sarah</w:t>
        <w:tab/>
        <w:tab/>
        <w:t>Hi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45</w:t>
        <w:tab/>
        <w:t>Baptism</w:t>
        <w:tab/>
        <w:t>1786</w:t>
        <w:tab/>
        <w:t>31 December</w:t>
        <w:tab/>
        <w:t>Richard</w:t>
        <w:tab/>
        <w:tab/>
        <w:t>Son</w:t>
        <w:tab/>
        <w:t>Richard</w:t>
        <w:tab/>
        <w:tab/>
        <w:t>Sarah</w:t>
        <w:tab/>
        <w:tab/>
        <w:t>Whit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46</w:t>
        <w:tab/>
        <w:t>Baptism</w:t>
        <w:tab/>
        <w:t>1787</w:t>
        <w:tab/>
        <w:t>07 January</w:t>
        <w:tab/>
        <w:t>Nanny</w:t>
        <w:tab/>
        <w:tab/>
        <w:t>Dau</w:t>
        <w:tab/>
        <w:t>William</w:t>
        <w:tab/>
        <w:tab/>
        <w:t>Hannah</w:t>
        <w:tab/>
        <w:tab/>
        <w:t>True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47</w:t>
        <w:tab/>
        <w:t>Baptism</w:t>
        <w:tab/>
        <w:t>1787</w:t>
        <w:tab/>
        <w:t>14 January</w:t>
        <w:tab/>
        <w:t>Mary</w:t>
        <w:tab/>
        <w:tab/>
        <w:t>Dau</w:t>
        <w:tab/>
        <w:t>Christoph</w:t>
        <w:tab/>
        <w:t>er</w:t>
        <w:tab/>
        <w:t>Elizabeth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48</w:t>
        <w:tab/>
        <w:t>Baptism</w:t>
        <w:tab/>
        <w:t>1787</w:t>
        <w:tab/>
        <w:t>20 January</w:t>
        <w:tab/>
        <w:t>John</w:t>
        <w:tab/>
        <w:tab/>
        <w:t>Son</w:t>
        <w:tab/>
        <w:t>Joseph</w:t>
        <w:tab/>
        <w:tab/>
        <w:t>Jane</w:t>
        <w:tab/>
        <w:tab/>
        <w:t>Bu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49</w:t>
        <w:tab/>
        <w:t>Baptism</w:t>
        <w:tab/>
        <w:t>1787</w:t>
        <w:tab/>
        <w:t>29 January</w:t>
        <w:tab/>
        <w:t>William</w:t>
        <w:tab/>
        <w:tab/>
        <w:t>Son</w:t>
        <w:tab/>
        <w:t>John</w:t>
        <w:tab/>
        <w:tab/>
        <w:t>Jemima</w:t>
        <w:tab/>
        <w:tab/>
        <w:t>Coup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50</w:t>
        <w:tab/>
        <w:t>Baptism</w:t>
        <w:tab/>
        <w:t>1787</w:t>
        <w:tab/>
        <w:t>29 January</w:t>
        <w:tab/>
        <w:t>Phebe</w:t>
        <w:tab/>
        <w:tab/>
        <w:t>Dau</w:t>
        <w:tab/>
        <w:t>Joseph</w:t>
        <w:tab/>
        <w:tab/>
        <w:t>Sarah</w:t>
        <w:tab/>
        <w:tab/>
        <w:t>Lind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51</w:t>
        <w:tab/>
        <w:t>Baptism</w:t>
        <w:tab/>
        <w:t>1787</w:t>
        <w:tab/>
        <w:t>04 February</w:t>
        <w:tab/>
        <w:t>Henry</w:t>
        <w:tab/>
        <w:tab/>
        <w:t>Son</w:t>
        <w:tab/>
        <w:t>William</w:t>
        <w:tab/>
        <w:tab/>
        <w:t>Elizabeth</w:t>
        <w:tab/>
        <w:tab/>
        <w:t>Stan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52</w:t>
        <w:tab/>
        <w:t>Baptism</w:t>
        <w:tab/>
        <w:t>1787</w:t>
        <w:tab/>
        <w:t>04 February</w:t>
        <w:tab/>
        <w:t>Hannah</w:t>
        <w:tab/>
        <w:tab/>
        <w:t>Dau</w:t>
        <w:tab/>
        <w:t>John</w:t>
        <w:tab/>
        <w:tab/>
        <w:t>Sarah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53</w:t>
        <w:tab/>
        <w:t>Baptism</w:t>
        <w:tab/>
        <w:t>1787</w:t>
        <w:tab/>
        <w:t>04 March</w:t>
        <w:tab/>
        <w:tab/>
        <w:t>Jeremiah</w:t>
        <w:tab/>
        <w:tab/>
        <w:t>Son</w:t>
        <w:tab/>
        <w:t>George</w:t>
        <w:tab/>
        <w:tab/>
        <w:t>Ann</w:t>
        <w:tab/>
        <w:tab/>
        <w:t>Bonning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54</w:t>
        <w:tab/>
        <w:t>Baptism</w:t>
        <w:tab/>
        <w:t>1787</w:t>
        <w:tab/>
        <w:t>18 March</w:t>
        <w:tab/>
        <w:tab/>
        <w:t>John</w:t>
        <w:tab/>
        <w:tab/>
        <w:t>Son</w:t>
        <w:tab/>
        <w:t>Samuel</w:t>
        <w:tab/>
        <w:tab/>
        <w:t>Mary</w:t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55</w:t>
        <w:tab/>
        <w:t>Baptism</w:t>
        <w:tab/>
        <w:t>1787</w:t>
        <w:tab/>
        <w:t>18 March</w:t>
        <w:tab/>
        <w:tab/>
        <w:t>John</w:t>
        <w:tab/>
        <w:tab/>
        <w:t>Son</w:t>
        <w:tab/>
        <w:t>John</w:t>
        <w:tab/>
        <w:tab/>
        <w:t>Hannah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56</w:t>
        <w:tab/>
        <w:t>Baptism</w:t>
        <w:tab/>
        <w:t>1787</w:t>
        <w:tab/>
        <w:t>25 March</w:t>
        <w:tab/>
        <w:tab/>
        <w:t>William</w:t>
        <w:tab/>
        <w:tab/>
        <w:t>Son</w:t>
        <w:tab/>
        <w:tab/>
        <w:tab/>
        <w:t>Elizabeth</w:t>
        <w:tab/>
        <w:tab/>
        <w:t>Newton</w:t>
        <w:tab/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57</w:t>
        <w:tab/>
        <w:t>Baptism</w:t>
        <w:tab/>
        <w:t>1787</w:t>
        <w:tab/>
        <w:t>08 April</w:t>
        <w:tab/>
        <w:tab/>
        <w:t>Ann</w:t>
        <w:tab/>
        <w:tab/>
        <w:t>Dau</w:t>
        <w:tab/>
        <w:t>William</w:t>
        <w:tab/>
        <w:tab/>
        <w:t>Hannah</w:t>
        <w:tab/>
        <w:tab/>
        <w:t>Wooll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58</w:t>
        <w:tab/>
        <w:t>Baptism</w:t>
        <w:tab/>
        <w:t>1787</w:t>
        <w:tab/>
        <w:t>13 May</w:t>
        <w:tab/>
        <w:tab/>
        <w:t>Charles</w:t>
        <w:tab/>
        <w:tab/>
        <w:t>Son</w:t>
        <w:tab/>
        <w:t>Joseph</w:t>
        <w:tab/>
        <w:tab/>
        <w:t>Elizabeth</w:t>
        <w:tab/>
        <w:tab/>
        <w:t>Newbu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59</w:t>
        <w:tab/>
        <w:t>Baptism</w:t>
        <w:tab/>
        <w:t>1787</w:t>
        <w:tab/>
        <w:t>20 May</w:t>
        <w:tab/>
        <w:tab/>
        <w:t>William</w:t>
        <w:tab/>
        <w:tab/>
        <w:t>Son</w:t>
        <w:tab/>
        <w:t>Joel</w:t>
        <w:tab/>
        <w:tab/>
        <w:t>Ann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60</w:t>
        <w:tab/>
        <w:t>Baptism</w:t>
        <w:tab/>
        <w:t>1797</w:t>
        <w:tab/>
        <w:t>05 November</w:t>
        <w:tab/>
        <w:t>Hannah</w:t>
        <w:tab/>
        <w:tab/>
        <w:t>Dau</w:t>
        <w:tab/>
        <w:t>Francis</w:t>
        <w:tab/>
        <w:tab/>
        <w:t>Eliz.th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60</w:t>
        <w:tab/>
        <w:t>Burial</w:t>
        <w:tab/>
        <w:t>1785</w:t>
        <w:tab/>
        <w:t>28 July</w:t>
        <w:tab/>
        <w:tab/>
        <w:t>Catherine</w:t>
        <w:tab/>
        <w:tab/>
        <w:tab/>
        <w:tab/>
        <w:tab/>
        <w:tab/>
        <w:tab/>
        <w:t>Truman</w:t>
        <w:tab/>
        <w:tab/>
        <w:t>Age 7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61</w:t>
        <w:tab/>
        <w:t>Burial</w:t>
        <w:tab/>
        <w:t>1785</w:t>
        <w:tab/>
        <w:t>04 September</w:t>
        <w:tab/>
        <w:t>Mary</w:t>
        <w:tab/>
        <w:tab/>
        <w:tab/>
        <w:tab/>
        <w:tab/>
        <w:tab/>
        <w:tab/>
        <w:t>Fell</w:t>
        <w:tab/>
        <w:tab/>
        <w:t>Age 59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62</w:t>
        <w:tab/>
        <w:t>Burial</w:t>
        <w:tab/>
        <w:t>1785</w:t>
        <w:tab/>
        <w:t>25 September</w:t>
        <w:tab/>
        <w:t>Joseph</w:t>
        <w:tab/>
        <w:tab/>
        <w:tab/>
        <w:tab/>
        <w:tab/>
        <w:tab/>
        <w:tab/>
        <w:t>Brecknock</w:t>
        <w:tab/>
        <w:t>Pauper  Age 52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63</w:t>
        <w:tab/>
        <w:t>Burial</w:t>
        <w:tab/>
        <w:t>1785</w:t>
        <w:tab/>
        <w:t>30 September</w:t>
        <w:tab/>
        <w:t>Samuel</w:t>
        <w:tab/>
        <w:tab/>
        <w:t>Son</w:t>
        <w:tab/>
        <w:t>Jno</w:t>
        <w:tab/>
        <w:tab/>
        <w:t>Elenor</w:t>
        <w:tab/>
        <w:tab/>
        <w:t>Alcock</w:t>
        <w:tab/>
        <w:tab/>
        <w:t>Age 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64</w:t>
        <w:tab/>
        <w:t>Burial</w:t>
        <w:tab/>
        <w:t>1785</w:t>
        <w:tab/>
        <w:t>01 October</w:t>
        <w:tab/>
        <w:t>Ann</w:t>
        <w:tab/>
        <w:tab/>
        <w:tab/>
        <w:tab/>
        <w:tab/>
        <w:tab/>
        <w:tab/>
        <w:t>Newton</w:t>
        <w:tab/>
        <w:tab/>
        <w:t>Age 4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65</w:t>
        <w:tab/>
        <w:t>Burial</w:t>
        <w:tab/>
        <w:t>1785</w:t>
        <w:tab/>
        <w:t>18 November</w:t>
        <w:tab/>
        <w:t>Ann</w:t>
        <w:tab/>
        <w:tab/>
        <w:t>Dau</w:t>
        <w:tab/>
        <w:t>Sam'l</w:t>
        <w:tab/>
        <w:tab/>
        <w:t>Mary</w:t>
        <w:tab/>
        <w:tab/>
        <w:t>Spray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66</w:t>
        <w:tab/>
        <w:t>Burial</w:t>
        <w:tab/>
        <w:t>1785</w:t>
        <w:tab/>
        <w:t>20 November</w:t>
        <w:tab/>
        <w:t>Mary</w:t>
        <w:tab/>
        <w:tab/>
        <w:tab/>
        <w:tab/>
        <w:tab/>
        <w:tab/>
        <w:tab/>
        <w:t>Hopewell</w:t>
        <w:tab/>
        <w:tab/>
        <w:t>Age 6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67</w:t>
        <w:tab/>
        <w:t>Burial</w:t>
        <w:tab/>
        <w:t>1785</w:t>
        <w:tab/>
        <w:t>20 November</w:t>
        <w:tab/>
        <w:t>Tho's</w:t>
        <w:tab/>
        <w:tab/>
        <w:t>Son</w:t>
        <w:tab/>
        <w:t>Tho's</w:t>
        <w:tab/>
        <w:tab/>
        <w:t>Ann</w:t>
        <w:tab/>
        <w:tab/>
        <w:t>Buck</w:t>
        <w:tab/>
        <w:tab/>
        <w:t>Pauper  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68</w:t>
        <w:tab/>
        <w:t>Burial</w:t>
        <w:tab/>
        <w:t>1786</w:t>
        <w:tab/>
        <w:t>05 February</w:t>
        <w:tab/>
        <w:t>Edw'd</w:t>
        <w:tab/>
        <w:tab/>
        <w:t>Son</w:t>
        <w:tab/>
        <w:t>John</w:t>
        <w:tab/>
        <w:tab/>
        <w:t>Eleanor</w:t>
        <w:tab/>
        <w:tab/>
        <w:t>Allcock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69</w:t>
        <w:tab/>
        <w:t>Burial</w:t>
        <w:tab/>
        <w:t>1786</w:t>
        <w:tab/>
        <w:t>05 February</w:t>
        <w:tab/>
        <w:t>Phebe</w:t>
        <w:tab/>
        <w:tab/>
        <w:t>Dau</w:t>
        <w:tab/>
        <w:t>Will'm</w:t>
        <w:tab/>
        <w:tab/>
        <w:t>Martha</w:t>
        <w:tab/>
        <w:tab/>
        <w:t>Wagstaff</w:t>
        <w:tab/>
        <w:tab/>
        <w:t>An infant &amp; 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70</w:t>
        <w:tab/>
        <w:t>Burial</w:t>
        <w:tab/>
        <w:t>1786</w:t>
        <w:tab/>
        <w:t>19 February</w:t>
        <w:tab/>
        <w:t>Wm</w:t>
        <w:tab/>
        <w:tab/>
        <w:t>Son</w:t>
        <w:tab/>
        <w:t>Jos'h</w:t>
        <w:tab/>
        <w:tab/>
        <w:t>Mary</w:t>
        <w:tab/>
        <w:tab/>
        <w:t>Clayton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71</w:t>
        <w:tab/>
        <w:t>Burial</w:t>
        <w:tab/>
        <w:t>1786</w:t>
        <w:tab/>
        <w:t>19 February</w:t>
        <w:tab/>
        <w:t>Martha</w:t>
        <w:tab/>
        <w:tab/>
        <w:t>Dau</w:t>
        <w:tab/>
        <w:t>Jos'h</w:t>
        <w:tab/>
        <w:tab/>
        <w:t>Mary</w:t>
        <w:tab/>
        <w:tab/>
        <w:t>Hunt</w:t>
        <w:tab/>
        <w:tab/>
        <w:t>Age 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72</w:t>
        <w:tab/>
        <w:t>Burial</w:t>
        <w:tab/>
        <w:t>1786</w:t>
        <w:tab/>
        <w:t>28 February</w:t>
        <w:tab/>
        <w:t>Ann</w:t>
        <w:tab/>
        <w:tab/>
        <w:tab/>
        <w:tab/>
        <w:tab/>
        <w:tab/>
        <w:tab/>
        <w:t>Lowe</w:t>
        <w:tab/>
        <w:tab/>
        <w:t>Age 6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073</w:t>
        <w:tab/>
        <w:t>Burial</w:t>
        <w:tab/>
        <w:t>1786</w:t>
        <w:tab/>
        <w:t>02 April</w:t>
        <w:tab/>
        <w:tab/>
        <w:t>Patricius</w:t>
        <w:tab/>
        <w:tab/>
        <w:tab/>
        <w:tab/>
        <w:tab/>
        <w:tab/>
        <w:tab/>
        <w:t>Marshall</w:t>
        <w:tab/>
        <w:tab/>
        <w:t>Pauper  Age 72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00</w:t>
        <w:tab/>
        <w:t>Burial</w:t>
        <w:tab/>
        <w:t>1786</w:t>
        <w:tab/>
        <w:t>02 April</w:t>
        <w:tab/>
        <w:tab/>
        <w:t>Ann</w:t>
        <w:tab/>
        <w:tab/>
        <w:t>Dau</w:t>
        <w:tab/>
        <w:t>W'm</w:t>
        <w:tab/>
        <w:tab/>
        <w:t>Eliz</w:t>
        <w:tab/>
        <w:tab/>
        <w:t>Chester</w:t>
        <w:tab/>
        <w:tab/>
        <w:t>Age 1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01</w:t>
        <w:tab/>
        <w:t>Burial</w:t>
        <w:tab/>
        <w:t>1786</w:t>
        <w:tab/>
        <w:t>04 April</w:t>
        <w:tab/>
        <w:tab/>
        <w:t>John</w:t>
        <w:tab/>
        <w:tab/>
        <w:tab/>
        <w:tab/>
        <w:tab/>
        <w:tab/>
        <w:tab/>
        <w:t>Severn</w:t>
        <w:tab/>
        <w:tab/>
        <w:t>Age 5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02</w:t>
        <w:tab/>
        <w:t>Burial</w:t>
        <w:tab/>
        <w:t>1786</w:t>
        <w:tab/>
        <w:t>07 April</w:t>
        <w:tab/>
        <w:tab/>
        <w:t>John</w:t>
        <w:tab/>
        <w:tab/>
        <w:t>Son</w:t>
        <w:tab/>
        <w:t>John</w:t>
        <w:tab/>
        <w:tab/>
        <w:t>Ann</w:t>
        <w:tab/>
        <w:tab/>
        <w:t>Richards</w:t>
        <w:tab/>
        <w:tab/>
        <w:t>An infant &amp; 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03</w:t>
        <w:tab/>
        <w:t>Burial</w:t>
        <w:tab/>
        <w:t>1786</w:t>
        <w:tab/>
        <w:t>10 April</w:t>
        <w:tab/>
        <w:tab/>
        <w:t>Benj'n</w:t>
        <w:tab/>
        <w:tab/>
        <w:tab/>
        <w:tab/>
        <w:tab/>
        <w:tab/>
        <w:tab/>
        <w:t>Walker</w:t>
        <w:tab/>
        <w:tab/>
        <w:t>Age 63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04</w:t>
        <w:tab/>
        <w:t>Burial</w:t>
        <w:tab/>
        <w:t>1786</w:t>
        <w:tab/>
        <w:t>12 April</w:t>
        <w:tab/>
        <w:tab/>
        <w:t>Sarah</w:t>
        <w:tab/>
        <w:tab/>
        <w:t>Dau</w:t>
        <w:tab/>
        <w:t>Jos'h</w:t>
        <w:tab/>
        <w:tab/>
        <w:t>Ann</w:t>
        <w:tab/>
        <w:tab/>
        <w:t>Naylor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05</w:t>
        <w:tab/>
        <w:t>Burial</w:t>
        <w:tab/>
        <w:t>1786</w:t>
        <w:tab/>
        <w:t>16 April</w:t>
        <w:tab/>
        <w:tab/>
        <w:t>John</w:t>
        <w:tab/>
        <w:tab/>
        <w:tab/>
        <w:tab/>
        <w:tab/>
        <w:tab/>
        <w:tab/>
        <w:t>Dobb</w:t>
        <w:tab/>
        <w:tab/>
        <w:t>Pauper  Age 73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06</w:t>
        <w:tab/>
        <w:t>Burial</w:t>
        <w:tab/>
        <w:t>1786</w:t>
        <w:tab/>
        <w:t>18 April</w:t>
        <w:tab/>
        <w:tab/>
        <w:t>Eliz</w:t>
        <w:tab/>
        <w:tab/>
        <w:tab/>
        <w:tab/>
        <w:tab/>
        <w:tab/>
        <w:tab/>
        <w:t>Chester</w:t>
        <w:tab/>
        <w:tab/>
        <w:t>Age 3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07</w:t>
        <w:tab/>
        <w:t>Burial</w:t>
        <w:tab/>
        <w:t>1786</w:t>
        <w:tab/>
        <w:t>28 July</w:t>
        <w:tab/>
        <w:tab/>
        <w:t>Henry</w:t>
        <w:tab/>
        <w:tab/>
        <w:t>Son</w:t>
        <w:tab/>
        <w:t>W'm</w:t>
        <w:tab/>
        <w:tab/>
        <w:t>Eliz</w:t>
        <w:tab/>
        <w:tab/>
        <w:t>Stanley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08</w:t>
        <w:tab/>
        <w:t>Burial</w:t>
        <w:tab/>
        <w:t>1786</w:t>
        <w:tab/>
        <w:t>08 October</w:t>
        <w:tab/>
        <w:t>Mary</w:t>
        <w:tab/>
        <w:tab/>
        <w:tab/>
        <w:tab/>
        <w:tab/>
        <w:tab/>
        <w:tab/>
        <w:t>Clayton</w:t>
        <w:tab/>
        <w:tab/>
        <w:t>Age 4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09</w:t>
        <w:tab/>
        <w:t>Burial</w:t>
        <w:tab/>
        <w:t>1786</w:t>
        <w:tab/>
        <w:t>12 October</w:t>
        <w:tab/>
        <w:t>William</w:t>
        <w:tab/>
        <w:tab/>
        <w:tab/>
        <w:tab/>
        <w:tab/>
        <w:tab/>
        <w:tab/>
        <w:t>Smith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10</w:t>
        <w:tab/>
        <w:t>Burial</w:t>
        <w:tab/>
        <w:t>1786</w:t>
        <w:tab/>
        <w:t>15 October</w:t>
        <w:tab/>
        <w:t>John</w:t>
        <w:tab/>
        <w:tab/>
        <w:t>Son</w:t>
        <w:tab/>
        <w:t>George</w:t>
        <w:tab/>
        <w:tab/>
        <w:t>Mary</w:t>
        <w:tab/>
        <w:tab/>
        <w:t>Pindar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11</w:t>
        <w:tab/>
        <w:t>Burial</w:t>
        <w:tab/>
        <w:t>1786</w:t>
        <w:tab/>
        <w:t>22 October</w:t>
        <w:tab/>
        <w:t>Thomas</w:t>
        <w:tab/>
        <w:tab/>
        <w:t>Son</w:t>
        <w:tab/>
        <w:t>William</w:t>
        <w:tab/>
        <w:tab/>
        <w:t>Ann</w:t>
        <w:tab/>
        <w:tab/>
        <w:t>Hankin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12</w:t>
        <w:tab/>
        <w:t>Burial</w:t>
        <w:tab/>
        <w:t>1786</w:t>
        <w:tab/>
        <w:t>28 November</w:t>
        <w:tab/>
        <w:t>Francis</w:t>
        <w:tab/>
        <w:tab/>
        <w:tab/>
        <w:tab/>
        <w:tab/>
        <w:tab/>
        <w:tab/>
        <w:t>Naylor</w:t>
        <w:tab/>
        <w:tab/>
        <w:t>Age 14</w:t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13</w:t>
        <w:tab/>
        <w:t>Burial</w:t>
        <w:tab/>
        <w:t>1786</w:t>
        <w:tab/>
        <w:t>10 December</w:t>
        <w:tab/>
        <w:t>Phebe</w:t>
        <w:tab/>
        <w:tab/>
        <w:t>Dau</w:t>
        <w:tab/>
        <w:t>Thomas</w:t>
        <w:tab/>
        <w:tab/>
        <w:t>Mary</w:t>
        <w:tab/>
        <w:tab/>
        <w:t>Thorp</w:t>
        <w:tab/>
        <w:tab/>
        <w:t>An infant &amp; 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14</w:t>
        <w:tab/>
        <w:t>Burial</w:t>
        <w:tab/>
        <w:t>1786</w:t>
        <w:tab/>
        <w:t>25 December</w:t>
        <w:tab/>
        <w:t>Martha</w:t>
        <w:tab/>
        <w:tab/>
        <w:tab/>
        <w:tab/>
        <w:tab/>
        <w:tab/>
        <w:tab/>
        <w:t>Taylor</w:t>
        <w:tab/>
        <w:tab/>
        <w:t>Age 29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15</w:t>
        <w:tab/>
        <w:t>Burial</w:t>
        <w:tab/>
        <w:t>1787</w:t>
        <w:tab/>
        <w:t>06 January</w:t>
        <w:tab/>
        <w:t>William</w:t>
        <w:tab/>
        <w:tab/>
        <w:tab/>
        <w:tab/>
        <w:tab/>
        <w:tab/>
        <w:tab/>
        <w:t>Osberston</w:t>
        <w:tab/>
        <w:t>Age 73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16</w:t>
        <w:tab/>
        <w:t>Burial</w:t>
        <w:tab/>
        <w:t>1787</w:t>
        <w:tab/>
        <w:t>14 February</w:t>
        <w:tab/>
        <w:t>Nanny</w:t>
        <w:tab/>
        <w:tab/>
        <w:t>Dau</w:t>
        <w:tab/>
        <w:t>William</w:t>
        <w:tab/>
        <w:tab/>
        <w:t>Hannah</w:t>
        <w:tab/>
        <w:tab/>
        <w:t>Trueman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17</w:t>
        <w:tab/>
        <w:t>Burial</w:t>
        <w:tab/>
        <w:t>1787</w:t>
        <w:tab/>
        <w:t>22 February</w:t>
        <w:tab/>
        <w:t>Catharine</w:t>
        <w:tab/>
        <w:tab/>
        <w:tab/>
        <w:tab/>
        <w:tab/>
        <w:tab/>
        <w:tab/>
        <w:t>Osberston</w:t>
        <w:tab/>
        <w:t>Age 69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18</w:t>
        <w:tab/>
        <w:t>Baptism</w:t>
        <w:tab/>
        <w:t>1787</w:t>
        <w:tab/>
        <w:t>14 June</w:t>
        <w:tab/>
        <w:tab/>
        <w:t>Charles</w:t>
        <w:tab/>
        <w:tab/>
        <w:t>Son</w:t>
        <w:tab/>
        <w:t>Thomas</w:t>
        <w:tab/>
        <w:tab/>
        <w:t>Mary</w:t>
        <w:tab/>
        <w:tab/>
        <w:t>Spray</w:t>
        <w:tab/>
        <w:tab/>
        <w:t>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19</w:t>
        <w:tab/>
        <w:t>Baptism</w:t>
        <w:tab/>
        <w:t>1787</w:t>
        <w:tab/>
        <w:t>01 July</w:t>
        <w:tab/>
        <w:tab/>
        <w:t>James</w:t>
        <w:tab/>
        <w:tab/>
        <w:t>Son</w:t>
        <w:tab/>
        <w:t>George</w:t>
        <w:tab/>
        <w:tab/>
        <w:t>Mary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20</w:t>
        <w:tab/>
        <w:t>Baptism</w:t>
        <w:tab/>
        <w:t>1787</w:t>
        <w:tab/>
        <w:t>01 July</w:t>
        <w:tab/>
        <w:tab/>
        <w:t>Johanna</w:t>
        <w:tab/>
        <w:tab/>
        <w:t>Dau</w:t>
        <w:tab/>
        <w:t>James</w:t>
        <w:tab/>
        <w:tab/>
        <w:t>Johanna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21</w:t>
        <w:tab/>
        <w:t>Baptism</w:t>
        <w:tab/>
        <w:t>1787</w:t>
        <w:tab/>
        <w:t>08 July</w:t>
        <w:tab/>
        <w:tab/>
        <w:t>Ann</w:t>
        <w:tab/>
        <w:tab/>
        <w:t>Dau</w:t>
        <w:tab/>
        <w:t>James</w:t>
        <w:tab/>
        <w:tab/>
        <w:t>Ann</w:t>
        <w:tab/>
        <w:tab/>
        <w:t>Han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22</w:t>
        <w:tab/>
        <w:t>Baptism</w:t>
        <w:tab/>
        <w:t>1787</w:t>
        <w:tab/>
        <w:t>29 July</w:t>
        <w:tab/>
        <w:tab/>
        <w:t>William</w:t>
        <w:tab/>
        <w:tab/>
        <w:t>Son</w:t>
        <w:tab/>
        <w:t>Edward</w:t>
        <w:tab/>
        <w:tab/>
        <w:t>Kitty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23</w:t>
        <w:tab/>
        <w:t>Baptism</w:t>
        <w:tab/>
        <w:t>1787</w:t>
        <w:tab/>
        <w:t>05 August</w:t>
        <w:tab/>
        <w:t>George</w:t>
        <w:tab/>
        <w:tab/>
        <w:t>Son</w:t>
        <w:tab/>
        <w:t>John</w:t>
        <w:tab/>
        <w:tab/>
        <w:t>Elizabeth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24</w:t>
        <w:tab/>
        <w:t>Baptism</w:t>
        <w:tab/>
        <w:t>1787</w:t>
        <w:tab/>
        <w:t>05 August</w:t>
        <w:tab/>
        <w:t>Kitty</w:t>
        <w:tab/>
        <w:tab/>
        <w:t>Dau</w:t>
        <w:tab/>
        <w:t>Edward</w:t>
        <w:tab/>
        <w:tab/>
        <w:t>Mary</w:t>
        <w:tab/>
        <w:tab/>
        <w:t>Ship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25</w:t>
        <w:tab/>
        <w:t>Baptism</w:t>
        <w:tab/>
        <w:t>1787</w:t>
        <w:tab/>
        <w:t>02 September</w:t>
        <w:tab/>
        <w:t>Hannah</w:t>
        <w:tab/>
        <w:tab/>
        <w:t>Dau</w:t>
        <w:tab/>
        <w:t>Benjamin</w:t>
        <w:tab/>
        <w:tab/>
        <w:t>Ann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26</w:t>
        <w:tab/>
        <w:t>Baptism</w:t>
        <w:tab/>
        <w:t>1787</w:t>
        <w:tab/>
        <w:t>02 September</w:t>
        <w:tab/>
        <w:t>Elizabeth</w:t>
        <w:tab/>
        <w:tab/>
        <w:t>Dau</w:t>
        <w:tab/>
        <w:t>Thomas</w:t>
        <w:tab/>
        <w:tab/>
        <w:t>Kitty</w:t>
        <w:tab/>
        <w:tab/>
        <w:t>Le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27</w:t>
        <w:tab/>
        <w:t>Baptism</w:t>
        <w:tab/>
        <w:t>1787</w:t>
        <w:tab/>
        <w:t>10 September</w:t>
        <w:tab/>
        <w:t>Hannah</w:t>
        <w:tab/>
        <w:tab/>
        <w:t>Dau</w:t>
        <w:tab/>
        <w:t>William</w:t>
        <w:tab/>
        <w:tab/>
        <w:t>Ann</w:t>
        <w:tab/>
        <w:tab/>
        <w:t>Han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28</w:t>
        <w:tab/>
        <w:t>Baptism</w:t>
        <w:tab/>
        <w:t>1787</w:t>
        <w:tab/>
        <w:t>30 September</w:t>
        <w:tab/>
        <w:t>Eleanor</w:t>
        <w:tab/>
        <w:tab/>
        <w:t>Dau</w:t>
        <w:tab/>
        <w:t>John</w:t>
        <w:tab/>
        <w:tab/>
        <w:t>Eleanor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29</w:t>
        <w:tab/>
        <w:t>Baptism</w:t>
        <w:tab/>
        <w:t>1787</w:t>
        <w:tab/>
        <w:t>30 September</w:t>
        <w:tab/>
        <w:t>Hannah</w:t>
        <w:tab/>
        <w:tab/>
        <w:t>Dau</w:t>
        <w:tab/>
        <w:t>Joseph</w:t>
        <w:tab/>
        <w:tab/>
        <w:t>Mary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30</w:t>
        <w:tab/>
        <w:t>Baptism</w:t>
        <w:tab/>
        <w:t>1787</w:t>
        <w:tab/>
        <w:t>07 October</w:t>
        <w:tab/>
        <w:t>Thomas</w:t>
        <w:tab/>
        <w:tab/>
        <w:t>Son</w:t>
        <w:tab/>
        <w:t>John</w:t>
        <w:tab/>
        <w:tab/>
        <w:t>Amy</w:t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31</w:t>
        <w:tab/>
        <w:t>Baptism</w:t>
        <w:tab/>
        <w:t>1787</w:t>
        <w:tab/>
        <w:t>14 October</w:t>
        <w:tab/>
        <w:t>Henry</w:t>
        <w:tab/>
        <w:tab/>
        <w:t>Son</w:t>
        <w:tab/>
        <w:t>John</w:t>
        <w:tab/>
        <w:tab/>
        <w:t>Ann</w:t>
        <w:tab/>
        <w:tab/>
        <w:t>Richard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32</w:t>
        <w:tab/>
        <w:t>Baptism</w:t>
        <w:tab/>
        <w:t>1787</w:t>
        <w:tab/>
        <w:t>25 November</w:t>
        <w:tab/>
        <w:t>John</w:t>
        <w:tab/>
        <w:tab/>
        <w:t>Son</w:t>
        <w:tab/>
        <w:t>Richard</w:t>
        <w:tab/>
        <w:tab/>
        <w:t>Hanna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33</w:t>
        <w:tab/>
        <w:t>Baptism</w:t>
        <w:tab/>
        <w:t>1787</w:t>
        <w:tab/>
        <w:t>02 December</w:t>
        <w:tab/>
        <w:t>Elizabeth</w:t>
        <w:tab/>
        <w:tab/>
        <w:t>Dau</w:t>
        <w:tab/>
        <w:t>John</w:t>
        <w:tab/>
        <w:tab/>
        <w:t>Martha</w:t>
        <w:tab/>
        <w:tab/>
        <w:t>True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34</w:t>
        <w:tab/>
        <w:t>Baptism</w:t>
        <w:tab/>
        <w:t>1787</w:t>
        <w:tab/>
        <w:t>30 December</w:t>
        <w:tab/>
        <w:t>John</w:t>
        <w:tab/>
        <w:tab/>
        <w:t>Son</w:t>
        <w:tab/>
        <w:t>William</w:t>
        <w:tab/>
        <w:tab/>
        <w:t>Hannah</w:t>
        <w:tab/>
        <w:tab/>
        <w:t>True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35</w:t>
        <w:tab/>
        <w:t>Baptism</w:t>
        <w:tab/>
        <w:t>1787</w:t>
        <w:tab/>
        <w:t>30 December</w:t>
        <w:tab/>
        <w:t>Sarah</w:t>
        <w:tab/>
        <w:tab/>
        <w:t>Dau</w:t>
        <w:tab/>
        <w:t xml:space="preserve">Luke </w:t>
        <w:tab/>
        <w:tab/>
        <w:t>Mary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36</w:t>
        <w:tab/>
        <w:t>Baptism</w:t>
        <w:tab/>
        <w:t>1788</w:t>
        <w:tab/>
        <w:t>06 January</w:t>
        <w:tab/>
        <w:t>Sarah</w:t>
        <w:tab/>
        <w:tab/>
        <w:t>Dau</w:t>
        <w:tab/>
        <w:t>John</w:t>
        <w:tab/>
        <w:tab/>
        <w:t>Elizabeth</w:t>
        <w:tab/>
        <w:tab/>
        <w:t>Wag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37</w:t>
        <w:tab/>
        <w:t>Baptism</w:t>
        <w:tab/>
        <w:t>1788</w:t>
        <w:tab/>
        <w:t>13 January</w:t>
        <w:tab/>
        <w:t>George</w:t>
        <w:tab/>
        <w:tab/>
        <w:t>Son</w:t>
        <w:tab/>
        <w:t>Henry</w:t>
        <w:tab/>
        <w:tab/>
        <w:t>Hannah</w:t>
        <w:tab/>
        <w:tab/>
        <w:t>Bar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38</w:t>
        <w:tab/>
        <w:t>Baptism</w:t>
        <w:tab/>
        <w:t>1788</w:t>
        <w:tab/>
        <w:t>13 January</w:t>
        <w:tab/>
        <w:t>William</w:t>
        <w:tab/>
        <w:tab/>
        <w:t>Son</w:t>
        <w:tab/>
        <w:t>Samuel</w:t>
        <w:tab/>
        <w:tab/>
        <w:t>Lydia</w:t>
        <w:tab/>
        <w:tab/>
        <w:t>Howi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39</w:t>
        <w:tab/>
        <w:t>Baptism</w:t>
        <w:tab/>
        <w:t>1788</w:t>
        <w:tab/>
        <w:t>20 January</w:t>
        <w:tab/>
        <w:t>William</w:t>
        <w:tab/>
        <w:tab/>
        <w:t>Son</w:t>
        <w:tab/>
        <w:t>John</w:t>
        <w:tab/>
        <w:tab/>
        <w:t>Mary</w:t>
        <w:tab/>
        <w:tab/>
        <w:t>Good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40</w:t>
        <w:tab/>
        <w:t>Baptism</w:t>
        <w:tab/>
        <w:t>1788</w:t>
        <w:tab/>
        <w:t>27 January</w:t>
        <w:tab/>
        <w:t>Ann</w:t>
        <w:tab/>
        <w:tab/>
        <w:t>Dau</w:t>
        <w:tab/>
        <w:t>Paul</w:t>
        <w:tab/>
        <w:tab/>
        <w:t>Hannah</w:t>
        <w:tab/>
        <w:tab/>
        <w:t>Mello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41</w:t>
        <w:tab/>
        <w:t>Baptism</w:t>
        <w:tab/>
        <w:t>1788</w:t>
        <w:tab/>
        <w:t>03 February</w:t>
        <w:tab/>
        <w:t>Joseph</w:t>
        <w:tab/>
        <w:tab/>
        <w:t>Son</w:t>
        <w:tab/>
        <w:t>Joseph</w:t>
        <w:tab/>
        <w:tab/>
        <w:t>Hannah</w:t>
        <w:tab/>
        <w:tab/>
        <w:t>Martin</w:t>
        <w:tab/>
        <w:tab/>
        <w:t>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42</w:t>
        <w:tab/>
        <w:t>Baptism</w:t>
        <w:tab/>
        <w:t>1788</w:t>
        <w:tab/>
        <w:t>10 February</w:t>
        <w:tab/>
        <w:t>Samuel</w:t>
        <w:tab/>
        <w:tab/>
        <w:t>Son</w:t>
        <w:tab/>
        <w:t>William</w:t>
        <w:tab/>
        <w:tab/>
        <w:t>Hannah</w:t>
        <w:tab/>
        <w:tab/>
        <w:t>Wilm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43</w:t>
        <w:tab/>
        <w:t>Baptism</w:t>
        <w:tab/>
        <w:t>1788</w:t>
        <w:tab/>
        <w:t>10 February</w:t>
        <w:tab/>
        <w:t>John</w:t>
        <w:tab/>
        <w:tab/>
        <w:t>Son</w:t>
        <w:tab/>
        <w:t>Thomas</w:t>
        <w:tab/>
        <w:tab/>
        <w:t>Ann</w:t>
        <w:tab/>
        <w:tab/>
        <w:t>Bram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44</w:t>
        <w:tab/>
        <w:t>Baptism</w:t>
        <w:tab/>
        <w:t>1788</w:t>
        <w:tab/>
        <w:t>24 February</w:t>
        <w:tab/>
        <w:t>Robert</w:t>
        <w:tab/>
        <w:tab/>
        <w:t>Son</w:t>
        <w:tab/>
        <w:t xml:space="preserve">Robert </w:t>
        <w:tab/>
        <w:tab/>
        <w:t>Mary</w:t>
        <w:tab/>
        <w:tab/>
        <w:t>Par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45</w:t>
        <w:tab/>
        <w:t>Baptism</w:t>
        <w:tab/>
        <w:t>1788</w:t>
        <w:tab/>
        <w:t>23 March</w:t>
        <w:tab/>
        <w:tab/>
        <w:t>Nanny</w:t>
        <w:tab/>
        <w:tab/>
        <w:t>Dau</w:t>
        <w:tab/>
        <w:t>John</w:t>
        <w:tab/>
        <w:tab/>
        <w:t>Sarah</w:t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46</w:t>
        <w:tab/>
        <w:t>Baptism</w:t>
        <w:tab/>
        <w:t>1788</w:t>
        <w:tab/>
        <w:t>13 April</w:t>
        <w:tab/>
        <w:tab/>
        <w:t>George</w:t>
        <w:tab/>
        <w:tab/>
        <w:t>Son</w:t>
        <w:tab/>
        <w:t>William</w:t>
        <w:tab/>
        <w:tab/>
        <w:t>Mary</w:t>
        <w:tab/>
        <w:tab/>
        <w:t>Palm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47</w:t>
        <w:tab/>
        <w:t>Baptism</w:t>
        <w:tab/>
        <w:t>1788</w:t>
        <w:tab/>
        <w:t>27 April</w:t>
        <w:tab/>
        <w:tab/>
        <w:t>Samuel</w:t>
        <w:tab/>
        <w:tab/>
        <w:t>Son</w:t>
        <w:tab/>
        <w:t>Samuel</w:t>
        <w:tab/>
        <w:tab/>
        <w:t>Rebecca</w:t>
        <w:tab/>
        <w:tab/>
        <w:t>Sta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48</w:t>
        <w:tab/>
        <w:t>Baptism</w:t>
        <w:tab/>
        <w:t>1788</w:t>
        <w:tab/>
        <w:t>11 April</w:t>
        <w:tab/>
        <w:tab/>
        <w:t>William</w:t>
        <w:tab/>
        <w:tab/>
        <w:t>Son</w:t>
        <w:tab/>
        <w:t>John</w:t>
        <w:tab/>
        <w:tab/>
        <w:t>Phebe</w:t>
        <w:tab/>
        <w:tab/>
        <w:t>Clifford</w:t>
        <w:tab/>
        <w:tab/>
        <w:t>Check dat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49</w:t>
        <w:tab/>
        <w:t>Baptism</w:t>
        <w:tab/>
        <w:t>1788</w:t>
        <w:tab/>
        <w:t>11 April</w:t>
        <w:tab/>
        <w:tab/>
        <w:t>Samuel</w:t>
        <w:tab/>
        <w:tab/>
        <w:t>Son</w:t>
        <w:tab/>
        <w:t>Joseph</w:t>
        <w:tab/>
        <w:tab/>
        <w:t>Ann</w:t>
        <w:tab/>
        <w:tab/>
        <w:t>Naylor</w:t>
        <w:tab/>
        <w:tab/>
        <w:t>Check dat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50</w:t>
        <w:tab/>
        <w:t>Baptism</w:t>
        <w:tab/>
        <w:t>1788</w:t>
        <w:tab/>
        <w:t>11 May</w:t>
        <w:tab/>
        <w:tab/>
        <w:t>Samuel</w:t>
        <w:tab/>
        <w:tab/>
        <w:t>Son</w:t>
        <w:tab/>
        <w:t>James</w:t>
        <w:tab/>
        <w:tab/>
        <w:t>Mary</w:t>
        <w:tab/>
        <w:tab/>
        <w:t>Breckn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51</w:t>
        <w:tab/>
        <w:t>Burial</w:t>
        <w:tab/>
        <w:t>1787</w:t>
        <w:tab/>
        <w:t>22 April</w:t>
        <w:tab/>
        <w:tab/>
        <w:t>Elizabeth</w:t>
        <w:tab/>
        <w:tab/>
        <w:t>Dau</w:t>
        <w:tab/>
        <w:t>Joseph</w:t>
        <w:tab/>
        <w:tab/>
        <w:t>Ann</w:t>
        <w:tab/>
        <w:tab/>
        <w:t>Naylor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52</w:t>
        <w:tab/>
        <w:t>Burial</w:t>
        <w:tab/>
        <w:t>1787</w:t>
        <w:tab/>
        <w:t>23 May</w:t>
        <w:tab/>
        <w:tab/>
        <w:t>Hannah</w:t>
        <w:tab/>
        <w:tab/>
        <w:t>Dau</w:t>
        <w:tab/>
        <w:t>William</w:t>
        <w:tab/>
        <w:tab/>
        <w:t>Sarah</w:t>
        <w:tab/>
        <w:tab/>
        <w:t>Hill</w:t>
        <w:tab/>
        <w:tab/>
        <w:t>Age 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53</w:t>
        <w:tab/>
        <w:t>Burial</w:t>
        <w:tab/>
        <w:t>1787</w:t>
        <w:tab/>
        <w:t>10 June</w:t>
        <w:tab/>
        <w:tab/>
        <w:t>William</w:t>
        <w:tab/>
        <w:tab/>
        <w:tab/>
        <w:tab/>
        <w:tab/>
        <w:tab/>
        <w:tab/>
        <w:t>Shaw</w:t>
        <w:tab/>
        <w:tab/>
        <w:t>Age 23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54</w:t>
        <w:tab/>
        <w:t>Burial</w:t>
        <w:tab/>
        <w:t>1787</w:t>
        <w:tab/>
        <w:t>17 June</w:t>
        <w:tab/>
        <w:tab/>
        <w:t>Charles</w:t>
        <w:tab/>
        <w:tab/>
        <w:t>Son</w:t>
        <w:tab/>
        <w:t>Thomas</w:t>
        <w:tab/>
        <w:tab/>
        <w:t>Mary</w:t>
        <w:tab/>
        <w:tab/>
        <w:t>Spray</w:t>
        <w:tab/>
        <w:tab/>
        <w:t>An infant 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55</w:t>
        <w:tab/>
        <w:t>Burial</w:t>
        <w:tab/>
        <w:t>1787</w:t>
        <w:tab/>
        <w:t>22 June</w:t>
        <w:tab/>
        <w:tab/>
        <w:t>William</w:t>
        <w:tab/>
        <w:tab/>
        <w:t>Son</w:t>
        <w:tab/>
        <w:t>Thomas</w:t>
        <w:tab/>
        <w:tab/>
        <w:t>Mary</w:t>
        <w:tab/>
        <w:tab/>
        <w:t>Savage</w:t>
        <w:tab/>
        <w:tab/>
        <w:t>An infant 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56</w:t>
        <w:tab/>
        <w:t>Burial</w:t>
        <w:tab/>
        <w:t>1787</w:t>
        <w:tab/>
        <w:t>13 August</w:t>
        <w:tab/>
        <w:t>Thomas</w:t>
        <w:tab/>
        <w:tab/>
        <w:t>Son</w:t>
        <w:tab/>
        <w:t>William</w:t>
        <w:tab/>
        <w:tab/>
        <w:t>Mary</w:t>
        <w:tab/>
        <w:tab/>
        <w:t>Haslam</w:t>
        <w:tab/>
        <w:tab/>
        <w:t>An infant</w:t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57</w:t>
        <w:tab/>
        <w:t>Burial</w:t>
        <w:tab/>
        <w:t>1787</w:t>
        <w:tab/>
        <w:t>27 August</w:t>
        <w:tab/>
        <w:t>William</w:t>
        <w:tab/>
        <w:tab/>
        <w:t>Son</w:t>
        <w:tab/>
        <w:t>John</w:t>
        <w:tab/>
        <w:tab/>
        <w:t>Hannah</w:t>
        <w:tab/>
        <w:tab/>
        <w:t>Allcock</w:t>
        <w:tab/>
        <w:tab/>
        <w:t>Age 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58</w:t>
        <w:tab/>
        <w:t>Burial</w:t>
        <w:tab/>
        <w:t>1787</w:t>
        <w:tab/>
        <w:t>31 August</w:t>
        <w:tab/>
        <w:t>Mary</w:t>
        <w:tab/>
        <w:tab/>
        <w:t>Dau</w:t>
        <w:tab/>
        <w:t>Francis</w:t>
        <w:tab/>
        <w:tab/>
        <w:t>Hannah</w:t>
        <w:tab/>
        <w:tab/>
        <w:t>King</w:t>
        <w:tab/>
        <w:tab/>
        <w:t>Age 8 Check ag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59</w:t>
        <w:tab/>
        <w:t>Burial</w:t>
        <w:tab/>
        <w:t>1787</w:t>
        <w:tab/>
        <w:t>05 September</w:t>
        <w:tab/>
        <w:t>Thomas</w:t>
        <w:tab/>
        <w:tab/>
        <w:tab/>
        <w:tab/>
        <w:tab/>
        <w:tab/>
        <w:tab/>
        <w:t>Rolland</w:t>
        <w:tab/>
        <w:tab/>
        <w:t>Pauper  Age 3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60</w:t>
        <w:tab/>
        <w:t>Burial</w:t>
        <w:tab/>
        <w:t>1787</w:t>
        <w:tab/>
        <w:t>11 September</w:t>
        <w:tab/>
        <w:t>Sarah</w:t>
        <w:tab/>
        <w:tab/>
        <w:t>Dau</w:t>
        <w:tab/>
        <w:t>Luke</w:t>
        <w:tab/>
        <w:tab/>
        <w:t>Mary</w:t>
        <w:tab/>
        <w:tab/>
        <w:t>Rhodes</w:t>
        <w:tab/>
        <w:tab/>
        <w:t>Age 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61</w:t>
        <w:tab/>
        <w:t>Burial</w:t>
        <w:tab/>
        <w:t>1787</w:t>
        <w:tab/>
        <w:t>13 September</w:t>
        <w:tab/>
        <w:t>Mary</w:t>
        <w:tab/>
        <w:tab/>
        <w:tab/>
        <w:tab/>
        <w:tab/>
        <w:tab/>
        <w:tab/>
        <w:t>Tongue</w:t>
        <w:tab/>
        <w:tab/>
        <w:t>Age 6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62</w:t>
        <w:tab/>
        <w:t>Burial</w:t>
        <w:tab/>
        <w:t>1787</w:t>
        <w:tab/>
        <w:t>18 September</w:t>
        <w:tab/>
        <w:t>Betty</w:t>
        <w:tab/>
        <w:tab/>
        <w:t>Dau</w:t>
        <w:tab/>
        <w:tab/>
        <w:tab/>
        <w:t>Widow</w:t>
        <w:tab/>
        <w:tab/>
        <w:t>Hardstaff</w:t>
        <w:tab/>
        <w:tab/>
        <w:t>An infant 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63</w:t>
        <w:tab/>
        <w:t>Burial</w:t>
        <w:tab/>
        <w:t>1787</w:t>
        <w:tab/>
        <w:t>22 September</w:t>
        <w:tab/>
        <w:t>Nanny</w:t>
        <w:tab/>
        <w:tab/>
        <w:t>Dau</w:t>
        <w:tab/>
        <w:t>John</w:t>
        <w:tab/>
        <w:tab/>
        <w:t>Mary</w:t>
        <w:tab/>
        <w:tab/>
        <w:t>Ball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64</w:t>
        <w:tab/>
        <w:t>Burial</w:t>
        <w:tab/>
        <w:t>1787</w:t>
        <w:tab/>
        <w:t>25 September</w:t>
        <w:tab/>
        <w:t>William Black</w:t>
        <w:tab/>
        <w:t>Son</w:t>
        <w:tab/>
        <w:t>Thomas</w:t>
        <w:tab/>
        <w:tab/>
        <w:t>Alice</w:t>
        <w:tab/>
        <w:tab/>
        <w:t>Neale</w:t>
        <w:tab/>
        <w:tab/>
        <w:t>A infant 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65</w:t>
        <w:tab/>
        <w:t>Burial</w:t>
        <w:tab/>
        <w:t>1787</w:t>
        <w:tab/>
        <w:t>01 October</w:t>
        <w:tab/>
        <w:t>John</w:t>
        <w:tab/>
        <w:tab/>
        <w:t>Son</w:t>
        <w:tab/>
        <w:t>Joseph</w:t>
        <w:tab/>
        <w:tab/>
        <w:t>Mary</w:t>
        <w:tab/>
        <w:tab/>
        <w:t>Hunt</w:t>
        <w:tab/>
        <w:tab/>
        <w:t>An infant 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66</w:t>
        <w:tab/>
        <w:t>Burial</w:t>
        <w:tab/>
        <w:t>1787</w:t>
        <w:tab/>
        <w:t>04 October</w:t>
        <w:tab/>
        <w:t>Mary</w:t>
        <w:tab/>
        <w:tab/>
        <w:t>Dau</w:t>
        <w:tab/>
        <w:t>Christopher</w:t>
        <w:tab/>
        <w:t>Elizabeth</w:t>
        <w:tab/>
        <w:tab/>
        <w:t>Clark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67</w:t>
        <w:tab/>
        <w:t>Burial</w:t>
        <w:tab/>
        <w:t>1787</w:t>
        <w:tab/>
        <w:t>07 October</w:t>
        <w:tab/>
        <w:t>John</w:t>
        <w:tab/>
        <w:tab/>
        <w:t>Son</w:t>
        <w:tab/>
        <w:t>William</w:t>
        <w:tab/>
        <w:tab/>
        <w:t>Hannah</w:t>
        <w:tab/>
        <w:tab/>
        <w:t>Trueman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68</w:t>
        <w:tab/>
        <w:t>Burial</w:t>
        <w:tab/>
        <w:t>1787</w:t>
        <w:tab/>
        <w:t>12 October</w:t>
        <w:tab/>
        <w:t>Samuel</w:t>
        <w:tab/>
        <w:tab/>
        <w:t>Son</w:t>
        <w:tab/>
        <w:t>Henry</w:t>
        <w:tab/>
        <w:tab/>
        <w:t>Sarah</w:t>
        <w:tab/>
        <w:tab/>
        <w:t>Smith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69</w:t>
        <w:tab/>
        <w:t>Burial</w:t>
        <w:tab/>
        <w:t>1787</w:t>
        <w:tab/>
        <w:t>14 October</w:t>
        <w:tab/>
        <w:t>Hannah</w:t>
        <w:tab/>
        <w:tab/>
        <w:t>Dau</w:t>
        <w:tab/>
        <w:t>William</w:t>
        <w:tab/>
        <w:tab/>
        <w:t>Ann</w:t>
        <w:tab/>
        <w:tab/>
        <w:t>Cale</w:t>
        <w:tab/>
        <w:tab/>
        <w:t>Check this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70</w:t>
        <w:tab/>
        <w:t>Burial</w:t>
        <w:tab/>
        <w:t>1787</w:t>
        <w:tab/>
        <w:t>14 October</w:t>
        <w:tab/>
        <w:t>Phebe</w:t>
        <w:tab/>
        <w:tab/>
        <w:t>Dau</w:t>
        <w:tab/>
        <w:t>Joseph</w:t>
        <w:tab/>
        <w:tab/>
        <w:t>Sarah</w:t>
        <w:tab/>
        <w:tab/>
        <w:t>Lindley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71</w:t>
        <w:tab/>
        <w:t>Burial</w:t>
        <w:tab/>
        <w:t>1787</w:t>
        <w:tab/>
        <w:t>22 October</w:t>
        <w:tab/>
        <w:t>William</w:t>
        <w:tab/>
        <w:tab/>
        <w:t>Son</w:t>
        <w:tab/>
        <w:t>John</w:t>
        <w:tab/>
        <w:tab/>
        <w:t>Ann</w:t>
        <w:tab/>
        <w:tab/>
        <w:t>Waine</w:t>
        <w:tab/>
        <w:tab/>
        <w:t>Age 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72</w:t>
        <w:tab/>
        <w:t>Burial</w:t>
        <w:tab/>
        <w:t>1787</w:t>
        <w:tab/>
        <w:t>26 October</w:t>
        <w:tab/>
        <w:t>Elizabeth</w:t>
        <w:tab/>
        <w:tab/>
        <w:t>Dau</w:t>
        <w:tab/>
        <w:t>William</w:t>
        <w:tab/>
        <w:tab/>
        <w:t>Ann</w:t>
        <w:tab/>
        <w:tab/>
        <w:t>Cale</w:t>
        <w:tab/>
        <w:tab/>
        <w:t>Age 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73</w:t>
        <w:tab/>
        <w:t>Burial</w:t>
        <w:tab/>
        <w:t>1787</w:t>
        <w:tab/>
        <w:t>31 October</w:t>
        <w:tab/>
        <w:t>Ann</w:t>
        <w:tab/>
        <w:tab/>
        <w:t>Dau</w:t>
        <w:tab/>
        <w:t>Joseph</w:t>
        <w:tab/>
        <w:tab/>
        <w:t>Mary</w:t>
        <w:tab/>
        <w:tab/>
        <w:t>Fell</w:t>
        <w:tab/>
        <w:tab/>
        <w:t>Age 1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74</w:t>
        <w:tab/>
        <w:t>Burial</w:t>
        <w:tab/>
        <w:t>1787</w:t>
        <w:tab/>
        <w:t>31 October</w:t>
        <w:tab/>
        <w:t>Jane</w:t>
        <w:tab/>
        <w:tab/>
        <w:t>Dau</w:t>
        <w:tab/>
        <w:t>Joseph</w:t>
        <w:tab/>
        <w:tab/>
        <w:t>Mary</w:t>
        <w:tab/>
        <w:tab/>
        <w:t>Fell</w:t>
        <w:tab/>
        <w:tab/>
        <w:t>Age 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75</w:t>
        <w:tab/>
        <w:t>Burial</w:t>
        <w:tab/>
        <w:t>1787</w:t>
        <w:tab/>
        <w:t>05 November</w:t>
        <w:tab/>
        <w:t>Nanny</w:t>
        <w:tab/>
        <w:tab/>
        <w:t>Dau</w:t>
        <w:tab/>
        <w:t>John</w:t>
        <w:tab/>
        <w:tab/>
        <w:t>Nancy</w:t>
        <w:tab/>
        <w:tab/>
        <w:t>Spray</w:t>
        <w:tab/>
        <w:tab/>
        <w:t>An infant 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76</w:t>
        <w:tab/>
        <w:t>Burial</w:t>
        <w:tab/>
        <w:t>1787</w:t>
        <w:tab/>
        <w:t>11 November</w:t>
        <w:tab/>
        <w:t>Francis</w:t>
        <w:tab/>
        <w:tab/>
        <w:tab/>
        <w:tab/>
        <w:tab/>
        <w:tab/>
        <w:tab/>
        <w:t>Lomas</w:t>
        <w:tab/>
        <w:tab/>
        <w:t>Age 2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77</w:t>
        <w:tab/>
        <w:t>Burial</w:t>
        <w:tab/>
        <w:t>1787</w:t>
        <w:tab/>
        <w:t>21 November</w:t>
        <w:tab/>
        <w:t>Sarah</w:t>
        <w:tab/>
        <w:tab/>
        <w:tab/>
        <w:tab/>
        <w:tab/>
        <w:tab/>
        <w:tab/>
        <w:t>Stevenson</w:t>
        <w:tab/>
        <w:t>Age 42 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78</w:t>
        <w:tab/>
        <w:t>Burial</w:t>
        <w:tab/>
        <w:t>1787</w:t>
        <w:tab/>
        <w:t>26 November</w:t>
        <w:tab/>
        <w:t>James</w:t>
        <w:tab/>
        <w:tab/>
        <w:tab/>
        <w:tab/>
        <w:tab/>
        <w:tab/>
        <w:tab/>
        <w:t>Ball</w:t>
        <w:tab/>
        <w:tab/>
        <w:t>Age 2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79</w:t>
        <w:tab/>
        <w:t>Burial</w:t>
        <w:tab/>
        <w:t>1787</w:t>
        <w:tab/>
        <w:t>02 December</w:t>
        <w:tab/>
        <w:t>Edward</w:t>
        <w:tab/>
        <w:tab/>
        <w:t>Son</w:t>
        <w:tab/>
        <w:t>John</w:t>
        <w:tab/>
        <w:tab/>
        <w:t>Hannah</w:t>
        <w:tab/>
        <w:tab/>
        <w:t>Allcock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80</w:t>
        <w:tab/>
        <w:t>Burial</w:t>
        <w:tab/>
        <w:t>1787</w:t>
        <w:tab/>
        <w:t>06 December</w:t>
        <w:tab/>
        <w:t>William</w:t>
        <w:tab/>
        <w:tab/>
        <w:tab/>
        <w:tab/>
        <w:tab/>
        <w:tab/>
        <w:tab/>
        <w:t>Mellars</w:t>
        <w:tab/>
        <w:tab/>
        <w:t>Age 63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81</w:t>
        <w:tab/>
        <w:t>Burial</w:t>
        <w:tab/>
        <w:t>1787</w:t>
        <w:tab/>
        <w:t>27 December</w:t>
        <w:tab/>
        <w:t>William</w:t>
        <w:tab/>
        <w:tab/>
        <w:t>Son</w:t>
        <w:tab/>
        <w:tab/>
        <w:tab/>
        <w:t>Elizabeth</w:t>
        <w:tab/>
        <w:tab/>
        <w:t>Newton</w:t>
        <w:tab/>
        <w:tab/>
        <w:t>An infant 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82</w:t>
        <w:tab/>
        <w:t>Burial</w:t>
        <w:tab/>
        <w:t>1788</w:t>
        <w:tab/>
        <w:t>11 February</w:t>
        <w:tab/>
        <w:t>Hannah</w:t>
        <w:tab/>
        <w:tab/>
        <w:t>Dau</w:t>
        <w:tab/>
        <w:t>Robert</w:t>
        <w:tab/>
        <w:tab/>
        <w:tab/>
        <w:tab/>
        <w:t>Stevenson</w:t>
        <w:tab/>
        <w:t>Age 8 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83</w:t>
        <w:tab/>
        <w:t>Baptism</w:t>
        <w:tab/>
        <w:t>1788</w:t>
        <w:tab/>
        <w:t>18 May</w:t>
        <w:tab/>
        <w:tab/>
        <w:t>Richard</w:t>
        <w:tab/>
        <w:tab/>
        <w:t>Son</w:t>
        <w:tab/>
        <w:t>Anthony</w:t>
        <w:tab/>
        <w:tab/>
        <w:t>Sarah</w:t>
        <w:tab/>
        <w:tab/>
        <w:t>Jack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84</w:t>
        <w:tab/>
        <w:t>Baptism</w:t>
        <w:tab/>
        <w:t>1788</w:t>
        <w:tab/>
        <w:t>25 May</w:t>
        <w:tab/>
        <w:tab/>
        <w:t>George</w:t>
        <w:tab/>
        <w:tab/>
        <w:t>Son</w:t>
        <w:tab/>
        <w:t>Henry</w:t>
        <w:tab/>
        <w:tab/>
        <w:t>Mary</w:t>
        <w:tab/>
        <w:tab/>
        <w:t>Daw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85</w:t>
        <w:tab/>
        <w:t>Baptism</w:t>
        <w:tab/>
        <w:t>1788</w:t>
        <w:tab/>
        <w:t>29 June</w:t>
        <w:tab/>
        <w:tab/>
        <w:t>Frances</w:t>
        <w:tab/>
        <w:tab/>
        <w:t>Dau</w:t>
        <w:tab/>
        <w:t>Thomas</w:t>
        <w:tab/>
        <w:tab/>
        <w:t>Alice</w:t>
        <w:tab/>
        <w:tab/>
        <w:t>Neale</w:t>
        <w:tab/>
        <w:tab/>
        <w:t>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86</w:t>
        <w:tab/>
        <w:t>Baptism</w:t>
        <w:tab/>
        <w:t>1788</w:t>
        <w:tab/>
        <w:t>06 July</w:t>
        <w:tab/>
        <w:tab/>
        <w:t>Grace</w:t>
        <w:tab/>
        <w:tab/>
        <w:t>Dau</w:t>
        <w:tab/>
        <w:t>Henry</w:t>
        <w:tab/>
        <w:tab/>
        <w:t>Sarah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87</w:t>
        <w:tab/>
        <w:t>Baptism</w:t>
        <w:tab/>
        <w:t>1788</w:t>
        <w:tab/>
        <w:t>20 July</w:t>
        <w:tab/>
        <w:tab/>
        <w:t>William Richard</w:t>
        <w:tab/>
        <w:t>Son</w:t>
        <w:tab/>
        <w:t>W'm</w:t>
        <w:tab/>
        <w:tab/>
        <w:t>Martha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88</w:t>
        <w:tab/>
        <w:t>Baptism</w:t>
        <w:tab/>
        <w:t>1788</w:t>
        <w:tab/>
        <w:t>03 August</w:t>
        <w:tab/>
        <w:t>William</w:t>
        <w:tab/>
        <w:tab/>
        <w:t>Son</w:t>
        <w:tab/>
        <w:t>John</w:t>
        <w:tab/>
        <w:tab/>
        <w:t>Hannah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89</w:t>
        <w:tab/>
        <w:t>Baptism</w:t>
        <w:tab/>
        <w:t>1788</w:t>
        <w:tab/>
        <w:t>17 August</w:t>
        <w:tab/>
        <w:t>Traverse</w:t>
        <w:tab/>
        <w:tab/>
        <w:t>Son</w:t>
        <w:tab/>
        <w:t>Thomas</w:t>
        <w:tab/>
        <w:tab/>
        <w:t>Sarah</w:t>
        <w:tab/>
        <w:tab/>
        <w:t>Thorp</w:t>
        <w:tab/>
        <w:tab/>
        <w:t>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90</w:t>
        <w:tab/>
        <w:t>Baptism</w:t>
        <w:tab/>
        <w:t>1788</w:t>
        <w:tab/>
        <w:t>07 September</w:t>
        <w:tab/>
        <w:t>Ann</w:t>
        <w:tab/>
        <w:tab/>
        <w:t>Dau</w:t>
        <w:tab/>
        <w:t>William</w:t>
        <w:tab/>
        <w:tab/>
        <w:t>Martha</w:t>
        <w:tab/>
        <w:tab/>
        <w:t>Kirklan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91</w:t>
        <w:tab/>
        <w:t>Baptism</w:t>
        <w:tab/>
        <w:t>1788</w:t>
        <w:tab/>
        <w:t>14 September</w:t>
        <w:tab/>
        <w:t>William</w:t>
        <w:tab/>
        <w:tab/>
        <w:t>Son</w:t>
        <w:tab/>
        <w:t>John</w:t>
        <w:tab/>
        <w:tab/>
        <w:t>Mary</w:t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92</w:t>
        <w:tab/>
        <w:t>Baptism</w:t>
        <w:tab/>
        <w:t>1788</w:t>
        <w:tab/>
        <w:t>21 September</w:t>
        <w:tab/>
        <w:t>Sarah</w:t>
        <w:tab/>
        <w:tab/>
        <w:t>Dau</w:t>
        <w:tab/>
        <w:t>Charles</w:t>
        <w:tab/>
        <w:tab/>
        <w:t>Hannah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93</w:t>
        <w:tab/>
        <w:t>Baptism</w:t>
        <w:tab/>
        <w:t>1788</w:t>
        <w:tab/>
        <w:t>24 September</w:t>
        <w:tab/>
        <w:t>Joseph</w:t>
        <w:tab/>
        <w:tab/>
        <w:t>Son</w:t>
        <w:tab/>
        <w:t>George</w:t>
        <w:tab/>
        <w:tab/>
        <w:t>Patty</w:t>
        <w:tab/>
        <w:tab/>
        <w:t>Henr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94</w:t>
        <w:tab/>
        <w:t>Baptism</w:t>
        <w:tab/>
        <w:t>1788</w:t>
        <w:tab/>
        <w:t>05 October</w:t>
        <w:tab/>
        <w:t>William</w:t>
        <w:tab/>
        <w:tab/>
        <w:t>Son</w:t>
        <w:tab/>
        <w:t>William</w:t>
        <w:tab/>
        <w:tab/>
        <w:t>Ann</w:t>
        <w:tab/>
        <w:tab/>
        <w:t>C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95</w:t>
        <w:tab/>
        <w:t>Baptism</w:t>
        <w:tab/>
        <w:t>1788</w:t>
        <w:tab/>
        <w:t>12 October</w:t>
        <w:tab/>
        <w:t>Thomas</w:t>
        <w:tab/>
        <w:tab/>
        <w:t>Son</w:t>
        <w:tab/>
        <w:t>William</w:t>
        <w:tab/>
        <w:tab/>
        <w:t>Mary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96</w:t>
        <w:tab/>
        <w:t>Baptism</w:t>
        <w:tab/>
        <w:t>1788</w:t>
        <w:tab/>
        <w:t>02 November</w:t>
        <w:tab/>
        <w:t>Hannah</w:t>
        <w:tab/>
        <w:tab/>
        <w:t>Dau</w:t>
        <w:tab/>
        <w:t>Thomas</w:t>
        <w:tab/>
        <w:tab/>
        <w:t>Mary</w:t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97</w:t>
        <w:tab/>
        <w:t>Baptism</w:t>
        <w:tab/>
        <w:t>1788</w:t>
        <w:tab/>
        <w:t>02 November</w:t>
        <w:tab/>
        <w:t>John</w:t>
        <w:tab/>
        <w:tab/>
        <w:t>Son</w:t>
        <w:tab/>
        <w:t>John</w:t>
        <w:tab/>
        <w:tab/>
        <w:t>Elizabeth</w:t>
        <w:tab/>
        <w:tab/>
        <w:t>Sha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98</w:t>
        <w:tab/>
        <w:t>Baptism</w:t>
        <w:tab/>
        <w:t>1788</w:t>
        <w:tab/>
        <w:t>02 November</w:t>
        <w:tab/>
        <w:t>George</w:t>
        <w:tab/>
        <w:tab/>
        <w:t>Son</w:t>
        <w:tab/>
        <w:t>John</w:t>
        <w:tab/>
        <w:tab/>
        <w:t>Mary</w:t>
        <w:tab/>
        <w:tab/>
        <w:t>Spray</w:t>
        <w:tab/>
        <w:tab/>
        <w:t>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199</w:t>
        <w:tab/>
        <w:t>Baptism</w:t>
        <w:tab/>
        <w:t>1788</w:t>
        <w:tab/>
        <w:t>09 November</w:t>
        <w:tab/>
        <w:t>John</w:t>
        <w:tab/>
        <w:tab/>
        <w:t>Son</w:t>
        <w:tab/>
        <w:t>John</w:t>
        <w:tab/>
        <w:tab/>
        <w:t>Jemima</w:t>
        <w:tab/>
        <w:tab/>
        <w:t>Cowp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00</w:t>
        <w:tab/>
        <w:t>Baptism</w:t>
        <w:tab/>
        <w:t>1788</w:t>
        <w:tab/>
        <w:t>23 November</w:t>
        <w:tab/>
        <w:t>George</w:t>
        <w:tab/>
        <w:tab/>
        <w:t>Son</w:t>
        <w:tab/>
        <w:t>George</w:t>
        <w:tab/>
        <w:tab/>
        <w:t>Jane</w:t>
        <w:tab/>
        <w:tab/>
        <w:t>Newton</w:t>
        <w:tab/>
        <w:tab/>
        <w:t>Pauper</w:t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01</w:t>
        <w:tab/>
        <w:t>Baptism</w:t>
        <w:tab/>
        <w:t>1788</w:t>
        <w:tab/>
        <w:t>23 November</w:t>
        <w:tab/>
        <w:t>Sarah</w:t>
        <w:tab/>
        <w:tab/>
        <w:t>Dau</w:t>
        <w:tab/>
        <w:t>William</w:t>
        <w:tab/>
        <w:tab/>
        <w:t>Sarah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02</w:t>
        <w:tab/>
        <w:t>Baptism</w:t>
        <w:tab/>
        <w:t>1788</w:t>
        <w:tab/>
        <w:t>30 November</w:t>
        <w:tab/>
        <w:t>Charlotte</w:t>
        <w:tab/>
        <w:tab/>
        <w:t>Dau</w:t>
        <w:tab/>
        <w:t>Thomas</w:t>
        <w:tab/>
        <w:tab/>
        <w:t>Ann</w:t>
        <w:tab/>
        <w:tab/>
        <w:t>D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03</w:t>
        <w:tab/>
        <w:t>Baptism</w:t>
        <w:tab/>
        <w:t>1788</w:t>
        <w:tab/>
        <w:t>30 November</w:t>
        <w:tab/>
        <w:t>James</w:t>
        <w:tab/>
        <w:tab/>
        <w:t>Son</w:t>
        <w:tab/>
        <w:t>Joseph</w:t>
        <w:tab/>
        <w:tab/>
        <w:t>Mary</w:t>
        <w:tab/>
        <w:tab/>
        <w:t>Clay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04</w:t>
        <w:tab/>
        <w:t>Baptism</w:t>
        <w:tab/>
        <w:t>1788</w:t>
        <w:tab/>
        <w:t>30 November</w:t>
        <w:tab/>
        <w:t>Ann</w:t>
        <w:tab/>
        <w:tab/>
        <w:t>Dau</w:t>
        <w:tab/>
        <w:t>William</w:t>
        <w:tab/>
        <w:tab/>
        <w:t>Elizabeth</w:t>
        <w:tab/>
        <w:tab/>
        <w:t>Fell</w:t>
        <w:tab/>
        <w:tab/>
        <w:t>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05</w:t>
        <w:tab/>
        <w:t>Baptism</w:t>
        <w:tab/>
        <w:t>1788</w:t>
        <w:tab/>
        <w:t>07 December</w:t>
        <w:tab/>
        <w:t>Sarah</w:t>
        <w:tab/>
        <w:tab/>
        <w:t>Dau</w:t>
        <w:tab/>
        <w:t>Richard</w:t>
        <w:tab/>
        <w:tab/>
        <w:t>Sarah</w:t>
        <w:tab/>
        <w:tab/>
        <w:t>White</w:t>
        <w:tab/>
        <w:tab/>
        <w:t>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06</w:t>
        <w:tab/>
        <w:t>Baptism</w:t>
        <w:tab/>
        <w:t>1788</w:t>
        <w:tab/>
        <w:t>21 December</w:t>
        <w:tab/>
        <w:t>Nanny</w:t>
        <w:tab/>
        <w:tab/>
        <w:t>Dau</w:t>
        <w:tab/>
        <w:t>William</w:t>
        <w:tab/>
        <w:tab/>
        <w:t>Elizabeth</w:t>
        <w:tab/>
        <w:tab/>
        <w:t>Stan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07</w:t>
        <w:tab/>
        <w:t>Baptism</w:t>
        <w:tab/>
        <w:t>1788</w:t>
        <w:tab/>
        <w:t>21 December</w:t>
        <w:tab/>
        <w:t>Sarah</w:t>
        <w:tab/>
        <w:tab/>
        <w:t>Dau</w:t>
        <w:tab/>
        <w:t>Joel</w:t>
        <w:tab/>
        <w:tab/>
        <w:t>Ann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08</w:t>
        <w:tab/>
        <w:t>Baptism</w:t>
        <w:tab/>
        <w:t>1788</w:t>
        <w:tab/>
        <w:t>21 December</w:t>
        <w:tab/>
        <w:t>Samuel</w:t>
        <w:tab/>
        <w:tab/>
        <w:t>Son</w:t>
        <w:tab/>
        <w:t>William</w:t>
        <w:tab/>
        <w:tab/>
        <w:t>Sarah</w:t>
        <w:tab/>
        <w:tab/>
        <w:t>Mill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09</w:t>
        <w:tab/>
        <w:t>Baptism</w:t>
        <w:tab/>
        <w:t>1789</w:t>
        <w:tab/>
        <w:t>04 January</w:t>
        <w:tab/>
        <w:t>Mary</w:t>
        <w:tab/>
        <w:tab/>
        <w:t>Dau</w:t>
        <w:tab/>
        <w:t>Thomas</w:t>
        <w:tab/>
        <w:tab/>
        <w:t>Sarah</w:t>
        <w:tab/>
        <w:tab/>
        <w:t>Hutch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10</w:t>
        <w:tab/>
        <w:t>Baptism</w:t>
        <w:tab/>
        <w:t>1789</w:t>
        <w:tab/>
        <w:t>04 January</w:t>
        <w:tab/>
        <w:t>William Hankin</w:t>
        <w:tab/>
        <w:t>Son</w:t>
        <w:tab/>
        <w:t>John</w:t>
        <w:tab/>
        <w:tab/>
        <w:t>Elizabeth</w:t>
        <w:tab/>
        <w:tab/>
        <w:t>Wag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11</w:t>
        <w:tab/>
        <w:t>Baptism</w:t>
        <w:tab/>
        <w:t>1789</w:t>
        <w:tab/>
        <w:t>25 January</w:t>
        <w:tab/>
        <w:t>John</w:t>
        <w:tab/>
        <w:tab/>
        <w:t>Son</w:t>
        <w:tab/>
        <w:t>John</w:t>
        <w:tab/>
        <w:tab/>
        <w:t>Elizabeth</w:t>
        <w:tab/>
        <w:tab/>
        <w:t>Mel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12</w:t>
        <w:tab/>
        <w:t>Baptism</w:t>
        <w:tab/>
        <w:t>1789</w:t>
        <w:tab/>
        <w:t>25 January</w:t>
        <w:tab/>
        <w:t>John</w:t>
        <w:tab/>
        <w:tab/>
        <w:t>Son</w:t>
        <w:tab/>
        <w:t>Christopher</w:t>
        <w:tab/>
        <w:t>Elizabeth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13</w:t>
        <w:tab/>
        <w:t>Baptism</w:t>
        <w:tab/>
        <w:t>1789</w:t>
        <w:tab/>
        <w:t>01 February</w:t>
        <w:tab/>
        <w:t>Nanny</w:t>
        <w:tab/>
        <w:tab/>
        <w:t>Dau</w:t>
        <w:tab/>
        <w:t>George</w:t>
        <w:tab/>
        <w:tab/>
        <w:t>Mary</w:t>
        <w:tab/>
        <w:tab/>
        <w:t>Pinda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14</w:t>
        <w:tab/>
        <w:t>Baptism</w:t>
        <w:tab/>
        <w:t>1789</w:t>
        <w:tab/>
        <w:t>08 February</w:t>
        <w:tab/>
        <w:t>Joseph</w:t>
        <w:tab/>
        <w:tab/>
        <w:t>Son</w:t>
        <w:tab/>
        <w:t>John</w:t>
        <w:tab/>
        <w:tab/>
        <w:t>Elizabeth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15</w:t>
        <w:tab/>
        <w:t>Baptism</w:t>
        <w:tab/>
        <w:t>1789</w:t>
        <w:tab/>
        <w:t>08 February</w:t>
        <w:tab/>
        <w:t>Phebe</w:t>
        <w:tab/>
        <w:tab/>
        <w:t>Dau</w:t>
        <w:tab/>
        <w:t>Joseph</w:t>
        <w:tab/>
        <w:tab/>
        <w:t>Sarah</w:t>
        <w:tab/>
        <w:tab/>
        <w:t>Lin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16</w:t>
        <w:tab/>
        <w:t>Baptism</w:t>
        <w:tab/>
        <w:t>1789</w:t>
        <w:tab/>
        <w:t>08 February</w:t>
        <w:tab/>
        <w:t>Ann</w:t>
        <w:tab/>
        <w:tab/>
        <w:t>Dau</w:t>
        <w:tab/>
        <w:t>Joseph</w:t>
        <w:tab/>
        <w:tab/>
        <w:t>Eleanor</w:t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17</w:t>
        <w:tab/>
        <w:t>Burial</w:t>
        <w:tab/>
        <w:t>1788</w:t>
        <w:tab/>
        <w:t>13 February</w:t>
        <w:tab/>
        <w:t>Edward</w:t>
        <w:tab/>
        <w:tab/>
        <w:tab/>
        <w:tab/>
        <w:tab/>
        <w:tab/>
        <w:tab/>
        <w:t>Savage</w:t>
        <w:tab/>
        <w:tab/>
        <w:t>Pauper  Age 8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18</w:t>
        <w:tab/>
        <w:t>Burial</w:t>
        <w:tab/>
        <w:t>1788</w:t>
        <w:tab/>
        <w:t>13 February</w:t>
        <w:tab/>
        <w:t>Ruth</w:t>
        <w:tab/>
        <w:tab/>
        <w:tab/>
        <w:tab/>
        <w:tab/>
        <w:tab/>
        <w:tab/>
        <w:t>Butler</w:t>
        <w:tab/>
        <w:tab/>
        <w:t>Age 39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19</w:t>
        <w:tab/>
        <w:t>Burial</w:t>
        <w:tab/>
        <w:t>1788</w:t>
        <w:tab/>
        <w:t>11 March</w:t>
        <w:tab/>
        <w:tab/>
        <w:t>William</w:t>
        <w:tab/>
        <w:tab/>
        <w:t>Son</w:t>
        <w:tab/>
        <w:t>Robert</w:t>
        <w:tab/>
        <w:tab/>
        <w:t>Ann</w:t>
        <w:tab/>
        <w:tab/>
        <w:t>Widdowson`</w:t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20</w:t>
        <w:tab/>
        <w:t>Burial</w:t>
        <w:tab/>
        <w:t>1788</w:t>
        <w:tab/>
        <w:t>18 March</w:t>
        <w:tab/>
        <w:tab/>
        <w:t>Elizabeth</w:t>
        <w:tab/>
        <w:tab/>
        <w:tab/>
        <w:tab/>
        <w:tab/>
        <w:tab/>
        <w:tab/>
        <w:t>Musgrove</w:t>
        <w:tab/>
        <w:t>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21</w:t>
        <w:tab/>
        <w:t>Burial</w:t>
        <w:tab/>
        <w:t>1788</w:t>
        <w:tab/>
        <w:t>28 March</w:t>
        <w:tab/>
        <w:tab/>
        <w:t>John</w:t>
        <w:tab/>
        <w:tab/>
        <w:t>Son</w:t>
        <w:tab/>
        <w:t>Thomas</w:t>
        <w:tab/>
        <w:tab/>
        <w:t>Ann</w:t>
        <w:tab/>
        <w:tab/>
        <w:t>Bramley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22</w:t>
        <w:tab/>
        <w:t>Burial</w:t>
        <w:tab/>
        <w:t>1788</w:t>
        <w:tab/>
        <w:t>20 April</w:t>
        <w:tab/>
        <w:tab/>
        <w:t>Mary</w:t>
        <w:tab/>
        <w:tab/>
        <w:tab/>
        <w:tab/>
        <w:tab/>
        <w:tab/>
        <w:tab/>
        <w:t>Stevenson</w:t>
        <w:tab/>
        <w:t>Pauper  Age 2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23</w:t>
        <w:tab/>
        <w:t>Burial</w:t>
        <w:tab/>
        <w:t>1788</w:t>
        <w:tab/>
        <w:t>30 April</w:t>
        <w:tab/>
        <w:tab/>
        <w:t>Samuel</w:t>
        <w:tab/>
        <w:tab/>
        <w:tab/>
        <w:tab/>
        <w:tab/>
        <w:tab/>
        <w:tab/>
        <w:t>Wagstaff</w:t>
        <w:tab/>
        <w:tab/>
        <w:t>Age 7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24</w:t>
        <w:tab/>
        <w:t>Burial</w:t>
        <w:tab/>
        <w:t>1788</w:t>
        <w:tab/>
        <w:t>30 April</w:t>
        <w:tab/>
        <w:tab/>
        <w:t>Samuel</w:t>
        <w:tab/>
        <w:tab/>
        <w:t>Son</w:t>
        <w:tab/>
        <w:t>Samuel</w:t>
        <w:tab/>
        <w:tab/>
        <w:t>Rebecca</w:t>
        <w:tab/>
        <w:tab/>
        <w:t>Starr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25</w:t>
        <w:tab/>
        <w:t>Burial</w:t>
        <w:tab/>
        <w:t>1788</w:t>
        <w:tab/>
        <w:t>10 May</w:t>
        <w:tab/>
        <w:tab/>
        <w:t>Hannah</w:t>
        <w:tab/>
        <w:tab/>
        <w:tab/>
        <w:tab/>
        <w:tab/>
        <w:tab/>
        <w:tab/>
        <w:t>Derbyshire</w:t>
        <w:tab/>
        <w:t>Age 62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26</w:t>
        <w:tab/>
        <w:t>Burial</w:t>
        <w:tab/>
        <w:t>1788</w:t>
        <w:tab/>
        <w:t>23 May</w:t>
        <w:tab/>
        <w:tab/>
        <w:t>Ann</w:t>
        <w:tab/>
        <w:tab/>
        <w:t>Dau</w:t>
        <w:tab/>
        <w:t>John</w:t>
        <w:tab/>
        <w:tab/>
        <w:t>Hannah</w:t>
        <w:tab/>
        <w:tab/>
        <w:t>Buck</w:t>
        <w:tab/>
        <w:tab/>
        <w:t>Age 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27</w:t>
        <w:tab/>
        <w:t>Burial</w:t>
        <w:tab/>
        <w:t>1788</w:t>
        <w:tab/>
        <w:t>19 June</w:t>
        <w:tab/>
        <w:tab/>
        <w:t>Samuel</w:t>
        <w:tab/>
        <w:tab/>
        <w:t>Son</w:t>
        <w:tab/>
        <w:t>George</w:t>
        <w:tab/>
        <w:tab/>
        <w:t>Hannah</w:t>
        <w:tab/>
        <w:tab/>
        <w:t>Martin</w:t>
        <w:tab/>
        <w:tab/>
        <w:t>Age 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28</w:t>
        <w:tab/>
        <w:t>Burial</w:t>
        <w:tab/>
        <w:t>1788</w:t>
        <w:tab/>
        <w:t>26 July</w:t>
        <w:tab/>
        <w:tab/>
        <w:t>Joseph</w:t>
        <w:tab/>
        <w:tab/>
        <w:t>Son</w:t>
        <w:tab/>
        <w:t>Joseph</w:t>
        <w:tab/>
        <w:tab/>
        <w:t>Ann</w:t>
        <w:tab/>
        <w:tab/>
        <w:t>Naylor</w:t>
        <w:tab/>
        <w:tab/>
        <w:t>Age 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29</w:t>
        <w:tab/>
        <w:t>Burial</w:t>
        <w:tab/>
        <w:t>1788</w:t>
        <w:tab/>
        <w:t>03 August</w:t>
        <w:tab/>
        <w:t>George</w:t>
        <w:tab/>
        <w:tab/>
        <w:t>Son</w:t>
        <w:tab/>
        <w:t>William</w:t>
        <w:tab/>
        <w:tab/>
        <w:t>Mary</w:t>
        <w:tab/>
        <w:tab/>
        <w:t>Palmer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30</w:t>
        <w:tab/>
        <w:t>Burial</w:t>
        <w:tab/>
        <w:t>1788</w:t>
        <w:tab/>
        <w:t>31 August</w:t>
        <w:tab/>
        <w:t>James</w:t>
        <w:tab/>
        <w:tab/>
        <w:t>Son</w:t>
        <w:tab/>
        <w:t>George</w:t>
        <w:tab/>
        <w:tab/>
        <w:t>Mary</w:t>
        <w:tab/>
        <w:tab/>
        <w:t>Allin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31</w:t>
        <w:tab/>
        <w:t>Burial</w:t>
        <w:tab/>
        <w:t>1788</w:t>
        <w:tab/>
        <w:t>24 September</w:t>
        <w:tab/>
        <w:t>Grace</w:t>
        <w:tab/>
        <w:tab/>
        <w:t>Dau</w:t>
        <w:tab/>
        <w:t>Henry</w:t>
        <w:tab/>
        <w:tab/>
        <w:t>Sarah</w:t>
        <w:tab/>
        <w:tab/>
        <w:t>Smith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32</w:t>
        <w:tab/>
        <w:t>Burial</w:t>
        <w:tab/>
        <w:t>1788</w:t>
        <w:tab/>
        <w:t>03 October</w:t>
        <w:tab/>
        <w:t>Mary</w:t>
        <w:tab/>
        <w:tab/>
        <w:tab/>
        <w:tab/>
        <w:tab/>
        <w:tab/>
        <w:tab/>
        <w:t>Dobb</w:t>
        <w:tab/>
        <w:tab/>
        <w:t>Pauper  Age 12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33</w:t>
        <w:tab/>
        <w:t>Burial</w:t>
        <w:tab/>
        <w:t>1788</w:t>
        <w:tab/>
        <w:t>03 December</w:t>
        <w:tab/>
        <w:t>Hannah</w:t>
        <w:tab/>
        <w:tab/>
        <w:tab/>
        <w:tab/>
        <w:tab/>
        <w:tab/>
        <w:tab/>
        <w:t>Smith</w:t>
        <w:tab/>
        <w:tab/>
        <w:t>Age 7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34</w:t>
        <w:tab/>
        <w:t>Burial</w:t>
        <w:tab/>
        <w:t>1788</w:t>
        <w:tab/>
        <w:t>21 December</w:t>
        <w:tab/>
        <w:t>Mary</w:t>
        <w:tab/>
        <w:tab/>
        <w:tab/>
        <w:tab/>
        <w:tab/>
        <w:tab/>
        <w:tab/>
        <w:t>Daws</w:t>
        <w:tab/>
        <w:tab/>
        <w:t>Age 6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35</w:t>
        <w:tab/>
        <w:t>Burial</w:t>
        <w:tab/>
        <w:t>1789</w:t>
        <w:tab/>
        <w:t>04 January</w:t>
        <w:tab/>
        <w:t>William Richard</w:t>
        <w:tab/>
        <w:t>Son</w:t>
        <w:tab/>
        <w:t>William</w:t>
        <w:tab/>
        <w:tab/>
        <w:t>Martha</w:t>
        <w:tab/>
        <w:tab/>
        <w:t>Rhodes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36</w:t>
        <w:tab/>
        <w:t>Burial</w:t>
        <w:tab/>
        <w:t>1789</w:t>
        <w:tab/>
        <w:t>10 February</w:t>
        <w:tab/>
        <w:t>James</w:t>
        <w:tab/>
        <w:tab/>
        <w:t>Son</w:t>
        <w:tab/>
        <w:t>Joseph</w:t>
        <w:tab/>
        <w:tab/>
        <w:t>Mary</w:t>
        <w:tab/>
        <w:tab/>
        <w:t>Clayton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37</w:t>
        <w:tab/>
        <w:t>Burial</w:t>
        <w:tab/>
        <w:t>1789</w:t>
        <w:tab/>
        <w:t>10 February</w:t>
        <w:tab/>
        <w:t>Ann</w:t>
        <w:tab/>
        <w:tab/>
        <w:t>Dau</w:t>
        <w:tab/>
        <w:t>William</w:t>
        <w:tab/>
        <w:tab/>
        <w:t>Elizabeth</w:t>
        <w:tab/>
        <w:tab/>
        <w:t>Fell</w:t>
        <w:tab/>
        <w:tab/>
        <w:t>An infant pauper ??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38</w:t>
        <w:tab/>
        <w:t>Burial</w:t>
        <w:tab/>
        <w:t>1789</w:t>
        <w:tab/>
        <w:t>20 February</w:t>
        <w:tab/>
        <w:t>John</w:t>
        <w:tab/>
        <w:tab/>
        <w:t>Son</w:t>
        <w:tab/>
        <w:t>John</w:t>
        <w:tab/>
        <w:tab/>
        <w:t>Jemima</w:t>
        <w:tab/>
        <w:tab/>
        <w:t>Cowpe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39</w:t>
        <w:tab/>
        <w:t>Burial</w:t>
        <w:tab/>
        <w:t>1789</w:t>
        <w:tab/>
        <w:t>24 May</w:t>
        <w:tab/>
        <w:tab/>
        <w:t>Betty</w:t>
        <w:tab/>
        <w:tab/>
        <w:t>Dau</w:t>
        <w:tab/>
        <w:t>Samuel</w:t>
        <w:tab/>
        <w:tab/>
        <w:t>Rebecca</w:t>
        <w:tab/>
        <w:tab/>
        <w:t>Starr</w:t>
        <w:tab/>
        <w:tab/>
        <w:t>Age 1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40</w:t>
        <w:tab/>
        <w:t>Burial</w:t>
        <w:tab/>
        <w:t>1789</w:t>
        <w:tab/>
        <w:t>31 May</w:t>
        <w:tab/>
        <w:tab/>
        <w:t>Mary</w:t>
        <w:tab/>
        <w:tab/>
        <w:tab/>
        <w:tab/>
        <w:tab/>
        <w:tab/>
        <w:tab/>
        <w:t>Webster</w:t>
        <w:tab/>
        <w:tab/>
        <w:t>Age 19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41</w:t>
        <w:tab/>
        <w:t>Burial</w:t>
        <w:tab/>
        <w:t>1789</w:t>
        <w:tab/>
        <w:t>07 August</w:t>
        <w:tab/>
        <w:t>Sarah</w:t>
        <w:tab/>
        <w:tab/>
        <w:tab/>
        <w:tab/>
        <w:tab/>
        <w:tab/>
        <w:tab/>
        <w:t>Webster</w:t>
        <w:tab/>
        <w:tab/>
        <w:t>Age 7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42</w:t>
        <w:tab/>
        <w:t>Burial</w:t>
        <w:tab/>
        <w:t>1789</w:t>
        <w:tab/>
        <w:t>26 August</w:t>
        <w:tab/>
        <w:t>Ann</w:t>
        <w:tab/>
        <w:tab/>
        <w:tab/>
        <w:tab/>
        <w:tab/>
        <w:tab/>
        <w:tab/>
        <w:t>Hodgkinson</w:t>
        <w:tab/>
        <w:t>Pauper  Age 1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43</w:t>
        <w:tab/>
        <w:t>Burial</w:t>
        <w:tab/>
        <w:t>1789</w:t>
        <w:tab/>
        <w:t>02 September</w:t>
        <w:tab/>
        <w:t>Charlotte</w:t>
        <w:tab/>
        <w:tab/>
        <w:t>Dau</w:t>
        <w:tab/>
        <w:t>Edw'd</w:t>
        <w:tab/>
        <w:tab/>
        <w:t>Ann</w:t>
        <w:tab/>
        <w:tab/>
        <w:t>Long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44</w:t>
        <w:tab/>
        <w:t>Burial</w:t>
        <w:tab/>
        <w:t>1789</w:t>
        <w:tab/>
        <w:t>13 October</w:t>
        <w:tab/>
        <w:t>Richard</w:t>
        <w:tab/>
        <w:tab/>
        <w:tab/>
        <w:tab/>
        <w:tab/>
        <w:tab/>
        <w:tab/>
        <w:t>Cale</w:t>
        <w:tab/>
        <w:tab/>
        <w:t>Age 84</w:t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45</w:t>
        <w:tab/>
        <w:t>Burial</w:t>
        <w:tab/>
        <w:t>1789</w:t>
        <w:tab/>
        <w:t>19 November</w:t>
        <w:tab/>
        <w:t>Mary</w:t>
        <w:tab/>
        <w:tab/>
        <w:tab/>
        <w:tab/>
        <w:tab/>
        <w:tab/>
        <w:tab/>
        <w:t>Lineham</w:t>
        <w:tab/>
        <w:tab/>
        <w:t>Pauper  Age 53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46</w:t>
        <w:tab/>
        <w:t>Burial</w:t>
        <w:tab/>
        <w:t>1789</w:t>
        <w:tab/>
        <w:t>25 November</w:t>
        <w:tab/>
        <w:t>George</w:t>
        <w:tab/>
        <w:tab/>
        <w:t>Son</w:t>
        <w:tab/>
        <w:t>John</w:t>
        <w:tab/>
        <w:tab/>
        <w:t>Elizabeth</w:t>
        <w:tab/>
        <w:tab/>
        <w:t>Clark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47</w:t>
        <w:tab/>
        <w:t>Burial</w:t>
        <w:tab/>
        <w:t>1789</w:t>
        <w:tab/>
        <w:t>15 December</w:t>
        <w:tab/>
        <w:t>Elizabeth</w:t>
        <w:tab/>
        <w:tab/>
        <w:t>Dau</w:t>
        <w:tab/>
        <w:t>John</w:t>
        <w:tab/>
        <w:tab/>
        <w:t>Eleanor</w:t>
        <w:tab/>
        <w:tab/>
        <w:t>Allcock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48</w:t>
        <w:tab/>
        <w:t>Burial</w:t>
        <w:tab/>
        <w:t>1789</w:t>
        <w:tab/>
        <w:t>24 December</w:t>
        <w:tab/>
        <w:t>Paul</w:t>
        <w:tab/>
        <w:tab/>
        <w:tab/>
        <w:tab/>
        <w:tab/>
        <w:tab/>
        <w:tab/>
        <w:t>Mellors</w:t>
        <w:tab/>
        <w:tab/>
        <w:t>Age 69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49</w:t>
        <w:tab/>
        <w:t>Baptism</w:t>
        <w:tab/>
        <w:t>1789</w:t>
        <w:tab/>
        <w:t>08 March</w:t>
        <w:tab/>
        <w:tab/>
        <w:t>Sarah</w:t>
        <w:tab/>
        <w:tab/>
        <w:t>Dau</w:t>
        <w:tab/>
        <w:t>John</w:t>
        <w:tab/>
        <w:tab/>
        <w:t>Ruth</w:t>
        <w:tab/>
        <w:tab/>
        <w:t>Mos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50</w:t>
        <w:tab/>
        <w:t>Baptism</w:t>
        <w:tab/>
        <w:t>1789</w:t>
        <w:tab/>
        <w:t>22 March</w:t>
        <w:tab/>
        <w:tab/>
        <w:t>George</w:t>
        <w:tab/>
        <w:tab/>
        <w:t>Son</w:t>
        <w:tab/>
        <w:t>Thomas</w:t>
        <w:tab/>
        <w:tab/>
        <w:t>Elizabeth</w:t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51</w:t>
        <w:tab/>
        <w:t>Baptism</w:t>
        <w:tab/>
        <w:t>1789</w:t>
        <w:tab/>
        <w:t>10 May</w:t>
        <w:tab/>
        <w:tab/>
        <w:t>Sarah</w:t>
        <w:tab/>
        <w:tab/>
        <w:t>Dau</w:t>
        <w:tab/>
        <w:t>John</w:t>
        <w:tab/>
        <w:tab/>
        <w:t>Sarah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52</w:t>
        <w:tab/>
        <w:t>Baptism</w:t>
        <w:tab/>
        <w:t>1789</w:t>
        <w:tab/>
        <w:t>24 May</w:t>
        <w:tab/>
        <w:tab/>
        <w:t>Samuel</w:t>
        <w:tab/>
        <w:tab/>
        <w:t>Son</w:t>
        <w:tab/>
        <w:t>Samuel</w:t>
        <w:tab/>
        <w:tab/>
        <w:t>Ann</w:t>
        <w:tab/>
        <w:tab/>
        <w:t>A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53</w:t>
        <w:tab/>
        <w:t>Baptism</w:t>
        <w:tab/>
        <w:t>1789</w:t>
        <w:tab/>
        <w:t>24 May</w:t>
        <w:tab/>
        <w:tab/>
        <w:t>Benjamin</w:t>
        <w:tab/>
        <w:tab/>
        <w:t>Son</w:t>
        <w:tab/>
        <w:t>Samuel</w:t>
        <w:tab/>
        <w:tab/>
        <w:t>Elizabet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54</w:t>
        <w:tab/>
        <w:t>Baptism</w:t>
        <w:tab/>
        <w:t>1789</w:t>
        <w:tab/>
        <w:t>14 June</w:t>
        <w:tab/>
        <w:tab/>
        <w:t>Samuel</w:t>
        <w:tab/>
        <w:tab/>
        <w:t>Son</w:t>
        <w:tab/>
        <w:t>Samuel</w:t>
        <w:tab/>
        <w:tab/>
        <w:t>Rebecca</w:t>
        <w:tab/>
        <w:tab/>
        <w:t>Star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55</w:t>
        <w:tab/>
        <w:t>Baptism</w:t>
        <w:tab/>
        <w:t>1789</w:t>
        <w:tab/>
        <w:t>14 June</w:t>
        <w:tab/>
        <w:tab/>
        <w:t>Samuel</w:t>
        <w:tab/>
        <w:tab/>
        <w:t>Son</w:t>
        <w:tab/>
        <w:t>John</w:t>
        <w:tab/>
        <w:tab/>
        <w:t>Hannah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56</w:t>
        <w:tab/>
        <w:t>Baptism</w:t>
        <w:tab/>
        <w:t>1789</w:t>
        <w:tab/>
        <w:t>14 June</w:t>
        <w:tab/>
        <w:tab/>
        <w:t>Elizabeth</w:t>
        <w:tab/>
        <w:tab/>
        <w:t>Dau</w:t>
        <w:tab/>
        <w:t>John</w:t>
        <w:tab/>
        <w:tab/>
        <w:t>Eleanor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57</w:t>
        <w:tab/>
        <w:t>Baptism</w:t>
        <w:tab/>
        <w:t>1789</w:t>
        <w:tab/>
        <w:t>14 June</w:t>
        <w:tab/>
        <w:tab/>
        <w:t>Benjamin</w:t>
        <w:tab/>
        <w:tab/>
        <w:t>Son</w:t>
        <w:tab/>
        <w:t>James</w:t>
        <w:tab/>
        <w:tab/>
        <w:t>Ann</w:t>
        <w:tab/>
        <w:tab/>
        <w:t>Han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58</w:t>
        <w:tab/>
        <w:t>Baptism</w:t>
        <w:tab/>
        <w:t>1789</w:t>
        <w:tab/>
        <w:t>14 June</w:t>
        <w:tab/>
        <w:tab/>
        <w:t>William</w:t>
        <w:tab/>
        <w:tab/>
        <w:t>Son</w:t>
        <w:tab/>
        <w:t>Thomas</w:t>
        <w:tab/>
        <w:tab/>
        <w:t>Ann</w:t>
        <w:tab/>
        <w:tab/>
        <w:t>Bram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59</w:t>
        <w:tab/>
        <w:t>Baptism</w:t>
        <w:tab/>
        <w:t>1789</w:t>
        <w:tab/>
        <w:t>20 July</w:t>
        <w:tab/>
        <w:tab/>
        <w:t>George</w:t>
        <w:tab/>
        <w:tab/>
        <w:t>Son</w:t>
        <w:tab/>
        <w:t>William</w:t>
        <w:tab/>
        <w:tab/>
        <w:t>Mary</w:t>
        <w:tab/>
        <w:tab/>
        <w:t>Palm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60</w:t>
        <w:tab/>
        <w:t>Baptism</w:t>
        <w:tab/>
        <w:t>1789</w:t>
        <w:tab/>
        <w:t>16 August</w:t>
        <w:tab/>
        <w:t>Charlotte</w:t>
        <w:tab/>
        <w:tab/>
        <w:t>Dau</w:t>
        <w:tab/>
        <w:t>William</w:t>
        <w:tab/>
        <w:tab/>
        <w:t>Mary</w:t>
        <w:tab/>
        <w:tab/>
        <w:t>Haslam</w:t>
        <w:tab/>
        <w:tab/>
        <w:t>Twi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61</w:t>
        <w:tab/>
        <w:t>Baptism</w:t>
        <w:tab/>
        <w:t>1789</w:t>
        <w:tab/>
        <w:t>16 August</w:t>
        <w:tab/>
        <w:t>Maria</w:t>
        <w:tab/>
        <w:tab/>
        <w:t>Dau</w:t>
        <w:tab/>
        <w:t>William</w:t>
        <w:tab/>
        <w:tab/>
        <w:t>Mary</w:t>
        <w:tab/>
        <w:tab/>
        <w:t>Hasl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62</w:t>
        <w:tab/>
        <w:t>Baptism</w:t>
        <w:tab/>
        <w:t>1789</w:t>
        <w:tab/>
        <w:t>20 September</w:t>
        <w:tab/>
        <w:t>John</w:t>
        <w:tab/>
        <w:tab/>
        <w:t>Son</w:t>
        <w:tab/>
        <w:t>Charles</w:t>
        <w:tab/>
        <w:tab/>
        <w:t>Betty</w:t>
        <w:tab/>
        <w:tab/>
        <w:t>Rob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63</w:t>
        <w:tab/>
        <w:t>Baptism</w:t>
        <w:tab/>
        <w:t>1789</w:t>
        <w:tab/>
        <w:t>20 September</w:t>
        <w:tab/>
        <w:t>Samuel</w:t>
        <w:tab/>
        <w:tab/>
        <w:t>Son</w:t>
        <w:tab/>
        <w:t>Samuel</w:t>
        <w:tab/>
        <w:tab/>
        <w:t>Mary</w:t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64</w:t>
        <w:tab/>
        <w:t>Baptism</w:t>
        <w:tab/>
        <w:t>1789</w:t>
        <w:tab/>
        <w:t>20 September</w:t>
        <w:tab/>
        <w:t>Ann</w:t>
        <w:tab/>
        <w:tab/>
        <w:t>Dau</w:t>
        <w:tab/>
        <w:t>Richard</w:t>
        <w:tab/>
        <w:tab/>
        <w:t>Mary</w:t>
        <w:tab/>
        <w:tab/>
        <w:t>Star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65</w:t>
        <w:tab/>
        <w:t>Baptism</w:t>
        <w:tab/>
        <w:t>1789</w:t>
        <w:tab/>
        <w:t>04 October</w:t>
        <w:tab/>
        <w:t>Sarah</w:t>
        <w:tab/>
        <w:tab/>
        <w:t>Dau</w:t>
        <w:tab/>
        <w:t>George</w:t>
        <w:tab/>
        <w:tab/>
        <w:t>Elizabeth</w:t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66</w:t>
        <w:tab/>
        <w:t>Baptism</w:t>
        <w:tab/>
        <w:t>1789</w:t>
        <w:tab/>
        <w:t>04 October</w:t>
        <w:tab/>
        <w:t>Thomas Beckett</w:t>
        <w:tab/>
        <w:t>Son</w:t>
        <w:tab/>
        <w:t>John</w:t>
        <w:tab/>
        <w:tab/>
        <w:t>Martha</w:t>
        <w:tab/>
        <w:tab/>
        <w:t>Tru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67</w:t>
        <w:tab/>
        <w:t>Baptism</w:t>
        <w:tab/>
        <w:t>1789</w:t>
        <w:tab/>
        <w:t>11 October</w:t>
        <w:tab/>
        <w:t>Ann</w:t>
        <w:tab/>
        <w:tab/>
        <w:t>Dau</w:t>
        <w:tab/>
        <w:t>Joseph</w:t>
        <w:tab/>
        <w:tab/>
        <w:t>Jane</w:t>
        <w:tab/>
        <w:tab/>
        <w:t>Bu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68</w:t>
        <w:tab/>
        <w:t>Baptism</w:t>
        <w:tab/>
        <w:t>1789</w:t>
        <w:tab/>
        <w:t>08 November</w:t>
        <w:tab/>
        <w:t>John</w:t>
        <w:tab/>
        <w:tab/>
        <w:t>Son</w:t>
        <w:tab/>
        <w:t>James</w:t>
        <w:tab/>
        <w:tab/>
        <w:t>Joanna</w:t>
        <w:tab/>
        <w:tab/>
        <w:t>Butler</w:t>
        <w:tab/>
        <w:tab/>
        <w:t>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69</w:t>
        <w:tab/>
        <w:t>Baptism</w:t>
        <w:tab/>
        <w:t>1789</w:t>
        <w:tab/>
        <w:t>08 November</w:t>
        <w:tab/>
        <w:t>George</w:t>
        <w:tab/>
        <w:tab/>
        <w:t>Son</w:t>
        <w:tab/>
        <w:t>William</w:t>
        <w:tab/>
        <w:tab/>
        <w:t>Ann</w:t>
        <w:tab/>
        <w:tab/>
        <w:t>Han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70</w:t>
        <w:tab/>
        <w:t>Baptism</w:t>
        <w:tab/>
        <w:t>1789</w:t>
        <w:tab/>
        <w:t>08 November</w:t>
        <w:tab/>
        <w:t>William</w:t>
        <w:tab/>
        <w:tab/>
        <w:t>Son</w:t>
        <w:tab/>
        <w:t>William</w:t>
        <w:tab/>
        <w:tab/>
        <w:t>Mary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71</w:t>
        <w:tab/>
        <w:t>Baptism</w:t>
        <w:tab/>
        <w:t>1789</w:t>
        <w:tab/>
        <w:t>08 November</w:t>
        <w:tab/>
        <w:t>Hannah</w:t>
        <w:tab/>
        <w:tab/>
        <w:t>Dau</w:t>
        <w:tab/>
        <w:t>Henry</w:t>
        <w:tab/>
        <w:tab/>
        <w:t>Hannah</w:t>
        <w:tab/>
        <w:tab/>
        <w:t>Bar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72</w:t>
        <w:tab/>
        <w:t>Baptism</w:t>
        <w:tab/>
        <w:t>1789</w:t>
        <w:tab/>
        <w:t>15 November</w:t>
        <w:tab/>
        <w:t>Mary</w:t>
        <w:tab/>
        <w:tab/>
        <w:t>Dau</w:t>
        <w:tab/>
        <w:t>James</w:t>
        <w:tab/>
        <w:tab/>
        <w:t>Martha</w:t>
        <w:tab/>
        <w:tab/>
        <w:t>Ki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73</w:t>
        <w:tab/>
        <w:t>Baptism</w:t>
        <w:tab/>
        <w:t>1789</w:t>
        <w:tab/>
        <w:t>15 November</w:t>
        <w:tab/>
        <w:t>George</w:t>
        <w:tab/>
        <w:tab/>
        <w:t>Son</w:t>
        <w:tab/>
        <w:t>James</w:t>
        <w:tab/>
        <w:tab/>
        <w:t>Elizabeth</w:t>
        <w:tab/>
        <w:tab/>
        <w:t>Brogd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74</w:t>
        <w:tab/>
        <w:t>Baptism</w:t>
        <w:tab/>
        <w:t>1789</w:t>
        <w:tab/>
        <w:t>15 November</w:t>
        <w:tab/>
        <w:t>Richard Hankin</w:t>
        <w:tab/>
        <w:t>Son</w:t>
        <w:tab/>
        <w:t>Luke</w:t>
        <w:tab/>
        <w:tab/>
        <w:t>Mary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75</w:t>
        <w:tab/>
        <w:t>Baptism</w:t>
        <w:tab/>
        <w:t>1789</w:t>
        <w:tab/>
        <w:t>15 November</w:t>
        <w:tab/>
        <w:t>Hannah</w:t>
        <w:tab/>
        <w:tab/>
        <w:t>Dau</w:t>
        <w:tab/>
        <w:t>Thomas</w:t>
        <w:tab/>
        <w:tab/>
        <w:t>Kitty</w:t>
        <w:tab/>
        <w:tab/>
        <w:t>Le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76</w:t>
        <w:tab/>
        <w:t>Baptism</w:t>
        <w:tab/>
        <w:t>1789</w:t>
        <w:tab/>
        <w:t>29 November</w:t>
        <w:tab/>
        <w:t>Ann</w:t>
        <w:tab/>
        <w:tab/>
        <w:t>Dau</w:t>
        <w:tab/>
        <w:t>Thomas</w:t>
        <w:tab/>
        <w:tab/>
        <w:t>Sarah</w:t>
        <w:tab/>
        <w:tab/>
        <w:t>Oldh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77</w:t>
        <w:tab/>
        <w:t>Baptism</w:t>
        <w:tab/>
        <w:t>1789</w:t>
        <w:tab/>
        <w:t>29 November</w:t>
        <w:tab/>
        <w:t>Sarah</w:t>
        <w:tab/>
        <w:tab/>
        <w:t>Dau</w:t>
        <w:tab/>
        <w:t>William</w:t>
        <w:tab/>
        <w:tab/>
        <w:t>Hannah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78</w:t>
        <w:tab/>
        <w:t>Baptism</w:t>
        <w:tab/>
        <w:t>1789</w:t>
        <w:tab/>
        <w:t>20 December</w:t>
        <w:tab/>
        <w:t>Thomas</w:t>
        <w:tab/>
        <w:tab/>
        <w:t>Son</w:t>
        <w:tab/>
        <w:t>William</w:t>
        <w:tab/>
        <w:tab/>
        <w:t>Hannah</w:t>
        <w:tab/>
        <w:tab/>
        <w:t>Wilm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79</w:t>
        <w:tab/>
        <w:t>Baptism</w:t>
        <w:tab/>
        <w:t>1790</w:t>
        <w:tab/>
        <w:t>03 January</w:t>
        <w:tab/>
        <w:t>William</w:t>
        <w:tab/>
        <w:tab/>
        <w:t>Son</w:t>
        <w:tab/>
        <w:t>Benjamin</w:t>
        <w:tab/>
        <w:tab/>
        <w:t>Ann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80</w:t>
        <w:tab/>
        <w:t>Baptism</w:t>
        <w:tab/>
        <w:t>1790</w:t>
        <w:tab/>
        <w:t>10 January</w:t>
        <w:tab/>
        <w:t>Elizabeth</w:t>
        <w:tab/>
        <w:tab/>
        <w:t>Dau</w:t>
        <w:tab/>
        <w:t>Thomas</w:t>
        <w:tab/>
        <w:tab/>
        <w:t>Esther</w:t>
        <w:tab/>
        <w:tab/>
        <w:t>Mars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81</w:t>
        <w:tab/>
        <w:t>Baptism</w:t>
        <w:tab/>
        <w:t>1790</w:t>
        <w:tab/>
        <w:t>17 January</w:t>
        <w:tab/>
        <w:t>Joseph</w:t>
        <w:tab/>
        <w:tab/>
        <w:t>Son</w:t>
        <w:tab/>
        <w:t>Joseph</w:t>
        <w:tab/>
        <w:tab/>
        <w:t>Ann</w:t>
        <w:tab/>
        <w:tab/>
        <w:t>Beard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82</w:t>
        <w:tab/>
        <w:t>Baptism</w:t>
        <w:tab/>
        <w:t>1790</w:t>
        <w:tab/>
        <w:t>24 January</w:t>
        <w:tab/>
        <w:t>Thomas</w:t>
        <w:tab/>
        <w:tab/>
        <w:t>Son</w:t>
        <w:tab/>
        <w:t>Robert</w:t>
        <w:tab/>
        <w:tab/>
        <w:t>Mary</w:t>
        <w:tab/>
        <w:tab/>
        <w:t>Par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83</w:t>
        <w:tab/>
        <w:t>Baptism</w:t>
        <w:tab/>
        <w:t>1790</w:t>
        <w:tab/>
        <w:t>31 January</w:t>
        <w:tab/>
        <w:t>William</w:t>
        <w:tab/>
        <w:tab/>
        <w:t>Son</w:t>
        <w:tab/>
        <w:t>Joseph</w:t>
        <w:tab/>
        <w:tab/>
        <w:t>Mary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84</w:t>
        <w:tab/>
        <w:t>Burial</w:t>
        <w:tab/>
        <w:t>1790</w:t>
        <w:tab/>
        <w:t>10 January</w:t>
        <w:tab/>
        <w:t>William</w:t>
        <w:tab/>
        <w:tab/>
        <w:t>Son</w:t>
        <w:tab/>
        <w:tab/>
        <w:tab/>
        <w:t>Mary  Widow</w:t>
        <w:tab/>
        <w:t>Hardstaff</w:t>
        <w:tab/>
        <w:tab/>
        <w:t>An infant 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85</w:t>
        <w:tab/>
        <w:t>Burial</w:t>
        <w:tab/>
        <w:t>1790</w:t>
        <w:tab/>
        <w:t>19 January</w:t>
        <w:tab/>
        <w:t>Elizabeth</w:t>
        <w:tab/>
        <w:tab/>
        <w:t>Dau</w:t>
        <w:tab/>
        <w:t>Thomas</w:t>
        <w:tab/>
        <w:tab/>
        <w:t>Mary</w:t>
        <w:tab/>
        <w:tab/>
        <w:t>Spray</w:t>
        <w:tab/>
        <w:tab/>
        <w:t>Pauper  Age 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86</w:t>
        <w:tab/>
        <w:t>Burial</w:t>
        <w:tab/>
        <w:t>1790</w:t>
        <w:tab/>
        <w:t>24 January</w:t>
        <w:tab/>
        <w:t>Robert</w:t>
        <w:tab/>
        <w:tab/>
        <w:tab/>
        <w:tab/>
        <w:tab/>
        <w:tab/>
        <w:tab/>
        <w:t>Stevenson</w:t>
        <w:tab/>
        <w:t>Pauper  Age 1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87</w:t>
        <w:tab/>
        <w:t>Burial</w:t>
        <w:tab/>
        <w:t>1790</w:t>
        <w:tab/>
        <w:t>23 February</w:t>
        <w:tab/>
        <w:t>Mary</w:t>
        <w:tab/>
        <w:tab/>
        <w:tab/>
        <w:tab/>
        <w:tab/>
        <w:tab/>
        <w:tab/>
        <w:t>Lomas</w:t>
        <w:tab/>
        <w:tab/>
        <w:t>Age 5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88</w:t>
        <w:tab/>
        <w:t>Burial</w:t>
        <w:tab/>
        <w:t>1790</w:t>
        <w:tab/>
        <w:t>26 March</w:t>
        <w:tab/>
        <w:tab/>
        <w:t>Robert</w:t>
        <w:tab/>
        <w:tab/>
        <w:t>Son</w:t>
        <w:tab/>
        <w:t>Robert</w:t>
        <w:tab/>
        <w:tab/>
        <w:t>Ann</w:t>
        <w:tab/>
        <w:tab/>
        <w:t>Musgrove</w:t>
        <w:tab/>
        <w:t>Age 6</w:t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89</w:t>
        <w:tab/>
        <w:t>Burial</w:t>
        <w:tab/>
        <w:t>1790</w:t>
        <w:tab/>
        <w:t>07 April</w:t>
        <w:tab/>
        <w:tab/>
        <w:t>Elizabeth</w:t>
        <w:tab/>
        <w:tab/>
        <w:tab/>
        <w:tab/>
        <w:tab/>
        <w:tab/>
        <w:tab/>
        <w:t>Curtis</w:t>
        <w:tab/>
        <w:tab/>
        <w:t>Age 89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90</w:t>
        <w:tab/>
        <w:t>Burial</w:t>
        <w:tab/>
        <w:t>1790</w:t>
        <w:tab/>
        <w:t>29 April</w:t>
        <w:tab/>
        <w:tab/>
        <w:t>Hannah</w:t>
        <w:tab/>
        <w:tab/>
        <w:tab/>
        <w:tab/>
        <w:tab/>
        <w:tab/>
        <w:tab/>
        <w:t>Woollatt</w:t>
        <w:tab/>
        <w:tab/>
        <w:t>Age 29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91</w:t>
        <w:tab/>
        <w:t>Burial</w:t>
        <w:tab/>
        <w:t>1790</w:t>
        <w:tab/>
        <w:t>29 April</w:t>
        <w:tab/>
        <w:tab/>
        <w:t>Samuel</w:t>
        <w:tab/>
        <w:tab/>
        <w:t>Son</w:t>
        <w:tab/>
        <w:t>Samuel</w:t>
        <w:tab/>
        <w:tab/>
        <w:t>Rebecca</w:t>
        <w:tab/>
        <w:tab/>
        <w:t>Starr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92</w:t>
        <w:tab/>
        <w:t>Burial</w:t>
        <w:tab/>
        <w:t>1790</w:t>
        <w:tab/>
        <w:t>30 May</w:t>
        <w:tab/>
        <w:tab/>
        <w:t>Thomas Sharp</w:t>
        <w:tab/>
        <w:t>Son</w:t>
        <w:tab/>
        <w:tab/>
        <w:tab/>
        <w:t>Martha</w:t>
        <w:tab/>
        <w:tab/>
        <w:t>Brogdale</w:t>
        <w:tab/>
        <w:tab/>
        <w:t>Natural son 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93</w:t>
        <w:tab/>
        <w:t>Burial</w:t>
        <w:tab/>
        <w:t>1790</w:t>
        <w:tab/>
        <w:t>13 June</w:t>
        <w:tab/>
        <w:tab/>
        <w:t>Thomas</w:t>
        <w:tab/>
        <w:tab/>
        <w:tab/>
        <w:tab/>
        <w:tab/>
        <w:tab/>
        <w:tab/>
        <w:t>Thorp</w:t>
        <w:tab/>
        <w:tab/>
        <w:t>Age 4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94</w:t>
        <w:tab/>
        <w:t>Burial</w:t>
        <w:tab/>
        <w:t>1790</w:t>
        <w:tab/>
        <w:t>15 June</w:t>
        <w:tab/>
        <w:tab/>
        <w:t>Joseph</w:t>
        <w:tab/>
        <w:tab/>
        <w:tab/>
        <w:tab/>
        <w:tab/>
        <w:tab/>
        <w:tab/>
        <w:t>Allcock</w:t>
        <w:tab/>
        <w:tab/>
        <w:t>Age 1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95</w:t>
        <w:tab/>
        <w:t>Burial</w:t>
        <w:tab/>
        <w:t>1790</w:t>
        <w:tab/>
        <w:t>04 July</w:t>
        <w:tab/>
        <w:tab/>
        <w:t>Richard</w:t>
        <w:tab/>
        <w:tab/>
        <w:tab/>
        <w:tab/>
        <w:tab/>
        <w:tab/>
        <w:tab/>
        <w:t>Badder</w:t>
        <w:tab/>
        <w:tab/>
        <w:t>Age 80 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96</w:t>
        <w:tab/>
        <w:t>Baptism</w:t>
        <w:tab/>
        <w:t>1790</w:t>
        <w:tab/>
        <w:t>07 February</w:t>
        <w:tab/>
        <w:t>John</w:t>
        <w:tab/>
        <w:tab/>
        <w:t>Son</w:t>
        <w:tab/>
        <w:t>John</w:t>
        <w:tab/>
        <w:tab/>
        <w:t>Jemima</w:t>
        <w:tab/>
        <w:tab/>
        <w:t>Cowp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97</w:t>
        <w:tab/>
        <w:t>Baptism</w:t>
        <w:tab/>
        <w:t>1790</w:t>
        <w:tab/>
        <w:t>28 February</w:t>
        <w:tab/>
        <w:t>Dorothy</w:t>
        <w:tab/>
        <w:tab/>
        <w:t>Dau</w:t>
        <w:tab/>
        <w:t>Ellis</w:t>
        <w:tab/>
        <w:tab/>
        <w:t>Mary</w:t>
        <w:tab/>
        <w:tab/>
        <w:t>Brad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98</w:t>
        <w:tab/>
        <w:t>Baptism</w:t>
        <w:tab/>
        <w:t>1790</w:t>
        <w:tab/>
        <w:t>07 March</w:t>
        <w:tab/>
        <w:tab/>
        <w:t>Catharine</w:t>
        <w:tab/>
        <w:tab/>
        <w:t>Dau</w:t>
        <w:tab/>
        <w:t>William</w:t>
        <w:tab/>
        <w:tab/>
        <w:t>Mary</w:t>
        <w:tab/>
        <w:tab/>
        <w:t>Broomhea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299</w:t>
        <w:tab/>
        <w:t>Baptism</w:t>
        <w:tab/>
        <w:t>1790</w:t>
        <w:tab/>
        <w:t>07 March</w:t>
        <w:tab/>
        <w:tab/>
        <w:t>Elizabeth</w:t>
        <w:tab/>
        <w:tab/>
        <w:t>Dau</w:t>
        <w:tab/>
        <w:t>Joseph</w:t>
        <w:tab/>
        <w:tab/>
        <w:t>Hannah</w:t>
        <w:tab/>
        <w:tab/>
        <w:t>Martim</w:t>
        <w:tab/>
        <w:tab/>
        <w:t>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00</w:t>
        <w:tab/>
        <w:t>Burial</w:t>
        <w:tab/>
        <w:t>1790</w:t>
        <w:tab/>
        <w:t>04 July</w:t>
        <w:tab/>
        <w:tab/>
        <w:t>Tychieus</w:t>
        <w:tab/>
        <w:tab/>
        <w:tab/>
        <w:tab/>
        <w:tab/>
        <w:tab/>
        <w:tab/>
        <w:t>Stevenson</w:t>
        <w:tab/>
        <w:t>Pauper  Age 1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01</w:t>
        <w:tab/>
        <w:t>Burial</w:t>
        <w:tab/>
        <w:t>1790</w:t>
        <w:tab/>
        <w:t>27 July</w:t>
        <w:tab/>
        <w:tab/>
        <w:t>Sarah</w:t>
        <w:tab/>
        <w:tab/>
        <w:tab/>
        <w:tab/>
        <w:tab/>
        <w:tab/>
        <w:tab/>
        <w:t>Rhodes</w:t>
        <w:tab/>
        <w:tab/>
        <w:t>Age 8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02</w:t>
        <w:tab/>
        <w:t>Burial</w:t>
        <w:tab/>
        <w:t>1790</w:t>
        <w:tab/>
        <w:t>24 August</w:t>
        <w:tab/>
        <w:t>Ann</w:t>
        <w:tab/>
        <w:tab/>
        <w:tab/>
        <w:tab/>
        <w:tab/>
        <w:tab/>
        <w:tab/>
        <w:t>Oscroft</w:t>
        <w:tab/>
        <w:tab/>
        <w:t>Age 72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03</w:t>
        <w:tab/>
        <w:t>Burial</w:t>
        <w:tab/>
        <w:t>1790</w:t>
        <w:tab/>
        <w:t>23 October</w:t>
        <w:tab/>
        <w:t>Ann</w:t>
        <w:tab/>
        <w:tab/>
        <w:tab/>
        <w:tab/>
        <w:tab/>
        <w:tab/>
        <w:tab/>
        <w:t>Clark</w:t>
        <w:tab/>
        <w:tab/>
        <w:t>Age 1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03</w:t>
        <w:tab/>
        <w:t>Baptism</w:t>
        <w:tab/>
        <w:t>1792</w:t>
        <w:tab/>
        <w:tab/>
        <w:tab/>
        <w:t>Thomas</w:t>
        <w:tab/>
        <w:tab/>
        <w:t>Son</w:t>
        <w:tab/>
        <w:t>John</w:t>
        <w:tab/>
        <w:tab/>
        <w:t>Jemima</w:t>
        <w:tab/>
        <w:tab/>
        <w:t>Cowp</w:t>
        <w:tab/>
        <w:tab/>
        <w:t>Check dat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04</w:t>
        <w:tab/>
        <w:t>Burial</w:t>
        <w:tab/>
        <w:t>1790</w:t>
        <w:tab/>
        <w:t>15 November</w:t>
        <w:tab/>
        <w:t>Samuel</w:t>
        <w:tab/>
        <w:tab/>
        <w:t>Son</w:t>
        <w:tab/>
        <w:t>John</w:t>
        <w:tab/>
        <w:tab/>
        <w:t>Elizabeth</w:t>
        <w:tab/>
        <w:tab/>
        <w:t>Taylor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05</w:t>
        <w:tab/>
        <w:t>Burial</w:t>
        <w:tab/>
        <w:t>1790</w:t>
        <w:tab/>
        <w:t>25 November</w:t>
        <w:tab/>
        <w:t>Joseph</w:t>
        <w:tab/>
        <w:tab/>
        <w:tab/>
        <w:tab/>
        <w:tab/>
        <w:tab/>
        <w:tab/>
        <w:t>Burton</w:t>
        <w:tab/>
        <w:tab/>
        <w:t>Age 9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06</w:t>
        <w:tab/>
        <w:t>Burial</w:t>
        <w:tab/>
        <w:t>1790</w:t>
        <w:tab/>
        <w:t>30 November</w:t>
        <w:tab/>
        <w:t>William</w:t>
        <w:tab/>
        <w:tab/>
        <w:tab/>
        <w:tab/>
        <w:tab/>
        <w:tab/>
        <w:tab/>
        <w:t>Spray</w:t>
        <w:tab/>
        <w:tab/>
        <w:t>Age 2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07</w:t>
        <w:tab/>
        <w:t>Burial</w:t>
        <w:tab/>
        <w:t>1790</w:t>
        <w:tab/>
        <w:t>09 December</w:t>
        <w:tab/>
        <w:t>Abraham</w:t>
        <w:tab/>
        <w:tab/>
        <w:t>Son</w:t>
        <w:tab/>
        <w:t>Will'm</w:t>
        <w:tab/>
        <w:tab/>
        <w:t>Eliz'th</w:t>
        <w:tab/>
        <w:tab/>
        <w:t>Stanley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08</w:t>
        <w:tab/>
        <w:t>Burial</w:t>
        <w:tab/>
        <w:t>1790</w:t>
        <w:tab/>
        <w:t>12 December</w:t>
        <w:tab/>
        <w:t>Mary</w:t>
        <w:tab/>
        <w:tab/>
        <w:t>Dau</w:t>
        <w:tab/>
        <w:t>William</w:t>
        <w:tab/>
        <w:tab/>
        <w:tab/>
        <w:tab/>
        <w:t>Woollat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09</w:t>
        <w:tab/>
        <w:t>Burial</w:t>
        <w:tab/>
        <w:t>1791</w:t>
        <w:tab/>
        <w:t>02 January</w:t>
        <w:tab/>
        <w:t>John</w:t>
        <w:tab/>
        <w:tab/>
        <w:t>Son</w:t>
        <w:tab/>
        <w:t>William</w:t>
        <w:tab/>
        <w:tab/>
        <w:t>Hannah</w:t>
        <w:tab/>
        <w:tab/>
        <w:t>Truman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10</w:t>
        <w:tab/>
        <w:t>Burial</w:t>
        <w:tab/>
        <w:t>1791</w:t>
        <w:tab/>
        <w:t>16 January</w:t>
        <w:tab/>
        <w:t>James</w:t>
        <w:tab/>
        <w:tab/>
        <w:tab/>
        <w:tab/>
        <w:tab/>
        <w:tab/>
        <w:tab/>
        <w:t>Moss</w:t>
        <w:tab/>
        <w:tab/>
        <w:t>Pauper  Age 93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11</w:t>
        <w:tab/>
        <w:t>Burial</w:t>
        <w:tab/>
        <w:t>1791</w:t>
        <w:tab/>
        <w:t>16 January</w:t>
        <w:tab/>
        <w:t>William</w:t>
        <w:tab/>
        <w:tab/>
        <w:tab/>
        <w:tab/>
        <w:tab/>
        <w:tab/>
        <w:tab/>
        <w:t>Bennett</w:t>
        <w:tab/>
        <w:tab/>
        <w:t>Age 61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12</w:t>
        <w:tab/>
        <w:t>Burial</w:t>
        <w:tab/>
        <w:t>1791</w:t>
        <w:tab/>
        <w:t>18 February</w:t>
        <w:tab/>
        <w:t>Thomas</w:t>
        <w:tab/>
        <w:tab/>
        <w:tab/>
        <w:tab/>
        <w:tab/>
        <w:tab/>
        <w:tab/>
        <w:t>Carnell</w:t>
        <w:tab/>
        <w:tab/>
        <w:t>Pauper  Age 7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13</w:t>
        <w:tab/>
        <w:t>Burial</w:t>
        <w:tab/>
        <w:t>1791</w:t>
        <w:tab/>
        <w:t>18 February</w:t>
        <w:tab/>
        <w:t>John</w:t>
        <w:tab/>
        <w:tab/>
        <w:t>Son</w:t>
        <w:tab/>
        <w:t>John</w:t>
        <w:tab/>
        <w:tab/>
        <w:t>Ann</w:t>
        <w:tab/>
        <w:tab/>
        <w:t>Richards</w:t>
        <w:tab/>
        <w:tab/>
        <w:t>An infant  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14</w:t>
        <w:tab/>
        <w:t>Burial</w:t>
        <w:tab/>
        <w:t>1791</w:t>
        <w:tab/>
        <w:t>21 February</w:t>
        <w:tab/>
        <w:t>Mary</w:t>
        <w:tab/>
        <w:tab/>
        <w:tab/>
        <w:tab/>
        <w:tab/>
        <w:tab/>
        <w:tab/>
        <w:t>Butler</w:t>
        <w:tab/>
        <w:tab/>
        <w:t>Pauper  Age 5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15</w:t>
        <w:tab/>
        <w:t>Burial</w:t>
        <w:tab/>
        <w:t>1791</w:t>
        <w:tab/>
        <w:t>23 February</w:t>
        <w:tab/>
        <w:t>Edward</w:t>
        <w:tab/>
        <w:tab/>
        <w:tab/>
        <w:tab/>
        <w:tab/>
        <w:tab/>
        <w:tab/>
        <w:t>Shipley</w:t>
        <w:tab/>
        <w:tab/>
        <w:t>Pauper  Age 6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16</w:t>
        <w:tab/>
        <w:t>Burial</w:t>
        <w:tab/>
        <w:t>1791</w:t>
        <w:tab/>
        <w:t>02 March</w:t>
        <w:tab/>
        <w:tab/>
        <w:t>Sarah</w:t>
        <w:tab/>
        <w:tab/>
        <w:t>Dau</w:t>
        <w:tab/>
        <w:t>John</w:t>
        <w:tab/>
        <w:tab/>
        <w:t>Ann</w:t>
        <w:tab/>
        <w:tab/>
        <w:t>Starr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17</w:t>
        <w:tab/>
        <w:t>Burial</w:t>
        <w:tab/>
        <w:t>1791</w:t>
        <w:tab/>
        <w:t>06 March</w:t>
        <w:tab/>
        <w:tab/>
        <w:t>Richard</w:t>
        <w:tab/>
        <w:tab/>
        <w:tab/>
        <w:tab/>
        <w:tab/>
        <w:tab/>
        <w:tab/>
        <w:t>Butler</w:t>
        <w:tab/>
        <w:tab/>
        <w:t>Age 2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18</w:t>
        <w:tab/>
        <w:t>Burial</w:t>
        <w:tab/>
        <w:t>1791</w:t>
        <w:tab/>
        <w:t>13 March</w:t>
        <w:tab/>
        <w:tab/>
        <w:t>Nancy</w:t>
        <w:tab/>
        <w:tab/>
        <w:t>Dau</w:t>
        <w:tab/>
        <w:t>Edward</w:t>
        <w:tab/>
        <w:tab/>
        <w:t>Mary</w:t>
        <w:tab/>
        <w:tab/>
        <w:t>Shipley</w:t>
        <w:tab/>
        <w:tab/>
        <w:t>Infant &amp; 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19</w:t>
        <w:tab/>
        <w:t>Burial</w:t>
        <w:tab/>
        <w:t>1791</w:t>
        <w:tab/>
        <w:t>07 April</w:t>
        <w:tab/>
        <w:tab/>
        <w:t>Thomas</w:t>
        <w:tab/>
        <w:tab/>
        <w:tab/>
        <w:tab/>
        <w:tab/>
        <w:tab/>
        <w:tab/>
        <w:t>Hutchinson</w:t>
        <w:tab/>
        <w:t>Age 3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20</w:t>
        <w:tab/>
        <w:t>Burial</w:t>
        <w:tab/>
        <w:t>1791</w:t>
        <w:tab/>
        <w:t>19 April</w:t>
        <w:tab/>
        <w:tab/>
        <w:t>Mary</w:t>
        <w:tab/>
        <w:tab/>
        <w:tab/>
        <w:tab/>
        <w:tab/>
        <w:tab/>
        <w:tab/>
        <w:t>Waine</w:t>
        <w:tab/>
        <w:tab/>
        <w:t>Age 8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21</w:t>
        <w:tab/>
        <w:t>Burial</w:t>
        <w:tab/>
        <w:t>1791</w:t>
        <w:tab/>
        <w:t>21 April</w:t>
        <w:tab/>
        <w:tab/>
        <w:t>Ann</w:t>
        <w:tab/>
        <w:tab/>
        <w:tab/>
        <w:tab/>
        <w:tab/>
        <w:tab/>
        <w:tab/>
        <w:t>Wright</w:t>
        <w:tab/>
        <w:tab/>
        <w:t>Age 42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23</w:t>
        <w:tab/>
        <w:t>Burial</w:t>
        <w:tab/>
        <w:t>1791</w:t>
        <w:tab/>
        <w:t>08 May</w:t>
        <w:tab/>
        <w:tab/>
        <w:t>Jeremiah</w:t>
        <w:tab/>
        <w:tab/>
        <w:tab/>
        <w:tab/>
        <w:tab/>
        <w:tab/>
        <w:tab/>
        <w:t>Heathcoat</w:t>
        <w:tab/>
        <w:t>Age 1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24</w:t>
        <w:tab/>
        <w:t>Burial</w:t>
        <w:tab/>
        <w:t>1791</w:t>
        <w:tab/>
        <w:t>10 May</w:t>
        <w:tab/>
        <w:tab/>
        <w:t>John</w:t>
        <w:tab/>
        <w:tab/>
        <w:tab/>
        <w:tab/>
        <w:tab/>
        <w:tab/>
        <w:tab/>
        <w:t>Allcock</w:t>
        <w:tab/>
        <w:tab/>
        <w:t>Age 39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25</w:t>
        <w:tab/>
        <w:t>Baptism</w:t>
        <w:tab/>
        <w:t>1790</w:t>
        <w:tab/>
        <w:t>14 March</w:t>
        <w:tab/>
        <w:tab/>
        <w:t>Samuel</w:t>
        <w:tab/>
        <w:tab/>
        <w:t>Son</w:t>
        <w:tab/>
        <w:t>George</w:t>
        <w:tab/>
        <w:tab/>
        <w:t>Sarah</w:t>
        <w:tab/>
        <w:tab/>
        <w:t>Mart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26</w:t>
        <w:tab/>
        <w:t>Baptism</w:t>
        <w:tab/>
        <w:t>1790</w:t>
        <w:tab/>
        <w:t>14 March</w:t>
        <w:tab/>
        <w:tab/>
        <w:t>Joseph</w:t>
        <w:tab/>
        <w:tab/>
        <w:t>Son</w:t>
        <w:tab/>
        <w:t>Joseph</w:t>
        <w:tab/>
        <w:tab/>
        <w:t>Ann</w:t>
        <w:tab/>
        <w:tab/>
        <w:t>Nay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27</w:t>
        <w:tab/>
        <w:t>Baptism</w:t>
        <w:tab/>
        <w:t>1790</w:t>
        <w:tab/>
        <w:t>21 March</w:t>
        <w:tab/>
        <w:tab/>
        <w:t>Mary</w:t>
        <w:tab/>
        <w:tab/>
        <w:t>Dau</w:t>
        <w:tab/>
        <w:t>William</w:t>
        <w:tab/>
        <w:tab/>
        <w:t>Hannah</w:t>
        <w:tab/>
        <w:tab/>
        <w:t>Wooll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28</w:t>
        <w:tab/>
        <w:t>Baptism</w:t>
        <w:tab/>
        <w:t>1790</w:t>
        <w:tab/>
        <w:t>21 March</w:t>
        <w:tab/>
        <w:tab/>
        <w:t>Rebecca</w:t>
        <w:tab/>
        <w:tab/>
        <w:t>Dau</w:t>
        <w:tab/>
        <w:t>John</w:t>
        <w:tab/>
        <w:tab/>
        <w:t>Sarah</w:t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29</w:t>
        <w:tab/>
        <w:t>Baptism</w:t>
        <w:tab/>
        <w:t>1790</w:t>
        <w:tab/>
        <w:t>21 March</w:t>
        <w:tab/>
        <w:tab/>
        <w:t>William</w:t>
        <w:tab/>
        <w:tab/>
        <w:t>Son</w:t>
        <w:tab/>
        <w:t>George</w:t>
        <w:tab/>
        <w:tab/>
        <w:t>Mary</w:t>
        <w:tab/>
        <w:tab/>
        <w:t>Low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30</w:t>
        <w:tab/>
        <w:t>Baptism</w:t>
        <w:tab/>
        <w:t>1790</w:t>
        <w:tab/>
        <w:t>21 March</w:t>
        <w:tab/>
        <w:tab/>
        <w:t>Sarah</w:t>
        <w:tab/>
        <w:tab/>
        <w:t>Dau</w:t>
        <w:tab/>
        <w:t>George</w:t>
        <w:tab/>
        <w:tab/>
        <w:t>Mary</w:t>
        <w:tab/>
        <w:tab/>
        <w:t>Low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30</w:t>
        <w:tab/>
        <w:t>Baptism</w:t>
        <w:tab/>
        <w:t>1790</w:t>
        <w:tab/>
        <w:t>25 April</w:t>
        <w:tab/>
        <w:tab/>
        <w:t>William</w:t>
        <w:tab/>
        <w:tab/>
        <w:t>Son</w:t>
        <w:tab/>
        <w:tab/>
        <w:tab/>
        <w:t>Mary</w:t>
        <w:tab/>
        <w:tab/>
        <w:t>Thorp</w:t>
        <w:tab/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31</w:t>
        <w:tab/>
        <w:t>Baptism</w:t>
        <w:tab/>
        <w:t>1790</w:t>
        <w:tab/>
        <w:t>28 March</w:t>
        <w:tab/>
        <w:tab/>
        <w:t>Abraham</w:t>
        <w:tab/>
        <w:tab/>
        <w:t>Son</w:t>
        <w:tab/>
        <w:t>William</w:t>
        <w:tab/>
        <w:tab/>
        <w:t>Elizabeth</w:t>
        <w:tab/>
        <w:tab/>
        <w:t>Stanley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32</w:t>
        <w:tab/>
        <w:t>Baptism</w:t>
        <w:tab/>
        <w:t>1790</w:t>
        <w:tab/>
        <w:t>04 April</w:t>
        <w:tab/>
        <w:tab/>
        <w:t>Edward</w:t>
        <w:tab/>
        <w:tab/>
        <w:t>Son</w:t>
        <w:tab/>
        <w:t>John</w:t>
        <w:tab/>
        <w:tab/>
        <w:t>Hannah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34</w:t>
        <w:tab/>
        <w:t>Baptism</w:t>
        <w:tab/>
        <w:t>1790</w:t>
        <w:tab/>
        <w:t>25 April</w:t>
        <w:tab/>
        <w:tab/>
        <w:t>Nanny</w:t>
        <w:tab/>
        <w:tab/>
        <w:t>Dau</w:t>
        <w:tab/>
        <w:tab/>
        <w:tab/>
        <w:t>Elizabeth</w:t>
        <w:tab/>
        <w:tab/>
        <w:t>Daykin</w:t>
        <w:tab/>
        <w:tab/>
        <w:t>Natural dau  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35</w:t>
        <w:tab/>
        <w:t>Baptism</w:t>
        <w:tab/>
        <w:t>1790</w:t>
        <w:tab/>
        <w:t>09 May</w:t>
        <w:tab/>
        <w:tab/>
        <w:t>Thomas Sharp</w:t>
        <w:tab/>
        <w:t>Son</w:t>
        <w:tab/>
        <w:tab/>
        <w:tab/>
        <w:t>Martha</w:t>
        <w:tab/>
        <w:tab/>
        <w:t>Brogdale</w:t>
        <w:tab/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36</w:t>
        <w:tab/>
        <w:t>Baptism</w:t>
        <w:tab/>
        <w:t>1790</w:t>
        <w:tab/>
        <w:t>09 May</w:t>
        <w:tab/>
        <w:tab/>
        <w:t>John</w:t>
        <w:tab/>
        <w:tab/>
        <w:t>Son</w:t>
        <w:tab/>
        <w:t>John</w:t>
        <w:tab/>
        <w:tab/>
        <w:t>Elizabeth</w:t>
        <w:tab/>
        <w:tab/>
        <w:t>Wag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37</w:t>
        <w:tab/>
        <w:t>Baptism</w:t>
        <w:tab/>
        <w:t>1790</w:t>
        <w:tab/>
        <w:t>16 May</w:t>
        <w:tab/>
        <w:tab/>
        <w:t>James</w:t>
        <w:tab/>
        <w:tab/>
        <w:t>Son</w:t>
        <w:tab/>
        <w:t>John</w:t>
        <w:tab/>
        <w:tab/>
        <w:t>Mary</w:t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38</w:t>
        <w:tab/>
        <w:t>Baptism</w:t>
        <w:tab/>
        <w:t>1790</w:t>
        <w:tab/>
        <w:t>23 May</w:t>
        <w:tab/>
        <w:tab/>
        <w:t>Paul</w:t>
        <w:tab/>
        <w:tab/>
        <w:t>Son</w:t>
        <w:tab/>
        <w:t>Paul</w:t>
        <w:tab/>
        <w:tab/>
        <w:t>Hannah</w:t>
        <w:tab/>
        <w:tab/>
        <w:t>Mello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39</w:t>
        <w:tab/>
        <w:t>Baptism</w:t>
        <w:tab/>
        <w:t>1790</w:t>
        <w:tab/>
        <w:t>23 May</w:t>
        <w:tab/>
        <w:tab/>
        <w:t>William</w:t>
        <w:tab/>
        <w:tab/>
        <w:t>Son</w:t>
        <w:tab/>
        <w:t>Joseph</w:t>
        <w:tab/>
        <w:tab/>
        <w:t>Elizabeth</w:t>
        <w:tab/>
        <w:tab/>
        <w:t>Hutch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40</w:t>
        <w:tab/>
        <w:t>Baptism</w:t>
        <w:tab/>
        <w:t>1790</w:t>
        <w:tab/>
        <w:t>31 May</w:t>
        <w:tab/>
        <w:tab/>
        <w:t>Rebecca</w:t>
        <w:tab/>
        <w:tab/>
        <w:t>Dau</w:t>
        <w:tab/>
        <w:t>Samuel</w:t>
        <w:tab/>
        <w:tab/>
        <w:t>Lydia</w:t>
        <w:tab/>
        <w:tab/>
        <w:t>Howi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41</w:t>
        <w:tab/>
        <w:t>Baptism</w:t>
        <w:tab/>
        <w:t>1790</w:t>
        <w:tab/>
        <w:t>13 June</w:t>
        <w:tab/>
        <w:tab/>
        <w:t>Samuel</w:t>
        <w:tab/>
        <w:tab/>
        <w:t>Son</w:t>
        <w:tab/>
        <w:t>William</w:t>
        <w:tab/>
        <w:tab/>
        <w:t>Elizabeth</w:t>
        <w:tab/>
        <w:tab/>
        <w:t>Fell</w:t>
        <w:tab/>
        <w:tab/>
        <w:t>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42</w:t>
        <w:tab/>
        <w:t>Baptism</w:t>
        <w:tab/>
        <w:t>1790</w:t>
        <w:tab/>
        <w:t>04 July</w:t>
        <w:tab/>
        <w:tab/>
        <w:t>Mary</w:t>
        <w:tab/>
        <w:tab/>
        <w:t>Dau</w:t>
        <w:tab/>
        <w:t>Henry</w:t>
        <w:tab/>
        <w:tab/>
        <w:t>Mary</w:t>
        <w:tab/>
        <w:tab/>
        <w:t>Daw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43</w:t>
        <w:tab/>
        <w:t>Baptism</w:t>
        <w:tab/>
        <w:t>1790</w:t>
        <w:tab/>
        <w:t>04 July</w:t>
        <w:tab/>
        <w:tab/>
        <w:t>Elizabeth</w:t>
        <w:tab/>
        <w:tab/>
        <w:t>Dau</w:t>
        <w:tab/>
        <w:t>Richard</w:t>
        <w:tab/>
        <w:tab/>
        <w:t>Hanna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44</w:t>
        <w:tab/>
        <w:t>Baptism</w:t>
        <w:tab/>
        <w:t>1790</w:t>
        <w:tab/>
        <w:t>19 July</w:t>
        <w:tab/>
        <w:tab/>
        <w:t>Phebe</w:t>
        <w:tab/>
        <w:tab/>
        <w:t>Dau</w:t>
        <w:tab/>
        <w:t>George</w:t>
        <w:tab/>
        <w:tab/>
        <w:t>Ann</w:t>
        <w:tab/>
        <w:tab/>
        <w:t>Boning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45</w:t>
        <w:tab/>
        <w:t>Baptism</w:t>
        <w:tab/>
        <w:t>1790</w:t>
        <w:tab/>
        <w:t>12 August</w:t>
        <w:tab/>
        <w:t>Mary</w:t>
        <w:tab/>
        <w:tab/>
        <w:t>Dau</w:t>
        <w:tab/>
        <w:t>Godfrey</w:t>
        <w:tab/>
        <w:tab/>
        <w:t>Sarah</w:t>
        <w:tab/>
        <w:tab/>
        <w:t>Sidd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46</w:t>
        <w:tab/>
        <w:t>Baptism</w:t>
        <w:tab/>
        <w:t>1790</w:t>
        <w:tab/>
        <w:t>15 August</w:t>
        <w:tab/>
        <w:t>William</w:t>
        <w:tab/>
        <w:tab/>
        <w:t>Son</w:t>
        <w:tab/>
        <w:t>Oliver</w:t>
        <w:tab/>
        <w:tab/>
        <w:t>Elizabeth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47</w:t>
        <w:tab/>
        <w:t>Baptism</w:t>
        <w:tab/>
        <w:t>1790</w:t>
        <w:tab/>
        <w:t>25 August</w:t>
        <w:tab/>
        <w:t>Edward</w:t>
        <w:tab/>
        <w:tab/>
        <w:t>Son</w:t>
        <w:tab/>
        <w:t>Edward</w:t>
        <w:tab/>
        <w:tab/>
        <w:t>Kitty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48</w:t>
        <w:tab/>
        <w:t>Baptism</w:t>
        <w:tab/>
        <w:t>1790</w:t>
        <w:tab/>
        <w:t>05 September</w:t>
        <w:tab/>
        <w:t>Hannah</w:t>
        <w:tab/>
        <w:tab/>
        <w:t>Dau</w:t>
        <w:tab/>
        <w:t>John</w:t>
        <w:tab/>
        <w:tab/>
        <w:t>Amy</w:t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49</w:t>
        <w:tab/>
        <w:t>Baptism</w:t>
        <w:tab/>
        <w:t>1790</w:t>
        <w:tab/>
        <w:t>26 September</w:t>
        <w:tab/>
        <w:t>James</w:t>
        <w:tab/>
        <w:tab/>
        <w:t>Son</w:t>
        <w:tab/>
        <w:t>John</w:t>
        <w:tab/>
        <w:tab/>
        <w:t>Mercy</w:t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50</w:t>
        <w:tab/>
        <w:t>Baptism</w:t>
        <w:tab/>
        <w:t>1790</w:t>
        <w:tab/>
        <w:t>26 September</w:t>
        <w:tab/>
        <w:t>William</w:t>
        <w:tab/>
        <w:tab/>
        <w:t>Son</w:t>
        <w:tab/>
        <w:t>Richard</w:t>
        <w:tab/>
        <w:tab/>
        <w:t>Sarah</w:t>
        <w:tab/>
        <w:tab/>
        <w:t>Whit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51</w:t>
        <w:tab/>
        <w:t>Baptism</w:t>
        <w:tab/>
        <w:t>1790</w:t>
        <w:tab/>
        <w:t>10 October</w:t>
        <w:tab/>
        <w:t>Joel</w:t>
        <w:tab/>
        <w:tab/>
        <w:t>Son</w:t>
        <w:tab/>
        <w:t>Joel</w:t>
        <w:tab/>
        <w:tab/>
        <w:t>Ann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52</w:t>
        <w:tab/>
        <w:t>Baptism</w:t>
        <w:tab/>
        <w:t>1790</w:t>
        <w:tab/>
        <w:t>10 October</w:t>
        <w:tab/>
        <w:t>Ann</w:t>
        <w:tab/>
        <w:tab/>
        <w:t>Dau</w:t>
        <w:tab/>
        <w:tab/>
        <w:tab/>
        <w:t>Ann</w:t>
        <w:tab/>
        <w:tab/>
        <w:t>Watson</w:t>
        <w:tab/>
        <w:tab/>
        <w:t>Natural dau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53</w:t>
        <w:tab/>
        <w:t>Baptism</w:t>
        <w:tab/>
        <w:t>1790</w:t>
        <w:tab/>
        <w:t>31 October</w:t>
        <w:tab/>
        <w:t>Sarah</w:t>
        <w:tab/>
        <w:tab/>
        <w:t>Dau</w:t>
        <w:tab/>
        <w:t>John</w:t>
        <w:tab/>
        <w:tab/>
        <w:t>Ann</w:t>
        <w:tab/>
        <w:tab/>
        <w:t>Star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54</w:t>
        <w:tab/>
        <w:t>Baptism</w:t>
        <w:tab/>
        <w:t>1790</w:t>
        <w:tab/>
        <w:t>14 November</w:t>
        <w:tab/>
        <w:t>Thomas</w:t>
        <w:tab/>
        <w:tab/>
        <w:t>Son</w:t>
        <w:tab/>
        <w:t>Joseph</w:t>
        <w:tab/>
        <w:tab/>
        <w:t>Ann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55</w:t>
        <w:tab/>
        <w:t>Baptism</w:t>
        <w:tab/>
        <w:t>1790</w:t>
        <w:tab/>
        <w:t>21 November</w:t>
        <w:tab/>
        <w:t>John</w:t>
        <w:tab/>
        <w:tab/>
        <w:t>Son</w:t>
        <w:tab/>
        <w:t>John</w:t>
        <w:tab/>
        <w:tab/>
        <w:t>Ann</w:t>
        <w:tab/>
        <w:tab/>
        <w:t>Richards</w:t>
        <w:tab/>
        <w:tab/>
        <w:t>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56</w:t>
        <w:tab/>
        <w:t>Baptism</w:t>
        <w:tab/>
        <w:t>1790</w:t>
        <w:tab/>
        <w:t>25 December</w:t>
        <w:tab/>
        <w:t>William</w:t>
        <w:tab/>
        <w:tab/>
        <w:t>Son</w:t>
        <w:tab/>
        <w:tab/>
        <w:tab/>
        <w:t>Elizabeth</w:t>
        <w:tab/>
        <w:tab/>
        <w:t>Jackson</w:t>
        <w:tab/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57</w:t>
        <w:tab/>
        <w:t>Baptism</w:t>
        <w:tab/>
        <w:t>1791</w:t>
        <w:tab/>
        <w:t>09 January</w:t>
        <w:tab/>
        <w:t>Hannah</w:t>
        <w:tab/>
        <w:tab/>
        <w:t>Dau</w:t>
        <w:tab/>
        <w:t>Charles</w:t>
        <w:tab/>
        <w:tab/>
        <w:t>Hannah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58</w:t>
        <w:tab/>
        <w:t>Baptism</w:t>
        <w:tab/>
        <w:t>1791</w:t>
        <w:tab/>
        <w:t>09 January</w:t>
        <w:tab/>
        <w:t>William</w:t>
        <w:tab/>
        <w:tab/>
        <w:t>Son</w:t>
        <w:tab/>
        <w:t>John</w:t>
        <w:tab/>
        <w:tab/>
        <w:t>Elizabeth</w:t>
        <w:tab/>
        <w:tab/>
        <w:t>Mel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59</w:t>
        <w:tab/>
        <w:t>Baptism</w:t>
        <w:tab/>
        <w:t>1791</w:t>
        <w:tab/>
        <w:t>30 January</w:t>
        <w:tab/>
        <w:t>Ann</w:t>
        <w:tab/>
        <w:tab/>
        <w:t>Dau</w:t>
        <w:tab/>
        <w:t>Samuel</w:t>
        <w:tab/>
        <w:tab/>
        <w:t>Elizabet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60</w:t>
        <w:tab/>
        <w:t>Baptism</w:t>
        <w:tab/>
        <w:t>1791</w:t>
        <w:tab/>
        <w:t>31 January</w:t>
        <w:tab/>
        <w:t>Richard Black</w:t>
        <w:tab/>
        <w:t>Son</w:t>
        <w:tab/>
        <w:t>Thomas</w:t>
        <w:tab/>
        <w:tab/>
        <w:t>Alice</w:t>
        <w:tab/>
        <w:tab/>
        <w:t>Ne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61</w:t>
        <w:tab/>
        <w:t>Baptism</w:t>
        <w:tab/>
        <w:t>1791</w:t>
        <w:tab/>
        <w:tab/>
        <w:tab/>
        <w:t>Betty</w:t>
        <w:tab/>
        <w:tab/>
        <w:t>Dau</w:t>
        <w:tab/>
        <w:t>John</w:t>
        <w:tab/>
        <w:tab/>
        <w:t>Hannah</w:t>
        <w:tab/>
        <w:tab/>
        <w:t>Buck</w:t>
        <w:tab/>
        <w:tab/>
        <w:t>? dat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62</w:t>
        <w:tab/>
        <w:t>Baptism</w:t>
        <w:tab/>
        <w:t>1791</w:t>
        <w:tab/>
        <w:tab/>
        <w:tab/>
        <w:t>John</w:t>
        <w:tab/>
        <w:tab/>
        <w:t>Son</w:t>
        <w:tab/>
        <w:t>John</w:t>
        <w:tab/>
        <w:tab/>
        <w:t>Mary</w:t>
        <w:tab/>
        <w:tab/>
        <w:t>Goodall</w:t>
        <w:tab/>
        <w:tab/>
        <w:t>? dat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63</w:t>
        <w:tab/>
        <w:t>Baptism</w:t>
        <w:tab/>
        <w:t>1791</w:t>
        <w:tab/>
        <w:t>07 April</w:t>
        <w:tab/>
        <w:tab/>
        <w:t>John</w:t>
        <w:tab/>
        <w:tab/>
        <w:t>Son</w:t>
        <w:tab/>
        <w:t>John</w:t>
        <w:tab/>
        <w:tab/>
        <w:t>Sarah</w:t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64</w:t>
        <w:tab/>
        <w:t>Baptism</w:t>
        <w:tab/>
        <w:t>1791</w:t>
        <w:tab/>
        <w:t>24 April</w:t>
        <w:tab/>
        <w:tab/>
        <w:t>Susannah</w:t>
        <w:tab/>
        <w:t>Dau</w:t>
        <w:tab/>
        <w:t>William</w:t>
        <w:tab/>
        <w:tab/>
        <w:t>Sarah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65</w:t>
        <w:tab/>
        <w:t>Baptism</w:t>
        <w:tab/>
        <w:t>1791</w:t>
        <w:tab/>
        <w:t>22 May</w:t>
        <w:tab/>
        <w:tab/>
        <w:t>Frances</w:t>
        <w:tab/>
        <w:tab/>
        <w:t>Dau</w:t>
        <w:tab/>
        <w:t>Ja's</w:t>
        <w:tab/>
        <w:tab/>
        <w:t>Eliz'th</w:t>
        <w:tab/>
        <w:tab/>
        <w:t>Brogdale</w:t>
        <w:tab/>
        <w:tab/>
        <w:t>Twi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66</w:t>
        <w:tab/>
        <w:t>Baptism</w:t>
        <w:tab/>
        <w:t>1791</w:t>
        <w:tab/>
        <w:t>22 May</w:t>
        <w:tab/>
        <w:tab/>
        <w:t>Hannah</w:t>
        <w:tab/>
        <w:tab/>
        <w:t>Dau</w:t>
        <w:tab/>
        <w:t>Ja's</w:t>
        <w:tab/>
        <w:tab/>
        <w:t>Eliz'th</w:t>
        <w:tab/>
        <w:tab/>
        <w:t>Brogdale</w:t>
        <w:tab/>
        <w:tab/>
        <w:t>Twi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67</w:t>
        <w:tab/>
        <w:t>Baptism</w:t>
        <w:tab/>
        <w:t>1791</w:t>
        <w:tab/>
        <w:t>22 May</w:t>
        <w:tab/>
        <w:tab/>
        <w:t>Sarah</w:t>
        <w:tab/>
        <w:tab/>
        <w:t>Dau</w:t>
        <w:tab/>
        <w:t>Ric'd</w:t>
        <w:tab/>
        <w:tab/>
        <w:t>Han'h</w:t>
        <w:tab/>
        <w:tab/>
        <w:t>Blacknell</w:t>
        <w:tab/>
        <w:tab/>
        <w:t>Twi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68</w:t>
        <w:tab/>
        <w:t>Baptism</w:t>
        <w:tab/>
        <w:t>1791</w:t>
        <w:tab/>
        <w:t>22 May</w:t>
        <w:tab/>
        <w:tab/>
        <w:t>Nanny</w:t>
        <w:tab/>
        <w:tab/>
        <w:t>Dau</w:t>
        <w:tab/>
        <w:t>Ric'd</w:t>
        <w:tab/>
        <w:tab/>
        <w:t>Han'h</w:t>
        <w:tab/>
        <w:tab/>
        <w:t>Blacknell</w:t>
        <w:tab/>
        <w:tab/>
        <w:t>Twi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69</w:t>
        <w:tab/>
        <w:t>Baptism</w:t>
        <w:tab/>
        <w:t>1791</w:t>
        <w:tab/>
        <w:t>29 May</w:t>
        <w:tab/>
        <w:tab/>
        <w:t>James</w:t>
        <w:tab/>
        <w:tab/>
        <w:t>Son</w:t>
        <w:tab/>
        <w:t>Joseph</w:t>
        <w:tab/>
        <w:tab/>
        <w:t>Elizabeth</w:t>
        <w:tab/>
        <w:tab/>
        <w:t>Newbu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70</w:t>
        <w:tab/>
        <w:t>Baptism</w:t>
        <w:tab/>
        <w:t>1791</w:t>
        <w:tab/>
        <w:t>29 May</w:t>
        <w:tab/>
        <w:tab/>
        <w:t>Mary</w:t>
        <w:tab/>
        <w:tab/>
        <w:t>Dau</w:t>
        <w:tab/>
        <w:t>William</w:t>
        <w:tab/>
        <w:tab/>
        <w:t>Mary</w:t>
        <w:tab/>
        <w:tab/>
        <w:t>Palm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71</w:t>
        <w:tab/>
        <w:t>Baptism</w:t>
        <w:tab/>
        <w:t>1791</w:t>
        <w:tab/>
        <w:t>29 May</w:t>
        <w:tab/>
        <w:tab/>
        <w:t>Elizabeth</w:t>
        <w:tab/>
        <w:tab/>
        <w:t>Dau</w:t>
        <w:tab/>
        <w:t>Samuel</w:t>
        <w:tab/>
        <w:tab/>
        <w:t>Rebecca</w:t>
        <w:tab/>
        <w:tab/>
        <w:t>Star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72</w:t>
        <w:tab/>
        <w:t>Baptism</w:t>
        <w:tab/>
        <w:t>1791</w:t>
        <w:tab/>
        <w:t>03 June</w:t>
        <w:tab/>
        <w:tab/>
        <w:t>Samuel</w:t>
        <w:tab/>
        <w:tab/>
        <w:t>Son</w:t>
        <w:tab/>
        <w:t>John</w:t>
        <w:tab/>
        <w:tab/>
        <w:t>Sarah</w:t>
        <w:tab/>
        <w:tab/>
        <w:t>Pear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73</w:t>
        <w:tab/>
        <w:t>Baptism</w:t>
        <w:tab/>
        <w:t>1791</w:t>
        <w:tab/>
        <w:t>05 June</w:t>
        <w:tab/>
        <w:tab/>
        <w:t>John</w:t>
        <w:tab/>
        <w:tab/>
        <w:t>Son</w:t>
        <w:tab/>
        <w:t>Thomas</w:t>
        <w:tab/>
        <w:tab/>
        <w:t>Ann</w:t>
        <w:tab/>
        <w:tab/>
        <w:t>Bram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74</w:t>
        <w:tab/>
        <w:t>Baptism</w:t>
        <w:tab/>
        <w:t>1791</w:t>
        <w:tab/>
        <w:t>05 June</w:t>
        <w:tab/>
        <w:tab/>
        <w:t>Joseph</w:t>
        <w:tab/>
        <w:tab/>
        <w:t>Son</w:t>
        <w:tab/>
        <w:t>Joseph</w:t>
        <w:tab/>
        <w:tab/>
        <w:t>Jane</w:t>
        <w:tab/>
        <w:tab/>
        <w:t>Bu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75</w:t>
        <w:tab/>
        <w:t>Baptism</w:t>
        <w:tab/>
        <w:t>1791</w:t>
        <w:tab/>
        <w:t>19 June</w:t>
        <w:tab/>
        <w:tab/>
        <w:t>John</w:t>
        <w:tab/>
        <w:tab/>
        <w:t>Son</w:t>
        <w:tab/>
        <w:t>Joseph</w:t>
        <w:tab/>
        <w:tab/>
        <w:t>Sarah</w:t>
        <w:tab/>
        <w:tab/>
        <w:t>Lind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76</w:t>
        <w:tab/>
        <w:t>Baptism</w:t>
        <w:tab/>
        <w:t>1791</w:t>
        <w:tab/>
        <w:t>20 June</w:t>
        <w:tab/>
        <w:tab/>
        <w:t>Mary</w:t>
        <w:tab/>
        <w:tab/>
        <w:t>Dau</w:t>
        <w:tab/>
        <w:t>Samuel</w:t>
        <w:tab/>
        <w:tab/>
        <w:t>Ann</w:t>
        <w:tab/>
        <w:tab/>
        <w:t>Sheldon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77</w:t>
        <w:tab/>
        <w:t>Baptism</w:t>
        <w:tab/>
        <w:t>1791</w:t>
        <w:tab/>
        <w:t>26 June</w:t>
        <w:tab/>
        <w:tab/>
        <w:t>Thomas</w:t>
        <w:tab/>
        <w:tab/>
        <w:t>Son</w:t>
        <w:tab/>
        <w:t>Richard</w:t>
        <w:tab/>
        <w:tab/>
        <w:t>Mary</w:t>
        <w:tab/>
        <w:tab/>
        <w:t>Jack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78</w:t>
        <w:tab/>
        <w:t>Baptism</w:t>
        <w:tab/>
        <w:t>1791</w:t>
        <w:tab/>
        <w:t>26 June</w:t>
        <w:tab/>
        <w:tab/>
        <w:t>Sarah</w:t>
        <w:tab/>
        <w:tab/>
        <w:t>Dau</w:t>
        <w:tab/>
        <w:t>William</w:t>
        <w:tab/>
        <w:tab/>
        <w:t>Elizabeth</w:t>
        <w:tab/>
        <w:tab/>
        <w:t>Mett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79</w:t>
        <w:tab/>
        <w:t>Baptism</w:t>
        <w:tab/>
        <w:t>1791</w:t>
        <w:tab/>
        <w:t>26 June</w:t>
        <w:tab/>
        <w:tab/>
        <w:t>Jonathan</w:t>
        <w:tab/>
        <w:tab/>
        <w:t>Son</w:t>
        <w:tab/>
        <w:t>William</w:t>
        <w:tab/>
        <w:tab/>
        <w:t>Ann</w:t>
        <w:tab/>
        <w:tab/>
        <w:t>Han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80</w:t>
        <w:tab/>
        <w:t>Baptism</w:t>
        <w:tab/>
        <w:t>1791</w:t>
        <w:tab/>
        <w:t>03 July</w:t>
        <w:tab/>
        <w:tab/>
        <w:t>John</w:t>
        <w:tab/>
        <w:tab/>
        <w:t>Son</w:t>
        <w:tab/>
        <w:t>Henry</w:t>
        <w:tab/>
        <w:tab/>
        <w:t>Hannah</w:t>
        <w:tab/>
        <w:tab/>
        <w:t>Bar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81</w:t>
        <w:tab/>
        <w:t>Baptism</w:t>
        <w:tab/>
        <w:t>1791</w:t>
        <w:tab/>
        <w:t>17 July</w:t>
        <w:tab/>
        <w:tab/>
        <w:t>Ann</w:t>
        <w:tab/>
        <w:tab/>
        <w:t>Dau</w:t>
        <w:tab/>
        <w:t>John</w:t>
        <w:tab/>
        <w:tab/>
        <w:t>Ruth</w:t>
        <w:tab/>
        <w:tab/>
        <w:t>Mos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82</w:t>
        <w:tab/>
        <w:t>Baptism</w:t>
        <w:tab/>
        <w:t>1791</w:t>
        <w:tab/>
        <w:t>24 July</w:t>
        <w:tab/>
        <w:tab/>
        <w:t>Martha</w:t>
        <w:tab/>
        <w:tab/>
        <w:t>Dau</w:t>
        <w:tab/>
        <w:t>John</w:t>
        <w:tab/>
        <w:tab/>
        <w:t>Sarah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83</w:t>
        <w:tab/>
        <w:t>Baptism</w:t>
        <w:tab/>
        <w:t>1791</w:t>
        <w:tab/>
        <w:t>14 August</w:t>
        <w:tab/>
        <w:t>William</w:t>
        <w:tab/>
        <w:tab/>
        <w:t>Son</w:t>
        <w:tab/>
        <w:t>Charles</w:t>
        <w:tab/>
        <w:tab/>
        <w:t>Mary</w:t>
        <w:tab/>
        <w:tab/>
        <w:t>He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84</w:t>
        <w:tab/>
        <w:t>Baptism</w:t>
        <w:tab/>
        <w:t>1791</w:t>
        <w:tab/>
        <w:t>14 August</w:t>
        <w:tab/>
        <w:t>Ann</w:t>
        <w:tab/>
        <w:tab/>
        <w:t>Dau</w:t>
        <w:tab/>
        <w:t xml:space="preserve">Luke </w:t>
        <w:tab/>
        <w:tab/>
        <w:t>Mary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85</w:t>
        <w:tab/>
        <w:t>Baptism</w:t>
        <w:tab/>
        <w:t>1791</w:t>
        <w:tab/>
        <w:t>14 August</w:t>
        <w:tab/>
        <w:t>Martha</w:t>
        <w:tab/>
        <w:tab/>
        <w:t>Dau</w:t>
        <w:tab/>
        <w:t>Robert</w:t>
        <w:tab/>
        <w:tab/>
        <w:t>Mary</w:t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86</w:t>
        <w:tab/>
        <w:t>Baptism</w:t>
        <w:tab/>
        <w:t>1791</w:t>
        <w:tab/>
        <w:t>27 August</w:t>
        <w:tab/>
        <w:t>Ann</w:t>
        <w:tab/>
        <w:tab/>
        <w:t>Dau</w:t>
        <w:tab/>
        <w:t>William</w:t>
        <w:tab/>
        <w:tab/>
        <w:t>Mary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87</w:t>
        <w:tab/>
        <w:t>Baptism</w:t>
        <w:tab/>
        <w:t>1791</w:t>
        <w:tab/>
        <w:t>27 August</w:t>
        <w:tab/>
        <w:t>Joseph</w:t>
        <w:tab/>
        <w:tab/>
        <w:t>Son</w:t>
        <w:tab/>
        <w:t>Benjamin</w:t>
        <w:tab/>
        <w:tab/>
        <w:t>Ann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88</w:t>
        <w:tab/>
        <w:t>Baptism</w:t>
        <w:tab/>
        <w:t>1791</w:t>
        <w:tab/>
        <w:t>12 September</w:t>
        <w:tab/>
        <w:t>William Turner</w:t>
        <w:tab/>
        <w:t>Son</w:t>
        <w:tab/>
        <w:tab/>
        <w:tab/>
        <w:t>Ann</w:t>
        <w:tab/>
        <w:tab/>
        <w:t>Stevenson</w:t>
        <w:tab/>
        <w:t>Natural son, 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89</w:t>
        <w:tab/>
        <w:t>Baptism</w:t>
        <w:tab/>
        <w:t>1791</w:t>
        <w:tab/>
        <w:t>19 September</w:t>
        <w:tab/>
        <w:t>John</w:t>
        <w:tab/>
        <w:tab/>
        <w:t>Son</w:t>
        <w:tab/>
        <w:t>John</w:t>
        <w:tab/>
        <w:tab/>
        <w:t>Mary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90</w:t>
        <w:tab/>
        <w:t>Baptism</w:t>
        <w:tab/>
        <w:t>1791</w:t>
        <w:tab/>
        <w:t>12 October</w:t>
        <w:tab/>
        <w:t>John</w:t>
        <w:tab/>
        <w:tab/>
        <w:t>Son</w:t>
        <w:tab/>
        <w:t>Samuel</w:t>
        <w:tab/>
        <w:tab/>
        <w:t>Ann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91</w:t>
        <w:tab/>
        <w:t>Baptism</w:t>
        <w:tab/>
        <w:t>1791</w:t>
        <w:tab/>
        <w:t>13 October</w:t>
        <w:tab/>
        <w:t>Mary</w:t>
        <w:tab/>
        <w:tab/>
        <w:t>Dau</w:t>
        <w:tab/>
        <w:t>George</w:t>
        <w:tab/>
        <w:tab/>
        <w:t>Hannah</w:t>
        <w:tab/>
        <w:tab/>
        <w:t>Di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92</w:t>
        <w:tab/>
        <w:t>Baptism</w:t>
        <w:tab/>
        <w:t>1791</w:t>
        <w:tab/>
        <w:t>16 October</w:t>
        <w:tab/>
        <w:t>Ann</w:t>
        <w:tab/>
        <w:tab/>
        <w:t>Dau</w:t>
        <w:tab/>
        <w:t>Thomas</w:t>
        <w:tab/>
        <w:tab/>
        <w:t>Elizabeth</w:t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93</w:t>
        <w:tab/>
        <w:t>Baptism</w:t>
        <w:tab/>
        <w:t>1791</w:t>
        <w:tab/>
        <w:t>06 November</w:t>
        <w:tab/>
        <w:t>George</w:t>
        <w:tab/>
        <w:tab/>
        <w:t>Son</w:t>
        <w:tab/>
        <w:t>Joseph</w:t>
        <w:tab/>
        <w:tab/>
        <w:t>Eleanor</w:t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94</w:t>
        <w:tab/>
        <w:t>Baptism</w:t>
        <w:tab/>
        <w:t>1791</w:t>
        <w:tab/>
        <w:t>13 November</w:t>
        <w:tab/>
        <w:t>Sarah</w:t>
        <w:tab/>
        <w:tab/>
        <w:t>Dau</w:t>
        <w:tab/>
        <w:t>James</w:t>
        <w:tab/>
        <w:tab/>
        <w:t>Ann</w:t>
        <w:tab/>
        <w:tab/>
        <w:t>Han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95</w:t>
        <w:tab/>
        <w:t>Baptism</w:t>
        <w:tab/>
        <w:t>1791</w:t>
        <w:tab/>
        <w:t>04 December</w:t>
        <w:tab/>
        <w:t>John</w:t>
        <w:tab/>
        <w:tab/>
        <w:t>Son</w:t>
        <w:tab/>
        <w:t>John</w:t>
        <w:tab/>
        <w:tab/>
        <w:t>Ann</w:t>
        <w:tab/>
        <w:tab/>
        <w:t>Hard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96</w:t>
        <w:tab/>
        <w:t>Baptism</w:t>
        <w:tab/>
        <w:t>1791</w:t>
        <w:tab/>
        <w:t>04 December</w:t>
        <w:tab/>
        <w:t>Mary</w:t>
        <w:tab/>
        <w:tab/>
        <w:t>Dau</w:t>
        <w:tab/>
        <w:t>John</w:t>
        <w:tab/>
        <w:tab/>
        <w:t>Ann</w:t>
        <w:tab/>
        <w:tab/>
        <w:t>Star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97</w:t>
        <w:tab/>
        <w:t>Baptism</w:t>
        <w:tab/>
        <w:t>1791</w:t>
        <w:tab/>
        <w:t>11 December</w:t>
        <w:tab/>
        <w:t>Elizabeth</w:t>
        <w:tab/>
        <w:tab/>
        <w:t>Dau</w:t>
        <w:tab/>
        <w:t>William</w:t>
        <w:tab/>
        <w:tab/>
        <w:t>Elizabeth</w:t>
        <w:tab/>
        <w:tab/>
        <w:t>Stan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98</w:t>
        <w:tab/>
        <w:t>Baptism</w:t>
        <w:tab/>
        <w:t>1791</w:t>
        <w:tab/>
        <w:t>18 December</w:t>
        <w:tab/>
        <w:t>Hannah</w:t>
        <w:tab/>
        <w:tab/>
        <w:t>Dau</w:t>
        <w:tab/>
        <w:t>George</w:t>
        <w:tab/>
        <w:tab/>
        <w:t>Mary</w:t>
        <w:tab/>
        <w:tab/>
        <w:t>Pinda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399</w:t>
        <w:tab/>
        <w:t>Baptism</w:t>
        <w:tab/>
        <w:t>1791</w:t>
        <w:tab/>
        <w:t>25 December</w:t>
        <w:tab/>
        <w:t>Richard</w:t>
        <w:tab/>
        <w:tab/>
        <w:t>Son</w:t>
        <w:tab/>
        <w:tab/>
        <w:tab/>
        <w:t>Mary</w:t>
        <w:tab/>
        <w:tab/>
        <w:t>Butler</w:t>
        <w:tab/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00</w:t>
        <w:tab/>
        <w:t>Baptism</w:t>
        <w:tab/>
        <w:t>1792</w:t>
        <w:tab/>
        <w:t>01 January</w:t>
        <w:tab/>
        <w:t>Mary</w:t>
        <w:tab/>
        <w:tab/>
        <w:t>Dau</w:t>
        <w:tab/>
        <w:t>Francis</w:t>
        <w:tab/>
        <w:tab/>
        <w:t>Hannah</w:t>
        <w:tab/>
        <w:tab/>
        <w:t>King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01</w:t>
        <w:tab/>
        <w:t>Baptism</w:t>
        <w:tab/>
        <w:t>1792</w:t>
        <w:tab/>
        <w:t>01 January</w:t>
        <w:tab/>
        <w:t>Henry</w:t>
        <w:tab/>
        <w:tab/>
        <w:t>Son</w:t>
        <w:tab/>
        <w:t>John</w:t>
        <w:tab/>
        <w:tab/>
        <w:t>Hannah</w:t>
        <w:tab/>
        <w:tab/>
        <w:t>Oldh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02</w:t>
        <w:tab/>
        <w:t>Baptism</w:t>
        <w:tab/>
        <w:t>1792</w:t>
        <w:tab/>
        <w:t>08 January</w:t>
        <w:tab/>
        <w:t>Kitty</w:t>
        <w:tab/>
        <w:tab/>
        <w:t>Dau</w:t>
        <w:tab/>
        <w:t>William</w:t>
        <w:tab/>
        <w:tab/>
        <w:t>Sarah</w:t>
        <w:tab/>
        <w:tab/>
        <w:t>Woolla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04</w:t>
        <w:tab/>
        <w:t>Baptism</w:t>
        <w:tab/>
        <w:t>1792</w:t>
        <w:tab/>
        <w:t>05 February</w:t>
        <w:tab/>
        <w:t>Mary</w:t>
        <w:tab/>
        <w:tab/>
        <w:t>Dau</w:t>
        <w:tab/>
        <w:t>James</w:t>
        <w:tab/>
        <w:tab/>
        <w:t>Catharine</w:t>
        <w:tab/>
        <w:tab/>
        <w:t>Jeffr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05</w:t>
        <w:tab/>
        <w:t>Baptism</w:t>
        <w:tab/>
        <w:t>1792</w:t>
        <w:tab/>
        <w:t>06 February</w:t>
        <w:tab/>
        <w:t>Nanny</w:t>
        <w:tab/>
        <w:tab/>
        <w:t>Dau</w:t>
        <w:tab/>
        <w:t>John</w:t>
        <w:tab/>
        <w:tab/>
        <w:t>Mary</w:t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06</w:t>
        <w:tab/>
        <w:t>Baptism</w:t>
        <w:tab/>
        <w:t>1792</w:t>
        <w:tab/>
        <w:t>06 February</w:t>
        <w:tab/>
        <w:t>Elizabeth</w:t>
        <w:tab/>
        <w:tab/>
        <w:t>Dau</w:t>
        <w:tab/>
        <w:t>John</w:t>
        <w:tab/>
        <w:tab/>
        <w:t>Mary</w:t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07</w:t>
        <w:tab/>
        <w:t>Baptism</w:t>
        <w:tab/>
        <w:t>1792</w:t>
        <w:tab/>
        <w:t>12 February</w:t>
        <w:tab/>
        <w:t>Elizabeth</w:t>
        <w:tab/>
        <w:tab/>
        <w:t>Dau</w:t>
        <w:tab/>
        <w:t>Samuel</w:t>
        <w:tab/>
        <w:tab/>
        <w:t>Mary</w:t>
        <w:tab/>
        <w:tab/>
        <w:t>Sharp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08</w:t>
        <w:tab/>
        <w:t>Baptism</w:t>
        <w:tab/>
        <w:t>1792</w:t>
        <w:tab/>
        <w:t>12 February</w:t>
        <w:tab/>
        <w:t>Martha</w:t>
        <w:tab/>
        <w:tab/>
        <w:t>Dau</w:t>
        <w:tab/>
        <w:t>Richard</w:t>
        <w:tab/>
        <w:tab/>
        <w:t>Mary</w:t>
        <w:tab/>
        <w:tab/>
        <w:t>Star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09</w:t>
        <w:tab/>
        <w:t>Baptism</w:t>
        <w:tab/>
        <w:t>1792</w:t>
        <w:tab/>
        <w:t>11 March</w:t>
        <w:tab/>
        <w:tab/>
        <w:t>Ann</w:t>
        <w:tab/>
        <w:tab/>
        <w:t>Dau</w:t>
        <w:tab/>
        <w:t>John</w:t>
        <w:tab/>
        <w:tab/>
        <w:t>Elizabeth</w:t>
        <w:tab/>
        <w:tab/>
        <w:t>Tay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10</w:t>
        <w:tab/>
        <w:t>Burial</w:t>
        <w:tab/>
        <w:t>1791</w:t>
        <w:tab/>
        <w:t>11 May</w:t>
        <w:tab/>
        <w:tab/>
        <w:t>John</w:t>
        <w:tab/>
        <w:tab/>
        <w:t>Son</w:t>
        <w:tab/>
        <w:t>James</w:t>
        <w:tab/>
        <w:tab/>
        <w:t>Hannah</w:t>
        <w:tab/>
        <w:tab/>
        <w:t>Butler</w:t>
        <w:tab/>
        <w:tab/>
        <w:t>An infant, 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11</w:t>
        <w:tab/>
        <w:t>Burial</w:t>
        <w:tab/>
        <w:t>1791</w:t>
        <w:tab/>
        <w:t>12 May</w:t>
        <w:tab/>
        <w:tab/>
        <w:t>Elizabeth</w:t>
        <w:tab/>
        <w:tab/>
        <w:tab/>
        <w:tab/>
        <w:tab/>
        <w:tab/>
        <w:tab/>
        <w:t>Lowe</w:t>
        <w:tab/>
        <w:tab/>
        <w:t>Pauper  Age 68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12</w:t>
        <w:tab/>
        <w:t>Burial</w:t>
        <w:tab/>
        <w:t>1791</w:t>
        <w:tab/>
        <w:t>03 June</w:t>
        <w:tab/>
        <w:tab/>
        <w:t>Nanny</w:t>
        <w:tab/>
        <w:tab/>
        <w:t>Dau</w:t>
        <w:tab/>
        <w:t>Rich'd</w:t>
        <w:tab/>
        <w:tab/>
        <w:t>Hannah</w:t>
        <w:tab/>
        <w:tab/>
        <w:t>Blacknell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13</w:t>
        <w:tab/>
        <w:t>Burial</w:t>
        <w:tab/>
        <w:t>1791</w:t>
        <w:tab/>
        <w:t>07 June</w:t>
        <w:tab/>
        <w:tab/>
        <w:t>Sarah</w:t>
        <w:tab/>
        <w:tab/>
        <w:t>Dau</w:t>
        <w:tab/>
        <w:t>Rich'd</w:t>
        <w:tab/>
        <w:tab/>
        <w:t>Hannah</w:t>
        <w:tab/>
        <w:tab/>
        <w:t>Blacknell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14</w:t>
        <w:tab/>
        <w:t>Burial</w:t>
        <w:tab/>
        <w:t>1791</w:t>
        <w:tab/>
        <w:t>19 June</w:t>
        <w:tab/>
        <w:tab/>
        <w:t>Sarah</w:t>
        <w:tab/>
        <w:tab/>
        <w:tab/>
        <w:tab/>
        <w:tab/>
        <w:tab/>
        <w:tab/>
        <w:t>Lindley</w:t>
        <w:tab/>
        <w:tab/>
        <w:t>Age 4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15</w:t>
        <w:tab/>
        <w:t>Burial</w:t>
        <w:tab/>
        <w:t>1791</w:t>
        <w:tab/>
        <w:t>23 June</w:t>
        <w:tab/>
        <w:tab/>
        <w:t>Sarah</w:t>
        <w:tab/>
        <w:tab/>
        <w:tab/>
        <w:tab/>
        <w:tab/>
        <w:tab/>
        <w:tab/>
        <w:t>Waine</w:t>
        <w:tab/>
        <w:tab/>
        <w:t>Age 102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16</w:t>
        <w:tab/>
        <w:t>Burial</w:t>
        <w:tab/>
        <w:t>1791</w:t>
        <w:tab/>
        <w:t>04 August</w:t>
        <w:tab/>
        <w:t>Hannah</w:t>
        <w:tab/>
        <w:tab/>
        <w:t>Dau</w:t>
        <w:tab/>
        <w:t>James</w:t>
        <w:tab/>
        <w:tab/>
        <w:t>Eliz'th</w:t>
        <w:tab/>
        <w:tab/>
        <w:t>Brogdale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17</w:t>
        <w:tab/>
        <w:t>Burial</w:t>
        <w:tab/>
        <w:t>1791</w:t>
        <w:tab/>
        <w:t>18 August</w:t>
        <w:tab/>
        <w:t>Hannah</w:t>
        <w:tab/>
        <w:tab/>
        <w:tab/>
        <w:tab/>
        <w:tab/>
        <w:tab/>
        <w:tab/>
        <w:t>Hopewell</w:t>
        <w:tab/>
        <w:tab/>
        <w:t>Age 5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18</w:t>
        <w:tab/>
        <w:t>Burial</w:t>
        <w:tab/>
        <w:t>1791</w:t>
        <w:tab/>
        <w:t>24 August</w:t>
        <w:tab/>
        <w:t>Joseph</w:t>
        <w:tab/>
        <w:tab/>
        <w:tab/>
        <w:tab/>
        <w:tab/>
        <w:tab/>
        <w:tab/>
        <w:t>Haslam</w:t>
        <w:tab/>
        <w:tab/>
        <w:t>Age2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19</w:t>
        <w:tab/>
        <w:t>Burial</w:t>
        <w:tab/>
        <w:t>1791</w:t>
        <w:tab/>
        <w:t>12 October</w:t>
        <w:tab/>
        <w:t>Mary</w:t>
        <w:tab/>
        <w:tab/>
        <w:tab/>
        <w:tab/>
        <w:tab/>
        <w:tab/>
        <w:tab/>
        <w:t>Parkin</w:t>
        <w:tab/>
        <w:tab/>
        <w:t>Age 28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20</w:t>
        <w:tab/>
        <w:t>Burial</w:t>
        <w:tab/>
        <w:t>1791</w:t>
        <w:tab/>
        <w:t>28 October</w:t>
        <w:tab/>
        <w:t>George</w:t>
        <w:tab/>
        <w:tab/>
        <w:tab/>
        <w:tab/>
        <w:tab/>
        <w:tab/>
        <w:tab/>
        <w:t>Newton</w:t>
        <w:tab/>
        <w:tab/>
        <w:t>Age 31,  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21</w:t>
        <w:tab/>
        <w:t>Burial</w:t>
        <w:tab/>
        <w:t>1791</w:t>
        <w:tab/>
        <w:t>25 November</w:t>
        <w:tab/>
        <w:t>Elizabeth</w:t>
        <w:tab/>
        <w:tab/>
        <w:t>Dau</w:t>
        <w:tab/>
        <w:t>Sam'l</w:t>
        <w:tab/>
        <w:tab/>
        <w:t>Rebecca</w:t>
        <w:tab/>
        <w:tab/>
        <w:t>Starr</w:t>
        <w:tab/>
        <w:tab/>
        <w:t>An infant</w:t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22</w:t>
        <w:tab/>
        <w:t>Burial</w:t>
        <w:tab/>
        <w:t>1792</w:t>
        <w:tab/>
        <w:t>17 January</w:t>
        <w:tab/>
        <w:t>Martha</w:t>
        <w:tab/>
        <w:tab/>
        <w:t>Dau</w:t>
        <w:tab/>
        <w:tab/>
        <w:tab/>
        <w:t>Martha</w:t>
        <w:tab/>
        <w:tab/>
        <w:t>Brogdale</w:t>
        <w:tab/>
        <w:tab/>
        <w:t>Natural dau, 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23</w:t>
        <w:tab/>
        <w:t>Burial</w:t>
        <w:tab/>
        <w:t>1792</w:t>
        <w:tab/>
        <w:t>03 February</w:t>
        <w:tab/>
        <w:t>John</w:t>
        <w:tab/>
        <w:tab/>
        <w:t>Son</w:t>
        <w:tab/>
        <w:t>Joseph</w:t>
        <w:tab/>
        <w:tab/>
        <w:t>Sarah</w:t>
        <w:tab/>
        <w:tab/>
        <w:t>Lindley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24</w:t>
        <w:tab/>
        <w:t>Burial</w:t>
        <w:tab/>
        <w:t>1792</w:t>
        <w:tab/>
        <w:t>06 February</w:t>
        <w:tab/>
        <w:t>Job</w:t>
        <w:tab/>
        <w:tab/>
        <w:tab/>
        <w:tab/>
        <w:tab/>
        <w:tab/>
        <w:tab/>
        <w:t>King</w:t>
        <w:tab/>
        <w:tab/>
        <w:t>Age 2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25</w:t>
        <w:tab/>
        <w:t>Burial</w:t>
        <w:tab/>
        <w:t>1792</w:t>
        <w:tab/>
        <w:t>11 February</w:t>
        <w:tab/>
        <w:t>Ann</w:t>
        <w:tab/>
        <w:tab/>
        <w:tab/>
        <w:tab/>
        <w:tab/>
        <w:tab/>
        <w:tab/>
        <w:t>Caunt</w:t>
        <w:tab/>
        <w:tab/>
        <w:t>Age 69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26</w:t>
        <w:tab/>
        <w:t>Burial</w:t>
        <w:tab/>
        <w:t>1792</w:t>
        <w:tab/>
        <w:t>21 February</w:t>
        <w:tab/>
        <w:t>John</w:t>
        <w:tab/>
        <w:tab/>
        <w:t>Son</w:t>
        <w:tab/>
        <w:t>William</w:t>
        <w:tab/>
        <w:tab/>
        <w:t>Hannah</w:t>
        <w:tab/>
        <w:tab/>
        <w:t>Truman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27</w:t>
        <w:tab/>
        <w:t>Burial</w:t>
        <w:tab/>
        <w:t>1792</w:t>
        <w:tab/>
        <w:t>22 February</w:t>
        <w:tab/>
        <w:t>Rich'd Black</w:t>
        <w:tab/>
        <w:t>Son</w:t>
        <w:tab/>
        <w:t>Tho's</w:t>
        <w:tab/>
        <w:tab/>
        <w:t>Alice</w:t>
        <w:tab/>
        <w:tab/>
        <w:t>Neale</w:t>
        <w:tab/>
        <w:tab/>
        <w:t>A infant,  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28</w:t>
        <w:tab/>
        <w:t>Burial</w:t>
        <w:tab/>
        <w:t>1792</w:t>
        <w:tab/>
        <w:t>03 March</w:t>
        <w:tab/>
        <w:tab/>
        <w:t>Elizabeth</w:t>
        <w:tab/>
        <w:tab/>
        <w:tab/>
        <w:tab/>
        <w:tab/>
        <w:tab/>
        <w:tab/>
        <w:t>Jackson</w:t>
        <w:tab/>
        <w:tab/>
        <w:t>Age 11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29</w:t>
        <w:tab/>
        <w:t>Burial</w:t>
        <w:tab/>
        <w:t>1792</w:t>
        <w:tab/>
        <w:t>16 March</w:t>
        <w:tab/>
        <w:tab/>
        <w:t>Samuel</w:t>
        <w:tab/>
        <w:tab/>
        <w:tab/>
        <w:tab/>
        <w:tab/>
        <w:tab/>
        <w:tab/>
        <w:t>Starr</w:t>
        <w:tab/>
        <w:tab/>
        <w:t>Age 38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30</w:t>
        <w:tab/>
        <w:t>Burial</w:t>
        <w:tab/>
        <w:t>1792</w:t>
        <w:tab/>
        <w:t>29 March</w:t>
        <w:tab/>
        <w:tab/>
        <w:t>William</w:t>
        <w:tab/>
        <w:tab/>
        <w:tab/>
        <w:tab/>
        <w:tab/>
        <w:tab/>
        <w:tab/>
        <w:t>Rhodes</w:t>
        <w:tab/>
        <w:tab/>
        <w:t>Age 72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31</w:t>
        <w:tab/>
        <w:t>Burial</w:t>
        <w:tab/>
        <w:t>1792</w:t>
        <w:tab/>
        <w:t>16 April</w:t>
        <w:tab/>
        <w:tab/>
        <w:t>John</w:t>
        <w:tab/>
        <w:tab/>
        <w:t>Son</w:t>
        <w:tab/>
        <w:t>Samuel</w:t>
        <w:tab/>
        <w:tab/>
        <w:t>Ann</w:t>
        <w:tab/>
        <w:tab/>
        <w:t>Allcock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32</w:t>
        <w:tab/>
        <w:t>Burial</w:t>
        <w:tab/>
        <w:t>1792</w:t>
        <w:tab/>
        <w:t>22 April</w:t>
        <w:tab/>
        <w:tab/>
        <w:t>John</w:t>
        <w:tab/>
        <w:tab/>
        <w:tab/>
        <w:tab/>
        <w:tab/>
        <w:tab/>
        <w:tab/>
        <w:t>Daykin</w:t>
        <w:tab/>
        <w:tab/>
        <w:t>Age 3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33</w:t>
        <w:tab/>
        <w:t>Baptism</w:t>
        <w:tab/>
        <w:t>1792</w:t>
        <w:tab/>
        <w:t>25 March</w:t>
        <w:tab/>
        <w:tab/>
        <w:t>Robert</w:t>
        <w:tab/>
        <w:tab/>
        <w:t>Son</w:t>
        <w:tab/>
        <w:t>William</w:t>
        <w:tab/>
        <w:tab/>
        <w:t>Hannah</w:t>
        <w:tab/>
        <w:tab/>
        <w:t>Willm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34</w:t>
        <w:tab/>
        <w:t>Baptism</w:t>
        <w:tab/>
        <w:t>1792</w:t>
        <w:tab/>
        <w:t>25 March</w:t>
        <w:tab/>
        <w:tab/>
        <w:t>William</w:t>
        <w:tab/>
        <w:tab/>
        <w:t>Son</w:t>
        <w:tab/>
        <w:t>Samuel</w:t>
        <w:tab/>
        <w:tab/>
        <w:t>Mary</w:t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35</w:t>
        <w:tab/>
        <w:t>Baptism</w:t>
        <w:tab/>
        <w:t>1792</w:t>
        <w:tab/>
        <w:t>15 April</w:t>
        <w:tab/>
        <w:tab/>
        <w:t>Samuel</w:t>
        <w:tab/>
        <w:tab/>
        <w:t>Son</w:t>
        <w:tab/>
        <w:t>John</w:t>
        <w:tab/>
        <w:tab/>
        <w:t>Elizabeth</w:t>
        <w:tab/>
        <w:tab/>
        <w:t>Wag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36</w:t>
        <w:tab/>
        <w:t>Baptism</w:t>
        <w:tab/>
        <w:t>1792</w:t>
        <w:tab/>
        <w:t>15 April</w:t>
        <w:tab/>
        <w:tab/>
        <w:t>John</w:t>
        <w:tab/>
        <w:tab/>
        <w:t>Son</w:t>
        <w:tab/>
        <w:t>John</w:t>
        <w:tab/>
        <w:tab/>
        <w:t>Martha</w:t>
        <w:tab/>
        <w:tab/>
        <w:t>Tru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37</w:t>
        <w:tab/>
        <w:t>Baptism</w:t>
        <w:tab/>
        <w:t>1792</w:t>
        <w:tab/>
        <w:t>16 April</w:t>
        <w:tab/>
        <w:tab/>
        <w:t>William</w:t>
        <w:tab/>
        <w:tab/>
        <w:t>Son</w:t>
        <w:tab/>
        <w:t>Joseph</w:t>
        <w:tab/>
        <w:tab/>
        <w:t>Ann</w:t>
        <w:tab/>
        <w:tab/>
        <w:t>Nay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38</w:t>
        <w:tab/>
        <w:t>Baptism</w:t>
        <w:tab/>
        <w:t>1792</w:t>
        <w:tab/>
        <w:t>22 April</w:t>
        <w:tab/>
        <w:tab/>
        <w:t>Mary</w:t>
        <w:tab/>
        <w:tab/>
        <w:t>Dau</w:t>
        <w:tab/>
        <w:t>Christopher</w:t>
        <w:tab/>
        <w:t>Elizabeth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39</w:t>
        <w:tab/>
        <w:t>Baptism</w:t>
        <w:tab/>
        <w:t>1792</w:t>
        <w:tab/>
        <w:t>22 April</w:t>
        <w:tab/>
        <w:tab/>
        <w:t>Susannah</w:t>
        <w:tab/>
        <w:t>Dau</w:t>
        <w:tab/>
        <w:t>Richard</w:t>
        <w:tab/>
        <w:tab/>
        <w:t>Sarah</w:t>
        <w:tab/>
        <w:tab/>
        <w:t>Whit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40</w:t>
        <w:tab/>
        <w:t>Baptism</w:t>
        <w:tab/>
        <w:t>1792</w:t>
        <w:tab/>
        <w:t>29 April</w:t>
        <w:tab/>
        <w:tab/>
        <w:t>Sarah</w:t>
        <w:tab/>
        <w:tab/>
        <w:t>Dau</w:t>
        <w:tab/>
        <w:tab/>
        <w:tab/>
        <w:t>Rebecca</w:t>
        <w:tab/>
        <w:tab/>
        <w:t>Ball</w:t>
        <w:tab/>
        <w:tab/>
        <w:t>Natural dau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41</w:t>
        <w:tab/>
        <w:t>Baptism</w:t>
        <w:tab/>
        <w:t>1792</w:t>
        <w:tab/>
        <w:t>06 May</w:t>
        <w:tab/>
        <w:tab/>
        <w:t>Joseph</w:t>
        <w:tab/>
        <w:tab/>
        <w:t>Son</w:t>
        <w:tab/>
        <w:t>Charles</w:t>
        <w:tab/>
        <w:tab/>
        <w:t>Betty</w:t>
        <w:tab/>
        <w:tab/>
        <w:t>Rob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42</w:t>
        <w:tab/>
        <w:t>Baptism</w:t>
        <w:tab/>
        <w:t>1792</w:t>
        <w:tab/>
        <w:t>20 May</w:t>
        <w:tab/>
        <w:tab/>
        <w:t>Samuel</w:t>
        <w:tab/>
        <w:tab/>
        <w:t>Son</w:t>
        <w:tab/>
        <w:t>Richard</w:t>
        <w:tab/>
        <w:tab/>
        <w:t>Hannah</w:t>
        <w:tab/>
        <w:tab/>
        <w:t>Blackn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43</w:t>
        <w:tab/>
        <w:t>Baptism</w:t>
        <w:tab/>
        <w:t>1792</w:t>
        <w:tab/>
        <w:t>03 June</w:t>
        <w:tab/>
        <w:tab/>
        <w:t>William</w:t>
        <w:tab/>
        <w:tab/>
        <w:t>Son</w:t>
        <w:tab/>
        <w:t>George</w:t>
        <w:tab/>
        <w:tab/>
        <w:t>Elizabeth</w:t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44</w:t>
        <w:tab/>
        <w:t>Baptism</w:t>
        <w:tab/>
        <w:t>1792</w:t>
        <w:tab/>
        <w:t>10 June</w:t>
        <w:tab/>
        <w:tab/>
        <w:t>Mary</w:t>
        <w:tab/>
        <w:tab/>
        <w:t>Dau</w:t>
        <w:tab/>
        <w:t>Edward</w:t>
        <w:tab/>
        <w:tab/>
        <w:t>Kitty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45</w:t>
        <w:tab/>
        <w:t>Baptism</w:t>
        <w:tab/>
        <w:t>1792</w:t>
        <w:tab/>
        <w:t>28 June</w:t>
        <w:tab/>
        <w:tab/>
        <w:t>John</w:t>
        <w:tab/>
        <w:tab/>
        <w:t>Son</w:t>
        <w:tab/>
        <w:t>Francis</w:t>
        <w:tab/>
        <w:tab/>
        <w:t>Hannah</w:t>
        <w:tab/>
        <w:tab/>
        <w:t>Stanhop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46</w:t>
        <w:tab/>
        <w:t>Baptism</w:t>
        <w:tab/>
        <w:t>1792</w:t>
        <w:tab/>
        <w:t>01 July</w:t>
        <w:tab/>
        <w:tab/>
        <w:t>Thomas</w:t>
        <w:tab/>
        <w:tab/>
        <w:t>Son</w:t>
        <w:tab/>
        <w:t>John</w:t>
        <w:tab/>
        <w:tab/>
        <w:t>Ann</w:t>
        <w:tab/>
        <w:tab/>
        <w:t>Richard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47</w:t>
        <w:tab/>
        <w:t>Baptism</w:t>
        <w:tab/>
        <w:t>1792</w:t>
        <w:tab/>
        <w:t>19 July</w:t>
        <w:tab/>
        <w:tab/>
        <w:t>Robert</w:t>
        <w:tab/>
        <w:tab/>
        <w:t>Son</w:t>
        <w:tab/>
        <w:t>Robert</w:t>
        <w:tab/>
        <w:tab/>
        <w:t>Mary</w:t>
        <w:tab/>
        <w:tab/>
        <w:t>Gi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48</w:t>
        <w:tab/>
        <w:t>Baptism</w:t>
        <w:tab/>
        <w:t>1792</w:t>
        <w:tab/>
        <w:t>12 August</w:t>
        <w:tab/>
        <w:t>Benjamin</w:t>
        <w:tab/>
        <w:tab/>
        <w:t>Son</w:t>
        <w:tab/>
        <w:t>John</w:t>
        <w:tab/>
        <w:tab/>
        <w:t>Mercy</w:t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49</w:t>
        <w:tab/>
        <w:t>Baptism</w:t>
        <w:tab/>
        <w:t>1792</w:t>
        <w:tab/>
        <w:t>19 August</w:t>
        <w:tab/>
        <w:t>George</w:t>
        <w:tab/>
        <w:tab/>
        <w:t>Son</w:t>
        <w:tab/>
        <w:t>George</w:t>
        <w:tab/>
        <w:tab/>
        <w:t>Ann</w:t>
        <w:tab/>
        <w:tab/>
        <w:t>Boning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50</w:t>
        <w:tab/>
        <w:t>Baptism</w:t>
        <w:tab/>
        <w:t>1792</w:t>
        <w:tab/>
        <w:t>09 September</w:t>
        <w:tab/>
        <w:t>Robert</w:t>
        <w:tab/>
        <w:tab/>
        <w:t>Son</w:t>
        <w:tab/>
        <w:t>William</w:t>
        <w:tab/>
        <w:tab/>
        <w:t>Mary</w:t>
        <w:tab/>
        <w:tab/>
        <w:t>Palm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51</w:t>
        <w:tab/>
        <w:t>Baptism</w:t>
        <w:tab/>
        <w:t>1792</w:t>
        <w:tab/>
        <w:t>16 September</w:t>
        <w:tab/>
        <w:t>Job</w:t>
        <w:tab/>
        <w:tab/>
        <w:t>Son</w:t>
        <w:tab/>
        <w:t>Thomas</w:t>
        <w:tab/>
        <w:tab/>
        <w:t>Elizabeth</w:t>
        <w:tab/>
        <w:tab/>
        <w:t>King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52</w:t>
        <w:tab/>
        <w:t>Baptism</w:t>
        <w:tab/>
        <w:t>1792</w:t>
        <w:tab/>
        <w:t>16 September</w:t>
        <w:tab/>
        <w:t>Samuel</w:t>
        <w:tab/>
        <w:tab/>
        <w:t>Son</w:t>
        <w:tab/>
        <w:t>Thomas</w:t>
        <w:tab/>
        <w:tab/>
        <w:t>Alice</w:t>
        <w:tab/>
        <w:tab/>
        <w:t>Ne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53</w:t>
        <w:tab/>
        <w:t>Baptism</w:t>
        <w:tab/>
        <w:t>1792</w:t>
        <w:tab/>
        <w:t>16 September</w:t>
        <w:tab/>
        <w:t>Ann</w:t>
        <w:tab/>
        <w:tab/>
        <w:t>Dau</w:t>
        <w:tab/>
        <w:t>Henry</w:t>
        <w:tab/>
        <w:tab/>
        <w:t>Mary</w:t>
        <w:tab/>
        <w:tab/>
        <w:t>Daw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54</w:t>
        <w:tab/>
        <w:t>Baptism</w:t>
        <w:tab/>
        <w:t>1792</w:t>
        <w:tab/>
        <w:t>21 October</w:t>
        <w:tab/>
        <w:t>Millicent</w:t>
        <w:tab/>
        <w:tab/>
        <w:t>Dau</w:t>
        <w:tab/>
        <w:t>Charles</w:t>
        <w:tab/>
        <w:tab/>
        <w:t>Mary</w:t>
        <w:tab/>
        <w:tab/>
        <w:t>Low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55</w:t>
        <w:tab/>
        <w:t>Baptism</w:t>
        <w:tab/>
        <w:t>1792</w:t>
        <w:tab/>
        <w:t>04 November</w:t>
        <w:tab/>
        <w:t>Samuel</w:t>
        <w:tab/>
        <w:tab/>
        <w:t>Son</w:t>
        <w:tab/>
        <w:t>William</w:t>
        <w:tab/>
        <w:tab/>
        <w:t>Mary</w:t>
        <w:tab/>
        <w:tab/>
        <w:t>Hay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56</w:t>
        <w:tab/>
        <w:t>Baptism</w:t>
        <w:tab/>
        <w:t>1792</w:t>
        <w:tab/>
        <w:t>04 November</w:t>
        <w:tab/>
        <w:t>Ann</w:t>
        <w:tab/>
        <w:tab/>
        <w:t>Dau</w:t>
        <w:tab/>
        <w:t>Benjamin</w:t>
        <w:tab/>
        <w:tab/>
        <w:t>Ann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57</w:t>
        <w:tab/>
        <w:t>Baptism</w:t>
        <w:tab/>
        <w:t>1792</w:t>
        <w:tab/>
        <w:t>13 November</w:t>
        <w:tab/>
        <w:t>William</w:t>
        <w:tab/>
        <w:tab/>
        <w:t>Son</w:t>
        <w:tab/>
        <w:t>William</w:t>
        <w:tab/>
        <w:tab/>
        <w:t>Mary</w:t>
        <w:tab/>
        <w:tab/>
        <w:t>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58</w:t>
        <w:tab/>
        <w:t>Baptism</w:t>
        <w:tab/>
        <w:t>1792</w:t>
        <w:tab/>
        <w:t>13 November</w:t>
        <w:tab/>
        <w:t>Elizabeth</w:t>
        <w:tab/>
        <w:tab/>
        <w:t>Dau</w:t>
        <w:tab/>
        <w:t>John</w:t>
        <w:tab/>
        <w:tab/>
        <w:t>Hannah</w:t>
        <w:tab/>
        <w:tab/>
        <w:t>Mett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59</w:t>
        <w:tab/>
        <w:t>Baptism</w:t>
        <w:tab/>
        <w:t>1792</w:t>
        <w:tab/>
        <w:t>25 November</w:t>
        <w:tab/>
        <w:t>Sarah</w:t>
        <w:tab/>
        <w:tab/>
        <w:t>Dau</w:t>
        <w:tab/>
        <w:t>Joseph</w:t>
        <w:tab/>
        <w:tab/>
        <w:t>Mary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60</w:t>
        <w:tab/>
        <w:t>Burial</w:t>
        <w:tab/>
        <w:t>1792</w:t>
        <w:tab/>
        <w:t>29 April</w:t>
        <w:tab/>
        <w:tab/>
        <w:t>Ann</w:t>
        <w:tab/>
        <w:tab/>
        <w:t>Dau</w:t>
        <w:tab/>
        <w:t>Thomas</w:t>
        <w:tab/>
        <w:tab/>
        <w:t>Elizabeth</w:t>
        <w:tab/>
        <w:tab/>
        <w:t>Hodges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61</w:t>
        <w:tab/>
        <w:t>Burial</w:t>
        <w:tab/>
        <w:t>1792</w:t>
        <w:tab/>
        <w:t>14 May</w:t>
        <w:tab/>
        <w:tab/>
        <w:t>Elizabeth</w:t>
        <w:tab/>
        <w:tab/>
        <w:t>Dau</w:t>
        <w:tab/>
        <w:t>William</w:t>
        <w:tab/>
        <w:tab/>
        <w:t>Elizabeth</w:t>
        <w:tab/>
        <w:tab/>
        <w:t>Hanley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62</w:t>
        <w:tab/>
        <w:t>Burial</w:t>
        <w:tab/>
        <w:t>1792</w:t>
        <w:tab/>
        <w:t>17 May</w:t>
        <w:tab/>
        <w:tab/>
        <w:t>Mary</w:t>
        <w:tab/>
        <w:tab/>
        <w:tab/>
        <w:tab/>
        <w:tab/>
        <w:tab/>
        <w:tab/>
        <w:t>Mitchell</w:t>
        <w:tab/>
        <w:tab/>
        <w:t>Age 63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63</w:t>
        <w:tab/>
        <w:t>Burial</w:t>
        <w:tab/>
        <w:t>1792</w:t>
        <w:tab/>
        <w:t>28 May</w:t>
        <w:tab/>
        <w:tab/>
        <w:t>Ann</w:t>
        <w:tab/>
        <w:tab/>
        <w:tab/>
        <w:tab/>
        <w:tab/>
        <w:tab/>
        <w:tab/>
        <w:t>Parsmuch</w:t>
        <w:tab/>
        <w:t>Age 60  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64</w:t>
        <w:tab/>
        <w:t>Burial</w:t>
        <w:tab/>
        <w:t>1792</w:t>
        <w:tab/>
        <w:t>18 June</w:t>
        <w:tab/>
        <w:tab/>
        <w:t>Mary</w:t>
        <w:tab/>
        <w:tab/>
        <w:tab/>
        <w:tab/>
        <w:tab/>
        <w:tab/>
        <w:tab/>
        <w:t>Wagstaff</w:t>
        <w:tab/>
        <w:tab/>
        <w:t>Age 6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65</w:t>
        <w:tab/>
        <w:t>Burial</w:t>
        <w:tab/>
        <w:t>1792</w:t>
        <w:tab/>
        <w:t>19 July</w:t>
        <w:tab/>
        <w:tab/>
        <w:t>Gabriel</w:t>
        <w:tab/>
        <w:tab/>
        <w:tab/>
        <w:tab/>
        <w:tab/>
        <w:tab/>
        <w:tab/>
        <w:t>Millott</w:t>
        <w:tab/>
        <w:tab/>
        <w:t>Age 85</w:t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66</w:t>
        <w:tab/>
        <w:t>Burial</w:t>
        <w:tab/>
        <w:t>1792</w:t>
        <w:tab/>
        <w:t>21 August</w:t>
        <w:tab/>
        <w:t>Robert</w:t>
        <w:tab/>
        <w:tab/>
        <w:t>Son</w:t>
        <w:tab/>
        <w:t>Robert</w:t>
        <w:tab/>
        <w:tab/>
        <w:t>Mary</w:t>
        <w:tab/>
        <w:tab/>
        <w:t>Girton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67</w:t>
        <w:tab/>
        <w:t>Burial</w:t>
        <w:tab/>
        <w:t>1792</w:t>
        <w:tab/>
        <w:t>30 August</w:t>
        <w:tab/>
        <w:t>Elizabeth</w:t>
        <w:tab/>
        <w:tab/>
        <w:tab/>
        <w:tab/>
        <w:tab/>
        <w:tab/>
        <w:tab/>
        <w:t>Hodges</w:t>
        <w:tab/>
        <w:tab/>
        <w:t>Age 2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68</w:t>
        <w:tab/>
        <w:t>Burial</w:t>
        <w:tab/>
        <w:t>1792</w:t>
        <w:tab/>
        <w:t>26 September</w:t>
        <w:tab/>
        <w:t>Mary</w:t>
        <w:tab/>
        <w:tab/>
        <w:tab/>
        <w:tab/>
        <w:tab/>
        <w:tab/>
        <w:tab/>
        <w:t>Palmer</w:t>
        <w:tab/>
        <w:tab/>
        <w:t>Age 3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69</w:t>
        <w:tab/>
        <w:t>Burial</w:t>
        <w:tab/>
        <w:t>1792</w:t>
        <w:tab/>
        <w:t>05 October</w:t>
        <w:tab/>
        <w:t>Ann</w:t>
        <w:tab/>
        <w:tab/>
        <w:tab/>
        <w:tab/>
        <w:tab/>
        <w:tab/>
        <w:tab/>
        <w:t>Wagstaff</w:t>
        <w:tab/>
        <w:tab/>
        <w:t>Age 83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70</w:t>
        <w:tab/>
        <w:t>Burial</w:t>
        <w:tab/>
        <w:t>1792</w:t>
        <w:tab/>
        <w:t>24 October</w:t>
        <w:tab/>
        <w:t>Robert</w:t>
        <w:tab/>
        <w:tab/>
        <w:t>Son</w:t>
        <w:tab/>
        <w:t>William</w:t>
        <w:tab/>
        <w:tab/>
        <w:t>Mary</w:t>
        <w:tab/>
        <w:tab/>
        <w:t>Palmer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71</w:t>
        <w:tab/>
        <w:t>Burial</w:t>
        <w:tab/>
        <w:t>1792</w:t>
        <w:tab/>
        <w:t>26 October</w:t>
        <w:tab/>
        <w:t>Joanna</w:t>
        <w:tab/>
        <w:tab/>
        <w:tab/>
        <w:tab/>
        <w:tab/>
        <w:tab/>
        <w:tab/>
        <w:t>Butler</w:t>
        <w:tab/>
        <w:tab/>
        <w:t>Age 39  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72</w:t>
        <w:tab/>
        <w:t>Burial</w:t>
        <w:tab/>
        <w:t>1792</w:t>
        <w:tab/>
        <w:t>13 November</w:t>
        <w:tab/>
        <w:t>Catherine</w:t>
        <w:tab/>
        <w:tab/>
        <w:t>Dau</w:t>
        <w:tab/>
        <w:t>William</w:t>
        <w:tab/>
        <w:tab/>
        <w:t>Mary</w:t>
        <w:tab/>
        <w:tab/>
        <w:t>Broomhead</w:t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73</w:t>
        <w:tab/>
        <w:t>Burial</w:t>
        <w:tab/>
        <w:t>1792</w:t>
        <w:tab/>
        <w:t>18 November</w:t>
        <w:tab/>
        <w:t>Thomas</w:t>
        <w:tab/>
        <w:tab/>
        <w:t>Son</w:t>
        <w:tab/>
        <w:t>John</w:t>
        <w:tab/>
        <w:tab/>
        <w:t>Ann</w:t>
        <w:tab/>
        <w:tab/>
        <w:t>Richards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74</w:t>
        <w:tab/>
        <w:t>Burial</w:t>
        <w:tab/>
        <w:t>1792</w:t>
        <w:tab/>
        <w:t>25 November</w:t>
        <w:tab/>
        <w:t>Joseph</w:t>
        <w:tab/>
        <w:tab/>
        <w:tab/>
        <w:tab/>
        <w:tab/>
        <w:tab/>
        <w:tab/>
        <w:t>Thorpe</w:t>
        <w:tab/>
        <w:tab/>
        <w:t>Age 5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75</w:t>
        <w:tab/>
        <w:t>Burial</w:t>
        <w:tab/>
        <w:t>1792</w:t>
        <w:tab/>
        <w:t>16 December</w:t>
        <w:tab/>
        <w:t>William</w:t>
        <w:tab/>
        <w:tab/>
        <w:t>Son</w:t>
        <w:tab/>
        <w:t>George</w:t>
        <w:tab/>
        <w:tab/>
        <w:t>Mary</w:t>
        <w:tab/>
        <w:tab/>
        <w:t>Lowe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76</w:t>
        <w:tab/>
        <w:t>Burial</w:t>
        <w:tab/>
        <w:t>1792</w:t>
        <w:tab/>
        <w:t>21 December</w:t>
        <w:tab/>
        <w:t>George</w:t>
        <w:tab/>
        <w:tab/>
        <w:t>Son</w:t>
        <w:tab/>
        <w:t>George</w:t>
        <w:tab/>
        <w:tab/>
        <w:t>Jane</w:t>
        <w:tab/>
        <w:tab/>
        <w:t>Newton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77</w:t>
        <w:tab/>
        <w:t>Burial</w:t>
        <w:tab/>
        <w:t>1792</w:t>
        <w:tab/>
        <w:t>31 December</w:t>
        <w:tab/>
        <w:t>William</w:t>
        <w:tab/>
        <w:tab/>
        <w:tab/>
        <w:tab/>
        <w:tab/>
        <w:tab/>
        <w:tab/>
        <w:t>Wagstaff</w:t>
        <w:tab/>
        <w:tab/>
        <w:t>Age 73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78</w:t>
        <w:tab/>
        <w:t>Burial</w:t>
        <w:tab/>
        <w:t>1793</w:t>
        <w:tab/>
        <w:t>01 January</w:t>
        <w:tab/>
        <w:t>George</w:t>
        <w:tab/>
        <w:tab/>
        <w:t>Son</w:t>
        <w:tab/>
        <w:t>Thomas</w:t>
        <w:tab/>
        <w:tab/>
        <w:t>Elizabeth</w:t>
        <w:tab/>
        <w:tab/>
        <w:t>Hodges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79</w:t>
        <w:tab/>
        <w:t>Burial</w:t>
        <w:tab/>
        <w:t>1793</w:t>
        <w:tab/>
        <w:t>09 January</w:t>
        <w:tab/>
        <w:t>Betty</w:t>
        <w:tab/>
        <w:tab/>
        <w:t>Dau</w:t>
        <w:tab/>
        <w:t>John</w:t>
        <w:tab/>
        <w:tab/>
        <w:t>Hannah</w:t>
        <w:tab/>
        <w:tab/>
        <w:t>Buck</w:t>
        <w:tab/>
        <w:tab/>
        <w:t>An  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80</w:t>
        <w:tab/>
        <w:t>Baptism</w:t>
        <w:tab/>
        <w:t>1792</w:t>
        <w:tab/>
        <w:t>25 November</w:t>
        <w:tab/>
        <w:t>William</w:t>
        <w:tab/>
        <w:tab/>
        <w:t>Son</w:t>
        <w:tab/>
        <w:t>Joseph</w:t>
        <w:tab/>
        <w:tab/>
        <w:t>Ann</w:t>
        <w:tab/>
        <w:tab/>
        <w:t>Beard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81</w:t>
        <w:tab/>
        <w:t>Baptism</w:t>
        <w:tab/>
        <w:t>1792</w:t>
        <w:tab/>
        <w:t>02 December</w:t>
        <w:tab/>
        <w:t>William</w:t>
        <w:tab/>
        <w:tab/>
        <w:t>Son</w:t>
        <w:tab/>
        <w:t>Richard</w:t>
        <w:tab/>
        <w:tab/>
        <w:t>Hanna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82</w:t>
        <w:tab/>
        <w:t>Baptism</w:t>
        <w:tab/>
        <w:t>1792</w:t>
        <w:tab/>
        <w:t>09 December</w:t>
        <w:tab/>
        <w:t>Ann</w:t>
        <w:tab/>
        <w:tab/>
        <w:t>Dau</w:t>
        <w:tab/>
        <w:t>James</w:t>
        <w:tab/>
        <w:tab/>
        <w:t>Martha</w:t>
        <w:tab/>
        <w:tab/>
        <w:t>Ki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83</w:t>
        <w:tab/>
        <w:t>Baptism</w:t>
        <w:tab/>
        <w:t>1793</w:t>
        <w:tab/>
        <w:t>06 January</w:t>
        <w:tab/>
        <w:t>Mary</w:t>
        <w:tab/>
        <w:tab/>
        <w:t>Dau</w:t>
        <w:tab/>
        <w:t>William</w:t>
        <w:tab/>
        <w:tab/>
        <w:t>Hannah</w:t>
        <w:tab/>
        <w:tab/>
        <w:t>Mill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84</w:t>
        <w:tab/>
        <w:t>Baptism</w:t>
        <w:tab/>
        <w:t>1793</w:t>
        <w:tab/>
        <w:t>13 January</w:t>
        <w:tab/>
        <w:t>Mary</w:t>
        <w:tab/>
        <w:tab/>
        <w:t>Dau</w:t>
        <w:tab/>
        <w:t>Paul</w:t>
        <w:tab/>
        <w:tab/>
        <w:t>Hannah</w:t>
        <w:tab/>
        <w:tab/>
        <w:t>Mel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85</w:t>
        <w:tab/>
        <w:t>Baptism</w:t>
        <w:tab/>
        <w:t>1793</w:t>
        <w:tab/>
        <w:t>13 January</w:t>
        <w:tab/>
        <w:t>Ann</w:t>
        <w:tab/>
        <w:tab/>
        <w:t>Dau</w:t>
        <w:tab/>
        <w:t>John</w:t>
        <w:tab/>
        <w:tab/>
        <w:t>Elizabeth</w:t>
        <w:tab/>
        <w:tab/>
        <w:t>Mel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86</w:t>
        <w:tab/>
        <w:t>Baptism</w:t>
        <w:tab/>
        <w:t>1793</w:t>
        <w:tab/>
        <w:t>27 January</w:t>
        <w:tab/>
        <w:t>James</w:t>
        <w:tab/>
        <w:tab/>
        <w:t>Son</w:t>
        <w:tab/>
        <w:t>James</w:t>
        <w:tab/>
        <w:tab/>
        <w:t>Elizabeth</w:t>
        <w:tab/>
        <w:tab/>
        <w:t>Brogd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87</w:t>
        <w:tab/>
        <w:t>Baptism</w:t>
        <w:tab/>
        <w:t>1793</w:t>
        <w:tab/>
        <w:t>03 February</w:t>
        <w:tab/>
        <w:t>Mary</w:t>
        <w:tab/>
        <w:tab/>
        <w:t>Dau</w:t>
        <w:tab/>
        <w:t>John</w:t>
        <w:tab/>
        <w:tab/>
        <w:t>Mary</w:t>
        <w:tab/>
        <w:tab/>
        <w:t>Breckn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88</w:t>
        <w:tab/>
        <w:t>Baptism</w:t>
        <w:tab/>
        <w:t>1793</w:t>
        <w:tab/>
        <w:t>05 February</w:t>
        <w:tab/>
        <w:t>Elizabeth</w:t>
        <w:tab/>
        <w:tab/>
        <w:t>Dau</w:t>
        <w:tab/>
        <w:t>Richard</w:t>
        <w:tab/>
        <w:tab/>
        <w:t>Mary</w:t>
        <w:tab/>
        <w:tab/>
        <w:t>Jack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89</w:t>
        <w:tab/>
        <w:t>Baptism</w:t>
        <w:tab/>
        <w:t>1793</w:t>
        <w:tab/>
        <w:t>05 February</w:t>
        <w:tab/>
        <w:t>Thomas</w:t>
        <w:tab/>
        <w:tab/>
        <w:t>Son</w:t>
        <w:tab/>
        <w:t>Samuel</w:t>
        <w:tab/>
        <w:tab/>
        <w:t>Elizabet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90</w:t>
        <w:tab/>
        <w:t>Baptism</w:t>
        <w:tab/>
        <w:t>1793</w:t>
        <w:tab/>
        <w:t>10 February</w:t>
        <w:tab/>
        <w:t>Sarah</w:t>
        <w:tab/>
        <w:tab/>
        <w:t>Dau</w:t>
        <w:tab/>
        <w:t>Henry</w:t>
        <w:tab/>
        <w:tab/>
        <w:t>Hannah</w:t>
        <w:tab/>
        <w:tab/>
        <w:t>Bar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91</w:t>
        <w:tab/>
        <w:t>Baptism</w:t>
        <w:tab/>
        <w:t>1793</w:t>
        <w:tab/>
        <w:t>15 February</w:t>
        <w:tab/>
        <w:t>William</w:t>
        <w:tab/>
        <w:tab/>
        <w:t>Son</w:t>
        <w:tab/>
        <w:t>William</w:t>
        <w:tab/>
        <w:tab/>
        <w:t>Elizabeth</w:t>
        <w:tab/>
        <w:tab/>
        <w:t>Mett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92</w:t>
        <w:tab/>
        <w:t>Baptism</w:t>
        <w:tab/>
        <w:t>1793</w:t>
        <w:tab/>
        <w:t>24 February</w:t>
        <w:tab/>
        <w:t>Elizabeth</w:t>
        <w:tab/>
        <w:tab/>
        <w:t>Dau</w:t>
        <w:tab/>
        <w:tab/>
        <w:tab/>
        <w:t>Mary</w:t>
        <w:tab/>
        <w:tab/>
        <w:t>Dalley</w:t>
        <w:tab/>
        <w:tab/>
        <w:t>Natural dau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93</w:t>
        <w:tab/>
        <w:t>Baptism</w:t>
        <w:tab/>
        <w:t>1793</w:t>
        <w:tab/>
        <w:t>03 March</w:t>
        <w:tab/>
        <w:tab/>
        <w:t>Sarah</w:t>
        <w:tab/>
        <w:tab/>
        <w:t>Dau</w:t>
        <w:tab/>
        <w:t>Joseph</w:t>
        <w:tab/>
        <w:tab/>
        <w:t>Ann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94</w:t>
        <w:tab/>
        <w:t>Baptism</w:t>
        <w:tab/>
        <w:t>1793</w:t>
        <w:tab/>
        <w:t>17 March</w:t>
        <w:tab/>
        <w:tab/>
        <w:t>Samuel</w:t>
        <w:tab/>
        <w:tab/>
        <w:t>Son</w:t>
        <w:tab/>
        <w:t>Joel</w:t>
        <w:tab/>
        <w:tab/>
        <w:t>Ann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95</w:t>
        <w:tab/>
        <w:t>Baptism</w:t>
        <w:tab/>
        <w:t>1793</w:t>
        <w:tab/>
        <w:t>18 March</w:t>
        <w:tab/>
        <w:tab/>
        <w:t>Mary</w:t>
        <w:tab/>
        <w:tab/>
        <w:t>Dau</w:t>
        <w:tab/>
        <w:t>George</w:t>
        <w:tab/>
        <w:tab/>
        <w:t>Ann</w:t>
        <w:tab/>
        <w:tab/>
        <w:t>Wragg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96</w:t>
        <w:tab/>
        <w:t>Baptism</w:t>
        <w:tab/>
        <w:t>1793</w:t>
        <w:tab/>
        <w:t>25 March</w:t>
        <w:tab/>
        <w:tab/>
        <w:t>Martha</w:t>
        <w:tab/>
        <w:tab/>
        <w:t>Dau</w:t>
        <w:tab/>
        <w:t>William</w:t>
        <w:tab/>
        <w:tab/>
        <w:t>Hannah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97</w:t>
        <w:tab/>
        <w:t>Baptism</w:t>
        <w:tab/>
        <w:t>1793</w:t>
        <w:tab/>
        <w:t>31 March</w:t>
        <w:tab/>
        <w:tab/>
        <w:t>Elizabeth</w:t>
        <w:tab/>
        <w:tab/>
        <w:t>Dau</w:t>
        <w:tab/>
        <w:t>William</w:t>
        <w:tab/>
        <w:tab/>
        <w:t>Mary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98</w:t>
        <w:tab/>
        <w:t>Baptism</w:t>
        <w:tab/>
        <w:t>1793</w:t>
        <w:tab/>
        <w:t>07 April</w:t>
        <w:tab/>
        <w:tab/>
        <w:t>Esther</w:t>
        <w:tab/>
        <w:tab/>
        <w:t>Dau</w:t>
        <w:tab/>
        <w:t>John</w:t>
        <w:tab/>
        <w:tab/>
        <w:t>Phebe</w:t>
        <w:tab/>
        <w:tab/>
        <w:t>Ghe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499</w:t>
        <w:tab/>
        <w:t>Baptism</w:t>
        <w:tab/>
        <w:t>1793</w:t>
        <w:tab/>
        <w:t>07 April</w:t>
        <w:tab/>
        <w:tab/>
        <w:t>Thomas</w:t>
        <w:tab/>
        <w:tab/>
        <w:t>Son</w:t>
        <w:tab/>
        <w:t>Thomas</w:t>
        <w:tab/>
        <w:tab/>
        <w:t>Elizabeth</w:t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00</w:t>
        <w:tab/>
        <w:t>Baptism</w:t>
        <w:tab/>
        <w:t>1793</w:t>
        <w:tab/>
        <w:t>17 April</w:t>
        <w:tab/>
        <w:tab/>
        <w:t>Elizabeth</w:t>
        <w:tab/>
        <w:tab/>
        <w:t>Dau</w:t>
        <w:tab/>
        <w:t>Ellis</w:t>
        <w:tab/>
        <w:tab/>
        <w:t>Mary</w:t>
        <w:tab/>
        <w:tab/>
        <w:t>Brad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01</w:t>
        <w:tab/>
        <w:t>Burial</w:t>
        <w:tab/>
        <w:t>1793</w:t>
        <w:tab/>
        <w:t>09 January</w:t>
        <w:tab/>
        <w:t>Samuel</w:t>
        <w:tab/>
        <w:tab/>
        <w:t>Son</w:t>
        <w:tab/>
        <w:t>John</w:t>
        <w:tab/>
        <w:tab/>
        <w:t>Hannah</w:t>
        <w:tab/>
        <w:tab/>
        <w:t>Buck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02</w:t>
        <w:tab/>
        <w:t>Burial</w:t>
        <w:tab/>
        <w:t>1793</w:t>
        <w:tab/>
        <w:t>18 January</w:t>
        <w:tab/>
        <w:t>Thomas</w:t>
        <w:tab/>
        <w:tab/>
        <w:t>Son</w:t>
        <w:tab/>
        <w:t>John</w:t>
        <w:tab/>
        <w:tab/>
        <w:t>Elizabeth</w:t>
        <w:tab/>
        <w:tab/>
        <w:t>Wagstaff</w:t>
        <w:tab/>
        <w:tab/>
        <w:t>Age 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03</w:t>
        <w:tab/>
        <w:t>Burial</w:t>
        <w:tab/>
        <w:t>1793</w:t>
        <w:tab/>
        <w:t>20 January</w:t>
        <w:tab/>
        <w:t>Ann</w:t>
        <w:tab/>
        <w:tab/>
        <w:t>Dau</w:t>
        <w:tab/>
        <w:t>John</w:t>
        <w:tab/>
        <w:tab/>
        <w:t>Elizabeth</w:t>
        <w:tab/>
        <w:tab/>
        <w:t>Mellor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04</w:t>
        <w:tab/>
        <w:t>Burial</w:t>
        <w:tab/>
        <w:t>1793</w:t>
        <w:tab/>
        <w:t>22 January</w:t>
        <w:tab/>
        <w:t>William</w:t>
        <w:tab/>
        <w:tab/>
        <w:t>Son</w:t>
        <w:tab/>
        <w:t>George</w:t>
        <w:tab/>
        <w:tab/>
        <w:t>Elizabeth</w:t>
        <w:tab/>
        <w:tab/>
        <w:t>Hodges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05</w:t>
        <w:tab/>
        <w:t>Burial</w:t>
        <w:tab/>
        <w:t>1793</w:t>
        <w:tab/>
        <w:t>27 January</w:t>
        <w:tab/>
        <w:t>Henry</w:t>
        <w:tab/>
        <w:tab/>
        <w:t>Son</w:t>
        <w:tab/>
        <w:t>John</w:t>
        <w:tab/>
        <w:tab/>
        <w:t>Hannah</w:t>
        <w:tab/>
        <w:tab/>
        <w:t>Oldham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06</w:t>
        <w:tab/>
        <w:t>Burial</w:t>
        <w:tab/>
        <w:t>1793</w:t>
        <w:tab/>
        <w:t>31 January</w:t>
        <w:tab/>
        <w:t>Mary</w:t>
        <w:tab/>
        <w:tab/>
        <w:tab/>
        <w:tab/>
        <w:tab/>
        <w:tab/>
        <w:tab/>
        <w:t>Need</w:t>
        <w:tab/>
        <w:tab/>
        <w:t>Age 58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07</w:t>
        <w:tab/>
        <w:t>Burial</w:t>
        <w:tab/>
        <w:t>1793</w:t>
        <w:tab/>
        <w:t>05 February</w:t>
        <w:tab/>
        <w:t>Kitty</w:t>
        <w:tab/>
        <w:tab/>
        <w:t>Dau</w:t>
        <w:tab/>
        <w:t>William</w:t>
        <w:tab/>
        <w:tab/>
        <w:t>Sarah</w:t>
        <w:tab/>
        <w:tab/>
        <w:t>Woollatt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08</w:t>
        <w:tab/>
        <w:t>Burial</w:t>
        <w:tab/>
        <w:t>1793</w:t>
        <w:tab/>
        <w:t>12 February</w:t>
        <w:tab/>
        <w:t>Alexander</w:t>
        <w:tab/>
        <w:tab/>
        <w:tab/>
        <w:tab/>
        <w:tab/>
        <w:tab/>
        <w:t>Shaw</w:t>
        <w:tab/>
        <w:tab/>
        <w:t>Age 69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09</w:t>
        <w:tab/>
        <w:t>Burial</w:t>
        <w:tab/>
        <w:t>1793</w:t>
        <w:tab/>
        <w:t>12 February</w:t>
        <w:tab/>
        <w:t>Elizabeth</w:t>
        <w:tab/>
        <w:tab/>
        <w:tab/>
        <w:tab/>
        <w:tab/>
        <w:tab/>
        <w:tab/>
        <w:t>Daykin</w:t>
        <w:tab/>
        <w:tab/>
        <w:t>Age 63</w:t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10</w:t>
        <w:tab/>
        <w:t>Burial</w:t>
        <w:tab/>
        <w:t>1793</w:t>
        <w:tab/>
        <w:t>15 February</w:t>
        <w:tab/>
        <w:t>Joseph</w:t>
        <w:tab/>
        <w:tab/>
        <w:t>Son</w:t>
        <w:tab/>
        <w:t>Benjamin</w:t>
        <w:tab/>
        <w:tab/>
        <w:t>Ann</w:t>
        <w:tab/>
        <w:tab/>
        <w:t>Walker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11</w:t>
        <w:tab/>
        <w:t>Burial</w:t>
        <w:tab/>
        <w:t>1793</w:t>
        <w:tab/>
        <w:t>18 February</w:t>
        <w:tab/>
        <w:t>Charles</w:t>
        <w:tab/>
        <w:tab/>
        <w:tab/>
        <w:tab/>
        <w:tab/>
        <w:tab/>
        <w:tab/>
        <w:t>Newbutt</w:t>
        <w:tab/>
        <w:tab/>
        <w:t>Age 68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12</w:t>
        <w:tab/>
        <w:t>Burial</w:t>
        <w:tab/>
        <w:t>1793</w:t>
        <w:tab/>
        <w:t>24 February</w:t>
        <w:tab/>
        <w:t>Elizabeth</w:t>
        <w:tab/>
        <w:tab/>
        <w:t>Dau</w:t>
        <w:tab/>
        <w:t>Joseph</w:t>
        <w:tab/>
        <w:tab/>
        <w:t>Hannah</w:t>
        <w:tab/>
        <w:tab/>
        <w:t>Martin</w:t>
        <w:tab/>
        <w:tab/>
        <w:t>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13</w:t>
        <w:tab/>
        <w:t>Burial</w:t>
        <w:tab/>
        <w:t>1793</w:t>
        <w:tab/>
        <w:t>15 March</w:t>
        <w:tab/>
        <w:tab/>
        <w:t>Ann</w:t>
        <w:tab/>
        <w:tab/>
        <w:tab/>
        <w:tab/>
        <w:tab/>
        <w:tab/>
        <w:tab/>
        <w:t>Stevenson</w:t>
        <w:tab/>
        <w:t>Age 24  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14</w:t>
        <w:tab/>
        <w:t>Burial</w:t>
        <w:tab/>
        <w:t>1793</w:t>
        <w:tab/>
        <w:t>21 March</w:t>
        <w:tab/>
        <w:tab/>
        <w:t>Mary</w:t>
        <w:tab/>
        <w:tab/>
        <w:t>Dau</w:t>
        <w:tab/>
        <w:t>George</w:t>
        <w:tab/>
        <w:tab/>
        <w:t>Ann</w:t>
        <w:tab/>
        <w:tab/>
        <w:t>Wragg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15</w:t>
        <w:tab/>
        <w:t>Burial</w:t>
        <w:tab/>
        <w:t>1793</w:t>
        <w:tab/>
        <w:t>10 April</w:t>
        <w:tab/>
        <w:tab/>
        <w:t>Elizabeth</w:t>
        <w:tab/>
        <w:tab/>
        <w:t>Dau</w:t>
        <w:tab/>
        <w:t>James</w:t>
        <w:tab/>
        <w:tab/>
        <w:t>Hannah</w:t>
        <w:tab/>
        <w:tab/>
        <w:t>Butler</w:t>
        <w:tab/>
        <w:tab/>
        <w:t>An infant  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16</w:t>
        <w:tab/>
        <w:t>Burial</w:t>
        <w:tab/>
        <w:t>1793</w:t>
        <w:tab/>
        <w:t>17 April</w:t>
        <w:tab/>
        <w:tab/>
        <w:t>John</w:t>
        <w:tab/>
        <w:tab/>
        <w:tab/>
        <w:tab/>
        <w:tab/>
        <w:tab/>
        <w:tab/>
        <w:t>Linley</w:t>
        <w:tab/>
        <w:tab/>
        <w:t>Age 8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17</w:t>
        <w:tab/>
        <w:t>Burial</w:t>
        <w:tab/>
        <w:t>1793</w:t>
        <w:tab/>
        <w:t>28 April</w:t>
        <w:tab/>
        <w:tab/>
        <w:t>Frances</w:t>
        <w:tab/>
        <w:tab/>
        <w:tab/>
        <w:tab/>
        <w:tab/>
        <w:tab/>
        <w:tab/>
        <w:t>Kirk</w:t>
        <w:tab/>
        <w:tab/>
        <w:t>Age 65  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18</w:t>
        <w:tab/>
        <w:t>Burial</w:t>
        <w:tab/>
        <w:t>1793</w:t>
        <w:tab/>
        <w:t>03 May</w:t>
        <w:tab/>
        <w:tab/>
        <w:t>Thomas</w:t>
        <w:tab/>
        <w:tab/>
        <w:tab/>
        <w:tab/>
        <w:tab/>
        <w:tab/>
        <w:tab/>
        <w:t>Oldham</w:t>
        <w:tab/>
        <w:tab/>
        <w:t>Age 6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19</w:t>
        <w:tab/>
        <w:t>Burial</w:t>
        <w:tab/>
        <w:t>1793</w:t>
        <w:tab/>
        <w:t>05 May</w:t>
        <w:tab/>
        <w:tab/>
        <w:t>William</w:t>
        <w:tab/>
        <w:tab/>
        <w:t>Son</w:t>
        <w:tab/>
        <w:t>Richard</w:t>
        <w:tab/>
        <w:tab/>
        <w:t>Hannah</w:t>
        <w:tab/>
        <w:tab/>
        <w:t>Butler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20</w:t>
        <w:tab/>
        <w:t>Burial</w:t>
        <w:tab/>
        <w:t>1793</w:t>
        <w:tab/>
        <w:t>10 May</w:t>
        <w:tab/>
        <w:tab/>
        <w:t>John</w:t>
        <w:tab/>
        <w:tab/>
        <w:tab/>
        <w:tab/>
        <w:tab/>
        <w:tab/>
        <w:tab/>
        <w:t>Taylor</w:t>
        <w:tab/>
        <w:tab/>
        <w:t>Age 82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21</w:t>
        <w:tab/>
        <w:t>Burial</w:t>
        <w:tab/>
        <w:t>1793</w:t>
        <w:tab/>
        <w:t>15 May</w:t>
        <w:tab/>
        <w:tab/>
        <w:t>James</w:t>
        <w:tab/>
        <w:tab/>
        <w:tab/>
        <w:tab/>
        <w:tab/>
        <w:tab/>
        <w:tab/>
        <w:t>Brecknock</w:t>
        <w:tab/>
        <w:t>Age 51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22</w:t>
        <w:tab/>
        <w:t>Burial</w:t>
        <w:tab/>
        <w:t>1793</w:t>
        <w:tab/>
        <w:t>10 July</w:t>
        <w:tab/>
        <w:tab/>
        <w:t>Elizabeth</w:t>
        <w:tab/>
        <w:tab/>
        <w:tab/>
        <w:tab/>
        <w:tab/>
        <w:tab/>
        <w:tab/>
        <w:t>Butler</w:t>
        <w:tab/>
        <w:tab/>
        <w:t>Age 1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23</w:t>
        <w:tab/>
        <w:t>Baptism</w:t>
        <w:tab/>
        <w:t>1793</w:t>
        <w:tab/>
        <w:t>01 May</w:t>
        <w:tab/>
        <w:tab/>
        <w:t>John</w:t>
        <w:tab/>
        <w:tab/>
        <w:t>Son</w:t>
        <w:tab/>
        <w:t>William</w:t>
        <w:tab/>
        <w:tab/>
        <w:t>Phebe</w:t>
        <w:tab/>
        <w:tab/>
        <w:t>Wooll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24</w:t>
        <w:tab/>
        <w:t>Baptism</w:t>
        <w:tab/>
        <w:t>1793</w:t>
        <w:tab/>
        <w:t>05 May</w:t>
        <w:tab/>
        <w:tab/>
        <w:t>George</w:t>
        <w:tab/>
        <w:tab/>
        <w:t>Son</w:t>
        <w:tab/>
        <w:t>John</w:t>
        <w:tab/>
        <w:tab/>
        <w:t>Elizabeth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25</w:t>
        <w:tab/>
        <w:t>Baptism</w:t>
        <w:tab/>
        <w:t>1793</w:t>
        <w:tab/>
        <w:t>12 May</w:t>
        <w:tab/>
        <w:tab/>
        <w:t>Hannah</w:t>
        <w:tab/>
        <w:tab/>
        <w:t>Dau</w:t>
        <w:tab/>
        <w:t>Francis</w:t>
        <w:tab/>
        <w:tab/>
        <w:t>Jane</w:t>
        <w:tab/>
        <w:tab/>
        <w:t>Broomhea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26</w:t>
        <w:tab/>
        <w:t>Baptism</w:t>
        <w:tab/>
        <w:t>1793</w:t>
        <w:tab/>
        <w:t>20 May</w:t>
        <w:tab/>
        <w:tab/>
        <w:t>Sarah</w:t>
        <w:tab/>
        <w:tab/>
        <w:t>Dau</w:t>
        <w:tab/>
        <w:t>William</w:t>
        <w:tab/>
        <w:tab/>
        <w:t>Mary</w:t>
        <w:tab/>
        <w:tab/>
        <w:t>Alv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27</w:t>
        <w:tab/>
        <w:t>Baptism</w:t>
        <w:tab/>
        <w:t>1793</w:t>
        <w:tab/>
        <w:t>20 May</w:t>
        <w:tab/>
        <w:tab/>
        <w:t>William</w:t>
        <w:tab/>
        <w:tab/>
        <w:t>Son</w:t>
        <w:tab/>
        <w:t>William</w:t>
        <w:tab/>
        <w:tab/>
        <w:t>Sarah</w:t>
        <w:tab/>
        <w:tab/>
        <w:t>Hi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28</w:t>
        <w:tab/>
        <w:t>Baptism</w:t>
        <w:tab/>
        <w:t>1793</w:t>
        <w:tab/>
        <w:t>02 June</w:t>
        <w:tab/>
        <w:tab/>
        <w:t>Joseph</w:t>
        <w:tab/>
        <w:tab/>
        <w:t>Son</w:t>
        <w:tab/>
        <w:tab/>
        <w:tab/>
        <w:t>Mary</w:t>
        <w:tab/>
        <w:tab/>
        <w:t>Moore</w:t>
        <w:tab/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29</w:t>
        <w:tab/>
        <w:t>Baptism</w:t>
        <w:tab/>
        <w:t>1793</w:t>
        <w:tab/>
        <w:t>02 June</w:t>
        <w:tab/>
        <w:tab/>
        <w:t>John</w:t>
        <w:tab/>
        <w:tab/>
        <w:t>Son</w:t>
        <w:tab/>
        <w:t>Luke</w:t>
        <w:tab/>
        <w:tab/>
        <w:t>Mary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30</w:t>
        <w:tab/>
        <w:t>Baptism</w:t>
        <w:tab/>
        <w:t>1793</w:t>
        <w:tab/>
        <w:t>06 June</w:t>
        <w:tab/>
        <w:tab/>
        <w:t>Hannah</w:t>
        <w:tab/>
        <w:tab/>
        <w:t>Dau</w:t>
        <w:tab/>
        <w:t>William</w:t>
        <w:tab/>
        <w:tab/>
        <w:t>Elizabeth</w:t>
        <w:tab/>
        <w:tab/>
        <w:t>Stan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31</w:t>
        <w:tab/>
        <w:t>Baptism</w:t>
        <w:tab/>
        <w:t>1793</w:t>
        <w:tab/>
        <w:t>06 June</w:t>
        <w:tab/>
        <w:tab/>
        <w:t>Samuel</w:t>
        <w:tab/>
        <w:tab/>
        <w:t>Son</w:t>
        <w:tab/>
        <w:t>James</w:t>
        <w:tab/>
        <w:tab/>
        <w:t>Mary</w:t>
        <w:tab/>
        <w:tab/>
        <w:t>Mo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32</w:t>
        <w:tab/>
        <w:t>Baptism</w:t>
        <w:tab/>
        <w:t>1793</w:t>
        <w:tab/>
        <w:t>06 June</w:t>
        <w:tab/>
        <w:tab/>
        <w:t>William</w:t>
        <w:tab/>
        <w:tab/>
        <w:t>Son</w:t>
        <w:tab/>
        <w:t>John</w:t>
        <w:tab/>
        <w:tab/>
        <w:t>Sarah</w:t>
        <w:tab/>
        <w:tab/>
        <w:t>Bo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33</w:t>
        <w:tab/>
        <w:t>Baptism</w:t>
        <w:tab/>
        <w:t>1793</w:t>
        <w:tab/>
        <w:t>16 June</w:t>
        <w:tab/>
        <w:tab/>
        <w:t>Elizabeth</w:t>
        <w:tab/>
        <w:tab/>
        <w:t>Dau</w:t>
        <w:tab/>
        <w:tab/>
        <w:tab/>
        <w:t>Sarah</w:t>
        <w:tab/>
        <w:tab/>
        <w:t>Woolley</w:t>
        <w:tab/>
        <w:tab/>
        <w:t>Natural daught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34</w:t>
        <w:tab/>
        <w:t>Baptism</w:t>
        <w:tab/>
        <w:t>1793</w:t>
        <w:tab/>
        <w:t>16 June</w:t>
        <w:tab/>
        <w:tab/>
        <w:t>Joseph</w:t>
        <w:tab/>
        <w:tab/>
        <w:t>Son</w:t>
        <w:tab/>
        <w:t>William</w:t>
        <w:tab/>
        <w:tab/>
        <w:t>Ann</w:t>
        <w:tab/>
        <w:tab/>
        <w:t>Han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35</w:t>
        <w:tab/>
        <w:t>Baptism</w:t>
        <w:tab/>
        <w:t>1793</w:t>
        <w:tab/>
        <w:t>23 June</w:t>
        <w:tab/>
        <w:tab/>
        <w:t>George</w:t>
        <w:tab/>
        <w:tab/>
        <w:t>Son</w:t>
        <w:tab/>
        <w:t>John</w:t>
        <w:tab/>
        <w:tab/>
        <w:t>Hannah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36</w:t>
        <w:tab/>
        <w:t>Baptism</w:t>
        <w:tab/>
        <w:t>1793</w:t>
        <w:tab/>
        <w:t>30 June</w:t>
        <w:tab/>
        <w:tab/>
        <w:t>Elizabeth</w:t>
        <w:tab/>
        <w:tab/>
        <w:t>Dau</w:t>
        <w:tab/>
        <w:t>Job</w:t>
        <w:tab/>
        <w:tab/>
        <w:t>Elizabeth</w:t>
        <w:tab/>
        <w:tab/>
        <w:t>Annab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37</w:t>
        <w:tab/>
        <w:t>Baptism</w:t>
        <w:tab/>
        <w:t>1793</w:t>
        <w:tab/>
        <w:t>10 July</w:t>
        <w:tab/>
        <w:tab/>
        <w:t>John</w:t>
        <w:tab/>
        <w:tab/>
        <w:t>Son</w:t>
        <w:tab/>
        <w:t>Godfry</w:t>
        <w:tab/>
        <w:tab/>
        <w:t>Hannah</w:t>
        <w:tab/>
        <w:tab/>
        <w:t>Hay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38</w:t>
        <w:tab/>
        <w:t>Baptism</w:t>
        <w:tab/>
        <w:t>1793</w:t>
        <w:tab/>
        <w:t>10 July</w:t>
        <w:tab/>
        <w:tab/>
        <w:t>James</w:t>
        <w:tab/>
        <w:tab/>
        <w:t>Son</w:t>
        <w:tab/>
        <w:t>Thomas</w:t>
        <w:tab/>
        <w:tab/>
        <w:t>Ann</w:t>
        <w:tab/>
        <w:tab/>
        <w:t>Bram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39</w:t>
        <w:tab/>
        <w:t>Baptism</w:t>
        <w:tab/>
        <w:t>1793</w:t>
        <w:tab/>
        <w:t>24 July</w:t>
        <w:tab/>
        <w:tab/>
        <w:t>John</w:t>
        <w:tab/>
        <w:tab/>
        <w:t>Son</w:t>
        <w:tab/>
        <w:t>James</w:t>
        <w:tab/>
        <w:tab/>
        <w:t>Hannah</w:t>
        <w:tab/>
        <w:tab/>
        <w:t>Beardo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40</w:t>
        <w:tab/>
        <w:t>Baptism</w:t>
        <w:tab/>
        <w:t>1793</w:t>
        <w:tab/>
        <w:t>18 August</w:t>
        <w:tab/>
        <w:t>Thomas</w:t>
        <w:tab/>
        <w:tab/>
        <w:t>Son</w:t>
        <w:tab/>
        <w:t>William</w:t>
        <w:tab/>
        <w:tab/>
        <w:t>Martha</w:t>
        <w:tab/>
        <w:tab/>
        <w:t>Andre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41</w:t>
        <w:tab/>
        <w:t>Baptism</w:t>
        <w:tab/>
        <w:t>1793</w:t>
        <w:tab/>
        <w:t>25 August</w:t>
        <w:tab/>
        <w:t>Charles</w:t>
        <w:tab/>
        <w:tab/>
        <w:t>Son</w:t>
        <w:tab/>
        <w:t>Charles</w:t>
        <w:tab/>
        <w:tab/>
        <w:t>Hannah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42</w:t>
        <w:tab/>
        <w:t>Baptism</w:t>
        <w:tab/>
        <w:t>1793</w:t>
        <w:tab/>
        <w:t>15 September</w:t>
        <w:tab/>
        <w:t>George Hodges</w:t>
        <w:tab/>
        <w:t>Son</w:t>
        <w:tab/>
        <w:tab/>
        <w:tab/>
        <w:t>Hannah</w:t>
        <w:tab/>
        <w:tab/>
        <w:t>Hunt</w:t>
        <w:tab/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43</w:t>
        <w:tab/>
        <w:t>Baptism</w:t>
        <w:tab/>
        <w:t>1793</w:t>
        <w:tab/>
        <w:t>24 September</w:t>
        <w:tab/>
        <w:t>William</w:t>
        <w:tab/>
        <w:tab/>
        <w:t>Son</w:t>
        <w:tab/>
        <w:t>James</w:t>
        <w:tab/>
        <w:tab/>
        <w:t>Ann</w:t>
        <w:tab/>
        <w:tab/>
        <w:t>Breckn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44</w:t>
        <w:tab/>
        <w:t>Baptism</w:t>
        <w:tab/>
        <w:t>1793</w:t>
        <w:tab/>
        <w:t>29 September</w:t>
        <w:tab/>
        <w:t>Elizabeth</w:t>
        <w:tab/>
        <w:tab/>
        <w:t>Dau</w:t>
        <w:tab/>
        <w:t>Thomas</w:t>
        <w:tab/>
        <w:tab/>
        <w:t>Sarah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45</w:t>
        <w:tab/>
        <w:t>Baptism</w:t>
        <w:tab/>
        <w:t>1793</w:t>
        <w:tab/>
        <w:t>29 September</w:t>
        <w:tab/>
        <w:t>Robert</w:t>
        <w:tab/>
        <w:tab/>
        <w:t>Son</w:t>
        <w:tab/>
        <w:t>Thomas</w:t>
        <w:tab/>
        <w:tab/>
        <w:t>Sarah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46</w:t>
        <w:tab/>
        <w:t>Baptism</w:t>
        <w:tab/>
        <w:t>1793</w:t>
        <w:tab/>
        <w:t>29 September</w:t>
        <w:tab/>
        <w:t>Benjamin</w:t>
        <w:tab/>
        <w:tab/>
        <w:t>Son</w:t>
        <w:tab/>
        <w:t>John</w:t>
        <w:tab/>
        <w:tab/>
        <w:t>Ann</w:t>
        <w:tab/>
        <w:tab/>
        <w:t>Richards</w:t>
        <w:tab/>
        <w:tab/>
        <w:t>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47</w:t>
        <w:tab/>
        <w:t>Baptism</w:t>
        <w:tab/>
        <w:t>1793</w:t>
        <w:tab/>
        <w:t>07 October</w:t>
        <w:tab/>
        <w:t>Sophia</w:t>
        <w:tab/>
        <w:tab/>
        <w:t>Dau</w:t>
        <w:tab/>
        <w:tab/>
        <w:tab/>
        <w:t>Elizabeth</w:t>
        <w:tab/>
        <w:tab/>
        <w:t>Palethorpe</w:t>
        <w:tab/>
        <w:t>Natural daught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48</w:t>
        <w:tab/>
        <w:t>Burial</w:t>
        <w:tab/>
        <w:t>1793</w:t>
        <w:tab/>
        <w:t>11 July</w:t>
        <w:tab/>
        <w:tab/>
        <w:t>Hannah</w:t>
        <w:tab/>
        <w:tab/>
        <w:tab/>
        <w:tab/>
        <w:tab/>
        <w:tab/>
        <w:tab/>
        <w:t>Hayes</w:t>
        <w:tab/>
        <w:tab/>
        <w:t>Age 2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49</w:t>
        <w:tab/>
        <w:t>Burial</w:t>
        <w:tab/>
        <w:t>1793</w:t>
        <w:tab/>
        <w:t>26 July</w:t>
        <w:tab/>
        <w:tab/>
        <w:t>John</w:t>
        <w:tab/>
        <w:tab/>
        <w:t>Son</w:t>
        <w:tab/>
        <w:t>James</w:t>
        <w:tab/>
        <w:tab/>
        <w:t>Hannah</w:t>
        <w:tab/>
        <w:tab/>
        <w:t>Beardow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50</w:t>
        <w:tab/>
        <w:t>Burial</w:t>
        <w:tab/>
        <w:t>1793</w:t>
        <w:tab/>
        <w:t>28 July</w:t>
        <w:tab/>
        <w:tab/>
        <w:t>William</w:t>
        <w:tab/>
        <w:tab/>
        <w:t>Son</w:t>
        <w:tab/>
        <w:t>Joseph</w:t>
        <w:tab/>
        <w:tab/>
        <w:t>Ann</w:t>
        <w:tab/>
        <w:tab/>
        <w:t>Naylor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51</w:t>
        <w:tab/>
        <w:t>Burial</w:t>
        <w:tab/>
        <w:t>1793</w:t>
        <w:tab/>
        <w:t>04 August</w:t>
        <w:tab/>
        <w:t>Elizabeth</w:t>
        <w:tab/>
        <w:tab/>
        <w:t>Dau</w:t>
        <w:tab/>
        <w:t>John</w:t>
        <w:tab/>
        <w:tab/>
        <w:t>Mary</w:t>
        <w:tab/>
        <w:tab/>
        <w:t>Ball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52</w:t>
        <w:tab/>
        <w:t>Burial</w:t>
        <w:tab/>
        <w:t>1793</w:t>
        <w:tab/>
        <w:t>14 August</w:t>
        <w:tab/>
        <w:t>William</w:t>
        <w:tab/>
        <w:tab/>
        <w:tab/>
        <w:tab/>
        <w:tab/>
        <w:tab/>
        <w:tab/>
        <w:t>Preston</w:t>
        <w:tab/>
        <w:tab/>
        <w:t>Age 22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53</w:t>
        <w:tab/>
        <w:t>Burial</w:t>
        <w:tab/>
        <w:t>1793</w:t>
        <w:tab/>
        <w:t>18 August</w:t>
        <w:tab/>
        <w:t>William</w:t>
        <w:tab/>
        <w:tab/>
        <w:t>Son</w:t>
        <w:tab/>
        <w:t>John</w:t>
        <w:tab/>
        <w:tab/>
        <w:t>Sarah</w:t>
        <w:tab/>
        <w:tab/>
        <w:t>Boot</w:t>
        <w:tab/>
        <w:tab/>
        <w:t>An infant</w:t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54</w:t>
        <w:tab/>
        <w:t>Burial</w:t>
        <w:tab/>
        <w:t>1793</w:t>
        <w:tab/>
        <w:t>23 August</w:t>
        <w:tab/>
        <w:t>John</w:t>
        <w:tab/>
        <w:tab/>
        <w:t>Son</w:t>
        <w:tab/>
        <w:t>Godfry</w:t>
        <w:tab/>
        <w:tab/>
        <w:t>Hannah</w:t>
        <w:tab/>
        <w:tab/>
        <w:t>Hayes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55</w:t>
        <w:tab/>
        <w:t>Burial</w:t>
        <w:tab/>
        <w:t>1793</w:t>
        <w:tab/>
        <w:t>03 September</w:t>
        <w:tab/>
        <w:t>Elizabeth</w:t>
        <w:tab/>
        <w:tab/>
        <w:tab/>
        <w:tab/>
        <w:tab/>
        <w:tab/>
        <w:tab/>
        <w:t>Taylor</w:t>
        <w:tab/>
        <w:tab/>
        <w:t>Age 22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56</w:t>
        <w:tab/>
        <w:t>Burial</w:t>
        <w:tab/>
        <w:t>1793</w:t>
        <w:tab/>
        <w:t>24 September</w:t>
        <w:tab/>
        <w:t>Ann</w:t>
        <w:tab/>
        <w:tab/>
        <w:t>Dau</w:t>
        <w:tab/>
        <w:t>Benjamin</w:t>
        <w:tab/>
        <w:tab/>
        <w:t>Ann</w:t>
        <w:tab/>
        <w:tab/>
        <w:t>Walker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57</w:t>
        <w:tab/>
        <w:t>Burial</w:t>
        <w:tab/>
        <w:t>1793</w:t>
        <w:tab/>
        <w:t>08 October</w:t>
        <w:tab/>
        <w:t>Ann</w:t>
        <w:tab/>
        <w:tab/>
        <w:tab/>
        <w:tab/>
        <w:tab/>
        <w:tab/>
        <w:tab/>
        <w:t>Starr</w:t>
        <w:tab/>
        <w:tab/>
        <w:t>Age 6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58</w:t>
        <w:tab/>
        <w:t>Burial</w:t>
        <w:tab/>
        <w:t>1793</w:t>
        <w:tab/>
        <w:t>08 October</w:t>
        <w:tab/>
        <w:t>Sophia</w:t>
        <w:tab/>
        <w:tab/>
        <w:t>Dau</w:t>
        <w:tab/>
        <w:tab/>
        <w:tab/>
        <w:t>Elizabeth</w:t>
        <w:tab/>
        <w:tab/>
        <w:t>Palethorpe</w:t>
        <w:tab/>
        <w:t>Natural daught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59</w:t>
        <w:tab/>
        <w:t>Burial</w:t>
        <w:tab/>
        <w:t>1793</w:t>
        <w:tab/>
        <w:t>17 November</w:t>
        <w:tab/>
        <w:t>Mary</w:t>
        <w:tab/>
        <w:tab/>
        <w:tab/>
        <w:tab/>
        <w:tab/>
        <w:tab/>
        <w:tab/>
        <w:t>Millington</w:t>
        <w:tab/>
        <w:tab/>
        <w:t>Age 72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60</w:t>
        <w:tab/>
        <w:t>Burial</w:t>
        <w:tab/>
        <w:t>1794</w:t>
        <w:tab/>
        <w:t>01 January</w:t>
        <w:tab/>
        <w:t>William</w:t>
        <w:tab/>
        <w:tab/>
        <w:t>Son</w:t>
        <w:tab/>
        <w:t>William</w:t>
        <w:tab/>
        <w:tab/>
        <w:t>Sarah</w:t>
        <w:tab/>
        <w:tab/>
        <w:t>Hill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61</w:t>
        <w:tab/>
        <w:t>Burial</w:t>
        <w:tab/>
        <w:t>1794</w:t>
        <w:tab/>
        <w:t>08 January</w:t>
        <w:tab/>
        <w:t>William</w:t>
        <w:tab/>
        <w:tab/>
        <w:tab/>
        <w:tab/>
        <w:tab/>
        <w:tab/>
        <w:tab/>
        <w:t>Daws</w:t>
        <w:tab/>
        <w:tab/>
        <w:t>Age 7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62</w:t>
        <w:tab/>
        <w:t>Burial</w:t>
        <w:tab/>
        <w:t>1794</w:t>
        <w:tab/>
        <w:t>26 January</w:t>
        <w:tab/>
        <w:t>Hannah</w:t>
        <w:tab/>
        <w:tab/>
        <w:tab/>
        <w:tab/>
        <w:tab/>
        <w:tab/>
        <w:tab/>
        <w:t>Allin</w:t>
        <w:tab/>
        <w:tab/>
        <w:t>Age 8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63</w:t>
        <w:tab/>
        <w:t>Burial</w:t>
        <w:tab/>
        <w:t>1794</w:t>
        <w:tab/>
        <w:t>26 January</w:t>
        <w:tab/>
        <w:t>Elizabeth</w:t>
        <w:tab/>
        <w:tab/>
        <w:t>Dau</w:t>
        <w:tab/>
        <w:t>William</w:t>
        <w:tab/>
        <w:tab/>
        <w:t>Mary</w:t>
        <w:tab/>
        <w:tab/>
        <w:t>Rhodes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64</w:t>
        <w:tab/>
        <w:t>Burial</w:t>
        <w:tab/>
        <w:t>1794</w:t>
        <w:tab/>
        <w:t>29 January</w:t>
        <w:tab/>
        <w:t xml:space="preserve">Ann </w:t>
        <w:tab/>
        <w:tab/>
        <w:tab/>
        <w:tab/>
        <w:tab/>
        <w:tab/>
        <w:tab/>
        <w:t>Allin</w:t>
        <w:tab/>
        <w:tab/>
        <w:t>Age 6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65</w:t>
        <w:tab/>
        <w:t>Burial</w:t>
        <w:tab/>
        <w:t>1794</w:t>
        <w:tab/>
        <w:t>16 February</w:t>
        <w:tab/>
        <w:t>Rebecca</w:t>
        <w:tab/>
        <w:tab/>
        <w:tab/>
        <w:tab/>
        <w:tab/>
        <w:tab/>
        <w:tab/>
        <w:t>Starr</w:t>
        <w:tab/>
        <w:tab/>
        <w:t>Age 33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66</w:t>
        <w:tab/>
        <w:t>Burial</w:t>
        <w:tab/>
        <w:t>1794</w:t>
        <w:tab/>
        <w:t>09 March</w:t>
        <w:tab/>
        <w:tab/>
        <w:t>Alice</w:t>
        <w:tab/>
        <w:tab/>
        <w:tab/>
        <w:tab/>
        <w:tab/>
        <w:tab/>
        <w:tab/>
        <w:t>Wilford</w:t>
        <w:tab/>
        <w:tab/>
        <w:t>Age 80  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67</w:t>
        <w:tab/>
        <w:t>Burial</w:t>
        <w:tab/>
        <w:t>1794</w:t>
        <w:tab/>
        <w:t>14 March</w:t>
        <w:tab/>
        <w:tab/>
        <w:t>Mary</w:t>
        <w:tab/>
        <w:tab/>
        <w:t>Dau</w:t>
        <w:tab/>
        <w:t>John</w:t>
        <w:tab/>
        <w:tab/>
        <w:t>Ann</w:t>
        <w:tab/>
        <w:tab/>
        <w:t>Starr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68</w:t>
        <w:tab/>
        <w:t>Burial</w:t>
        <w:tab/>
        <w:t>1794</w:t>
        <w:tab/>
        <w:t>01 April</w:t>
        <w:tab/>
        <w:tab/>
        <w:t>Mary</w:t>
        <w:tab/>
        <w:tab/>
        <w:tab/>
        <w:tab/>
        <w:tab/>
        <w:tab/>
        <w:tab/>
        <w:t>Allin</w:t>
        <w:tab/>
        <w:tab/>
        <w:t>Age 18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69</w:t>
        <w:tab/>
        <w:t>Burial</w:t>
        <w:tab/>
        <w:t>1794</w:t>
        <w:tab/>
        <w:t>06 April</w:t>
        <w:tab/>
        <w:tab/>
        <w:t>Charles</w:t>
        <w:tab/>
        <w:tab/>
        <w:t>Son</w:t>
        <w:tab/>
        <w:t>Charles</w:t>
        <w:tab/>
        <w:tab/>
        <w:t>Hannah</w:t>
        <w:tab/>
        <w:tab/>
        <w:t>Buck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70</w:t>
        <w:tab/>
        <w:t>Burial</w:t>
        <w:tab/>
        <w:t>1794</w:t>
        <w:tab/>
        <w:t>10 April</w:t>
        <w:tab/>
        <w:tab/>
        <w:t>John</w:t>
        <w:tab/>
        <w:tab/>
        <w:t>Son</w:t>
        <w:tab/>
        <w:t>James</w:t>
        <w:tab/>
        <w:tab/>
        <w:t>Ann</w:t>
        <w:tab/>
        <w:tab/>
        <w:t>Hancock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71</w:t>
        <w:tab/>
        <w:t>Baptism</w:t>
        <w:tab/>
        <w:t>1793</w:t>
        <w:tab/>
        <w:t>20 October</w:t>
        <w:tab/>
        <w:t>Mary</w:t>
        <w:tab/>
        <w:tab/>
        <w:t>Dau</w:t>
        <w:tab/>
        <w:t>John</w:t>
        <w:tab/>
        <w:tab/>
        <w:t>Hannah</w:t>
        <w:tab/>
        <w:tab/>
        <w:t>Oldh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72</w:t>
        <w:tab/>
        <w:t>Baptism</w:t>
        <w:tab/>
        <w:t>1793</w:t>
        <w:tab/>
        <w:t>27 October</w:t>
        <w:tab/>
        <w:t>Robert</w:t>
        <w:tab/>
        <w:tab/>
        <w:t>Son</w:t>
        <w:tab/>
        <w:t>Richard</w:t>
        <w:tab/>
        <w:tab/>
        <w:t>Sarah</w:t>
        <w:tab/>
        <w:tab/>
        <w:t>Whit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73</w:t>
        <w:tab/>
        <w:t>Baptism</w:t>
        <w:tab/>
        <w:t>1793</w:t>
        <w:tab/>
        <w:t>17 November</w:t>
        <w:tab/>
        <w:t>Alice Holt</w:t>
        <w:tab/>
        <w:tab/>
        <w:t>Dau</w:t>
        <w:tab/>
        <w:t>Robert</w:t>
        <w:tab/>
        <w:tab/>
        <w:t>Mary</w:t>
        <w:tab/>
        <w:tab/>
        <w:t>Gi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74</w:t>
        <w:tab/>
        <w:t>Baptism</w:t>
        <w:tab/>
        <w:t>1793</w:t>
        <w:tab/>
        <w:t>24 November</w:t>
        <w:tab/>
        <w:t>Thomas</w:t>
        <w:tab/>
        <w:tab/>
        <w:t>Son</w:t>
        <w:tab/>
        <w:t>Samuel</w:t>
        <w:tab/>
        <w:tab/>
        <w:t>Ann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75</w:t>
        <w:tab/>
        <w:t>Baptism</w:t>
        <w:tab/>
        <w:t>1793</w:t>
        <w:tab/>
        <w:t>01 December</w:t>
        <w:tab/>
        <w:t>George</w:t>
        <w:tab/>
        <w:tab/>
        <w:t>Son</w:t>
        <w:tab/>
        <w:t>Samuel</w:t>
        <w:tab/>
        <w:tab/>
        <w:t>Ann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76</w:t>
        <w:tab/>
        <w:t>Baptism</w:t>
        <w:tab/>
        <w:t>1793</w:t>
        <w:tab/>
        <w:t>01 December</w:t>
        <w:tab/>
        <w:t>John</w:t>
        <w:tab/>
        <w:tab/>
        <w:t>Son</w:t>
        <w:tab/>
        <w:t>James</w:t>
        <w:tab/>
        <w:tab/>
        <w:t>Ann</w:t>
        <w:tab/>
        <w:tab/>
        <w:t>Han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77</w:t>
        <w:tab/>
        <w:t>Baptism</w:t>
        <w:tab/>
        <w:t>1793</w:t>
        <w:tab/>
        <w:t>01 December</w:t>
        <w:tab/>
        <w:t>Elizabeth</w:t>
        <w:tab/>
        <w:tab/>
        <w:t>Dau</w:t>
        <w:tab/>
        <w:t>John</w:t>
        <w:tab/>
        <w:tab/>
        <w:t>Jemima</w:t>
        <w:tab/>
        <w:tab/>
        <w:t>Cowp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77</w:t>
        <w:tab/>
        <w:t>Baptism</w:t>
        <w:tab/>
        <w:t>1794</w:t>
        <w:tab/>
        <w:t>01 January</w:t>
        <w:tab/>
        <w:t>Ruth</w:t>
        <w:tab/>
        <w:tab/>
        <w:t>Dau</w:t>
        <w:tab/>
        <w:t>George</w:t>
        <w:tab/>
        <w:tab/>
        <w:t>Mary</w:t>
        <w:tab/>
        <w:tab/>
        <w:t>Pinda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79</w:t>
        <w:tab/>
        <w:t>Baptism</w:t>
        <w:tab/>
        <w:t>1794</w:t>
        <w:tab/>
        <w:t>05 January</w:t>
        <w:tab/>
        <w:t>Christphe</w:t>
        <w:tab/>
        <w:t>r</w:t>
        <w:tab/>
        <w:t>Son</w:t>
        <w:tab/>
        <w:t>John</w:t>
        <w:tab/>
        <w:tab/>
        <w:t>Mary</w:t>
        <w:tab/>
        <w:tab/>
        <w:t>Good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80</w:t>
        <w:tab/>
        <w:t>Baptism</w:t>
        <w:tab/>
        <w:t>1794</w:t>
        <w:tab/>
        <w:t>12 January</w:t>
        <w:tab/>
        <w:t>Martha</w:t>
        <w:tab/>
        <w:tab/>
        <w:t>Dau</w:t>
        <w:tab/>
        <w:t>William</w:t>
        <w:tab/>
        <w:tab/>
        <w:t>Alice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81</w:t>
        <w:tab/>
        <w:t>Baptism</w:t>
        <w:tab/>
        <w:t>1794</w:t>
        <w:tab/>
        <w:t>12 January</w:t>
        <w:tab/>
        <w:t>Elizabeth</w:t>
        <w:tab/>
        <w:tab/>
        <w:t>Dau</w:t>
        <w:tab/>
        <w:t>John</w:t>
        <w:tab/>
        <w:tab/>
        <w:t>Elizabeth</w:t>
        <w:tab/>
        <w:tab/>
        <w:t>Mel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82</w:t>
        <w:tab/>
        <w:t>Baptism</w:t>
        <w:tab/>
        <w:t>1794</w:t>
        <w:tab/>
        <w:t>12 January</w:t>
        <w:tab/>
        <w:t>George</w:t>
        <w:tab/>
        <w:tab/>
        <w:t>Son</w:t>
        <w:tab/>
        <w:t>Charles</w:t>
        <w:tab/>
        <w:tab/>
        <w:t>Sarah</w:t>
        <w:tab/>
        <w:tab/>
        <w:t>B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83</w:t>
        <w:tab/>
        <w:t>Baptism</w:t>
        <w:tab/>
        <w:t>1794</w:t>
        <w:tab/>
        <w:t>02 February</w:t>
        <w:tab/>
        <w:t>Ann</w:t>
        <w:tab/>
        <w:tab/>
        <w:t>Dau</w:t>
        <w:tab/>
        <w:tab/>
        <w:tab/>
        <w:t>Elizabeth</w:t>
        <w:tab/>
        <w:tab/>
        <w:t>Haslam</w:t>
        <w:tab/>
        <w:tab/>
        <w:t>Natural daught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84</w:t>
        <w:tab/>
        <w:t>Baptism</w:t>
        <w:tab/>
        <w:t>1794</w:t>
        <w:tab/>
        <w:t>02 February</w:t>
        <w:tab/>
        <w:t>Rebecca</w:t>
        <w:tab/>
        <w:tab/>
        <w:t>Dau</w:t>
        <w:tab/>
        <w:t>Francis</w:t>
        <w:tab/>
        <w:tab/>
        <w:t>Martha</w:t>
        <w:tab/>
        <w:tab/>
        <w:t>Good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85</w:t>
        <w:tab/>
        <w:t>Baptism</w:t>
        <w:tab/>
        <w:t>1794</w:t>
        <w:tab/>
        <w:t>09 February</w:t>
        <w:tab/>
        <w:t>John</w:t>
        <w:tab/>
        <w:tab/>
        <w:t>Son</w:t>
        <w:tab/>
        <w:t>Samuel</w:t>
        <w:tab/>
        <w:tab/>
        <w:t>Mary</w:t>
        <w:tab/>
        <w:tab/>
        <w:t>Sharp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86</w:t>
        <w:tab/>
        <w:t>Baptism</w:t>
        <w:tab/>
        <w:t>1794</w:t>
        <w:tab/>
        <w:t>09 February</w:t>
        <w:tab/>
        <w:t>Mary</w:t>
        <w:tab/>
        <w:tab/>
        <w:t>Dau</w:t>
        <w:tab/>
        <w:t>Richard</w:t>
        <w:tab/>
        <w:tab/>
        <w:t>Hanna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87</w:t>
        <w:tab/>
        <w:t>Baptism</w:t>
        <w:tab/>
        <w:t>1794</w:t>
        <w:tab/>
        <w:t>16 February</w:t>
        <w:tab/>
        <w:t>William</w:t>
        <w:tab/>
        <w:tab/>
        <w:t>Son</w:t>
        <w:tab/>
        <w:t>William</w:t>
        <w:tab/>
        <w:tab/>
        <w:t>Ann</w:t>
        <w:tab/>
        <w:tab/>
        <w:t>Bram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88</w:t>
        <w:tab/>
        <w:t>Baptism</w:t>
        <w:tab/>
        <w:t>1794</w:t>
        <w:tab/>
        <w:t>09 March</w:t>
        <w:tab/>
        <w:tab/>
        <w:t>Thomas</w:t>
        <w:tab/>
        <w:tab/>
        <w:t>Son</w:t>
        <w:tab/>
        <w:t>John</w:t>
        <w:tab/>
        <w:tab/>
        <w:t>Elizabeth</w:t>
        <w:tab/>
        <w:tab/>
        <w:t>Wag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89</w:t>
        <w:tab/>
        <w:t>Baptism</w:t>
        <w:tab/>
        <w:t>1794</w:t>
        <w:tab/>
        <w:t>09 March</w:t>
        <w:tab/>
        <w:tab/>
        <w:t>Hannah</w:t>
        <w:tab/>
        <w:tab/>
        <w:t>Dau</w:t>
        <w:tab/>
        <w:t>George</w:t>
        <w:tab/>
        <w:tab/>
        <w:t>Hannah</w:t>
        <w:tab/>
        <w:tab/>
        <w:t>Di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90</w:t>
        <w:tab/>
        <w:t>Baptism</w:t>
        <w:tab/>
        <w:t>1794</w:t>
        <w:tab/>
        <w:t>19 March</w:t>
        <w:tab/>
        <w:tab/>
        <w:t>Martha</w:t>
        <w:tab/>
        <w:tab/>
        <w:t>Dau</w:t>
        <w:tab/>
        <w:t>James</w:t>
        <w:tab/>
        <w:tab/>
        <w:t>Catharine</w:t>
        <w:tab/>
        <w:tab/>
        <w:t>Jeffr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91</w:t>
        <w:tab/>
        <w:t>Baptism</w:t>
        <w:tab/>
        <w:t>1794</w:t>
        <w:tab/>
        <w:t>23 March</w:t>
        <w:tab/>
        <w:tab/>
        <w:t>Sarah</w:t>
        <w:tab/>
        <w:tab/>
        <w:t>Dau</w:t>
        <w:tab/>
        <w:t>William</w:t>
        <w:tab/>
        <w:tab/>
        <w:t>Mary</w:t>
        <w:tab/>
        <w:tab/>
        <w:t>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92</w:t>
        <w:tab/>
        <w:t>Baptism</w:t>
        <w:tab/>
        <w:t>1794</w:t>
        <w:tab/>
        <w:t>23 March</w:t>
        <w:tab/>
        <w:tab/>
        <w:t>Matthew</w:t>
        <w:tab/>
        <w:tab/>
        <w:t>Son</w:t>
        <w:tab/>
        <w:t>Joseph</w:t>
        <w:tab/>
        <w:tab/>
        <w:t>Jane</w:t>
        <w:tab/>
        <w:tab/>
        <w:t>Bu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93</w:t>
        <w:tab/>
        <w:t>Baptism</w:t>
        <w:tab/>
        <w:t>1794</w:t>
        <w:tab/>
        <w:t>20 April</w:t>
        <w:tab/>
        <w:tab/>
        <w:t>John</w:t>
        <w:tab/>
        <w:tab/>
        <w:t>Son</w:t>
        <w:tab/>
        <w:t>William</w:t>
        <w:tab/>
        <w:tab/>
        <w:t>Mary</w:t>
        <w:tab/>
        <w:tab/>
        <w:t>Hay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94</w:t>
        <w:tab/>
        <w:t>Baptism</w:t>
        <w:tab/>
        <w:t>1794</w:t>
        <w:tab/>
        <w:t>27 April</w:t>
        <w:tab/>
        <w:tab/>
        <w:t>Ann</w:t>
        <w:tab/>
        <w:tab/>
        <w:t>Dau</w:t>
        <w:tab/>
        <w:t>John</w:t>
        <w:tab/>
        <w:tab/>
        <w:t>Ann</w:t>
        <w:tab/>
        <w:tab/>
        <w:t>Star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95</w:t>
        <w:tab/>
        <w:t>Baptism</w:t>
        <w:tab/>
        <w:t>1794</w:t>
        <w:tab/>
        <w:t>11 May</w:t>
        <w:tab/>
        <w:tab/>
        <w:t>George</w:t>
        <w:tab/>
        <w:tab/>
        <w:t>Son</w:t>
        <w:tab/>
        <w:tab/>
        <w:tab/>
        <w:t>Martha</w:t>
        <w:tab/>
        <w:tab/>
        <w:t>Brogdale</w:t>
        <w:tab/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96</w:t>
        <w:tab/>
        <w:t>Baptism</w:t>
        <w:tab/>
        <w:t>1794</w:t>
        <w:tab/>
        <w:t>18 May</w:t>
        <w:tab/>
        <w:tab/>
        <w:t>Thomas</w:t>
        <w:tab/>
        <w:tab/>
        <w:t>Son</w:t>
        <w:tab/>
        <w:t>Joseph</w:t>
        <w:tab/>
        <w:tab/>
        <w:t>Elizabeth</w:t>
        <w:tab/>
        <w:tab/>
        <w:t>Hutch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97</w:t>
        <w:tab/>
        <w:t>Burial</w:t>
        <w:tab/>
        <w:t>1794</w:t>
        <w:tab/>
        <w:t>15 April</w:t>
        <w:tab/>
        <w:tab/>
        <w:t>George</w:t>
        <w:tab/>
        <w:tab/>
        <w:t>Son</w:t>
        <w:tab/>
        <w:t>Charles</w:t>
        <w:tab/>
        <w:tab/>
        <w:t>Sarah</w:t>
        <w:tab/>
        <w:tab/>
        <w:t>Bell</w:t>
        <w:tab/>
        <w:tab/>
        <w:t>An infant</w:t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98</w:t>
        <w:tab/>
        <w:t>Burial</w:t>
        <w:tab/>
        <w:t>1794</w:t>
        <w:tab/>
        <w:t>08 July</w:t>
        <w:tab/>
        <w:tab/>
        <w:t>Mary</w:t>
        <w:tab/>
        <w:tab/>
        <w:tab/>
        <w:tab/>
        <w:tab/>
        <w:tab/>
        <w:tab/>
        <w:t>Lineham</w:t>
        <w:tab/>
        <w:tab/>
        <w:t>Age 32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599</w:t>
        <w:tab/>
        <w:t>Burial</w:t>
        <w:tab/>
        <w:t>1794</w:t>
        <w:tab/>
        <w:t>22 July</w:t>
        <w:tab/>
        <w:tab/>
        <w:t>Joseph</w:t>
        <w:tab/>
        <w:tab/>
        <w:tab/>
        <w:tab/>
        <w:tab/>
        <w:tab/>
        <w:tab/>
        <w:t>Need</w:t>
        <w:tab/>
        <w:tab/>
        <w:t>Age 63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00</w:t>
        <w:tab/>
        <w:t>Burial</w:t>
        <w:tab/>
        <w:t>1794</w:t>
        <w:tab/>
        <w:t>03 August</w:t>
        <w:tab/>
        <w:t>Mary</w:t>
        <w:tab/>
        <w:tab/>
        <w:tab/>
        <w:tab/>
        <w:tab/>
        <w:tab/>
        <w:tab/>
        <w:t>Allin</w:t>
        <w:tab/>
        <w:tab/>
        <w:t>Age 5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01</w:t>
        <w:tab/>
        <w:t>Burial</w:t>
        <w:tab/>
        <w:t>1794</w:t>
        <w:tab/>
        <w:t>07 September</w:t>
        <w:tab/>
        <w:t>Mary</w:t>
        <w:tab/>
        <w:tab/>
        <w:tab/>
        <w:tab/>
        <w:tab/>
        <w:tab/>
        <w:tab/>
        <w:t>Spray</w:t>
        <w:tab/>
        <w:tab/>
        <w:t>Age 4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02</w:t>
        <w:tab/>
        <w:t>Burial</w:t>
        <w:tab/>
        <w:t>1794</w:t>
        <w:tab/>
        <w:t>28 September</w:t>
        <w:tab/>
        <w:t>Benjamin</w:t>
        <w:tab/>
        <w:tab/>
        <w:t>Son</w:t>
        <w:tab/>
        <w:t>John</w:t>
        <w:tab/>
        <w:tab/>
        <w:t>Ann</w:t>
        <w:tab/>
        <w:tab/>
        <w:t>Richards</w:t>
        <w:tab/>
        <w:tab/>
        <w:t>An infant Paup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03</w:t>
        <w:tab/>
        <w:t>Burial</w:t>
        <w:tab/>
        <w:t>1794</w:t>
        <w:tab/>
        <w:t>25 October</w:t>
        <w:tab/>
        <w:t>John</w:t>
        <w:tab/>
        <w:tab/>
        <w:t>Son</w:t>
        <w:tab/>
        <w:t>John</w:t>
        <w:tab/>
        <w:tab/>
        <w:t>Sarah</w:t>
        <w:tab/>
        <w:tab/>
        <w:t>Pearson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04</w:t>
        <w:tab/>
        <w:t>Burial</w:t>
        <w:tab/>
        <w:t>1794</w:t>
        <w:tab/>
        <w:t>02 November</w:t>
        <w:tab/>
        <w:t>Mary</w:t>
        <w:tab/>
        <w:tab/>
        <w:tab/>
        <w:tab/>
        <w:tab/>
        <w:tab/>
        <w:tab/>
        <w:t>Mellor</w:t>
        <w:tab/>
        <w:tab/>
        <w:t>Age 4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05</w:t>
        <w:tab/>
        <w:t>Burial</w:t>
        <w:tab/>
        <w:t>1794</w:t>
        <w:tab/>
        <w:t>30 December</w:t>
        <w:tab/>
        <w:t>Elizabeth</w:t>
        <w:tab/>
        <w:tab/>
        <w:tab/>
        <w:tab/>
        <w:tab/>
        <w:tab/>
        <w:tab/>
        <w:t>Pickup</w:t>
        <w:tab/>
        <w:tab/>
        <w:t>Age 6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06</w:t>
        <w:tab/>
        <w:t>Burial</w:t>
        <w:tab/>
        <w:t>1795</w:t>
        <w:tab/>
        <w:t>15 January</w:t>
        <w:tab/>
        <w:t>Margaret</w:t>
        <w:tab/>
        <w:tab/>
        <w:tab/>
        <w:tab/>
        <w:tab/>
        <w:tab/>
        <w:tab/>
        <w:t>Raynor</w:t>
        <w:tab/>
        <w:tab/>
        <w:t>Age 7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07</w:t>
        <w:tab/>
        <w:t>Burial</w:t>
        <w:tab/>
        <w:t>1795</w:t>
        <w:tab/>
        <w:t>03 February</w:t>
        <w:tab/>
        <w:t>Jonathan</w:t>
        <w:tab/>
        <w:tab/>
        <w:tab/>
        <w:tab/>
        <w:tab/>
        <w:tab/>
        <w:tab/>
        <w:t>Harrison</w:t>
        <w:tab/>
        <w:tab/>
        <w:t>Age 81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08</w:t>
        <w:tab/>
        <w:t>Burial</w:t>
        <w:tab/>
        <w:t>1795</w:t>
        <w:tab/>
        <w:t>04 February</w:t>
        <w:tab/>
        <w:t>James</w:t>
        <w:tab/>
        <w:tab/>
        <w:tab/>
        <w:tab/>
        <w:tab/>
        <w:tab/>
        <w:tab/>
        <w:t>Hancock</w:t>
        <w:tab/>
        <w:tab/>
        <w:t>Age 41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09</w:t>
        <w:tab/>
        <w:t>Burial</w:t>
        <w:tab/>
        <w:t>1795</w:t>
        <w:tab/>
        <w:t>07 March</w:t>
        <w:tab/>
        <w:tab/>
        <w:t>Sarah</w:t>
        <w:tab/>
        <w:tab/>
        <w:tab/>
        <w:tab/>
        <w:tab/>
        <w:tab/>
        <w:tab/>
        <w:t>Green</w:t>
        <w:tab/>
        <w:tab/>
        <w:t>Age 28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10</w:t>
        <w:tab/>
        <w:t>Burial</w:t>
        <w:tab/>
        <w:t>1795</w:t>
        <w:tab/>
        <w:t>19 March</w:t>
        <w:tab/>
        <w:tab/>
        <w:t>Ann</w:t>
        <w:tab/>
        <w:tab/>
        <w:tab/>
        <w:tab/>
        <w:tab/>
        <w:tab/>
        <w:tab/>
        <w:t>Widdowson</w:t>
        <w:tab/>
        <w:t>Age 1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11</w:t>
        <w:tab/>
        <w:t>Burial</w:t>
        <w:tab/>
        <w:t>1795</w:t>
        <w:tab/>
        <w:t>27 March</w:t>
        <w:tab/>
        <w:tab/>
        <w:t>Samuel</w:t>
        <w:tab/>
        <w:tab/>
        <w:tab/>
        <w:tab/>
        <w:tab/>
        <w:tab/>
        <w:tab/>
        <w:t>Heathcote</w:t>
        <w:tab/>
        <w:t>Age 7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12</w:t>
        <w:tab/>
        <w:t>Burial</w:t>
        <w:tab/>
        <w:t>1795</w:t>
        <w:tab/>
        <w:t>21 April</w:t>
        <w:tab/>
        <w:tab/>
        <w:t>Mary</w:t>
        <w:tab/>
        <w:tab/>
        <w:t>Dau</w:t>
        <w:tab/>
        <w:t>Richard</w:t>
        <w:tab/>
        <w:tab/>
        <w:t>Hannah</w:t>
        <w:tab/>
        <w:tab/>
        <w:t>Butler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13</w:t>
        <w:tab/>
        <w:t>Burial</w:t>
        <w:tab/>
        <w:t>1795</w:t>
        <w:tab/>
        <w:t>27 May</w:t>
        <w:tab/>
        <w:tab/>
        <w:t>Ann</w:t>
        <w:tab/>
        <w:tab/>
        <w:t>Dau</w:t>
        <w:tab/>
        <w:t>John</w:t>
        <w:tab/>
        <w:tab/>
        <w:t>Mary</w:t>
        <w:tab/>
        <w:tab/>
        <w:t>Ball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14</w:t>
        <w:tab/>
        <w:t>Burial</w:t>
        <w:tab/>
        <w:t>1795</w:t>
        <w:tab/>
        <w:t>02 June</w:t>
        <w:tab/>
        <w:tab/>
        <w:t>Francis</w:t>
        <w:tab/>
        <w:tab/>
        <w:tab/>
        <w:tab/>
        <w:tab/>
        <w:tab/>
        <w:tab/>
        <w:t>Lomas</w:t>
        <w:tab/>
        <w:tab/>
        <w:t>Age 6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15</w:t>
        <w:tab/>
        <w:t>Burial</w:t>
        <w:tab/>
        <w:t>1795</w:t>
        <w:tab/>
        <w:t>03 June</w:t>
        <w:tab/>
        <w:tab/>
        <w:t>James</w:t>
        <w:tab/>
        <w:tab/>
        <w:t>Son</w:t>
        <w:tab/>
        <w:t>John</w:t>
        <w:tab/>
        <w:tab/>
        <w:t>Ann</w:t>
        <w:tab/>
        <w:tab/>
        <w:t>Richards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16</w:t>
        <w:tab/>
        <w:t>Baptism</w:t>
        <w:tab/>
        <w:t>1794</w:t>
        <w:tab/>
        <w:t>08 June</w:t>
        <w:tab/>
        <w:tab/>
        <w:t>James</w:t>
        <w:tab/>
        <w:tab/>
        <w:t>Son</w:t>
        <w:tab/>
        <w:t>John</w:t>
        <w:tab/>
        <w:tab/>
        <w:t>Ruth</w:t>
        <w:tab/>
        <w:tab/>
        <w:t>Mos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17</w:t>
        <w:tab/>
        <w:t>Baptism</w:t>
        <w:tab/>
        <w:t>1794</w:t>
        <w:tab/>
        <w:t>22 June</w:t>
        <w:tab/>
        <w:tab/>
        <w:t>William</w:t>
        <w:tab/>
        <w:tab/>
        <w:t>Son</w:t>
        <w:tab/>
        <w:t>John</w:t>
        <w:tab/>
        <w:tab/>
        <w:t>Sarah</w:t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18</w:t>
        <w:tab/>
        <w:t>Baptism</w:t>
        <w:tab/>
        <w:t>1794</w:t>
        <w:tab/>
        <w:t>29 June</w:t>
        <w:tab/>
        <w:tab/>
        <w:t>William</w:t>
        <w:tab/>
        <w:tab/>
        <w:t>Son</w:t>
        <w:tab/>
        <w:t>John</w:t>
        <w:tab/>
        <w:tab/>
        <w:t>Elizabeth</w:t>
        <w:tab/>
        <w:tab/>
        <w:t>Mel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19</w:t>
        <w:tab/>
        <w:t>Baptism</w:t>
        <w:tab/>
        <w:t>1794</w:t>
        <w:tab/>
        <w:t>29 June</w:t>
        <w:tab/>
        <w:tab/>
        <w:t>Ann</w:t>
        <w:tab/>
        <w:tab/>
        <w:t>Dau</w:t>
        <w:tab/>
        <w:t>Benjamin</w:t>
        <w:tab/>
        <w:tab/>
        <w:t>Ann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20</w:t>
        <w:tab/>
        <w:t>Baptism</w:t>
        <w:tab/>
        <w:t>1794</w:t>
        <w:tab/>
        <w:t>02 July</w:t>
        <w:tab/>
        <w:tab/>
        <w:t>Kitty</w:t>
        <w:tab/>
        <w:tab/>
        <w:t>Dau</w:t>
        <w:tab/>
        <w:t>Edward</w:t>
        <w:tab/>
        <w:tab/>
        <w:t>Kitty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21</w:t>
        <w:tab/>
        <w:t>Baptism</w:t>
        <w:tab/>
        <w:t>1794</w:t>
        <w:tab/>
        <w:t>13 July</w:t>
        <w:tab/>
        <w:tab/>
        <w:t>Hannah</w:t>
        <w:tab/>
        <w:tab/>
        <w:t>Dau</w:t>
        <w:tab/>
        <w:t>William</w:t>
        <w:tab/>
        <w:tab/>
        <w:t>Mary</w:t>
        <w:tab/>
        <w:tab/>
        <w:t>Alv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22</w:t>
        <w:tab/>
        <w:t>Baptism</w:t>
        <w:tab/>
        <w:t>1794</w:t>
        <w:tab/>
        <w:t>13 July</w:t>
        <w:tab/>
        <w:tab/>
        <w:t>John</w:t>
        <w:tab/>
        <w:tab/>
        <w:t>Son</w:t>
        <w:tab/>
        <w:t>John</w:t>
        <w:tab/>
        <w:tab/>
        <w:t>Sarah</w:t>
        <w:tab/>
        <w:tab/>
        <w:t>Pear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23</w:t>
        <w:tab/>
        <w:t>Baptism</w:t>
        <w:tab/>
        <w:t>1794</w:t>
        <w:tab/>
        <w:t>27 July</w:t>
        <w:tab/>
        <w:tab/>
        <w:t>Elizabeth</w:t>
        <w:tab/>
        <w:tab/>
        <w:t>Dau</w:t>
        <w:tab/>
        <w:t>John</w:t>
        <w:tab/>
        <w:tab/>
        <w:t>Amy</w:t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24</w:t>
        <w:tab/>
        <w:t>Baptism</w:t>
        <w:tab/>
        <w:t>1794</w:t>
        <w:tab/>
        <w:t>03 August</w:t>
        <w:tab/>
        <w:t>Mary</w:t>
        <w:tab/>
        <w:tab/>
        <w:t>Dau</w:t>
        <w:tab/>
        <w:t>William</w:t>
        <w:tab/>
        <w:tab/>
        <w:t>Martha</w:t>
        <w:tab/>
        <w:tab/>
        <w:t>Andre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25</w:t>
        <w:tab/>
        <w:t>Baptism</w:t>
        <w:tab/>
        <w:t>1794</w:t>
        <w:tab/>
        <w:t>17 August</w:t>
        <w:tab/>
        <w:t>Ann</w:t>
        <w:tab/>
        <w:tab/>
        <w:t>Dau</w:t>
        <w:tab/>
        <w:t>Francis</w:t>
        <w:tab/>
        <w:tab/>
        <w:t>Hannah</w:t>
        <w:tab/>
        <w:tab/>
        <w:t>King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26</w:t>
        <w:tab/>
        <w:t>Baptism</w:t>
        <w:tab/>
        <w:t>1794</w:t>
        <w:tab/>
        <w:t>17 August</w:t>
        <w:tab/>
        <w:t>William</w:t>
        <w:tab/>
        <w:tab/>
        <w:t>Son</w:t>
        <w:tab/>
        <w:t>John</w:t>
        <w:tab/>
        <w:tab/>
        <w:t>Ann</w:t>
        <w:tab/>
        <w:tab/>
        <w:t>Hard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27</w:t>
        <w:tab/>
        <w:t>Baptism</w:t>
        <w:tab/>
        <w:t>1794</w:t>
        <w:tab/>
        <w:t>24 August</w:t>
        <w:tab/>
        <w:t>Hannah</w:t>
        <w:tab/>
        <w:tab/>
        <w:t>Dau</w:t>
        <w:tab/>
        <w:t>William</w:t>
        <w:tab/>
        <w:tab/>
        <w:t>Amy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28</w:t>
        <w:tab/>
        <w:t>Baptism</w:t>
        <w:tab/>
        <w:t>1794</w:t>
        <w:tab/>
        <w:t>31 August</w:t>
        <w:tab/>
        <w:t>Jenny</w:t>
        <w:tab/>
        <w:tab/>
        <w:t>Dau</w:t>
        <w:tab/>
        <w:t>Francis</w:t>
        <w:tab/>
        <w:tab/>
        <w:t>Jane</w:t>
        <w:tab/>
        <w:tab/>
        <w:t>Broomhea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29</w:t>
        <w:tab/>
        <w:t>Baptism</w:t>
        <w:tab/>
        <w:t>1794</w:t>
        <w:tab/>
        <w:t>21 September</w:t>
        <w:tab/>
        <w:t>William</w:t>
        <w:tab/>
        <w:tab/>
        <w:t>Son</w:t>
        <w:tab/>
        <w:t>Joseph</w:t>
        <w:tab/>
        <w:tab/>
        <w:t>Mary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30</w:t>
        <w:tab/>
        <w:t>Baptism</w:t>
        <w:tab/>
        <w:t>1794</w:t>
        <w:tab/>
        <w:t>28 September</w:t>
        <w:tab/>
        <w:t>Samuel</w:t>
        <w:tab/>
        <w:tab/>
        <w:t>Son</w:t>
        <w:tab/>
        <w:t>John</w:t>
        <w:tab/>
        <w:tab/>
        <w:t>Hannah</w:t>
        <w:tab/>
        <w:tab/>
        <w:t>Mett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31</w:t>
        <w:tab/>
        <w:t>Baptism</w:t>
        <w:tab/>
        <w:t>1794</w:t>
        <w:tab/>
        <w:t>28 September</w:t>
        <w:tab/>
        <w:t>Mary</w:t>
        <w:tab/>
        <w:tab/>
        <w:t>Dau</w:t>
        <w:tab/>
        <w:t>James</w:t>
        <w:tab/>
        <w:tab/>
        <w:t>Hannah</w:t>
        <w:tab/>
        <w:tab/>
        <w:t>Beardo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32</w:t>
        <w:tab/>
        <w:t>Baptism</w:t>
        <w:tab/>
        <w:t>1794</w:t>
        <w:tab/>
        <w:t>12 October</w:t>
        <w:tab/>
        <w:t>Gabriel</w:t>
        <w:tab/>
        <w:tab/>
        <w:t>Son</w:t>
        <w:tab/>
        <w:t>William</w:t>
        <w:tab/>
        <w:tab/>
        <w:t>Hannah</w:t>
        <w:tab/>
        <w:tab/>
        <w:t>Mill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33</w:t>
        <w:tab/>
        <w:t>Baptism</w:t>
        <w:tab/>
        <w:t>1794</w:t>
        <w:tab/>
        <w:t>12 October</w:t>
        <w:tab/>
        <w:t>Rebecca</w:t>
        <w:tab/>
        <w:tab/>
        <w:t>Dau</w:t>
        <w:tab/>
        <w:t>Thomas</w:t>
        <w:tab/>
        <w:tab/>
        <w:t>Martha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34</w:t>
        <w:tab/>
        <w:t>Baptism</w:t>
        <w:tab/>
        <w:t>1794</w:t>
        <w:tab/>
        <w:t>12 October</w:t>
        <w:tab/>
        <w:t>Ann</w:t>
        <w:tab/>
        <w:tab/>
        <w:t>Dau</w:t>
        <w:tab/>
        <w:t>John</w:t>
        <w:tab/>
        <w:tab/>
        <w:t>Martha</w:t>
        <w:tab/>
        <w:tab/>
        <w:t>Tru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35</w:t>
        <w:tab/>
        <w:t>Baptism</w:t>
        <w:tab/>
        <w:t>1794</w:t>
        <w:tab/>
        <w:t>19 October</w:t>
        <w:tab/>
        <w:t>Betty</w:t>
        <w:tab/>
        <w:tab/>
        <w:t>Dau</w:t>
        <w:tab/>
        <w:t>William</w:t>
        <w:tab/>
        <w:tab/>
        <w:t>Elizabeth</w:t>
        <w:tab/>
        <w:tab/>
        <w:t>Mett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36</w:t>
        <w:tab/>
        <w:t>Baptism</w:t>
        <w:tab/>
        <w:t>1794</w:t>
        <w:tab/>
        <w:t>26 October</w:t>
        <w:tab/>
        <w:t>William</w:t>
        <w:tab/>
        <w:tab/>
        <w:t>Son</w:t>
        <w:tab/>
        <w:t>William</w:t>
        <w:tab/>
        <w:tab/>
        <w:t>Hannah</w:t>
        <w:tab/>
        <w:tab/>
        <w:t>Wilm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37</w:t>
        <w:tab/>
        <w:t>Baptism</w:t>
        <w:tab/>
        <w:t>1794</w:t>
        <w:tab/>
        <w:t>26 October</w:t>
        <w:tab/>
        <w:t>Hannah</w:t>
        <w:tab/>
        <w:tab/>
        <w:t>Dau</w:t>
        <w:tab/>
        <w:t>Joseph</w:t>
        <w:tab/>
        <w:tab/>
        <w:t>Elizabeth</w:t>
        <w:tab/>
        <w:tab/>
        <w:t>Co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38</w:t>
        <w:tab/>
        <w:t>Baptism</w:t>
        <w:tab/>
        <w:t>1794</w:t>
        <w:tab/>
        <w:t>09 November</w:t>
        <w:tab/>
        <w:t>Nelly</w:t>
        <w:tab/>
        <w:tab/>
        <w:t>Day</w:t>
        <w:tab/>
        <w:t>William</w:t>
        <w:tab/>
        <w:tab/>
        <w:t>Mary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39</w:t>
        <w:tab/>
        <w:t>Baptism</w:t>
        <w:tab/>
        <w:t>1794</w:t>
        <w:tab/>
        <w:t>23 November</w:t>
        <w:tab/>
        <w:t>John</w:t>
        <w:tab/>
        <w:tab/>
        <w:t>Son</w:t>
        <w:tab/>
        <w:t>James</w:t>
        <w:tab/>
        <w:tab/>
        <w:t>Martha</w:t>
        <w:tab/>
        <w:tab/>
        <w:t>Ki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40</w:t>
        <w:tab/>
        <w:t>Baptism</w:t>
        <w:tab/>
        <w:t>1794</w:t>
        <w:tab/>
        <w:t>30 November</w:t>
        <w:tab/>
        <w:t>Nanny</w:t>
        <w:tab/>
        <w:tab/>
        <w:t>Day</w:t>
        <w:tab/>
        <w:t>George</w:t>
        <w:tab/>
        <w:tab/>
        <w:t>Ann</w:t>
        <w:tab/>
        <w:tab/>
        <w:t>Bonning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41</w:t>
        <w:tab/>
        <w:t>Baptism</w:t>
        <w:tab/>
        <w:t>1794</w:t>
        <w:tab/>
        <w:t>14 December</w:t>
        <w:tab/>
        <w:t>Hannah</w:t>
        <w:tab/>
        <w:tab/>
        <w:t>Dau</w:t>
        <w:tab/>
        <w:t>James</w:t>
        <w:tab/>
        <w:tab/>
        <w:t>Mary</w:t>
        <w:tab/>
        <w:tab/>
        <w:t>Morton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42</w:t>
        <w:tab/>
        <w:t>Baptism</w:t>
        <w:tab/>
        <w:t>1794</w:t>
        <w:tab/>
        <w:t>21 December</w:t>
        <w:tab/>
        <w:t>Robert</w:t>
        <w:tab/>
        <w:tab/>
        <w:t>Son</w:t>
        <w:tab/>
        <w:t>Samuel</w:t>
        <w:tab/>
        <w:tab/>
        <w:t>Mary</w:t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43</w:t>
        <w:tab/>
        <w:t>Baptism</w:t>
        <w:tab/>
        <w:t>1794</w:t>
        <w:tab/>
        <w:t>22 December</w:t>
        <w:tab/>
        <w:t>Mary</w:t>
        <w:tab/>
        <w:tab/>
        <w:t>Day</w:t>
        <w:tab/>
        <w:t>William</w:t>
        <w:tab/>
        <w:tab/>
        <w:t>Elizabeth</w:t>
        <w:tab/>
        <w:tab/>
        <w:t>Hoo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44</w:t>
        <w:tab/>
        <w:t>Baptism</w:t>
        <w:tab/>
        <w:t>1794</w:t>
        <w:tab/>
        <w:t>28 December</w:t>
        <w:tab/>
        <w:t>Joseph</w:t>
        <w:tab/>
        <w:tab/>
        <w:t>Son</w:t>
        <w:tab/>
        <w:t>Thomas</w:t>
        <w:tab/>
        <w:tab/>
        <w:t>Elizabeth</w:t>
        <w:tab/>
        <w:tab/>
        <w:t>Webs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45</w:t>
        <w:tab/>
        <w:t>Baptism</w:t>
        <w:tab/>
        <w:t>1794</w:t>
        <w:tab/>
        <w:t>28 December</w:t>
        <w:tab/>
        <w:t>Joseph</w:t>
        <w:tab/>
        <w:tab/>
        <w:t>Son</w:t>
        <w:tab/>
        <w:t>John</w:t>
        <w:tab/>
        <w:tab/>
        <w:t>Sarah</w:t>
        <w:tab/>
        <w:tab/>
        <w:t>Palethorp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46</w:t>
        <w:tab/>
        <w:t>Baptism</w:t>
        <w:tab/>
        <w:t>1795</w:t>
        <w:tab/>
        <w:t>04 January</w:t>
        <w:tab/>
        <w:t>Mary</w:t>
        <w:tab/>
        <w:tab/>
        <w:t>Dau</w:t>
        <w:tab/>
        <w:t>Joseph</w:t>
        <w:tab/>
        <w:tab/>
        <w:t>Mary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47</w:t>
        <w:tab/>
        <w:t>Baptism</w:t>
        <w:tab/>
        <w:t>1795</w:t>
        <w:tab/>
        <w:t>18 January</w:t>
        <w:tab/>
        <w:t>Ann</w:t>
        <w:tab/>
        <w:tab/>
        <w:t>Dau</w:t>
        <w:tab/>
        <w:t>John</w:t>
        <w:tab/>
        <w:tab/>
        <w:t>Mercy</w:t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48</w:t>
        <w:tab/>
        <w:t>Baptism</w:t>
        <w:tab/>
        <w:t>1795</w:t>
        <w:tab/>
        <w:t>25 January</w:t>
        <w:tab/>
        <w:t>William</w:t>
        <w:tab/>
        <w:tab/>
        <w:t>Son</w:t>
        <w:tab/>
        <w:t>John</w:t>
        <w:tab/>
        <w:tab/>
        <w:t>Elizabeth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49</w:t>
        <w:tab/>
        <w:t>Baptism</w:t>
        <w:tab/>
        <w:t>1795</w:t>
        <w:tab/>
        <w:t>25 January</w:t>
        <w:tab/>
        <w:t>Samuel</w:t>
        <w:tab/>
        <w:tab/>
        <w:t>Son</w:t>
        <w:tab/>
        <w:t>Henry</w:t>
        <w:tab/>
        <w:tab/>
        <w:t>Hannah</w:t>
        <w:tab/>
        <w:tab/>
        <w:t>Bar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50</w:t>
        <w:tab/>
        <w:t>Baptism</w:t>
        <w:tab/>
        <w:t>1795</w:t>
        <w:tab/>
        <w:t>01 February</w:t>
        <w:tab/>
        <w:t>Ruth</w:t>
        <w:tab/>
        <w:tab/>
        <w:t>Dau</w:t>
        <w:tab/>
        <w:t>James</w:t>
        <w:tab/>
        <w:tab/>
        <w:t>Ann</w:t>
        <w:tab/>
        <w:tab/>
        <w:t>Han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51</w:t>
        <w:tab/>
        <w:t>Baptism</w:t>
        <w:tab/>
        <w:t>1795</w:t>
        <w:tab/>
        <w:t>08 February</w:t>
        <w:tab/>
        <w:t>Dorothy</w:t>
        <w:tab/>
        <w:tab/>
        <w:t>Dau</w:t>
        <w:tab/>
        <w:t>George</w:t>
        <w:tab/>
        <w:tab/>
        <w:t>Martha</w:t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52</w:t>
        <w:tab/>
        <w:t>Baptism</w:t>
        <w:tab/>
        <w:t>1795</w:t>
        <w:tab/>
        <w:t>22 February</w:t>
        <w:tab/>
        <w:t>John</w:t>
        <w:tab/>
        <w:tab/>
        <w:t>Son</w:t>
        <w:tab/>
        <w:t>William</w:t>
        <w:tab/>
        <w:tab/>
        <w:t>Hannah</w:t>
        <w:tab/>
        <w:tab/>
        <w:t>Tru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53</w:t>
        <w:tab/>
        <w:t>Baptism</w:t>
        <w:tab/>
        <w:t>1795</w:t>
        <w:tab/>
        <w:t>22 February</w:t>
        <w:tab/>
        <w:t>Betty</w:t>
        <w:tab/>
        <w:tab/>
        <w:t>Dau</w:t>
        <w:tab/>
        <w:t>William</w:t>
        <w:tab/>
        <w:tab/>
        <w:t>Ann</w:t>
        <w:tab/>
        <w:tab/>
        <w:t>Han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54</w:t>
        <w:tab/>
        <w:t>Baptism</w:t>
        <w:tab/>
        <w:t>1795</w:t>
        <w:tab/>
        <w:t>01 March</w:t>
        <w:tab/>
        <w:tab/>
        <w:t>Mary</w:t>
        <w:tab/>
        <w:tab/>
        <w:t>Dau</w:t>
        <w:tab/>
        <w:tab/>
        <w:tab/>
        <w:t>Hannah</w:t>
        <w:tab/>
        <w:tab/>
        <w:t>Allcock</w:t>
        <w:tab/>
        <w:tab/>
        <w:t>Natural daught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55</w:t>
        <w:tab/>
        <w:t>Baptism</w:t>
        <w:tab/>
        <w:t>1795</w:t>
        <w:tab/>
        <w:t>08 March</w:t>
        <w:tab/>
        <w:tab/>
        <w:t>Hannah</w:t>
        <w:tab/>
        <w:tab/>
        <w:t>Dau</w:t>
        <w:tab/>
        <w:t>William</w:t>
        <w:tab/>
        <w:tab/>
        <w:t>Phebe</w:t>
        <w:tab/>
        <w:tab/>
        <w:t>Woolla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56</w:t>
        <w:tab/>
        <w:t>Baptism</w:t>
        <w:tab/>
        <w:t>1795</w:t>
        <w:tab/>
        <w:t>15 March</w:t>
        <w:tab/>
        <w:tab/>
        <w:t>John</w:t>
        <w:tab/>
        <w:tab/>
        <w:t>Son</w:t>
        <w:tab/>
        <w:t>Richard</w:t>
        <w:tab/>
        <w:tab/>
        <w:t>Mary</w:t>
        <w:tab/>
        <w:tab/>
        <w:t>Jack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57</w:t>
        <w:tab/>
        <w:t>Baptism</w:t>
        <w:tab/>
        <w:t>1795</w:t>
        <w:tab/>
        <w:t>15 March</w:t>
        <w:tab/>
        <w:tab/>
        <w:t>James</w:t>
        <w:tab/>
        <w:tab/>
        <w:t>Son</w:t>
        <w:tab/>
        <w:t>John</w:t>
        <w:tab/>
        <w:tab/>
        <w:t>Ann</w:t>
        <w:tab/>
        <w:tab/>
        <w:t>Richard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58</w:t>
        <w:tab/>
        <w:t>Baptism</w:t>
        <w:tab/>
        <w:t>1795</w:t>
        <w:tab/>
        <w:t>19 March</w:t>
        <w:tab/>
        <w:tab/>
        <w:t>John</w:t>
        <w:tab/>
        <w:tab/>
        <w:t>Son</w:t>
        <w:tab/>
        <w:t>Charles</w:t>
        <w:tab/>
        <w:tab/>
        <w:t>Sarah</w:t>
        <w:tab/>
        <w:tab/>
        <w:t>Be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59</w:t>
        <w:tab/>
        <w:t>Baptism</w:t>
        <w:tab/>
        <w:t>1795</w:t>
        <w:tab/>
        <w:t>19 March</w:t>
        <w:tab/>
        <w:tab/>
        <w:t>Elizabeth</w:t>
        <w:tab/>
        <w:tab/>
        <w:t>Dau</w:t>
        <w:tab/>
        <w:t>William</w:t>
        <w:tab/>
        <w:tab/>
        <w:t>Ann</w:t>
        <w:tab/>
        <w:tab/>
        <w:t>Mart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60</w:t>
        <w:tab/>
        <w:t>Baptism</w:t>
        <w:tab/>
        <w:t>1795</w:t>
        <w:tab/>
        <w:t>19 March</w:t>
        <w:tab/>
        <w:tab/>
        <w:t>Joseph</w:t>
        <w:tab/>
        <w:tab/>
        <w:t>Son</w:t>
        <w:tab/>
        <w:t>Robert</w:t>
        <w:tab/>
        <w:tab/>
        <w:t>Ann</w:t>
        <w:tab/>
        <w:tab/>
        <w:t>Tomp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61</w:t>
        <w:tab/>
        <w:t>Baptism</w:t>
        <w:tab/>
        <w:t>1795</w:t>
        <w:tab/>
        <w:t>22 March</w:t>
        <w:tab/>
        <w:tab/>
        <w:t>William</w:t>
        <w:tab/>
        <w:tab/>
        <w:t>Son</w:t>
        <w:tab/>
        <w:t>Richard</w:t>
        <w:tab/>
        <w:tab/>
        <w:t>Mary</w:t>
        <w:tab/>
        <w:tab/>
        <w:t>Star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62</w:t>
        <w:tab/>
        <w:t>Baptism</w:t>
        <w:tab/>
        <w:t>1795</w:t>
        <w:tab/>
        <w:t>22 March</w:t>
        <w:tab/>
        <w:tab/>
        <w:t>John</w:t>
        <w:tab/>
        <w:tab/>
        <w:t>Son</w:t>
        <w:tab/>
        <w:t>Joel</w:t>
        <w:tab/>
        <w:tab/>
        <w:t>Ann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63</w:t>
        <w:tab/>
        <w:t>Baptism</w:t>
        <w:tab/>
        <w:t>1795</w:t>
        <w:tab/>
        <w:t>27 March</w:t>
        <w:tab/>
        <w:tab/>
        <w:t>William</w:t>
        <w:tab/>
        <w:tab/>
        <w:t>Son</w:t>
        <w:tab/>
        <w:t>Paul</w:t>
        <w:tab/>
        <w:tab/>
        <w:t>Hannah</w:t>
        <w:tab/>
        <w:tab/>
        <w:t>Mel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64</w:t>
        <w:tab/>
        <w:t>Baptism</w:t>
        <w:tab/>
        <w:t>1795</w:t>
        <w:tab/>
        <w:t>27 March</w:t>
        <w:tab/>
        <w:tab/>
        <w:t>James</w:t>
        <w:tab/>
        <w:tab/>
        <w:t>Son</w:t>
        <w:tab/>
        <w:t>John</w:t>
        <w:tab/>
        <w:tab/>
        <w:t>Mary</w:t>
        <w:tab/>
        <w:tab/>
        <w:t>Breckn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65</w:t>
        <w:tab/>
        <w:t>Baptism</w:t>
        <w:tab/>
        <w:t>1795</w:t>
        <w:tab/>
        <w:t>29 March</w:t>
        <w:tab/>
        <w:tab/>
        <w:t>Thomas</w:t>
        <w:tab/>
        <w:tab/>
        <w:t>Son</w:t>
        <w:tab/>
        <w:tab/>
        <w:tab/>
        <w:t>Hannah</w:t>
        <w:tab/>
        <w:tab/>
        <w:t>Allcock</w:t>
        <w:tab/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66</w:t>
        <w:tab/>
        <w:t>Baptism</w:t>
        <w:tab/>
        <w:t>1795</w:t>
        <w:tab/>
        <w:t>05 April</w:t>
        <w:tab/>
        <w:tab/>
        <w:t>Ann</w:t>
        <w:tab/>
        <w:tab/>
        <w:t>Dau</w:t>
        <w:tab/>
        <w:t>Samuel</w:t>
        <w:tab/>
        <w:tab/>
        <w:t>Sarah</w:t>
        <w:tab/>
        <w:tab/>
        <w:t>Thorp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67</w:t>
        <w:tab/>
        <w:t>Baptism</w:t>
        <w:tab/>
        <w:t>1795</w:t>
        <w:tab/>
        <w:t>05 April</w:t>
        <w:tab/>
        <w:tab/>
        <w:t>William</w:t>
        <w:tab/>
        <w:tab/>
        <w:t>Son</w:t>
        <w:tab/>
        <w:t>William</w:t>
        <w:tab/>
        <w:tab/>
        <w:t>Ann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68</w:t>
        <w:tab/>
        <w:t>Baptism</w:t>
        <w:tab/>
        <w:t>1795</w:t>
        <w:tab/>
        <w:t>05 April</w:t>
        <w:tab/>
        <w:tab/>
        <w:t>Richard</w:t>
        <w:tab/>
        <w:tab/>
        <w:t>Son</w:t>
        <w:tab/>
        <w:t>Richard</w:t>
        <w:tab/>
        <w:tab/>
        <w:t>Hannah</w:t>
        <w:tab/>
        <w:tab/>
        <w:t>Blackn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69</w:t>
        <w:tab/>
        <w:t>Baptism</w:t>
        <w:tab/>
        <w:t>1795</w:t>
        <w:tab/>
        <w:t>12 April</w:t>
        <w:tab/>
        <w:tab/>
        <w:t>Martha</w:t>
        <w:tab/>
        <w:tab/>
        <w:t>Dau</w:t>
        <w:tab/>
        <w:t>Samuel</w:t>
        <w:tab/>
        <w:tab/>
        <w:t>Elizabet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70</w:t>
        <w:tab/>
        <w:t>Baptism</w:t>
        <w:tab/>
        <w:t>1795</w:t>
        <w:tab/>
        <w:t>12 April</w:t>
        <w:tab/>
        <w:tab/>
        <w:t>John</w:t>
        <w:tab/>
        <w:tab/>
        <w:t>Son</w:t>
        <w:tab/>
        <w:t>Samuel</w:t>
        <w:tab/>
        <w:tab/>
        <w:t>Hannah</w:t>
        <w:tab/>
        <w:tab/>
        <w:t>Mitch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71</w:t>
        <w:tab/>
        <w:t>Baptism</w:t>
        <w:tab/>
        <w:t>1795</w:t>
        <w:tab/>
        <w:t>17 April</w:t>
        <w:tab/>
        <w:tab/>
        <w:t>Sarah</w:t>
        <w:tab/>
        <w:tab/>
        <w:t>Dau</w:t>
        <w:tab/>
        <w:t>Anthony</w:t>
        <w:tab/>
        <w:tab/>
        <w:t>Sarah</w:t>
        <w:tab/>
        <w:tab/>
        <w:t>Jack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72</w:t>
        <w:tab/>
        <w:t>Baptism</w:t>
        <w:tab/>
        <w:t>1796</w:t>
        <w:tab/>
        <w:t>22 May</w:t>
        <w:tab/>
        <w:tab/>
        <w:t>Benjamin</w:t>
        <w:tab/>
        <w:tab/>
        <w:t>Son</w:t>
        <w:tab/>
        <w:t>Benjamin</w:t>
        <w:tab/>
        <w:tab/>
        <w:t>Elizabeth</w:t>
        <w:tab/>
        <w:tab/>
        <w:t>Badd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72</w:t>
        <w:tab/>
        <w:t>Baptism</w:t>
        <w:tab/>
        <w:t>1795</w:t>
        <w:tab/>
        <w:t>03 May</w:t>
        <w:tab/>
        <w:tab/>
        <w:t>John</w:t>
        <w:tab/>
        <w:tab/>
        <w:t>Son</w:t>
        <w:tab/>
        <w:t>Godfry</w:t>
        <w:tab/>
        <w:tab/>
        <w:t>Mary</w:t>
        <w:tab/>
        <w:tab/>
        <w:t>Hay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73</w:t>
        <w:tab/>
        <w:t>Baptism</w:t>
        <w:tab/>
        <w:t>1795</w:t>
        <w:tab/>
        <w:t>25 May</w:t>
        <w:tab/>
        <w:tab/>
        <w:t>Margaret</w:t>
        <w:tab/>
        <w:tab/>
        <w:t>Dau</w:t>
        <w:tab/>
        <w:t>George</w:t>
        <w:tab/>
        <w:tab/>
        <w:t>Elizabeth</w:t>
        <w:tab/>
        <w:tab/>
        <w:t>Star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74</w:t>
        <w:tab/>
        <w:t>Baptism</w:t>
        <w:tab/>
        <w:t>1795</w:t>
        <w:tab/>
        <w:t>07 June</w:t>
        <w:tab/>
        <w:tab/>
        <w:t>Mary</w:t>
        <w:tab/>
        <w:tab/>
        <w:t>Dau</w:t>
        <w:tab/>
        <w:t>William</w:t>
        <w:tab/>
        <w:tab/>
        <w:t>Alice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75</w:t>
        <w:tab/>
        <w:t>Baptism</w:t>
        <w:tab/>
        <w:t>1795</w:t>
        <w:tab/>
        <w:t>07 June</w:t>
        <w:tab/>
        <w:tab/>
        <w:t>William</w:t>
        <w:tab/>
        <w:tab/>
        <w:t>Son</w:t>
        <w:tab/>
        <w:t>William</w:t>
        <w:tab/>
        <w:tab/>
        <w:t>Elizabeth</w:t>
        <w:tab/>
        <w:tab/>
        <w:t>Stan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76</w:t>
        <w:tab/>
        <w:t>Baptism</w:t>
        <w:tab/>
        <w:t>1795</w:t>
        <w:tab/>
        <w:t>21 June</w:t>
        <w:tab/>
        <w:tab/>
        <w:t>Ann</w:t>
        <w:tab/>
        <w:tab/>
        <w:t>Dau</w:t>
        <w:tab/>
        <w:t>John</w:t>
        <w:tab/>
        <w:tab/>
        <w:t>Mary</w:t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77</w:t>
        <w:tab/>
        <w:t>Baptism</w:t>
        <w:tab/>
        <w:t>1795</w:t>
        <w:tab/>
        <w:t>21 June</w:t>
        <w:tab/>
        <w:tab/>
        <w:t>Sarah</w:t>
        <w:tab/>
        <w:tab/>
        <w:t>Dau</w:t>
        <w:tab/>
        <w:t>John</w:t>
        <w:tab/>
        <w:tab/>
        <w:t>Jemima</w:t>
        <w:tab/>
        <w:tab/>
        <w:t>Cowp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78</w:t>
        <w:tab/>
        <w:t>Baptism</w:t>
        <w:tab/>
        <w:t>1795</w:t>
        <w:tab/>
        <w:t>28 June</w:t>
        <w:tab/>
        <w:tab/>
        <w:t>George</w:t>
        <w:tab/>
        <w:tab/>
        <w:t>Son</w:t>
        <w:tab/>
        <w:t>Thomas</w:t>
        <w:tab/>
        <w:tab/>
        <w:t>Elizabeth</w:t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79</w:t>
        <w:tab/>
        <w:t>Baptism</w:t>
        <w:tab/>
        <w:t>1795</w:t>
        <w:tab/>
        <w:t>05 July</w:t>
        <w:tab/>
        <w:tab/>
        <w:t>Henry</w:t>
        <w:tab/>
        <w:tab/>
        <w:t>Son</w:t>
        <w:tab/>
        <w:t>David</w:t>
        <w:tab/>
        <w:tab/>
        <w:t>Mary</w:t>
        <w:tab/>
        <w:tab/>
        <w:t>D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80</w:t>
        <w:tab/>
        <w:t>Baptism</w:t>
        <w:tab/>
        <w:t>1795</w:t>
        <w:tab/>
        <w:t>05 July</w:t>
        <w:tab/>
        <w:tab/>
        <w:t>Ann</w:t>
        <w:tab/>
        <w:tab/>
        <w:t>Dau</w:t>
        <w:tab/>
        <w:t>Joseph</w:t>
        <w:tab/>
        <w:tab/>
        <w:t>Ann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81</w:t>
        <w:tab/>
        <w:t>Baptism</w:t>
        <w:tab/>
        <w:t>1795</w:t>
        <w:tab/>
        <w:t>12 July</w:t>
        <w:tab/>
        <w:tab/>
        <w:t>William</w:t>
        <w:tab/>
        <w:tab/>
        <w:t>Son</w:t>
        <w:tab/>
        <w:t>John</w:t>
        <w:tab/>
        <w:tab/>
        <w:t>Hannah</w:t>
        <w:tab/>
        <w:tab/>
        <w:t>Toad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82</w:t>
        <w:tab/>
        <w:t>Baptism</w:t>
        <w:tab/>
        <w:t>1795</w:t>
        <w:tab/>
        <w:t>09 August</w:t>
        <w:tab/>
        <w:t>Mary</w:t>
        <w:tab/>
        <w:tab/>
        <w:t>Dau</w:t>
        <w:tab/>
        <w:t>Robert</w:t>
        <w:tab/>
        <w:tab/>
        <w:t>Mary</w:t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83</w:t>
        <w:tab/>
        <w:t>Baptism</w:t>
        <w:tab/>
        <w:t>1795</w:t>
        <w:tab/>
        <w:t>09 August</w:t>
        <w:tab/>
        <w:t>Hannah</w:t>
        <w:tab/>
        <w:tab/>
        <w:t>Dau</w:t>
        <w:tab/>
        <w:t>William</w:t>
        <w:tab/>
        <w:tab/>
        <w:t>Mary</w:t>
        <w:tab/>
        <w:tab/>
        <w:t>Daw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84</w:t>
        <w:tab/>
        <w:t>Baptism</w:t>
        <w:tab/>
        <w:t>1795</w:t>
        <w:tab/>
        <w:t>23 August</w:t>
        <w:tab/>
        <w:t>Ann</w:t>
        <w:tab/>
        <w:tab/>
        <w:t>Dau</w:t>
        <w:tab/>
        <w:t>William</w:t>
        <w:tab/>
        <w:tab/>
        <w:t>Sarah</w:t>
        <w:tab/>
        <w:tab/>
        <w:t>Chester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85</w:t>
        <w:tab/>
        <w:t>Baptism</w:t>
        <w:tab/>
        <w:t>1795</w:t>
        <w:tab/>
        <w:t>30 August</w:t>
        <w:tab/>
        <w:t>Elizabeth</w:t>
        <w:tab/>
        <w:tab/>
        <w:t>Dau</w:t>
        <w:tab/>
        <w:t>John</w:t>
        <w:tab/>
        <w:tab/>
        <w:t>Hannah</w:t>
        <w:tab/>
        <w:tab/>
        <w:t>Oldh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86</w:t>
        <w:tab/>
        <w:t>Baptism</w:t>
        <w:tab/>
        <w:t>1795</w:t>
        <w:tab/>
        <w:t>06 September</w:t>
        <w:tab/>
        <w:t>Mary</w:t>
        <w:tab/>
        <w:tab/>
        <w:t>Dau</w:t>
        <w:tab/>
        <w:t>William</w:t>
        <w:tab/>
        <w:tab/>
        <w:t>Mary</w:t>
        <w:tab/>
        <w:tab/>
        <w:t>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87</w:t>
        <w:tab/>
        <w:t>Baptism</w:t>
        <w:tab/>
        <w:t>1795</w:t>
        <w:tab/>
        <w:t>13 September</w:t>
        <w:tab/>
        <w:t>John</w:t>
        <w:tab/>
        <w:tab/>
        <w:t>Son</w:t>
        <w:tab/>
        <w:t>Thomas</w:t>
        <w:tab/>
        <w:tab/>
        <w:t>Dorothy</w:t>
        <w:tab/>
        <w:tab/>
        <w:t>Tru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88</w:t>
        <w:tab/>
        <w:t>Baptism</w:t>
        <w:tab/>
        <w:t>1795</w:t>
        <w:tab/>
        <w:t>13 September</w:t>
        <w:tab/>
        <w:t>Sarah</w:t>
        <w:tab/>
        <w:tab/>
        <w:t>Dau</w:t>
        <w:tab/>
        <w:t>Benjamin</w:t>
        <w:tab/>
        <w:tab/>
        <w:t>Elizabeth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89</w:t>
        <w:tab/>
        <w:t>Baptism</w:t>
        <w:tab/>
        <w:t>1795</w:t>
        <w:tab/>
        <w:t>02 October</w:t>
        <w:tab/>
        <w:t>John Robinson</w:t>
        <w:tab/>
        <w:t>Son</w:t>
        <w:tab/>
        <w:tab/>
        <w:tab/>
        <w:t>Mary</w:t>
        <w:tab/>
        <w:tab/>
        <w:t>Haslam</w:t>
        <w:tab/>
        <w:tab/>
        <w:t>Natural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90</w:t>
        <w:tab/>
        <w:t>Burial</w:t>
        <w:tab/>
        <w:t>1795</w:t>
        <w:tab/>
        <w:t>28 June</w:t>
        <w:tab/>
        <w:tab/>
        <w:t>Thomas</w:t>
        <w:tab/>
        <w:tab/>
        <w:t>Son</w:t>
        <w:tab/>
        <w:t>James</w:t>
        <w:tab/>
        <w:tab/>
        <w:t>Mary</w:t>
        <w:tab/>
        <w:tab/>
        <w:t>Butler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91</w:t>
        <w:tab/>
        <w:t>Burial</w:t>
        <w:tab/>
        <w:t>1795</w:t>
        <w:tab/>
        <w:t>29 June</w:t>
        <w:tab/>
        <w:tab/>
        <w:t>Hannah</w:t>
        <w:tab/>
        <w:tab/>
        <w:t>Dau</w:t>
        <w:tab/>
        <w:t>Joseph</w:t>
        <w:tab/>
        <w:tab/>
        <w:t>Hannah</w:t>
        <w:tab/>
        <w:tab/>
        <w:t>Bennet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92</w:t>
        <w:tab/>
        <w:t>Burial</w:t>
        <w:tab/>
        <w:t>1795</w:t>
        <w:tab/>
        <w:t>04 July</w:t>
        <w:tab/>
        <w:tab/>
        <w:t>Martha</w:t>
        <w:tab/>
        <w:tab/>
        <w:tab/>
        <w:tab/>
        <w:tab/>
        <w:tab/>
        <w:tab/>
        <w:t>Green</w:t>
        <w:tab/>
        <w:tab/>
        <w:t>Age 5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92</w:t>
        <w:tab/>
        <w:t>Burial</w:t>
        <w:tab/>
        <w:t>1795</w:t>
        <w:tab/>
        <w:t>08 July</w:t>
        <w:tab/>
        <w:tab/>
        <w:t>Samuel</w:t>
        <w:tab/>
        <w:tab/>
        <w:t>Son</w:t>
        <w:tab/>
        <w:t>Thomas</w:t>
        <w:tab/>
        <w:tab/>
        <w:t>Alice</w:t>
        <w:tab/>
        <w:tab/>
        <w:t>Neale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94</w:t>
        <w:tab/>
        <w:t>Burial</w:t>
        <w:tab/>
        <w:t>1795</w:t>
        <w:tab/>
        <w:t>02 October</w:t>
        <w:tab/>
        <w:t>Ann</w:t>
        <w:tab/>
        <w:tab/>
        <w:t>Dau</w:t>
        <w:tab/>
        <w:t>Joseph</w:t>
        <w:tab/>
        <w:tab/>
        <w:t>Hannah</w:t>
        <w:tab/>
        <w:tab/>
        <w:t>Bennet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95</w:t>
        <w:tab/>
        <w:t>Burial</w:t>
        <w:tab/>
        <w:t>1795</w:t>
        <w:tab/>
        <w:t>18 October</w:t>
        <w:tab/>
        <w:t>Sarah</w:t>
        <w:tab/>
        <w:tab/>
        <w:t>Dau</w:t>
        <w:tab/>
        <w:t>John</w:t>
        <w:tab/>
        <w:tab/>
        <w:t>Jemima</w:t>
        <w:tab/>
        <w:tab/>
        <w:t>Cowp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96</w:t>
        <w:tab/>
        <w:t>Burial</w:t>
        <w:tab/>
        <w:t>1795</w:t>
        <w:tab/>
        <w:t>27 October</w:t>
        <w:tab/>
        <w:t>Nanny</w:t>
        <w:tab/>
        <w:tab/>
        <w:t>Dau</w:t>
        <w:tab/>
        <w:t>George</w:t>
        <w:tab/>
        <w:tab/>
        <w:t>Ann</w:t>
        <w:tab/>
        <w:tab/>
        <w:t>Bonnington</w:t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97</w:t>
        <w:tab/>
        <w:t>Burial</w:t>
        <w:tab/>
        <w:t>1795</w:t>
        <w:tab/>
        <w:t>25 November</w:t>
        <w:tab/>
        <w:t>James</w:t>
        <w:tab/>
        <w:tab/>
        <w:t>Son</w:t>
        <w:tab/>
        <w:t>Peter</w:t>
        <w:tab/>
        <w:tab/>
        <w:t>Ann</w:t>
        <w:tab/>
        <w:tab/>
        <w:t>Musgrave</w:t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98</w:t>
        <w:tab/>
        <w:t>Burial</w:t>
        <w:tab/>
        <w:t>1795</w:t>
        <w:tab/>
        <w:t>13 December</w:t>
        <w:tab/>
        <w:t>Elizabeth</w:t>
        <w:tab/>
        <w:tab/>
        <w:tab/>
        <w:tab/>
        <w:tab/>
        <w:tab/>
        <w:tab/>
        <w:t>Hutchinson</w:t>
        <w:tab/>
        <w:t>Age 39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699</w:t>
        <w:tab/>
        <w:t>Burial</w:t>
        <w:tab/>
        <w:t>1796</w:t>
        <w:tab/>
        <w:t>11 January</w:t>
        <w:tab/>
        <w:t>Ann</w:t>
        <w:tab/>
        <w:tab/>
        <w:t>Dau</w:t>
        <w:tab/>
        <w:t>Benjamin</w:t>
        <w:tab/>
        <w:tab/>
        <w:t>Ann</w:t>
        <w:tab/>
        <w:tab/>
        <w:t>Walker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00</w:t>
        <w:tab/>
        <w:t>Burial</w:t>
        <w:tab/>
        <w:t>1796</w:t>
        <w:tab/>
        <w:t>24 January</w:t>
        <w:tab/>
        <w:t>Hannah</w:t>
        <w:tab/>
        <w:tab/>
        <w:t>Dau</w:t>
        <w:tab/>
        <w:t>William</w:t>
        <w:tab/>
        <w:tab/>
        <w:t>Phebe</w:t>
        <w:tab/>
        <w:tab/>
        <w:t>Woollatt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01</w:t>
        <w:tab/>
        <w:t>Burial</w:t>
        <w:tab/>
        <w:t>1796</w:t>
        <w:tab/>
        <w:t>02 February</w:t>
        <w:tab/>
        <w:t>Ann</w:t>
        <w:tab/>
        <w:tab/>
        <w:tab/>
        <w:tab/>
        <w:tab/>
        <w:tab/>
        <w:tab/>
        <w:t>Collins</w:t>
        <w:tab/>
        <w:tab/>
        <w:t>Age 73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02</w:t>
        <w:tab/>
        <w:t>Burial</w:t>
        <w:tab/>
        <w:t>1796</w:t>
        <w:tab/>
        <w:t>09 February</w:t>
        <w:tab/>
        <w:t>Ruth</w:t>
        <w:tab/>
        <w:tab/>
        <w:t>Dau</w:t>
        <w:tab/>
        <w:t>George</w:t>
        <w:tab/>
        <w:tab/>
        <w:t>Mary</w:t>
        <w:tab/>
        <w:tab/>
        <w:t>Pindar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03</w:t>
        <w:tab/>
        <w:t>Burial</w:t>
        <w:tab/>
        <w:t>1796</w:t>
        <w:tab/>
        <w:t>23 February</w:t>
        <w:tab/>
        <w:t>Betty</w:t>
        <w:tab/>
        <w:tab/>
        <w:tab/>
        <w:tab/>
        <w:tab/>
        <w:tab/>
        <w:tab/>
        <w:t>Robinson</w:t>
        <w:tab/>
        <w:tab/>
        <w:t>Age 39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04</w:t>
        <w:tab/>
        <w:t>Burial</w:t>
        <w:tab/>
        <w:t>1796</w:t>
        <w:tab/>
        <w:t>02 March</w:t>
        <w:tab/>
        <w:tab/>
        <w:t>William</w:t>
        <w:tab/>
        <w:tab/>
        <w:t>Son</w:t>
        <w:tab/>
        <w:t>William</w:t>
        <w:tab/>
        <w:tab/>
        <w:t>Hannah</w:t>
        <w:tab/>
        <w:tab/>
        <w:t>Willmot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05</w:t>
        <w:tab/>
        <w:t>Burial</w:t>
        <w:tab/>
        <w:t>1796</w:t>
        <w:tab/>
        <w:t>09 March</w:t>
        <w:tab/>
        <w:tab/>
        <w:t>Jenny</w:t>
        <w:tab/>
        <w:tab/>
        <w:t>Dau</w:t>
        <w:tab/>
        <w:t>Francis</w:t>
        <w:tab/>
        <w:tab/>
        <w:t>Jane</w:t>
        <w:tab/>
        <w:tab/>
        <w:t>Broomhead</w:t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06</w:t>
        <w:tab/>
        <w:t>Burial</w:t>
        <w:tab/>
        <w:t>1796</w:t>
        <w:tab/>
        <w:t>11 March</w:t>
        <w:tab/>
        <w:tab/>
        <w:t>Ann</w:t>
        <w:tab/>
        <w:tab/>
        <w:tab/>
        <w:tab/>
        <w:tab/>
        <w:tab/>
        <w:tab/>
        <w:t>Hankin</w:t>
        <w:tab/>
        <w:tab/>
        <w:t>Age 33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07</w:t>
        <w:tab/>
        <w:t>Burial</w:t>
        <w:tab/>
        <w:t>1796</w:t>
        <w:tab/>
        <w:t>21 March</w:t>
        <w:tab/>
        <w:tab/>
        <w:t>Mary</w:t>
        <w:tab/>
        <w:tab/>
        <w:tab/>
        <w:tab/>
        <w:tab/>
        <w:tab/>
        <w:tab/>
        <w:t>White</w:t>
        <w:tab/>
        <w:tab/>
        <w:t>Age 8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09</w:t>
        <w:tab/>
        <w:t>Burial</w:t>
        <w:tab/>
        <w:t>1796</w:t>
        <w:tab/>
        <w:t>08 April</w:t>
        <w:tab/>
        <w:tab/>
        <w:t>Mary</w:t>
        <w:tab/>
        <w:tab/>
        <w:t>Dau</w:t>
        <w:tab/>
        <w:t>Joseph</w:t>
        <w:tab/>
        <w:tab/>
        <w:t>Mary</w:t>
        <w:tab/>
        <w:tab/>
        <w:t>Allin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10</w:t>
        <w:tab/>
        <w:t>Burial</w:t>
        <w:tab/>
        <w:t>1796</w:t>
        <w:tab/>
        <w:t>19 April</w:t>
        <w:tab/>
        <w:tab/>
        <w:t>Dorothy</w:t>
        <w:tab/>
        <w:tab/>
        <w:t>Dau</w:t>
        <w:tab/>
        <w:t>Heorge</w:t>
        <w:tab/>
        <w:tab/>
        <w:t>Martha</w:t>
        <w:tab/>
        <w:tab/>
        <w:t>Green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11</w:t>
        <w:tab/>
        <w:t>Burial</w:t>
        <w:tab/>
        <w:t>1796</w:t>
        <w:tab/>
        <w:t>27 April</w:t>
        <w:tab/>
        <w:tab/>
        <w:t>Joseph</w:t>
        <w:tab/>
        <w:tab/>
        <w:t>Son</w:t>
        <w:tab/>
        <w:t>Christopher</w:t>
        <w:tab/>
        <w:t>Elizabeth</w:t>
        <w:tab/>
        <w:tab/>
        <w:t>Clark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12</w:t>
        <w:tab/>
        <w:t>Burial</w:t>
        <w:tab/>
        <w:t>1796</w:t>
        <w:tab/>
        <w:t>27 April</w:t>
        <w:tab/>
        <w:tab/>
        <w:t>Mary</w:t>
        <w:tab/>
        <w:tab/>
        <w:t>Dau</w:t>
        <w:tab/>
        <w:t>Christoher</w:t>
        <w:tab/>
        <w:t>Elizabeth</w:t>
        <w:tab/>
        <w:tab/>
        <w:t>Clark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13</w:t>
        <w:tab/>
        <w:t>Baptism</w:t>
        <w:tab/>
        <w:t>1795</w:t>
        <w:tab/>
        <w:t>11 October</w:t>
        <w:tab/>
        <w:t>Rebecca</w:t>
        <w:tab/>
        <w:tab/>
        <w:t>Dau</w:t>
        <w:tab/>
        <w:t>James</w:t>
        <w:tab/>
        <w:tab/>
        <w:t>Elizabeth</w:t>
        <w:tab/>
        <w:tab/>
        <w:t>Brogd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14</w:t>
        <w:tab/>
        <w:t>Baptism</w:t>
        <w:tab/>
        <w:t>1795</w:t>
        <w:tab/>
        <w:t>18 October</w:t>
        <w:tab/>
        <w:t>Joseph</w:t>
        <w:tab/>
        <w:tab/>
        <w:t>Son</w:t>
        <w:tab/>
        <w:t>Christopher</w:t>
        <w:tab/>
        <w:t>Elizabeth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15</w:t>
        <w:tab/>
        <w:t>Baptism</w:t>
        <w:tab/>
        <w:t>1795</w:t>
        <w:tab/>
        <w:t>01 November</w:t>
        <w:tab/>
        <w:t>Thomas</w:t>
        <w:tab/>
        <w:tab/>
        <w:t>Son</w:t>
        <w:tab/>
        <w:t>Richard</w:t>
        <w:tab/>
        <w:tab/>
        <w:t>Sarah</w:t>
        <w:tab/>
        <w:tab/>
        <w:t>Whit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16</w:t>
        <w:tab/>
        <w:t>Baptism</w:t>
        <w:tab/>
        <w:t>1795</w:t>
        <w:tab/>
        <w:t>08 November</w:t>
        <w:tab/>
        <w:t>John</w:t>
        <w:tab/>
        <w:tab/>
        <w:t>Son</w:t>
        <w:tab/>
        <w:t>William</w:t>
        <w:tab/>
        <w:tab/>
        <w:t>Hannah</w:t>
        <w:tab/>
        <w:tab/>
        <w:t>Hewi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17</w:t>
        <w:tab/>
        <w:t>Baptism</w:t>
        <w:tab/>
        <w:t>1795</w:t>
        <w:tab/>
        <w:t>22 November</w:t>
        <w:tab/>
        <w:t>Phebe</w:t>
        <w:tab/>
        <w:tab/>
        <w:t>Dau</w:t>
        <w:tab/>
        <w:t>William</w:t>
        <w:tab/>
        <w:tab/>
        <w:t>Hannah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18</w:t>
        <w:tab/>
        <w:t>Baptism</w:t>
        <w:tab/>
        <w:t>1795</w:t>
        <w:tab/>
        <w:t>22 November</w:t>
        <w:tab/>
        <w:t>Thomas</w:t>
        <w:tab/>
        <w:tab/>
        <w:t>Son</w:t>
        <w:tab/>
        <w:t>Thomas</w:t>
        <w:tab/>
        <w:tab/>
        <w:t>Hannah</w:t>
        <w:tab/>
        <w:tab/>
        <w:t>Willm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19</w:t>
        <w:tab/>
        <w:t>Baptism</w:t>
        <w:tab/>
        <w:t>1795</w:t>
        <w:tab/>
        <w:t>22 November</w:t>
        <w:tab/>
        <w:t>James</w:t>
        <w:tab/>
        <w:tab/>
        <w:t>Son</w:t>
        <w:tab/>
        <w:t>Peter</w:t>
        <w:tab/>
        <w:tab/>
        <w:t>Ann</w:t>
        <w:tab/>
        <w:tab/>
        <w:t>Musgrav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20</w:t>
        <w:tab/>
        <w:t>Baptism</w:t>
        <w:tab/>
        <w:t>1795</w:t>
        <w:tab/>
        <w:t>13 December</w:t>
        <w:tab/>
        <w:t>George</w:t>
        <w:tab/>
        <w:tab/>
        <w:t>Son</w:t>
        <w:tab/>
        <w:t>Francis</w:t>
        <w:tab/>
        <w:tab/>
        <w:t>Martha</w:t>
        <w:tab/>
        <w:tab/>
        <w:t>Good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21</w:t>
        <w:tab/>
        <w:t>Baptism</w:t>
        <w:tab/>
        <w:t>1795</w:t>
        <w:tab/>
        <w:t>13 December</w:t>
        <w:tab/>
        <w:t>Mary</w:t>
        <w:tab/>
        <w:tab/>
        <w:t>Dau</w:t>
        <w:tab/>
        <w:t>Joseph</w:t>
        <w:tab/>
        <w:tab/>
        <w:t>Jane</w:t>
        <w:tab/>
        <w:tab/>
        <w:t>Bu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22</w:t>
        <w:tab/>
        <w:t>Baptism</w:t>
        <w:tab/>
        <w:t>1796</w:t>
        <w:tab/>
        <w:t>31 January</w:t>
        <w:tab/>
        <w:t>Elizabeth</w:t>
        <w:tab/>
        <w:tab/>
        <w:t>Dau</w:t>
        <w:tab/>
        <w:t>William</w:t>
        <w:tab/>
        <w:tab/>
        <w:t>Hannah</w:t>
        <w:tab/>
        <w:tab/>
        <w:t>Tru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23</w:t>
        <w:tab/>
        <w:t>Baptism</w:t>
        <w:tab/>
        <w:t>1796</w:t>
        <w:tab/>
        <w:t>07 February</w:t>
        <w:tab/>
        <w:t>Mary</w:t>
        <w:tab/>
        <w:tab/>
        <w:t>Dau</w:t>
        <w:tab/>
        <w:t>Thomas</w:t>
        <w:tab/>
        <w:tab/>
        <w:t>Ann</w:t>
        <w:tab/>
        <w:tab/>
        <w:t>Bram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24</w:t>
        <w:tab/>
        <w:t>Baptism</w:t>
        <w:tab/>
        <w:t>1796</w:t>
        <w:tab/>
        <w:t>14 February</w:t>
        <w:tab/>
        <w:t>Frederick</w:t>
        <w:tab/>
        <w:tab/>
        <w:t>Son</w:t>
        <w:tab/>
        <w:t>Joseph</w:t>
        <w:tab/>
        <w:tab/>
        <w:t>Ann</w:t>
        <w:tab/>
        <w:tab/>
        <w:t>Beard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25</w:t>
        <w:tab/>
        <w:t>Baptism</w:t>
        <w:tab/>
        <w:t>1796</w:t>
        <w:tab/>
        <w:t>21 February</w:t>
        <w:tab/>
        <w:t>Thomas</w:t>
        <w:tab/>
        <w:tab/>
        <w:t>Son</w:t>
        <w:tab/>
        <w:t>Thomas</w:t>
        <w:tab/>
        <w:tab/>
        <w:t>Martha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26</w:t>
        <w:tab/>
        <w:t>Baptism</w:t>
        <w:tab/>
        <w:t>1796</w:t>
        <w:tab/>
        <w:t>28 February</w:t>
        <w:tab/>
        <w:t>Hannah</w:t>
        <w:tab/>
        <w:tab/>
        <w:t>Dau</w:t>
        <w:tab/>
        <w:t>James</w:t>
        <w:tab/>
        <w:tab/>
        <w:t>Mary</w:t>
        <w:tab/>
        <w:tab/>
        <w:t>Higginbotto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27</w:t>
        <w:tab/>
        <w:t>Baptism</w:t>
        <w:tab/>
        <w:t>1796</w:t>
        <w:tab/>
        <w:t>06 March</w:t>
        <w:tab/>
        <w:tab/>
        <w:t>Mary</w:t>
        <w:tab/>
        <w:tab/>
        <w:t>Dau</w:t>
        <w:tab/>
        <w:t>Thomas</w:t>
        <w:tab/>
        <w:tab/>
        <w:t>Sarah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28</w:t>
        <w:tab/>
        <w:t>Baptism</w:t>
        <w:tab/>
        <w:t>1796</w:t>
        <w:tab/>
        <w:t>09 March</w:t>
        <w:tab/>
        <w:tab/>
        <w:t>Sarah</w:t>
        <w:tab/>
        <w:tab/>
        <w:t>Dau</w:t>
        <w:tab/>
        <w:t>John</w:t>
        <w:tab/>
        <w:tab/>
        <w:t>Sarah</w:t>
        <w:tab/>
        <w:tab/>
        <w:t>Pear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29</w:t>
        <w:tab/>
        <w:t>Baptism</w:t>
        <w:tab/>
        <w:t>1796</w:t>
        <w:tab/>
        <w:t>13 March</w:t>
        <w:tab/>
        <w:tab/>
        <w:t>Ann</w:t>
        <w:tab/>
        <w:tab/>
        <w:t>Dau</w:t>
        <w:tab/>
        <w:t>James</w:t>
        <w:tab/>
        <w:tab/>
        <w:t>Mary</w:t>
        <w:tab/>
        <w:tab/>
        <w:t>Butler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30</w:t>
        <w:tab/>
        <w:t>Baptism</w:t>
        <w:tab/>
        <w:t>1796</w:t>
        <w:tab/>
        <w:t>21 March</w:t>
        <w:tab/>
        <w:tab/>
        <w:t>Sarah</w:t>
        <w:tab/>
        <w:tab/>
        <w:t>Dau</w:t>
        <w:tab/>
        <w:t>Edward</w:t>
        <w:tab/>
        <w:tab/>
        <w:t>Jitty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31</w:t>
        <w:tab/>
        <w:t>Baptism</w:t>
        <w:tab/>
        <w:t>1796</w:t>
        <w:tab/>
        <w:t>30 March</w:t>
        <w:tab/>
        <w:tab/>
        <w:t>Eleanor</w:t>
        <w:tab/>
        <w:tab/>
        <w:t>Dau</w:t>
        <w:tab/>
        <w:t>John</w:t>
        <w:tab/>
        <w:tab/>
        <w:t>Ann</w:t>
        <w:tab/>
        <w:tab/>
        <w:t>Star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32</w:t>
        <w:tab/>
        <w:t>Baptism</w:t>
        <w:tab/>
        <w:t>1796</w:t>
        <w:tab/>
        <w:t>03 April</w:t>
        <w:tab/>
        <w:tab/>
        <w:t>Joseph</w:t>
        <w:tab/>
        <w:tab/>
        <w:t>Son</w:t>
        <w:tab/>
        <w:t>John</w:t>
        <w:tab/>
        <w:tab/>
        <w:t>Elizabeth</w:t>
        <w:tab/>
        <w:tab/>
        <w:t>Wag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33</w:t>
        <w:tab/>
        <w:t>Baptism</w:t>
        <w:tab/>
        <w:t>1796</w:t>
        <w:tab/>
        <w:t>24 April</w:t>
        <w:tab/>
        <w:tab/>
        <w:t>Sarah</w:t>
        <w:tab/>
        <w:tab/>
        <w:t>Dau</w:t>
        <w:tab/>
        <w:t>Thomas</w:t>
        <w:tab/>
        <w:tab/>
        <w:t>Sarah</w:t>
        <w:tab/>
        <w:tab/>
        <w:t>Oldh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34</w:t>
        <w:tab/>
        <w:t>Baptism</w:t>
        <w:tab/>
        <w:t>1796</w:t>
        <w:tab/>
        <w:t>24 April</w:t>
        <w:tab/>
        <w:tab/>
        <w:t>William</w:t>
        <w:tab/>
        <w:tab/>
        <w:t>Son</w:t>
        <w:tab/>
        <w:t>William</w:t>
        <w:tab/>
        <w:tab/>
        <w:t>Mary</w:t>
        <w:tab/>
        <w:tab/>
        <w:t>Hay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35</w:t>
        <w:tab/>
        <w:t>Baptism</w:t>
        <w:tab/>
        <w:t>1796</w:t>
        <w:tab/>
        <w:t>27 April</w:t>
        <w:tab/>
        <w:tab/>
        <w:t>Leah</w:t>
        <w:tab/>
        <w:tab/>
        <w:t>Dau</w:t>
        <w:tab/>
        <w:t>John</w:t>
        <w:tab/>
        <w:tab/>
        <w:t>Elizabeth</w:t>
        <w:tab/>
        <w:tab/>
        <w:t>Mello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36</w:t>
        <w:tab/>
        <w:t>Baptism</w:t>
        <w:tab/>
        <w:t>1796</w:t>
        <w:tab/>
        <w:t>01 May</w:t>
        <w:tab/>
        <w:tab/>
        <w:t>Milly</w:t>
        <w:tab/>
        <w:tab/>
        <w:t>Dau</w:t>
        <w:tab/>
        <w:t>Samuel</w:t>
        <w:tab/>
        <w:tab/>
        <w:t>Hannah</w:t>
        <w:tab/>
        <w:tab/>
        <w:t>Sna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37</w:t>
        <w:tab/>
        <w:t>Baptism</w:t>
        <w:tab/>
        <w:t>1796</w:t>
        <w:tab/>
        <w:t>01 May</w:t>
        <w:tab/>
        <w:tab/>
        <w:t>Ann</w:t>
        <w:tab/>
        <w:tab/>
        <w:t>Dau</w:t>
        <w:tab/>
        <w:t>John</w:t>
        <w:tab/>
        <w:tab/>
        <w:t>Sarah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38</w:t>
        <w:tab/>
        <w:t>Burial</w:t>
        <w:tab/>
        <w:t>1796</w:t>
        <w:tab/>
        <w:t>29 April</w:t>
        <w:tab/>
        <w:tab/>
        <w:t>William</w:t>
        <w:tab/>
        <w:tab/>
        <w:t>Son</w:t>
        <w:tab/>
        <w:t>William</w:t>
        <w:tab/>
        <w:tab/>
        <w:t>Ann</w:t>
        <w:tab/>
        <w:tab/>
        <w:t>Bramley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39</w:t>
        <w:tab/>
        <w:t>Burial</w:t>
        <w:tab/>
        <w:t>1796</w:t>
        <w:tab/>
        <w:t>29 April</w:t>
        <w:tab/>
        <w:tab/>
        <w:t>Elizabeth</w:t>
        <w:tab/>
        <w:tab/>
        <w:t>Dau</w:t>
        <w:tab/>
        <w:t>Samuel</w:t>
        <w:tab/>
        <w:tab/>
        <w:t>Mary</w:t>
        <w:tab/>
        <w:tab/>
        <w:t>Sharp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40</w:t>
        <w:tab/>
        <w:t>Burial</w:t>
        <w:tab/>
        <w:t>1796</w:t>
        <w:tab/>
        <w:t>08 May</w:t>
        <w:tab/>
        <w:tab/>
        <w:t>Ann</w:t>
        <w:tab/>
        <w:tab/>
        <w:t>Dau</w:t>
        <w:tab/>
        <w:t>Francis</w:t>
        <w:tab/>
        <w:tab/>
        <w:t>Hannah</w:t>
        <w:tab/>
        <w:tab/>
        <w:t>King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41</w:t>
        <w:tab/>
        <w:t>Burial</w:t>
        <w:tab/>
        <w:t>1796</w:t>
        <w:tab/>
        <w:t>11 May</w:t>
        <w:tab/>
        <w:tab/>
        <w:t>George</w:t>
        <w:tab/>
        <w:tab/>
        <w:t>Son</w:t>
        <w:tab/>
        <w:t>John</w:t>
        <w:tab/>
        <w:tab/>
        <w:t>Elizabeth</w:t>
        <w:tab/>
        <w:tab/>
        <w:t>Clark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42</w:t>
        <w:tab/>
        <w:t>Burial</w:t>
        <w:tab/>
        <w:t>1796</w:t>
        <w:tab/>
        <w:t>22 May</w:t>
        <w:tab/>
        <w:tab/>
        <w:t>Martha</w:t>
        <w:tab/>
        <w:tab/>
        <w:t>Dau</w:t>
        <w:tab/>
        <w:t>James</w:t>
        <w:tab/>
        <w:tab/>
        <w:t>Catharine</w:t>
        <w:tab/>
        <w:tab/>
        <w:t>Jeffrey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43</w:t>
        <w:tab/>
        <w:t>Burial</w:t>
        <w:tab/>
        <w:t>1796</w:t>
        <w:tab/>
        <w:t>24 May</w:t>
        <w:tab/>
        <w:tab/>
        <w:t>Thomas</w:t>
        <w:tab/>
        <w:tab/>
        <w:t>Son</w:t>
        <w:tab/>
        <w:t>William</w:t>
        <w:tab/>
        <w:tab/>
        <w:t>Martha</w:t>
        <w:tab/>
        <w:tab/>
        <w:t>Andrew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44</w:t>
        <w:tab/>
        <w:t>Burial</w:t>
        <w:tab/>
        <w:t>1796</w:t>
        <w:tab/>
        <w:t>11 June</w:t>
        <w:tab/>
        <w:tab/>
        <w:t>Mary</w:t>
        <w:tab/>
        <w:tab/>
        <w:tab/>
        <w:tab/>
        <w:tab/>
        <w:tab/>
        <w:tab/>
        <w:t>Hankin</w:t>
        <w:tab/>
        <w:tab/>
        <w:t>Age 71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45</w:t>
        <w:tab/>
        <w:t>Burial</w:t>
        <w:tab/>
        <w:t>1796</w:t>
        <w:tab/>
        <w:t>12 June</w:t>
        <w:tab/>
        <w:tab/>
        <w:t>Thomas</w:t>
        <w:tab/>
        <w:tab/>
        <w:tab/>
        <w:tab/>
        <w:tab/>
        <w:tab/>
        <w:tab/>
        <w:t>Wagstaff</w:t>
        <w:tab/>
        <w:tab/>
        <w:t>Age 6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46</w:t>
        <w:tab/>
        <w:t>Burial</w:t>
        <w:tab/>
        <w:t>1796</w:t>
        <w:tab/>
        <w:t>12 June</w:t>
        <w:tab/>
        <w:tab/>
        <w:t>Elizabeth</w:t>
        <w:tab/>
        <w:tab/>
        <w:tab/>
        <w:tab/>
        <w:tab/>
        <w:tab/>
        <w:tab/>
        <w:t>Hall</w:t>
        <w:tab/>
        <w:tab/>
        <w:t>Age 78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47</w:t>
        <w:tab/>
        <w:t>Burial</w:t>
        <w:tab/>
        <w:t>1796</w:t>
        <w:tab/>
        <w:t>13 June</w:t>
        <w:tab/>
        <w:tab/>
        <w:t>John</w:t>
        <w:tab/>
        <w:tab/>
        <w:tab/>
        <w:tab/>
        <w:tab/>
        <w:tab/>
        <w:tab/>
        <w:t>Spray</w:t>
        <w:tab/>
        <w:tab/>
        <w:t>Age 5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48</w:t>
        <w:tab/>
        <w:t>Burial</w:t>
        <w:tab/>
        <w:t>1796</w:t>
        <w:tab/>
        <w:t>07 July</w:t>
        <w:tab/>
        <w:tab/>
        <w:t>George</w:t>
        <w:tab/>
        <w:tab/>
        <w:t>Son</w:t>
        <w:tab/>
        <w:t>Thomas</w:t>
        <w:tab/>
        <w:tab/>
        <w:t>Elizabeth</w:t>
        <w:tab/>
        <w:tab/>
        <w:t>Hodges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49</w:t>
        <w:tab/>
        <w:t>Burial</w:t>
        <w:tab/>
        <w:t>1796</w:t>
        <w:tab/>
        <w:t>10 July</w:t>
        <w:tab/>
        <w:tab/>
        <w:t>John</w:t>
        <w:tab/>
        <w:tab/>
        <w:t>Son</w:t>
        <w:tab/>
        <w:t>Thomas</w:t>
        <w:tab/>
        <w:tab/>
        <w:t>Dorothy</w:t>
        <w:tab/>
        <w:tab/>
        <w:t>Truman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50</w:t>
        <w:tab/>
        <w:t>Burial</w:t>
        <w:tab/>
        <w:t>1796</w:t>
        <w:tab/>
        <w:t>03 August</w:t>
        <w:tab/>
        <w:t>Sarah</w:t>
        <w:tab/>
        <w:tab/>
        <w:tab/>
        <w:tab/>
        <w:tab/>
        <w:tab/>
        <w:tab/>
        <w:t>Butler</w:t>
        <w:tab/>
        <w:tab/>
        <w:t>Age 23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51</w:t>
        <w:tab/>
        <w:t>Burial</w:t>
        <w:tab/>
        <w:t>1796</w:t>
        <w:tab/>
        <w:t>08 August</w:t>
        <w:tab/>
        <w:t>John</w:t>
        <w:tab/>
        <w:tab/>
        <w:tab/>
        <w:tab/>
        <w:tab/>
        <w:tab/>
        <w:tab/>
        <w:t>Hall</w:t>
        <w:tab/>
        <w:tab/>
        <w:t>Age 78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52</w:t>
        <w:tab/>
        <w:t>Burial</w:t>
        <w:tab/>
        <w:t>1796</w:t>
        <w:tab/>
        <w:t>24 August</w:t>
        <w:tab/>
        <w:t>Joseph</w:t>
        <w:tab/>
        <w:tab/>
        <w:tab/>
        <w:tab/>
        <w:tab/>
        <w:tab/>
        <w:tab/>
        <w:t>Naylor</w:t>
        <w:tab/>
        <w:tab/>
        <w:t>Age 51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53</w:t>
        <w:tab/>
        <w:t>Burial</w:t>
        <w:tab/>
        <w:t>1796</w:t>
        <w:tab/>
        <w:t>03 September</w:t>
        <w:tab/>
        <w:t>Thomas</w:t>
        <w:tab/>
        <w:tab/>
        <w:tab/>
        <w:tab/>
        <w:tab/>
        <w:tab/>
        <w:tab/>
        <w:t>Butler</w:t>
        <w:tab/>
        <w:tab/>
        <w:t>Age 8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54</w:t>
        <w:tab/>
        <w:t>Burial</w:t>
        <w:tab/>
        <w:t>1796</w:t>
        <w:tab/>
        <w:t>18 September</w:t>
        <w:tab/>
        <w:t>Mary</w:t>
        <w:tab/>
        <w:tab/>
        <w:tab/>
        <w:tab/>
        <w:tab/>
        <w:tab/>
        <w:tab/>
        <w:t>Harrison</w:t>
        <w:tab/>
        <w:tab/>
        <w:t>Age 8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55</w:t>
        <w:tab/>
        <w:t>Burial</w:t>
        <w:tab/>
        <w:t>1796</w:t>
        <w:tab/>
        <w:t>14 October</w:t>
        <w:tab/>
        <w:t>William</w:t>
        <w:tab/>
        <w:tab/>
        <w:tab/>
        <w:tab/>
        <w:tab/>
        <w:tab/>
        <w:tab/>
        <w:t>Lee</w:t>
        <w:tab/>
        <w:tab/>
        <w:t>Age 22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56</w:t>
        <w:tab/>
        <w:t>Burial</w:t>
        <w:tab/>
        <w:t>1796</w:t>
        <w:tab/>
        <w:t>23 October</w:t>
        <w:tab/>
        <w:t>Thomas</w:t>
        <w:tab/>
        <w:tab/>
        <w:tab/>
        <w:tab/>
        <w:tab/>
        <w:tab/>
        <w:tab/>
        <w:t>Hardy</w:t>
        <w:tab/>
        <w:tab/>
        <w:t>Age 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57</w:t>
        <w:tab/>
        <w:t>Burial</w:t>
        <w:tab/>
        <w:t>1796</w:t>
        <w:tab/>
        <w:t>13 November</w:t>
        <w:tab/>
        <w:t>William</w:t>
        <w:tab/>
        <w:tab/>
        <w:t>Son</w:t>
        <w:tab/>
        <w:tab/>
        <w:tab/>
        <w:t xml:space="preserve">Ann </w:t>
        <w:tab/>
        <w:tab/>
        <w:t>Hunt</w:t>
        <w:tab/>
        <w:tab/>
        <w:t>An infant  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58</w:t>
        <w:tab/>
        <w:t>Burial</w:t>
        <w:tab/>
        <w:t>1796</w:t>
        <w:tab/>
        <w:t>16 November</w:t>
        <w:tab/>
        <w:t>John</w:t>
        <w:tab/>
        <w:tab/>
        <w:tab/>
        <w:tab/>
        <w:tab/>
        <w:tab/>
        <w:tab/>
        <w:t>Hardy</w:t>
        <w:tab/>
        <w:tab/>
        <w:t>Age 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59</w:t>
        <w:tab/>
        <w:t>Burial</w:t>
        <w:tab/>
        <w:t>1796</w:t>
        <w:tab/>
        <w:t>25 December</w:t>
        <w:tab/>
        <w:t>Hannah</w:t>
        <w:tab/>
        <w:tab/>
        <w:tab/>
        <w:tab/>
        <w:tab/>
        <w:tab/>
        <w:tab/>
        <w:t>Allsebrook</w:t>
        <w:tab/>
        <w:t>Age 28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60</w:t>
        <w:tab/>
        <w:t>Baptism</w:t>
        <w:tab/>
        <w:t>1796</w:t>
        <w:tab/>
        <w:t>01 May</w:t>
        <w:tab/>
        <w:tab/>
        <w:t>William</w:t>
        <w:tab/>
        <w:tab/>
        <w:t>Son</w:t>
        <w:tab/>
        <w:t>George</w:t>
        <w:tab/>
        <w:tab/>
        <w:t>Ann</w:t>
        <w:tab/>
        <w:tab/>
        <w:t>Wragg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61</w:t>
        <w:tab/>
        <w:t>Baptism</w:t>
        <w:tab/>
        <w:t>1796</w:t>
        <w:tab/>
        <w:t>22 May</w:t>
        <w:tab/>
        <w:tab/>
        <w:t>James</w:t>
        <w:tab/>
        <w:tab/>
        <w:t>Son</w:t>
        <w:tab/>
        <w:t>John</w:t>
        <w:tab/>
        <w:tab/>
        <w:t>Jemima</w:t>
        <w:tab/>
        <w:tab/>
        <w:t>Cowp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63</w:t>
        <w:tab/>
        <w:t>Baptism</w:t>
        <w:tab/>
        <w:t>1796</w:t>
        <w:tab/>
        <w:t>29 May</w:t>
        <w:tab/>
        <w:tab/>
        <w:t>Hannah</w:t>
        <w:tab/>
        <w:tab/>
        <w:t>Dau</w:t>
        <w:tab/>
        <w:t>John</w:t>
        <w:tab/>
        <w:tab/>
        <w:t>Hannah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64</w:t>
        <w:tab/>
        <w:t>Baptism</w:t>
        <w:tab/>
        <w:t>1796</w:t>
        <w:tab/>
        <w:t>05 June</w:t>
        <w:tab/>
        <w:tab/>
        <w:t>Mary</w:t>
        <w:tab/>
        <w:tab/>
        <w:t>Dau</w:t>
        <w:tab/>
        <w:t>George</w:t>
        <w:tab/>
        <w:tab/>
        <w:t>Mary</w:t>
        <w:tab/>
        <w:tab/>
        <w:t>Heathcot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65</w:t>
        <w:tab/>
        <w:t>Baptism</w:t>
        <w:tab/>
        <w:t>1796</w:t>
        <w:tab/>
        <w:t>26 June</w:t>
        <w:tab/>
        <w:tab/>
        <w:t>Sarah</w:t>
        <w:tab/>
        <w:tab/>
        <w:t>Dau</w:t>
        <w:tab/>
        <w:t>John</w:t>
        <w:tab/>
        <w:tab/>
        <w:t>Hannah</w:t>
        <w:tab/>
        <w:tab/>
        <w:t>Turn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66</w:t>
        <w:tab/>
        <w:t>Baptism</w:t>
        <w:tab/>
        <w:t>1796</w:t>
        <w:tab/>
        <w:t>26 June</w:t>
        <w:tab/>
        <w:tab/>
        <w:t>Benjamin</w:t>
        <w:tab/>
        <w:tab/>
        <w:t>Son</w:t>
        <w:tab/>
        <w:t>Benjamin</w:t>
        <w:tab/>
        <w:tab/>
        <w:t>Ann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67</w:t>
        <w:tab/>
        <w:t>Baptism</w:t>
        <w:tab/>
        <w:t>1796</w:t>
        <w:tab/>
        <w:t>10 July</w:t>
        <w:tab/>
        <w:tab/>
        <w:t>William</w:t>
        <w:tab/>
        <w:tab/>
        <w:t>Son</w:t>
        <w:tab/>
        <w:t>John</w:t>
        <w:tab/>
        <w:tab/>
        <w:t>Ruth</w:t>
        <w:tab/>
        <w:tab/>
        <w:t>Mos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68</w:t>
        <w:tab/>
        <w:t>Baptism</w:t>
        <w:tab/>
        <w:t>1796</w:t>
        <w:tab/>
        <w:t>17 July</w:t>
        <w:tab/>
        <w:tab/>
        <w:t>Susannah</w:t>
        <w:tab/>
        <w:t>Dau</w:t>
        <w:tab/>
        <w:t>William</w:t>
        <w:tab/>
        <w:tab/>
        <w:t>Phebe</w:t>
        <w:tab/>
        <w:tab/>
        <w:t>Ghe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69</w:t>
        <w:tab/>
        <w:t>Baptism</w:t>
        <w:tab/>
        <w:t>1796</w:t>
        <w:tab/>
        <w:t>31 July</w:t>
        <w:tab/>
        <w:tab/>
        <w:t>Hannah</w:t>
        <w:tab/>
        <w:tab/>
        <w:t>Dau</w:t>
        <w:tab/>
        <w:t>Joseph</w:t>
        <w:tab/>
        <w:tab/>
        <w:t>Eleanor</w:t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70</w:t>
        <w:tab/>
        <w:t>Baptism</w:t>
        <w:tab/>
        <w:t>1796</w:t>
        <w:tab/>
        <w:t>07 August</w:t>
        <w:tab/>
        <w:t>Ann</w:t>
        <w:tab/>
        <w:tab/>
        <w:t>Dau</w:t>
        <w:tab/>
        <w:t>Francis</w:t>
        <w:tab/>
        <w:tab/>
        <w:t>Elizabeth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71</w:t>
        <w:tab/>
        <w:t>Baptism</w:t>
        <w:tab/>
        <w:t>1796</w:t>
        <w:tab/>
        <w:t>21 August</w:t>
        <w:tab/>
        <w:t>Elizabeth</w:t>
        <w:tab/>
        <w:tab/>
        <w:t>Dau</w:t>
        <w:tab/>
        <w:t>George</w:t>
        <w:tab/>
        <w:tab/>
        <w:t>Hannah</w:t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72</w:t>
        <w:tab/>
        <w:t>Baptism</w:t>
        <w:tab/>
        <w:t>1796</w:t>
        <w:tab/>
        <w:t>21 August</w:t>
        <w:tab/>
        <w:t>Ruth</w:t>
        <w:tab/>
        <w:tab/>
        <w:t>Dau</w:t>
        <w:tab/>
        <w:t>Samuel</w:t>
        <w:tab/>
        <w:tab/>
        <w:t>Lydia</w:t>
        <w:tab/>
        <w:tab/>
        <w:t>Howi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73</w:t>
        <w:tab/>
        <w:t>Baptism</w:t>
        <w:tab/>
        <w:t>1796</w:t>
        <w:tab/>
        <w:t>21 August</w:t>
        <w:tab/>
        <w:t>Ann</w:t>
        <w:tab/>
        <w:tab/>
        <w:t>Dau</w:t>
        <w:tab/>
        <w:t>Robert</w:t>
        <w:tab/>
        <w:tab/>
        <w:t>Ann</w:t>
        <w:tab/>
        <w:tab/>
        <w:t>Thomp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74</w:t>
        <w:tab/>
        <w:t>Baptism</w:t>
        <w:tab/>
        <w:t>1796</w:t>
        <w:tab/>
        <w:t>24 August</w:t>
        <w:tab/>
        <w:t>William</w:t>
        <w:tab/>
        <w:tab/>
        <w:t>Son</w:t>
        <w:tab/>
        <w:tab/>
        <w:tab/>
        <w:t>Ann</w:t>
        <w:tab/>
        <w:tab/>
        <w:t>Hunt</w:t>
        <w:tab/>
        <w:tab/>
        <w:t>Natural son</w:t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75</w:t>
        <w:tab/>
        <w:t>Baptism</w:t>
        <w:tab/>
        <w:t>1796</w:t>
        <w:tab/>
        <w:t>11 September</w:t>
        <w:tab/>
        <w:t>James</w:t>
        <w:tab/>
        <w:tab/>
        <w:t>Son</w:t>
        <w:tab/>
        <w:t>James</w:t>
        <w:tab/>
        <w:tab/>
        <w:t>Catharine</w:t>
        <w:tab/>
        <w:tab/>
        <w:t>Jeffr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76</w:t>
        <w:tab/>
        <w:t>Baptism</w:t>
        <w:tab/>
        <w:t>1796</w:t>
        <w:tab/>
        <w:t>26 September</w:t>
        <w:tab/>
        <w:t>Mary</w:t>
        <w:tab/>
        <w:tab/>
        <w:t>Dau</w:t>
        <w:tab/>
        <w:t>William</w:t>
        <w:tab/>
        <w:tab/>
        <w:t>Amy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77</w:t>
        <w:tab/>
        <w:t>Baptism</w:t>
        <w:tab/>
        <w:t>1796</w:t>
        <w:tab/>
        <w:t>16 October</w:t>
        <w:tab/>
        <w:t>William</w:t>
        <w:tab/>
        <w:tab/>
        <w:t>Son</w:t>
        <w:tab/>
        <w:t>Richard</w:t>
        <w:tab/>
        <w:tab/>
        <w:t>Hanna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78</w:t>
        <w:tab/>
        <w:t>Baptism</w:t>
        <w:tab/>
        <w:t>1796</w:t>
        <w:tab/>
        <w:t>23 October</w:t>
        <w:tab/>
        <w:t>Benjamin</w:t>
        <w:tab/>
        <w:tab/>
        <w:t>Son</w:t>
        <w:tab/>
        <w:t>Godfrey</w:t>
        <w:tab/>
        <w:tab/>
        <w:t>Mary</w:t>
        <w:tab/>
        <w:tab/>
        <w:t>Hay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79</w:t>
        <w:tab/>
        <w:t>Baptism</w:t>
        <w:tab/>
        <w:t>1796</w:t>
        <w:tab/>
        <w:t>20 November</w:t>
        <w:tab/>
        <w:t>Mary</w:t>
        <w:tab/>
        <w:tab/>
        <w:t>Dau</w:t>
        <w:tab/>
        <w:t>John</w:t>
        <w:tab/>
        <w:tab/>
        <w:t>Sarah</w:t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80</w:t>
        <w:tab/>
        <w:t>Baptism</w:t>
        <w:tab/>
        <w:t>1796</w:t>
        <w:tab/>
        <w:t>20 November</w:t>
        <w:tab/>
        <w:t>Rebecca</w:t>
        <w:tab/>
        <w:tab/>
        <w:t>Dau</w:t>
        <w:tab/>
        <w:t>John</w:t>
        <w:tab/>
        <w:tab/>
        <w:t>Mary</w:t>
        <w:tab/>
        <w:tab/>
        <w:t>Good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81</w:t>
        <w:tab/>
        <w:t>Baptism</w:t>
        <w:tab/>
        <w:t>1796</w:t>
        <w:tab/>
        <w:t>18 December</w:t>
        <w:tab/>
        <w:t>Alice</w:t>
        <w:tab/>
        <w:tab/>
        <w:t>Dau</w:t>
        <w:tab/>
        <w:t>William</w:t>
        <w:tab/>
        <w:tab/>
        <w:t>Sarah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82</w:t>
        <w:tab/>
        <w:t>Baptism</w:t>
        <w:tab/>
        <w:t>1796</w:t>
        <w:tab/>
        <w:t>18 December</w:t>
        <w:tab/>
        <w:t>Ruth</w:t>
        <w:tab/>
        <w:tab/>
        <w:t>Dau</w:t>
        <w:tab/>
        <w:t>William</w:t>
        <w:tab/>
        <w:tab/>
        <w:t>Alice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83</w:t>
        <w:tab/>
        <w:t>Burial</w:t>
        <w:tab/>
        <w:t>1797</w:t>
        <w:tab/>
        <w:t>01 February</w:t>
        <w:tab/>
        <w:t>Alice</w:t>
        <w:tab/>
        <w:tab/>
        <w:tab/>
        <w:tab/>
        <w:tab/>
        <w:tab/>
        <w:tab/>
        <w:t>Butler</w:t>
        <w:tab/>
        <w:tab/>
        <w:t>Age 63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84</w:t>
        <w:tab/>
        <w:t>Burial</w:t>
        <w:tab/>
        <w:t>1797</w:t>
        <w:tab/>
        <w:t>04 February</w:t>
        <w:tab/>
        <w:t>Benjamin</w:t>
        <w:tab/>
        <w:tab/>
        <w:t>Son</w:t>
        <w:tab/>
        <w:t>Godfrey</w:t>
        <w:tab/>
        <w:tab/>
        <w:t>Mary</w:t>
        <w:tab/>
        <w:tab/>
        <w:t>Hayes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85</w:t>
        <w:tab/>
        <w:t>Burial</w:t>
        <w:tab/>
        <w:t>1797</w:t>
        <w:tab/>
        <w:t>07 February</w:t>
        <w:tab/>
        <w:t>Ann</w:t>
        <w:tab/>
        <w:tab/>
        <w:tab/>
        <w:tab/>
        <w:tab/>
        <w:tab/>
        <w:tab/>
        <w:t>Thorp</w:t>
        <w:tab/>
        <w:tab/>
        <w:t>Age 33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86</w:t>
        <w:tab/>
        <w:t>Burial</w:t>
        <w:tab/>
        <w:t>1797</w:t>
        <w:tab/>
        <w:t>17 March</w:t>
        <w:tab/>
        <w:tab/>
        <w:t>Ruth</w:t>
        <w:tab/>
        <w:tab/>
        <w:tab/>
        <w:tab/>
        <w:tab/>
        <w:tab/>
        <w:tab/>
        <w:t>Shipley</w:t>
        <w:tab/>
        <w:tab/>
        <w:t>Age 83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87</w:t>
        <w:tab/>
        <w:t>Burial</w:t>
        <w:tab/>
        <w:t>1797</w:t>
        <w:tab/>
        <w:t>05 April</w:t>
        <w:tab/>
        <w:tab/>
        <w:t>Mary</w:t>
        <w:tab/>
        <w:tab/>
        <w:tab/>
        <w:tab/>
        <w:tab/>
        <w:tab/>
        <w:tab/>
        <w:t>Thorp</w:t>
        <w:tab/>
        <w:tab/>
        <w:t>Age 6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88</w:t>
        <w:tab/>
        <w:t>Burial</w:t>
        <w:tab/>
        <w:t>1797</w:t>
        <w:tab/>
        <w:t>14 April</w:t>
        <w:tab/>
        <w:tab/>
        <w:t>Leah</w:t>
        <w:tab/>
        <w:tab/>
        <w:t>Dau</w:t>
        <w:tab/>
        <w:t>John</w:t>
        <w:tab/>
        <w:tab/>
        <w:t>Elizabeth</w:t>
        <w:tab/>
        <w:tab/>
        <w:t>Mellors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89</w:t>
        <w:tab/>
        <w:t>Burial</w:t>
        <w:tab/>
        <w:t>1797</w:t>
        <w:tab/>
        <w:t>20 April</w:t>
        <w:tab/>
        <w:tab/>
        <w:t>Ann</w:t>
        <w:tab/>
        <w:tab/>
        <w:t>Dau</w:t>
        <w:tab/>
        <w:t>John</w:t>
        <w:tab/>
        <w:tab/>
        <w:t>Ann</w:t>
        <w:tab/>
        <w:tab/>
        <w:t>Hardy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90</w:t>
        <w:tab/>
        <w:t>Burial</w:t>
        <w:tab/>
        <w:t>1797</w:t>
        <w:tab/>
        <w:t>26 April</w:t>
        <w:tab/>
        <w:tab/>
        <w:t>Hannah</w:t>
        <w:tab/>
        <w:tab/>
        <w:tab/>
        <w:tab/>
        <w:tab/>
        <w:tab/>
        <w:tab/>
        <w:t>Turner</w:t>
        <w:tab/>
        <w:tab/>
        <w:t>Age 3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91</w:t>
        <w:tab/>
        <w:t>Burial</w:t>
        <w:tab/>
        <w:t>1797</w:t>
        <w:tab/>
        <w:t>03 May</w:t>
        <w:tab/>
        <w:tab/>
        <w:t>William</w:t>
        <w:tab/>
        <w:tab/>
        <w:t>Son</w:t>
        <w:tab/>
        <w:t>Richard</w:t>
        <w:tab/>
        <w:tab/>
        <w:t>Hannah</w:t>
        <w:tab/>
        <w:tab/>
        <w:t>Butler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92</w:t>
        <w:tab/>
        <w:t>Burial</w:t>
        <w:tab/>
        <w:t>1797</w:t>
        <w:tab/>
        <w:t>31 May</w:t>
        <w:tab/>
        <w:tab/>
        <w:t>William</w:t>
        <w:tab/>
        <w:tab/>
        <w:t>Son</w:t>
        <w:tab/>
        <w:t>John</w:t>
        <w:tab/>
        <w:tab/>
        <w:t>Elizabeth</w:t>
        <w:tab/>
        <w:tab/>
        <w:t>Mellors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93</w:t>
        <w:tab/>
        <w:t>Burial</w:t>
        <w:tab/>
        <w:t>1797</w:t>
        <w:tab/>
        <w:t>25 June</w:t>
        <w:tab/>
        <w:tab/>
        <w:t>Mary</w:t>
        <w:tab/>
        <w:tab/>
        <w:t>Dau</w:t>
        <w:tab/>
        <w:t>William</w:t>
        <w:tab/>
        <w:tab/>
        <w:t>Alice</w:t>
        <w:tab/>
        <w:tab/>
        <w:t>Allin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94</w:t>
        <w:tab/>
        <w:t>Burial</w:t>
        <w:tab/>
        <w:t>1797</w:t>
        <w:tab/>
        <w:t>30 June</w:t>
        <w:tab/>
        <w:tab/>
        <w:t>John</w:t>
        <w:tab/>
        <w:tab/>
        <w:tab/>
        <w:tab/>
        <w:tab/>
        <w:tab/>
        <w:tab/>
        <w:t>Starr</w:t>
        <w:tab/>
        <w:tab/>
        <w:t>Age 73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95</w:t>
        <w:tab/>
        <w:t>Burial</w:t>
        <w:tab/>
        <w:t>1797</w:t>
        <w:tab/>
        <w:t>02 July</w:t>
        <w:tab/>
        <w:tab/>
        <w:t>Edward</w:t>
        <w:tab/>
        <w:tab/>
        <w:t>Son</w:t>
        <w:tab/>
        <w:t>John</w:t>
        <w:tab/>
        <w:tab/>
        <w:t>Ann</w:t>
        <w:tab/>
        <w:tab/>
        <w:t>Richards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96</w:t>
        <w:tab/>
        <w:t>Burial</w:t>
        <w:tab/>
        <w:t>1797</w:t>
        <w:tab/>
        <w:t>03 July</w:t>
        <w:tab/>
        <w:tab/>
        <w:t>Dorothy</w:t>
        <w:tab/>
        <w:tab/>
        <w:t>Dau</w:t>
        <w:tab/>
        <w:t>William</w:t>
        <w:tab/>
        <w:tab/>
        <w:t>Ann</w:t>
        <w:tab/>
        <w:tab/>
        <w:t>Bramley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97</w:t>
        <w:tab/>
        <w:t>Burial</w:t>
        <w:tab/>
        <w:t>1797</w:t>
        <w:tab/>
        <w:t>20 August</w:t>
        <w:tab/>
        <w:t>Thomas</w:t>
        <w:tab/>
        <w:tab/>
        <w:tab/>
        <w:tab/>
        <w:tab/>
        <w:tab/>
        <w:tab/>
        <w:t>Butler</w:t>
        <w:tab/>
        <w:tab/>
        <w:t>Age 68?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98</w:t>
        <w:tab/>
        <w:t>Burial</w:t>
        <w:tab/>
        <w:t>1797</w:t>
        <w:tab/>
        <w:t>03 September</w:t>
        <w:tab/>
        <w:t>Thomas</w:t>
        <w:tab/>
        <w:tab/>
        <w:tab/>
        <w:tab/>
        <w:tab/>
        <w:tab/>
        <w:tab/>
        <w:t>Ball</w:t>
        <w:tab/>
        <w:tab/>
        <w:t>Age 6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98</w:t>
        <w:tab/>
        <w:t>Burial</w:t>
        <w:tab/>
        <w:t>1796</w:t>
        <w:tab/>
        <w:t>30 March</w:t>
        <w:tab/>
        <w:tab/>
        <w:t>George</w:t>
        <w:tab/>
        <w:tab/>
        <w:tab/>
        <w:tab/>
        <w:tab/>
        <w:tab/>
        <w:tab/>
        <w:t>Bonnington</w:t>
        <w:tab/>
        <w:t>Age 3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98</w:t>
        <w:tab/>
        <w:t>Burial</w:t>
        <w:tab/>
        <w:t>1809</w:t>
        <w:tab/>
        <w:t>04 June</w:t>
        <w:tab/>
        <w:tab/>
        <w:t>Mary</w:t>
        <w:tab/>
        <w:tab/>
        <w:tab/>
        <w:tab/>
        <w:tab/>
        <w:tab/>
        <w:tab/>
        <w:t>Bradley</w:t>
        <w:tab/>
        <w:tab/>
        <w:t>Age 52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799</w:t>
        <w:tab/>
        <w:t>Burial</w:t>
        <w:tab/>
        <w:t>1797</w:t>
        <w:tab/>
        <w:t>29 October</w:t>
        <w:tab/>
        <w:t>Catharine</w:t>
        <w:tab/>
        <w:tab/>
        <w:tab/>
        <w:tab/>
        <w:tab/>
        <w:tab/>
        <w:tab/>
        <w:t>Parker</w:t>
        <w:tab/>
        <w:tab/>
        <w:t>Age 71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00</w:t>
        <w:tab/>
        <w:t>Burial</w:t>
        <w:tab/>
        <w:t>1797</w:t>
        <w:tab/>
        <w:t>09 November</w:t>
        <w:tab/>
        <w:t>Curtis Corden</w:t>
        <w:tab/>
        <w:tab/>
        <w:tab/>
        <w:tab/>
        <w:tab/>
        <w:tab/>
        <w:t>Jackson</w:t>
        <w:tab/>
        <w:tab/>
        <w:t>Age 12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01</w:t>
        <w:tab/>
        <w:t>Burial</w:t>
        <w:tab/>
        <w:t>1797</w:t>
        <w:tab/>
        <w:t>21 November</w:t>
        <w:tab/>
        <w:t>Elizabeth</w:t>
        <w:tab/>
        <w:tab/>
        <w:t>Dau</w:t>
        <w:tab/>
        <w:t>Thomas</w:t>
        <w:tab/>
        <w:tab/>
        <w:t>Eliz.th</w:t>
        <w:tab/>
        <w:tab/>
        <w:t>Hodges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02</w:t>
        <w:tab/>
        <w:t>Burial</w:t>
        <w:tab/>
        <w:t>1797</w:t>
        <w:tab/>
        <w:t>12 December</w:t>
        <w:tab/>
        <w:t>John</w:t>
        <w:tab/>
        <w:tab/>
        <w:t>Son</w:t>
        <w:tab/>
        <w:t>James</w:t>
        <w:tab/>
        <w:tab/>
        <w:t>Mary</w:t>
        <w:tab/>
        <w:tab/>
        <w:t>Butler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03</w:t>
        <w:tab/>
        <w:t>Burial</w:t>
        <w:tab/>
        <w:t>1797</w:t>
        <w:tab/>
        <w:t>19 December</w:t>
        <w:tab/>
        <w:t>Ann</w:t>
        <w:tab/>
        <w:tab/>
        <w:tab/>
        <w:tab/>
        <w:tab/>
        <w:tab/>
        <w:tab/>
        <w:t>Taylor</w:t>
        <w:tab/>
        <w:tab/>
        <w:t>Age 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04</w:t>
        <w:tab/>
        <w:t>Burial</w:t>
        <w:tab/>
        <w:t>1797</w:t>
        <w:tab/>
        <w:t>24 December</w:t>
        <w:tab/>
        <w:t>Mary</w:t>
        <w:tab/>
        <w:tab/>
        <w:tab/>
        <w:tab/>
        <w:tab/>
        <w:tab/>
        <w:tab/>
        <w:t>Hankin</w:t>
        <w:tab/>
        <w:tab/>
        <w:t>Age 68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05</w:t>
        <w:tab/>
        <w:t>Baptism</w:t>
        <w:tab/>
        <w:t>1797</w:t>
        <w:tab/>
        <w:t>01 January</w:t>
        <w:tab/>
        <w:t>Hannah</w:t>
        <w:tab/>
        <w:tab/>
        <w:t>Dau</w:t>
        <w:tab/>
        <w:t>William</w:t>
        <w:tab/>
        <w:tab/>
        <w:t>Ann</w:t>
        <w:tab/>
        <w:tab/>
        <w:t>Bett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06</w:t>
        <w:tab/>
        <w:t>Baptism</w:t>
        <w:tab/>
        <w:t>1797</w:t>
        <w:tab/>
        <w:t>01 January</w:t>
        <w:tab/>
        <w:t>Anthony</w:t>
        <w:tab/>
        <w:tab/>
        <w:t>Son</w:t>
        <w:tab/>
        <w:t>John</w:t>
        <w:tab/>
        <w:tab/>
        <w:t>Amy</w:t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07</w:t>
        <w:tab/>
        <w:t>Baptism</w:t>
        <w:tab/>
        <w:t>1797</w:t>
        <w:tab/>
        <w:t>01 January</w:t>
        <w:tab/>
        <w:t>George</w:t>
        <w:tab/>
        <w:tab/>
        <w:t>Son</w:t>
        <w:tab/>
        <w:t>George</w:t>
        <w:tab/>
        <w:tab/>
        <w:t>Hannah</w:t>
        <w:tab/>
        <w:tab/>
        <w:t>Di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08</w:t>
        <w:tab/>
        <w:t>Baptism</w:t>
        <w:tab/>
        <w:t>1797</w:t>
        <w:tab/>
        <w:t>08 January</w:t>
        <w:tab/>
        <w:t>Mary</w:t>
        <w:tab/>
        <w:tab/>
        <w:t>Dau</w:t>
        <w:tab/>
        <w:t>Joseph</w:t>
        <w:tab/>
        <w:tab/>
        <w:t>Elizabeth</w:t>
        <w:tab/>
        <w:tab/>
        <w:t>Collin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09</w:t>
        <w:tab/>
        <w:t>Baptism</w:t>
        <w:tab/>
        <w:t>1797</w:t>
        <w:tab/>
        <w:t>15 January</w:t>
        <w:tab/>
        <w:t>Hannah</w:t>
        <w:tab/>
        <w:tab/>
        <w:t>Dau</w:t>
        <w:tab/>
        <w:t>William</w:t>
        <w:tab/>
        <w:tab/>
        <w:t>Hannah</w:t>
        <w:tab/>
        <w:tab/>
        <w:t>Willm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10</w:t>
        <w:tab/>
        <w:t>Baptism</w:t>
        <w:tab/>
        <w:t>1797</w:t>
        <w:tab/>
        <w:t>15 January</w:t>
        <w:tab/>
        <w:t>Elizabeth</w:t>
        <w:tab/>
        <w:tab/>
        <w:t>Dau</w:t>
        <w:tab/>
        <w:t>Thomas</w:t>
        <w:tab/>
        <w:tab/>
        <w:t>Mary</w:t>
        <w:tab/>
        <w:tab/>
        <w:t>Howe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11</w:t>
        <w:tab/>
        <w:t>Baptism</w:t>
        <w:tab/>
        <w:t>1797</w:t>
        <w:tab/>
        <w:t>22 January</w:t>
        <w:tab/>
        <w:t>Elizabeth</w:t>
        <w:tab/>
        <w:tab/>
        <w:t>Dau</w:t>
        <w:tab/>
        <w:t>James</w:t>
        <w:tab/>
        <w:tab/>
        <w:t>Ann</w:t>
        <w:tab/>
        <w:tab/>
        <w:t>Breckn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12</w:t>
        <w:tab/>
        <w:t>Baptism</w:t>
        <w:tab/>
        <w:t>1797</w:t>
        <w:tab/>
        <w:t>22 January</w:t>
        <w:tab/>
        <w:t>John</w:t>
        <w:tab/>
        <w:tab/>
        <w:t>Son</w:t>
        <w:tab/>
        <w:t>James</w:t>
        <w:tab/>
        <w:tab/>
        <w:t>Hannah</w:t>
        <w:tab/>
        <w:tab/>
        <w:t>Beardo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13</w:t>
        <w:tab/>
        <w:t>Baptism</w:t>
        <w:tab/>
        <w:t>1797</w:t>
        <w:tab/>
        <w:t>29 January</w:t>
        <w:tab/>
        <w:t>Phebe</w:t>
        <w:tab/>
        <w:tab/>
        <w:t>Dau</w:t>
        <w:tab/>
        <w:t>William</w:t>
        <w:tab/>
        <w:tab/>
        <w:t>Phebe</w:t>
        <w:tab/>
        <w:tab/>
        <w:t>Wooll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14</w:t>
        <w:tab/>
        <w:t>Baptism</w:t>
        <w:tab/>
        <w:t>1797</w:t>
        <w:tab/>
        <w:t>29 January</w:t>
        <w:tab/>
        <w:t>George</w:t>
        <w:tab/>
        <w:tab/>
        <w:t>Son</w:t>
        <w:tab/>
        <w:t>George</w:t>
        <w:tab/>
        <w:tab/>
        <w:t>Martha</w:t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15</w:t>
        <w:tab/>
        <w:t>Baptism</w:t>
        <w:tab/>
        <w:t>1797</w:t>
        <w:tab/>
        <w:t>04 February</w:t>
        <w:tab/>
        <w:t>William</w:t>
        <w:tab/>
        <w:tab/>
        <w:t>Son</w:t>
        <w:tab/>
        <w:tab/>
        <w:tab/>
        <w:t>Elizabeth</w:t>
        <w:tab/>
        <w:tab/>
        <w:t>Crossland</w:t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16</w:t>
        <w:tab/>
        <w:t>Baptism</w:t>
        <w:tab/>
        <w:t>1797</w:t>
        <w:tab/>
        <w:t>05 February</w:t>
        <w:tab/>
        <w:t>Thomas</w:t>
        <w:tab/>
        <w:tab/>
        <w:t>Son</w:t>
        <w:tab/>
        <w:t>Joseph</w:t>
        <w:tab/>
        <w:tab/>
        <w:t>Hannah</w:t>
        <w:tab/>
        <w:tab/>
        <w:t>Martin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17</w:t>
        <w:tab/>
        <w:t>Baptism</w:t>
        <w:tab/>
        <w:t>1797</w:t>
        <w:tab/>
        <w:t>05 March</w:t>
        <w:tab/>
        <w:tab/>
        <w:t>Elizabeth</w:t>
        <w:tab/>
        <w:tab/>
        <w:t>Dau</w:t>
        <w:tab/>
        <w:t>Christopher</w:t>
        <w:tab/>
        <w:t>Elizabeth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18</w:t>
        <w:tab/>
        <w:t>Baptism</w:t>
        <w:tab/>
        <w:t>1797</w:t>
        <w:tab/>
        <w:t>12 March</w:t>
        <w:tab/>
        <w:tab/>
        <w:t>Ann</w:t>
        <w:tab/>
        <w:tab/>
        <w:t>Dau</w:t>
        <w:tab/>
        <w:t>William</w:t>
        <w:tab/>
        <w:tab/>
        <w:t>Martha</w:t>
        <w:tab/>
        <w:tab/>
        <w:t>Andre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19</w:t>
        <w:tab/>
        <w:t>Baptism</w:t>
        <w:tab/>
        <w:t>1797</w:t>
        <w:tab/>
        <w:t>02 April</w:t>
        <w:tab/>
        <w:tab/>
        <w:t>Ann</w:t>
        <w:tab/>
        <w:tab/>
        <w:t>Dau</w:t>
        <w:tab/>
        <w:t>John</w:t>
        <w:tab/>
        <w:tab/>
        <w:t>Ann</w:t>
        <w:tab/>
        <w:tab/>
        <w:t>Hard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20</w:t>
        <w:tab/>
        <w:t>Baptism</w:t>
        <w:tab/>
        <w:t>1797</w:t>
        <w:tab/>
        <w:t>02 April</w:t>
        <w:tab/>
        <w:tab/>
        <w:t>Joseph</w:t>
        <w:tab/>
        <w:tab/>
        <w:t>Son</w:t>
        <w:tab/>
        <w:t>John</w:t>
        <w:tab/>
        <w:tab/>
        <w:t>Mary</w:t>
        <w:tab/>
        <w:tab/>
        <w:t>Breckn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21</w:t>
        <w:tab/>
        <w:t>Baptism</w:t>
        <w:tab/>
        <w:t>1797</w:t>
        <w:tab/>
        <w:t>09 April</w:t>
        <w:tab/>
        <w:tab/>
        <w:t>William</w:t>
        <w:tab/>
        <w:tab/>
        <w:t>Son</w:t>
        <w:tab/>
        <w:t>William</w:t>
        <w:tab/>
        <w:tab/>
        <w:t>Hannah</w:t>
        <w:tab/>
        <w:tab/>
        <w:t>Tru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22</w:t>
        <w:tab/>
        <w:t>Baptism</w:t>
        <w:tab/>
        <w:t>1797</w:t>
        <w:tab/>
        <w:t>16 April</w:t>
        <w:tab/>
        <w:tab/>
        <w:t>Mary</w:t>
        <w:tab/>
        <w:tab/>
        <w:t>Dau</w:t>
        <w:tab/>
        <w:t>William</w:t>
        <w:tab/>
        <w:tab/>
        <w:t>Hannah</w:t>
        <w:tab/>
        <w:tab/>
        <w:t>Rob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23</w:t>
        <w:tab/>
        <w:t>Baptism</w:t>
        <w:tab/>
        <w:t>1797</w:t>
        <w:tab/>
        <w:t>16 April</w:t>
        <w:tab/>
        <w:tab/>
        <w:t>George</w:t>
        <w:tab/>
        <w:tab/>
        <w:t>Son</w:t>
        <w:tab/>
        <w:t>John</w:t>
        <w:tab/>
        <w:tab/>
        <w:t>Elizabeth</w:t>
        <w:tab/>
        <w:tab/>
        <w:t>Mel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24</w:t>
        <w:tab/>
        <w:t>Baptism</w:t>
        <w:tab/>
        <w:t>1797</w:t>
        <w:tab/>
        <w:t>16 April</w:t>
        <w:tab/>
        <w:tab/>
        <w:t>Thomas</w:t>
        <w:tab/>
        <w:tab/>
        <w:t>Son</w:t>
        <w:tab/>
        <w:t>Thomas</w:t>
        <w:tab/>
        <w:tab/>
        <w:t>Elizabeth</w:t>
        <w:tab/>
        <w:tab/>
        <w:t>Webs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25</w:t>
        <w:tab/>
        <w:t>Baptism</w:t>
        <w:tab/>
        <w:t>1797</w:t>
        <w:tab/>
        <w:t>16 April</w:t>
        <w:tab/>
        <w:tab/>
        <w:t>Stephen</w:t>
        <w:tab/>
        <w:tab/>
        <w:t>Son</w:t>
        <w:tab/>
        <w:t>John</w:t>
        <w:tab/>
        <w:tab/>
        <w:t>Martha</w:t>
        <w:tab/>
        <w:tab/>
        <w:t>Tru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26</w:t>
        <w:tab/>
        <w:t>Baptism</w:t>
        <w:tab/>
        <w:t>1797</w:t>
        <w:tab/>
        <w:t>20 April</w:t>
        <w:tab/>
        <w:tab/>
        <w:t>Jane</w:t>
        <w:tab/>
        <w:tab/>
        <w:t>Dau</w:t>
        <w:tab/>
        <w:t>George</w:t>
        <w:tab/>
        <w:tab/>
        <w:t>Elizabeth</w:t>
        <w:tab/>
        <w:tab/>
        <w:t>Richmon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27</w:t>
        <w:tab/>
        <w:t>Baptism</w:t>
        <w:tab/>
        <w:t>1797</w:t>
        <w:tab/>
        <w:t>30 April</w:t>
        <w:tab/>
        <w:tab/>
        <w:t>George</w:t>
        <w:tab/>
        <w:tab/>
        <w:t>Son</w:t>
        <w:tab/>
        <w:t>Charles</w:t>
        <w:tab/>
        <w:tab/>
        <w:t>Sarah</w:t>
        <w:tab/>
        <w:tab/>
        <w:t>Bett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28</w:t>
        <w:tab/>
        <w:t>Baptism</w:t>
        <w:tab/>
        <w:t>1797</w:t>
        <w:tab/>
        <w:t>07 May</w:t>
        <w:tab/>
        <w:tab/>
        <w:t>Joseph</w:t>
        <w:tab/>
        <w:tab/>
        <w:t>Son</w:t>
        <w:tab/>
        <w:t>Richard</w:t>
        <w:tab/>
        <w:tab/>
        <w:t>Mary</w:t>
        <w:tab/>
        <w:tab/>
        <w:t>Jack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29</w:t>
        <w:tab/>
        <w:t>Baptism</w:t>
        <w:tab/>
        <w:t>1797</w:t>
        <w:tab/>
        <w:t>07 May</w:t>
        <w:tab/>
        <w:tab/>
        <w:t>John</w:t>
        <w:tab/>
        <w:tab/>
        <w:t>Son</w:t>
        <w:tab/>
        <w:t>John</w:t>
        <w:tab/>
        <w:tab/>
        <w:t>Hannah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30</w:t>
        <w:tab/>
        <w:t>Baptism</w:t>
        <w:tab/>
        <w:t>1797</w:t>
        <w:tab/>
        <w:t>07 May</w:t>
        <w:tab/>
        <w:tab/>
        <w:t>Edward</w:t>
        <w:tab/>
        <w:tab/>
        <w:t>Son</w:t>
        <w:tab/>
        <w:t>John</w:t>
        <w:tab/>
        <w:tab/>
        <w:t>Ann</w:t>
        <w:tab/>
        <w:tab/>
        <w:t>Richard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31</w:t>
        <w:tab/>
        <w:t>Baptism</w:t>
        <w:tab/>
        <w:t>1797</w:t>
        <w:tab/>
        <w:t>14 May</w:t>
        <w:tab/>
        <w:tab/>
        <w:t>Joseph</w:t>
        <w:tab/>
        <w:tab/>
        <w:t>Son</w:t>
        <w:tab/>
        <w:t>Samuel</w:t>
        <w:tab/>
        <w:tab/>
        <w:t>Ann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32</w:t>
        <w:tab/>
        <w:t>Baptism</w:t>
        <w:tab/>
        <w:t>1797</w:t>
        <w:tab/>
        <w:t>21 May</w:t>
        <w:tab/>
        <w:tab/>
        <w:t>Elizabeth</w:t>
        <w:tab/>
        <w:tab/>
        <w:t>Dau</w:t>
        <w:tab/>
        <w:t>Thomas</w:t>
        <w:tab/>
        <w:tab/>
        <w:t>Elizabeth</w:t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33</w:t>
        <w:tab/>
        <w:t>Baptism</w:t>
        <w:tab/>
        <w:t>1797</w:t>
        <w:tab/>
        <w:t>06 June</w:t>
        <w:tab/>
        <w:tab/>
        <w:t>Dorothy</w:t>
        <w:tab/>
        <w:tab/>
        <w:t>Dau</w:t>
        <w:tab/>
        <w:t>William</w:t>
        <w:tab/>
        <w:tab/>
        <w:t>Ann</w:t>
        <w:tab/>
        <w:tab/>
        <w:t>Bram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34</w:t>
        <w:tab/>
        <w:t>Baptism</w:t>
        <w:tab/>
        <w:t>1797</w:t>
        <w:tab/>
        <w:t>11 June</w:t>
        <w:tab/>
        <w:tab/>
        <w:t>Mary</w:t>
        <w:tab/>
        <w:tab/>
        <w:t>Dau</w:t>
        <w:tab/>
        <w:t>John</w:t>
        <w:tab/>
        <w:tab/>
        <w:t>Sarah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35</w:t>
        <w:tab/>
        <w:t>Baptism</w:t>
        <w:tab/>
        <w:t>1797</w:t>
        <w:tab/>
        <w:t>18 June</w:t>
        <w:tab/>
        <w:tab/>
        <w:t>Rebecca</w:t>
        <w:tab/>
        <w:tab/>
        <w:t>Dau</w:t>
        <w:tab/>
        <w:t>Henry</w:t>
        <w:tab/>
        <w:tab/>
        <w:t>Hannah</w:t>
        <w:tab/>
        <w:tab/>
        <w:t>Bar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36</w:t>
        <w:tab/>
        <w:t>Baptism</w:t>
        <w:tab/>
        <w:t>1797</w:t>
        <w:tab/>
        <w:t>02 July</w:t>
        <w:tab/>
        <w:tab/>
        <w:t>Robert</w:t>
        <w:tab/>
        <w:tab/>
        <w:t>Son</w:t>
        <w:tab/>
        <w:t>William</w:t>
        <w:tab/>
        <w:tab/>
        <w:t>Elizabeth</w:t>
        <w:tab/>
        <w:tab/>
        <w:t>Mett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37</w:t>
        <w:tab/>
        <w:t>Baptism</w:t>
        <w:tab/>
        <w:t>1797</w:t>
        <w:tab/>
        <w:t>16 July</w:t>
        <w:tab/>
        <w:tab/>
        <w:t>Robert</w:t>
        <w:tab/>
        <w:tab/>
        <w:t>Son</w:t>
        <w:tab/>
        <w:t>Joseph</w:t>
        <w:tab/>
        <w:tab/>
        <w:t>Jane</w:t>
        <w:tab/>
        <w:tab/>
        <w:t>Bu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38</w:t>
        <w:tab/>
        <w:t>Baptism</w:t>
        <w:tab/>
        <w:t>1797</w:t>
        <w:tab/>
        <w:t>16 July</w:t>
        <w:tab/>
        <w:tab/>
        <w:t>Mary</w:t>
        <w:tab/>
        <w:tab/>
        <w:t>Dau</w:t>
        <w:tab/>
        <w:t>Thomas</w:t>
        <w:tab/>
        <w:tab/>
        <w:t>Dorothy</w:t>
        <w:tab/>
        <w:tab/>
        <w:t>Tru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39</w:t>
        <w:tab/>
        <w:t>Baptism</w:t>
        <w:tab/>
        <w:t>1797</w:t>
        <w:tab/>
        <w:t>16 July</w:t>
        <w:tab/>
        <w:tab/>
        <w:t>Elizabeth</w:t>
        <w:tab/>
        <w:tab/>
        <w:t>Dau</w:t>
        <w:tab/>
        <w:t>William</w:t>
        <w:tab/>
        <w:tab/>
        <w:t>Mary</w:t>
        <w:tab/>
        <w:tab/>
        <w:t>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40</w:t>
        <w:tab/>
        <w:t>Baptism</w:t>
        <w:tab/>
        <w:t>1797</w:t>
        <w:tab/>
        <w:t>23 July</w:t>
        <w:tab/>
        <w:tab/>
        <w:t>Sarah</w:t>
        <w:tab/>
        <w:tab/>
        <w:t>Dau</w:t>
        <w:tab/>
        <w:t>Samuel</w:t>
        <w:tab/>
        <w:tab/>
        <w:t>Hannah</w:t>
        <w:tab/>
        <w:tab/>
        <w:t>Mitche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41</w:t>
        <w:tab/>
        <w:t>Baptism</w:t>
        <w:tab/>
        <w:t>1797</w:t>
        <w:tab/>
        <w:t>24 July</w:t>
        <w:tab/>
        <w:tab/>
        <w:t>Joseph</w:t>
        <w:tab/>
        <w:tab/>
        <w:t>Son</w:t>
        <w:tab/>
        <w:t>Samuel</w:t>
        <w:tab/>
        <w:tab/>
        <w:t>Elizabet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42</w:t>
        <w:tab/>
        <w:t>Baptism</w:t>
        <w:tab/>
        <w:t>1797</w:t>
        <w:tab/>
        <w:t>06 August</w:t>
        <w:tab/>
        <w:t>Elizabeth</w:t>
        <w:tab/>
        <w:tab/>
        <w:t>Dau</w:t>
        <w:tab/>
        <w:tab/>
        <w:tab/>
        <w:t>Martha</w:t>
        <w:tab/>
        <w:tab/>
        <w:t>Brogdale</w:t>
        <w:tab/>
        <w:tab/>
        <w:t>Natural daught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43</w:t>
        <w:tab/>
        <w:t>Baptism</w:t>
        <w:tab/>
        <w:t>1797</w:t>
        <w:tab/>
        <w:t>06 August</w:t>
        <w:tab/>
        <w:t>John</w:t>
        <w:tab/>
        <w:tab/>
        <w:t>Son</w:t>
        <w:tab/>
        <w:t>George</w:t>
        <w:tab/>
        <w:tab/>
        <w:t>Ann</w:t>
        <w:tab/>
        <w:tab/>
        <w:t>Blank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44</w:t>
        <w:tab/>
        <w:t>Baptism</w:t>
        <w:tab/>
        <w:t>1797</w:t>
        <w:tab/>
        <w:t>20 August</w:t>
        <w:tab/>
        <w:t>George</w:t>
        <w:tab/>
        <w:tab/>
        <w:t>Son</w:t>
        <w:tab/>
        <w:t>Samuel</w:t>
        <w:tab/>
        <w:tab/>
        <w:t>Mary</w:t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45</w:t>
        <w:tab/>
        <w:t>Baptism</w:t>
        <w:tab/>
        <w:t>1797</w:t>
        <w:tab/>
        <w:t>20 August</w:t>
        <w:tab/>
        <w:t>John</w:t>
        <w:tab/>
        <w:tab/>
        <w:t>Son</w:t>
        <w:tab/>
        <w:t>James</w:t>
        <w:tab/>
        <w:tab/>
        <w:t>Mary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46</w:t>
        <w:tab/>
        <w:t>Baptism</w:t>
        <w:tab/>
        <w:t>1797</w:t>
        <w:tab/>
        <w:t>20 August</w:t>
        <w:tab/>
        <w:t>William</w:t>
        <w:tab/>
        <w:tab/>
        <w:t>Son</w:t>
        <w:tab/>
        <w:t>Joseph</w:t>
        <w:tab/>
        <w:tab/>
        <w:t>Ann</w:t>
        <w:tab/>
        <w:tab/>
        <w:t>Hopk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47</w:t>
        <w:tab/>
        <w:t>Baptism</w:t>
        <w:tab/>
        <w:t>1797</w:t>
        <w:tab/>
        <w:t>03 September</w:t>
        <w:tab/>
        <w:t>Thomas</w:t>
        <w:tab/>
        <w:tab/>
        <w:t>Son</w:t>
        <w:tab/>
        <w:tab/>
        <w:tab/>
        <w:t>Ann</w:t>
        <w:tab/>
        <w:tab/>
        <w:t>Bramley</w:t>
        <w:tab/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48</w:t>
        <w:tab/>
        <w:t>Baptism</w:t>
        <w:tab/>
        <w:t>1797</w:t>
        <w:tab/>
        <w:t>03 September</w:t>
        <w:tab/>
        <w:t>Sarah</w:t>
        <w:tab/>
        <w:tab/>
        <w:t>Dau</w:t>
        <w:tab/>
        <w:t>William</w:t>
        <w:tab/>
        <w:tab/>
        <w:t>Hannah</w:t>
        <w:tab/>
        <w:tab/>
        <w:t>Mill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49</w:t>
        <w:tab/>
        <w:t>Baptism</w:t>
        <w:tab/>
        <w:t>1797</w:t>
        <w:tab/>
        <w:t>03 September</w:t>
        <w:tab/>
        <w:t>Samuel</w:t>
        <w:tab/>
        <w:tab/>
        <w:t>Son</w:t>
        <w:tab/>
        <w:t>Thomas</w:t>
        <w:tab/>
        <w:tab/>
        <w:t>Martha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50</w:t>
        <w:tab/>
        <w:t>Baptism</w:t>
        <w:tab/>
        <w:t>1797</w:t>
        <w:tab/>
        <w:t>24 September</w:t>
        <w:tab/>
        <w:t>John</w:t>
        <w:tab/>
        <w:tab/>
        <w:t>Son</w:t>
        <w:tab/>
        <w:t>James</w:t>
        <w:tab/>
        <w:tab/>
        <w:t>Elizabeth</w:t>
        <w:tab/>
        <w:tab/>
        <w:t>Brogd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51</w:t>
        <w:tab/>
        <w:t>Baptism</w:t>
        <w:tab/>
        <w:t>1797</w:t>
        <w:tab/>
        <w:t>24 September</w:t>
        <w:tab/>
        <w:t>Elizabeth</w:t>
        <w:tab/>
        <w:tab/>
        <w:t>Dau</w:t>
        <w:tab/>
        <w:t>Joel</w:t>
        <w:tab/>
        <w:tab/>
        <w:t>Ann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52</w:t>
        <w:tab/>
        <w:t>Baptism</w:t>
        <w:tab/>
        <w:t>1797</w:t>
        <w:tab/>
        <w:t>24 September</w:t>
        <w:tab/>
        <w:t>John</w:t>
        <w:tab/>
        <w:tab/>
        <w:t>Son</w:t>
        <w:tab/>
        <w:t>John</w:t>
        <w:tab/>
        <w:tab/>
        <w:t>Hannah</w:t>
        <w:tab/>
        <w:tab/>
        <w:t>Brow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53</w:t>
        <w:tab/>
        <w:t>Baptism</w:t>
        <w:tab/>
        <w:t>1797</w:t>
        <w:tab/>
        <w:t>01 October</w:t>
        <w:tab/>
        <w:t>William</w:t>
        <w:tab/>
        <w:tab/>
        <w:t>Son</w:t>
        <w:tab/>
        <w:t>William</w:t>
        <w:tab/>
        <w:tab/>
        <w:t>Mary</w:t>
        <w:tab/>
        <w:tab/>
        <w:t>Daw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54</w:t>
        <w:tab/>
        <w:t>Baptism</w:t>
        <w:tab/>
        <w:t>1797</w:t>
        <w:tab/>
        <w:t>15 October</w:t>
        <w:tab/>
        <w:t>Martha</w:t>
        <w:tab/>
        <w:tab/>
        <w:t>Dau</w:t>
        <w:tab/>
        <w:t>James</w:t>
        <w:tab/>
        <w:tab/>
        <w:t>Mary</w:t>
        <w:tab/>
        <w:tab/>
        <w:t>New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55</w:t>
        <w:tab/>
        <w:t>Baptism</w:t>
        <w:tab/>
        <w:t>1797</w:t>
        <w:tab/>
        <w:t>22 October</w:t>
        <w:tab/>
        <w:t>John Smalley</w:t>
        <w:tab/>
        <w:t>Son</w:t>
        <w:tab/>
        <w:tab/>
        <w:tab/>
        <w:t>Eliz.th</w:t>
        <w:tab/>
        <w:tab/>
        <w:t>Brecknock</w:t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56</w:t>
        <w:tab/>
        <w:t>Baptism</w:t>
        <w:tab/>
        <w:t>1797</w:t>
        <w:tab/>
        <w:t>29 October</w:t>
        <w:tab/>
        <w:t>Samuel</w:t>
        <w:tab/>
        <w:tab/>
        <w:t>Son</w:t>
        <w:tab/>
        <w:t>Richard</w:t>
        <w:tab/>
        <w:tab/>
        <w:t>Sarah</w:t>
        <w:tab/>
        <w:tab/>
        <w:t>Whit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57</w:t>
        <w:tab/>
        <w:t>Baptism</w:t>
        <w:tab/>
        <w:t>1797</w:t>
        <w:tab/>
        <w:t>29 October</w:t>
        <w:tab/>
        <w:t>Hannah</w:t>
        <w:tab/>
        <w:tab/>
        <w:t>Dau</w:t>
        <w:tab/>
        <w:t>Richard</w:t>
        <w:tab/>
        <w:tab/>
        <w:t>Sarah</w:t>
        <w:tab/>
        <w:tab/>
        <w:t>Whit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58</w:t>
        <w:tab/>
        <w:t>Baptism</w:t>
        <w:tab/>
        <w:t>1797</w:t>
        <w:tab/>
        <w:t>29 October</w:t>
        <w:tab/>
        <w:t>John</w:t>
        <w:tab/>
        <w:tab/>
        <w:t>Son</w:t>
        <w:tab/>
        <w:t>Edward</w:t>
        <w:tab/>
        <w:tab/>
        <w:t>Hannah</w:t>
        <w:tab/>
        <w:tab/>
        <w:t>Bo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59</w:t>
        <w:tab/>
        <w:t>Baptism</w:t>
        <w:tab/>
        <w:t>1797</w:t>
        <w:tab/>
        <w:t>29 October</w:t>
        <w:tab/>
        <w:t>Samuel</w:t>
        <w:tab/>
        <w:tab/>
        <w:t>Son</w:t>
        <w:tab/>
        <w:t>Samuel</w:t>
        <w:tab/>
        <w:tab/>
        <w:t>Elizabeth</w:t>
        <w:tab/>
        <w:tab/>
        <w:t>Jack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61</w:t>
        <w:tab/>
        <w:t>Baptism</w:t>
        <w:tab/>
        <w:t>1797</w:t>
        <w:tab/>
        <w:t>26 November</w:t>
        <w:tab/>
        <w:t>Ann</w:t>
        <w:tab/>
        <w:tab/>
        <w:t>Dau</w:t>
        <w:tab/>
        <w:t>William</w:t>
        <w:tab/>
        <w:tab/>
        <w:t>Ann</w:t>
        <w:tab/>
        <w:tab/>
        <w:t>Martin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62</w:t>
        <w:tab/>
        <w:t>Baptism</w:t>
        <w:tab/>
        <w:t>1797</w:t>
        <w:tab/>
        <w:t>26 November</w:t>
        <w:tab/>
        <w:t>George</w:t>
        <w:tab/>
        <w:tab/>
        <w:t>Son</w:t>
        <w:tab/>
        <w:t>Edward</w:t>
        <w:tab/>
        <w:tab/>
        <w:t>Ann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63</w:t>
        <w:tab/>
        <w:t>Baptism</w:t>
        <w:tab/>
        <w:t>1797</w:t>
        <w:tab/>
        <w:t>03 December</w:t>
        <w:tab/>
        <w:t>Sarah</w:t>
        <w:tab/>
        <w:tab/>
        <w:t>Dau</w:t>
        <w:tab/>
        <w:t>William</w:t>
        <w:tab/>
        <w:tab/>
        <w:t>Ann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64</w:t>
        <w:tab/>
        <w:t>Baptism</w:t>
        <w:tab/>
        <w:t>1797</w:t>
        <w:tab/>
        <w:t>31 December</w:t>
        <w:tab/>
        <w:t>William</w:t>
        <w:tab/>
        <w:tab/>
        <w:t>Son</w:t>
        <w:tab/>
        <w:t>Samuel</w:t>
        <w:tab/>
        <w:tab/>
        <w:t>Sarah</w:t>
        <w:tab/>
        <w:tab/>
        <w:t>Thorp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65</w:t>
        <w:tab/>
        <w:t>Baptism</w:t>
        <w:tab/>
        <w:t>1798</w:t>
        <w:tab/>
        <w:t>18 January</w:t>
        <w:tab/>
        <w:t>James</w:t>
        <w:tab/>
        <w:tab/>
        <w:t>Son</w:t>
        <w:tab/>
        <w:t>Francis</w:t>
        <w:tab/>
        <w:tab/>
        <w:t>Martha</w:t>
        <w:tab/>
        <w:tab/>
        <w:t>Good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66</w:t>
        <w:tab/>
        <w:t>Baptism</w:t>
        <w:tab/>
        <w:t>1798</w:t>
        <w:tab/>
        <w:t>21 January</w:t>
        <w:tab/>
        <w:t>Ann</w:t>
        <w:tab/>
        <w:tab/>
        <w:t>Dau</w:t>
        <w:tab/>
        <w:t>William</w:t>
        <w:tab/>
        <w:tab/>
        <w:t>Hannah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67</w:t>
        <w:tab/>
        <w:t>Baptism</w:t>
        <w:tab/>
        <w:t>1798</w:t>
        <w:tab/>
        <w:t>04 February</w:t>
        <w:tab/>
        <w:t>Samuel</w:t>
        <w:tab/>
        <w:tab/>
        <w:t>Son</w:t>
        <w:tab/>
        <w:t>Joseph</w:t>
        <w:tab/>
        <w:tab/>
        <w:t>Ruth</w:t>
        <w:tab/>
        <w:tab/>
        <w:t>Star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68</w:t>
        <w:tab/>
        <w:t>Baptism</w:t>
        <w:tab/>
        <w:t>1798</w:t>
        <w:tab/>
        <w:t>04 February</w:t>
        <w:tab/>
        <w:t>Charles</w:t>
        <w:tab/>
        <w:tab/>
        <w:t>Son</w:t>
        <w:tab/>
        <w:t>George</w:t>
        <w:tab/>
        <w:tab/>
        <w:t>Ann</w:t>
        <w:tab/>
        <w:tab/>
        <w:t>Fox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69</w:t>
        <w:tab/>
        <w:t>Baptism</w:t>
        <w:tab/>
        <w:t>1798</w:t>
        <w:tab/>
        <w:t>11 February</w:t>
        <w:tab/>
        <w:t>George</w:t>
        <w:tab/>
        <w:tab/>
        <w:t>Son</w:t>
        <w:tab/>
        <w:t>Thomas</w:t>
        <w:tab/>
        <w:tab/>
        <w:t>Mary</w:t>
        <w:tab/>
        <w:tab/>
        <w:t>Par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70</w:t>
        <w:tab/>
        <w:t>Baptism</w:t>
        <w:tab/>
        <w:t>1798</w:t>
        <w:tab/>
        <w:t>11 February</w:t>
        <w:tab/>
        <w:t>Robert</w:t>
        <w:tab/>
        <w:tab/>
        <w:t>Son</w:t>
        <w:tab/>
        <w:t>Robert</w:t>
        <w:tab/>
        <w:tab/>
        <w:t>Ann</w:t>
        <w:tab/>
        <w:tab/>
        <w:t>Thomp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71</w:t>
        <w:tab/>
        <w:t>Baptism</w:t>
        <w:tab/>
        <w:t>1798</w:t>
        <w:tab/>
        <w:t>18 February</w:t>
        <w:tab/>
        <w:t>Martin</w:t>
        <w:tab/>
        <w:tab/>
        <w:t>Son</w:t>
        <w:tab/>
        <w:t>Godfrey</w:t>
        <w:tab/>
        <w:tab/>
        <w:t>Mary</w:t>
        <w:tab/>
        <w:tab/>
        <w:t>Hay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72</w:t>
        <w:tab/>
        <w:t>Baptism</w:t>
        <w:tab/>
        <w:t>1798</w:t>
        <w:tab/>
        <w:t>04 March</w:t>
        <w:tab/>
        <w:tab/>
        <w:t>Ann</w:t>
        <w:tab/>
        <w:tab/>
        <w:t>Dau</w:t>
        <w:tab/>
        <w:t>Robert</w:t>
        <w:tab/>
        <w:tab/>
        <w:t>Mary</w:t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73</w:t>
        <w:tab/>
        <w:t>Baptism</w:t>
        <w:tab/>
        <w:t>1798</w:t>
        <w:tab/>
        <w:t>11 March</w:t>
        <w:tab/>
        <w:tab/>
        <w:t>Mary</w:t>
        <w:tab/>
        <w:tab/>
        <w:t>Dau</w:t>
        <w:tab/>
        <w:t>William</w:t>
        <w:tab/>
        <w:tab/>
        <w:t>Elizabeth</w:t>
        <w:tab/>
        <w:tab/>
        <w:t>Shirtcli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74</w:t>
        <w:tab/>
        <w:t>Burial</w:t>
        <w:tab/>
        <w:t>1798</w:t>
        <w:tab/>
        <w:t>03 January</w:t>
        <w:tab/>
        <w:t>Samuel</w:t>
        <w:tab/>
        <w:tab/>
        <w:t>Son</w:t>
        <w:tab/>
        <w:t>Henry</w:t>
        <w:tab/>
        <w:tab/>
        <w:t>Hannah</w:t>
        <w:tab/>
        <w:tab/>
        <w:t>Barker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75</w:t>
        <w:tab/>
        <w:t>Burial</w:t>
        <w:tab/>
        <w:t>1798</w:t>
        <w:tab/>
        <w:t>24 January</w:t>
        <w:tab/>
        <w:t>Joseph</w:t>
        <w:tab/>
        <w:tab/>
        <w:tab/>
        <w:tab/>
        <w:tab/>
        <w:tab/>
        <w:tab/>
        <w:t>Lindley</w:t>
        <w:tab/>
        <w:tab/>
        <w:t>Age 48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76</w:t>
        <w:tab/>
        <w:t>Burial</w:t>
        <w:tab/>
        <w:t>1798</w:t>
        <w:tab/>
        <w:t>28 January</w:t>
        <w:tab/>
        <w:t>Benjamin</w:t>
        <w:tab/>
        <w:tab/>
        <w:t>Son</w:t>
        <w:tab/>
        <w:t>John</w:t>
        <w:tab/>
        <w:tab/>
        <w:t>Mercy</w:t>
        <w:tab/>
        <w:tab/>
        <w:t>Spray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77</w:t>
        <w:tab/>
        <w:t>Burial</w:t>
        <w:tab/>
        <w:t>1798</w:t>
        <w:tab/>
        <w:t>30 January</w:t>
        <w:tab/>
        <w:t>Rebecca</w:t>
        <w:tab/>
        <w:tab/>
        <w:tab/>
        <w:tab/>
        <w:tab/>
        <w:tab/>
        <w:tab/>
        <w:t>Severn</w:t>
        <w:tab/>
        <w:tab/>
        <w:t>Age 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78</w:t>
        <w:tab/>
        <w:t>Burial</w:t>
        <w:tab/>
        <w:t>1798</w:t>
        <w:tab/>
        <w:t>12 February</w:t>
        <w:tab/>
        <w:t>Elizabeth</w:t>
        <w:tab/>
        <w:tab/>
        <w:tab/>
        <w:tab/>
        <w:tab/>
        <w:tab/>
        <w:tab/>
        <w:t>Starr</w:t>
        <w:tab/>
        <w:tab/>
        <w:t>Age 6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79</w:t>
        <w:tab/>
        <w:t>Burial</w:t>
        <w:tab/>
        <w:t>1798</w:t>
        <w:tab/>
        <w:t>13 February</w:t>
        <w:tab/>
        <w:t>Thomas</w:t>
        <w:tab/>
        <w:tab/>
        <w:t>Son</w:t>
        <w:tab/>
        <w:t>Thomas</w:t>
        <w:tab/>
        <w:tab/>
        <w:t>Elizabeth</w:t>
        <w:tab/>
        <w:tab/>
        <w:t>Webster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80</w:t>
        <w:tab/>
        <w:t>Burial</w:t>
        <w:tab/>
        <w:t>1798</w:t>
        <w:tab/>
        <w:t>13 February</w:t>
        <w:tab/>
        <w:t>Sarah</w:t>
        <w:tab/>
        <w:tab/>
        <w:t>Dau</w:t>
        <w:tab/>
        <w:t>Henry</w:t>
        <w:tab/>
        <w:tab/>
        <w:t>Hannah</w:t>
        <w:tab/>
        <w:tab/>
        <w:t>Barker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81</w:t>
        <w:tab/>
        <w:t>Burial</w:t>
        <w:tab/>
        <w:t>1798</w:t>
        <w:tab/>
        <w:t>20 February</w:t>
        <w:tab/>
        <w:t>Ann</w:t>
        <w:tab/>
        <w:tab/>
        <w:t>Dau</w:t>
        <w:tab/>
        <w:tab/>
        <w:tab/>
        <w:t>Emila</w:t>
        <w:tab/>
        <w:tab/>
        <w:t>Halton</w:t>
        <w:tab/>
        <w:tab/>
        <w:t>Age 8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82</w:t>
        <w:tab/>
        <w:t>Burial</w:t>
        <w:tab/>
        <w:t>1798</w:t>
        <w:tab/>
        <w:t>20 February</w:t>
        <w:tab/>
        <w:t>John Smalley</w:t>
        <w:tab/>
        <w:t>Son</w:t>
        <w:tab/>
        <w:tab/>
        <w:tab/>
        <w:t>Eliz.th</w:t>
        <w:tab/>
        <w:tab/>
        <w:t>Brecknock</w:t>
        <w:tab/>
        <w:t>An infant 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83</w:t>
        <w:tab/>
        <w:t>Burial</w:t>
        <w:tab/>
        <w:t>1798</w:t>
        <w:tab/>
        <w:t>07 March</w:t>
        <w:tab/>
        <w:tab/>
        <w:t>Mary</w:t>
        <w:tab/>
        <w:tab/>
        <w:t>Dau</w:t>
        <w:tab/>
        <w:t>John</w:t>
        <w:tab/>
        <w:tab/>
        <w:t>Sarah</w:t>
        <w:tab/>
        <w:tab/>
        <w:t>Allcock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84</w:t>
        <w:tab/>
        <w:t>Burial</w:t>
        <w:tab/>
        <w:t>1798</w:t>
        <w:tab/>
        <w:t>25 March</w:t>
        <w:tab/>
        <w:tab/>
        <w:t>Mary</w:t>
        <w:tab/>
        <w:tab/>
        <w:tab/>
        <w:tab/>
        <w:tab/>
        <w:tab/>
        <w:tab/>
        <w:t>Hickingbottom</w:t>
        <w:tab/>
        <w:t>Age 2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85</w:t>
        <w:tab/>
        <w:t>Burial</w:t>
        <w:tab/>
        <w:t>1798</w:t>
        <w:tab/>
        <w:t>28 March</w:t>
        <w:tab/>
        <w:tab/>
        <w:t xml:space="preserve">Ann </w:t>
        <w:tab/>
        <w:tab/>
        <w:t>Dau</w:t>
        <w:tab/>
        <w:t>John</w:t>
        <w:tab/>
        <w:tab/>
        <w:t>Sarah</w:t>
        <w:tab/>
        <w:tab/>
        <w:t>Allcock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86</w:t>
        <w:tab/>
        <w:t>Burial</w:t>
        <w:tab/>
        <w:t>1798</w:t>
        <w:tab/>
        <w:t>01 April</w:t>
        <w:tab/>
        <w:tab/>
        <w:t>George</w:t>
        <w:tab/>
        <w:tab/>
        <w:t>Son</w:t>
        <w:tab/>
        <w:t>Edward</w:t>
        <w:tab/>
        <w:tab/>
        <w:t>Ann</w:t>
        <w:tab/>
        <w:tab/>
        <w:t>Clark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87</w:t>
        <w:tab/>
        <w:t>Burial</w:t>
        <w:tab/>
        <w:t>1798</w:t>
        <w:tab/>
        <w:t>18 April</w:t>
        <w:tab/>
        <w:tab/>
        <w:t>John</w:t>
        <w:tab/>
        <w:tab/>
        <w:t>Son</w:t>
        <w:tab/>
        <w:t>Richard</w:t>
        <w:tab/>
        <w:tab/>
        <w:t>Hannah</w:t>
        <w:tab/>
        <w:tab/>
        <w:t>Blacknell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88</w:t>
        <w:tab/>
        <w:t>Burial</w:t>
        <w:tab/>
        <w:t>1798</w:t>
        <w:tab/>
        <w:t>24 April</w:t>
        <w:tab/>
        <w:tab/>
        <w:t>Betty</w:t>
        <w:tab/>
        <w:tab/>
        <w:t>Dau</w:t>
        <w:tab/>
        <w:t>William</w:t>
        <w:tab/>
        <w:tab/>
        <w:t>Ann</w:t>
        <w:tab/>
        <w:tab/>
        <w:t>Hankin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89</w:t>
        <w:tab/>
        <w:t>Burial</w:t>
        <w:tab/>
        <w:t>1798</w:t>
        <w:tab/>
        <w:t>23 May</w:t>
        <w:tab/>
        <w:tab/>
        <w:t>Sarah</w:t>
        <w:tab/>
        <w:tab/>
        <w:tab/>
        <w:tab/>
        <w:tab/>
        <w:tab/>
        <w:tab/>
        <w:t>Hankin</w:t>
        <w:tab/>
        <w:tab/>
        <w:t>Age 31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90</w:t>
        <w:tab/>
        <w:t>Burial</w:t>
        <w:tab/>
        <w:t>1798</w:t>
        <w:tab/>
        <w:t>06 June</w:t>
        <w:tab/>
        <w:tab/>
        <w:t>John</w:t>
        <w:tab/>
        <w:tab/>
        <w:tab/>
        <w:tab/>
        <w:tab/>
        <w:tab/>
        <w:tab/>
        <w:t>Trueman</w:t>
        <w:tab/>
        <w:tab/>
        <w:t>Age 6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91</w:t>
        <w:tab/>
        <w:t>Burial</w:t>
        <w:tab/>
        <w:t>1798</w:t>
        <w:tab/>
        <w:t>12 June</w:t>
        <w:tab/>
        <w:tab/>
        <w:t>Jane</w:t>
        <w:tab/>
        <w:tab/>
        <w:tab/>
        <w:tab/>
        <w:tab/>
        <w:tab/>
        <w:tab/>
        <w:t>Green</w:t>
        <w:tab/>
        <w:tab/>
        <w:t>Age 29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92</w:t>
        <w:tab/>
        <w:t>Burial</w:t>
        <w:tab/>
        <w:t>1798</w:t>
        <w:tab/>
        <w:t>16 June</w:t>
        <w:tab/>
        <w:tab/>
        <w:t>William</w:t>
        <w:tab/>
        <w:tab/>
        <w:tab/>
        <w:tab/>
        <w:tab/>
        <w:tab/>
        <w:tab/>
        <w:t>Byron</w:t>
        <w:tab/>
        <w:tab/>
        <w:t>Age 75  Lord Byr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93</w:t>
        <w:tab/>
        <w:t>Burial</w:t>
        <w:tab/>
        <w:t>1798</w:t>
        <w:tab/>
        <w:t>05 July</w:t>
        <w:tab/>
        <w:tab/>
        <w:t>James</w:t>
        <w:tab/>
        <w:tab/>
        <w:tab/>
        <w:tab/>
        <w:tab/>
        <w:tab/>
        <w:tab/>
        <w:t>Webb</w:t>
        <w:tab/>
        <w:tab/>
        <w:t>Age 19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94</w:t>
        <w:tab/>
        <w:t>Burial</w:t>
        <w:tab/>
        <w:t>1798</w:t>
        <w:tab/>
        <w:t>18 July</w:t>
        <w:tab/>
        <w:tab/>
        <w:t>Elizabeth</w:t>
        <w:tab/>
        <w:tab/>
        <w:t>Dau</w:t>
        <w:tab/>
        <w:t>Thomas</w:t>
        <w:tab/>
        <w:tab/>
        <w:t>Mary</w:t>
        <w:tab/>
        <w:tab/>
        <w:t>Howett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95</w:t>
        <w:tab/>
        <w:t>Baptism</w:t>
        <w:tab/>
        <w:t>1798</w:t>
        <w:tab/>
        <w:t>18 March</w:t>
        <w:tab/>
        <w:tab/>
        <w:t>William</w:t>
        <w:tab/>
        <w:tab/>
        <w:t>Son</w:t>
        <w:tab/>
        <w:t>George</w:t>
        <w:tab/>
        <w:tab/>
        <w:t>Theodosia</w:t>
        <w:tab/>
        <w:t>Pickup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96</w:t>
        <w:tab/>
        <w:t>Baptism</w:t>
        <w:tab/>
        <w:t>1798</w:t>
        <w:tab/>
        <w:t>25 March</w:t>
        <w:tab/>
        <w:tab/>
        <w:t>John</w:t>
        <w:tab/>
        <w:tab/>
        <w:t>Son</w:t>
        <w:tab/>
        <w:t>Richard</w:t>
        <w:tab/>
        <w:tab/>
        <w:t>Hannah</w:t>
        <w:tab/>
        <w:tab/>
        <w:t>Blackn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97</w:t>
        <w:tab/>
        <w:t>Baptism</w:t>
        <w:tab/>
        <w:t>1798</w:t>
        <w:tab/>
        <w:t>25 March</w:t>
        <w:tab/>
        <w:tab/>
        <w:t>Joseph</w:t>
        <w:tab/>
        <w:tab/>
        <w:t>Son</w:t>
        <w:tab/>
        <w:t>Joseph</w:t>
        <w:tab/>
        <w:tab/>
        <w:t>Ann</w:t>
        <w:tab/>
        <w:tab/>
        <w:t>Hugh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98</w:t>
        <w:tab/>
        <w:t>Baptism</w:t>
        <w:tab/>
        <w:t>1798</w:t>
        <w:tab/>
        <w:t>01 April</w:t>
        <w:tab/>
        <w:tab/>
        <w:t>Hannah</w:t>
        <w:tab/>
        <w:tab/>
        <w:t>Dau</w:t>
        <w:tab/>
        <w:t>William</w:t>
        <w:tab/>
        <w:tab/>
        <w:t>Mary</w:t>
        <w:tab/>
        <w:tab/>
        <w:t>Hay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899</w:t>
        <w:tab/>
        <w:t>Baptism</w:t>
        <w:tab/>
        <w:t>1798</w:t>
        <w:tab/>
        <w:t>15 April</w:t>
        <w:tab/>
        <w:tab/>
        <w:t>Thomas</w:t>
        <w:tab/>
        <w:tab/>
        <w:t>Son</w:t>
        <w:tab/>
        <w:t>John</w:t>
        <w:tab/>
        <w:tab/>
        <w:t>Ann</w:t>
        <w:tab/>
        <w:tab/>
        <w:t>Hard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00</w:t>
        <w:tab/>
        <w:t>Baptism</w:t>
        <w:tab/>
        <w:t>1798</w:t>
        <w:tab/>
        <w:t>18 April</w:t>
        <w:tab/>
        <w:tab/>
        <w:t>Mary</w:t>
        <w:tab/>
        <w:tab/>
        <w:t>Dau</w:t>
        <w:tab/>
        <w:t>George</w:t>
        <w:tab/>
        <w:tab/>
        <w:t>Ann</w:t>
        <w:tab/>
        <w:tab/>
        <w:t>Wragg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01</w:t>
        <w:tab/>
        <w:t>Baptism</w:t>
        <w:tab/>
        <w:t>1798</w:t>
        <w:tab/>
        <w:t>22 April</w:t>
        <w:tab/>
        <w:tab/>
        <w:t>George</w:t>
        <w:tab/>
        <w:tab/>
        <w:t>Son</w:t>
        <w:tab/>
        <w:t>Thomas</w:t>
        <w:tab/>
        <w:tab/>
        <w:t>Sarah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02</w:t>
        <w:tab/>
        <w:t>Baptism</w:t>
        <w:tab/>
        <w:t>1798</w:t>
        <w:tab/>
        <w:t>29 April</w:t>
        <w:tab/>
        <w:tab/>
        <w:t>Sarah</w:t>
        <w:tab/>
        <w:tab/>
        <w:t>Dau</w:t>
        <w:tab/>
        <w:t>John</w:t>
        <w:tab/>
        <w:tab/>
        <w:t>Sarah</w:t>
        <w:tab/>
        <w:tab/>
        <w:t>Palethorp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03</w:t>
        <w:tab/>
        <w:t>Baptism</w:t>
        <w:tab/>
        <w:t>1798</w:t>
        <w:tab/>
        <w:t>06 May</w:t>
        <w:tab/>
        <w:tab/>
        <w:t>Phoebe</w:t>
        <w:tab/>
        <w:tab/>
        <w:t>Dau</w:t>
        <w:tab/>
        <w:t>Luke</w:t>
        <w:tab/>
        <w:tab/>
        <w:t>Mary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04</w:t>
        <w:tab/>
        <w:t>Baptism</w:t>
        <w:tab/>
        <w:t>1798</w:t>
        <w:tab/>
        <w:t>13 May</w:t>
        <w:tab/>
        <w:tab/>
        <w:t>John</w:t>
        <w:tab/>
        <w:tab/>
        <w:t>Son</w:t>
        <w:tab/>
        <w:t>John</w:t>
        <w:tab/>
        <w:tab/>
        <w:t>Elizabeth</w:t>
        <w:tab/>
        <w:tab/>
        <w:t>Mel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05</w:t>
        <w:tab/>
        <w:t>Baptism</w:t>
        <w:tab/>
        <w:t>1798</w:t>
        <w:tab/>
        <w:t>13 May</w:t>
        <w:tab/>
        <w:tab/>
        <w:t>Elizabeth</w:t>
        <w:tab/>
        <w:tab/>
        <w:t>Dau</w:t>
        <w:tab/>
        <w:t>William</w:t>
        <w:tab/>
        <w:tab/>
        <w:t>Mary</w:t>
        <w:tab/>
        <w:tab/>
        <w:t>Rhodes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06</w:t>
        <w:tab/>
        <w:t>Baptism</w:t>
        <w:tab/>
        <w:t>1798</w:t>
        <w:tab/>
        <w:t>06 June</w:t>
        <w:tab/>
        <w:tab/>
        <w:t>Thomas</w:t>
        <w:tab/>
        <w:tab/>
        <w:t>Son</w:t>
        <w:tab/>
        <w:t>Benjamin</w:t>
        <w:tab/>
        <w:tab/>
        <w:t>Ann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07</w:t>
        <w:tab/>
        <w:t>Baptism</w:t>
        <w:tab/>
        <w:t>1798</w:t>
        <w:tab/>
        <w:t>06 June</w:t>
        <w:tab/>
        <w:tab/>
        <w:t>Mary</w:t>
        <w:tab/>
        <w:tab/>
        <w:t>Dau</w:t>
        <w:tab/>
        <w:t>Richard</w:t>
        <w:tab/>
        <w:tab/>
        <w:t>Mary</w:t>
        <w:tab/>
        <w:tab/>
        <w:t>Star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08</w:t>
        <w:tab/>
        <w:t>Baptism</w:t>
        <w:tab/>
        <w:t>1798</w:t>
        <w:tab/>
        <w:t>10 June</w:t>
        <w:tab/>
        <w:tab/>
        <w:t>Benjamin</w:t>
        <w:tab/>
        <w:tab/>
        <w:t>Son</w:t>
        <w:tab/>
        <w:t>Benjamin</w:t>
        <w:tab/>
        <w:tab/>
        <w:t>Mary</w:t>
        <w:tab/>
        <w:tab/>
        <w:t>Car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09</w:t>
        <w:tab/>
        <w:t>Baptism</w:t>
        <w:tab/>
        <w:t>1798</w:t>
        <w:tab/>
        <w:t>24 June</w:t>
        <w:tab/>
        <w:tab/>
        <w:t>Joseph</w:t>
        <w:tab/>
        <w:tab/>
        <w:t>Son</w:t>
        <w:tab/>
        <w:t>William</w:t>
        <w:tab/>
        <w:tab/>
        <w:t>Hannah</w:t>
        <w:tab/>
        <w:tab/>
        <w:t>Hugh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10</w:t>
        <w:tab/>
        <w:t>Baptism</w:t>
        <w:tab/>
        <w:t>1798</w:t>
        <w:tab/>
        <w:t>05 July</w:t>
        <w:tab/>
        <w:tab/>
        <w:t>Catharine</w:t>
        <w:tab/>
        <w:tab/>
        <w:t>Dau</w:t>
        <w:tab/>
        <w:t>William</w:t>
        <w:tab/>
        <w:tab/>
        <w:t>Hannah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11</w:t>
        <w:tab/>
        <w:t>Baptism</w:t>
        <w:tab/>
        <w:t>1798</w:t>
        <w:tab/>
        <w:t>22 July</w:t>
        <w:tab/>
        <w:tab/>
        <w:t>Samuel</w:t>
        <w:tab/>
        <w:tab/>
        <w:t>Son</w:t>
        <w:tab/>
        <w:t>Joseph</w:t>
        <w:tab/>
        <w:tab/>
        <w:t>Elizabeth</w:t>
        <w:tab/>
        <w:tab/>
        <w:t>Webs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12</w:t>
        <w:tab/>
        <w:t>Baptism</w:t>
        <w:tab/>
        <w:t>1798</w:t>
        <w:tab/>
        <w:t>05 August</w:t>
        <w:tab/>
        <w:t>Benjamin</w:t>
        <w:tab/>
        <w:tab/>
        <w:t>Son</w:t>
        <w:tab/>
        <w:t>Benjamin</w:t>
        <w:tab/>
        <w:tab/>
        <w:t>Sarah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13</w:t>
        <w:tab/>
        <w:t>Baptism</w:t>
        <w:tab/>
        <w:t>1798</w:t>
        <w:tab/>
        <w:t>05 August</w:t>
        <w:tab/>
        <w:t>John</w:t>
        <w:tab/>
        <w:tab/>
        <w:t>Son</w:t>
        <w:tab/>
        <w:t>Thomas</w:t>
        <w:tab/>
        <w:tab/>
        <w:t>Hannah</w:t>
        <w:tab/>
        <w:tab/>
        <w:t>Willm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14</w:t>
        <w:tab/>
        <w:t>Baptism</w:t>
        <w:tab/>
        <w:t>1798</w:t>
        <w:tab/>
        <w:t>12 August</w:t>
        <w:tab/>
        <w:t>John</w:t>
        <w:tab/>
        <w:tab/>
        <w:t>Son</w:t>
        <w:tab/>
        <w:tab/>
        <w:tab/>
        <w:t>Mary</w:t>
        <w:tab/>
        <w:tab/>
        <w:t>Butler</w:t>
        <w:tab/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15</w:t>
        <w:tab/>
        <w:t>Baptism</w:t>
        <w:tab/>
        <w:t>1798</w:t>
        <w:tab/>
        <w:t>12 August</w:t>
        <w:tab/>
        <w:t>Ann</w:t>
        <w:tab/>
        <w:tab/>
        <w:t>Dau</w:t>
        <w:tab/>
        <w:t>Joseph</w:t>
        <w:tab/>
        <w:tab/>
        <w:t>Mary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16</w:t>
        <w:tab/>
        <w:t>Baptism</w:t>
        <w:tab/>
        <w:t>1798</w:t>
        <w:tab/>
        <w:t>16 August</w:t>
        <w:tab/>
        <w:t>Dorothy</w:t>
        <w:tab/>
        <w:tab/>
        <w:t>Dau</w:t>
        <w:tab/>
        <w:t>William</w:t>
        <w:tab/>
        <w:tab/>
        <w:t>Ann</w:t>
        <w:tab/>
        <w:tab/>
        <w:t>Bram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17</w:t>
        <w:tab/>
        <w:t>Baptism</w:t>
        <w:tab/>
        <w:t>1798</w:t>
        <w:tab/>
        <w:t>02 September</w:t>
        <w:tab/>
        <w:t>Martha</w:t>
        <w:tab/>
        <w:tab/>
        <w:t>Dau</w:t>
        <w:tab/>
        <w:t>William</w:t>
        <w:tab/>
        <w:tab/>
        <w:t>Sarah</w:t>
        <w:tab/>
        <w:tab/>
        <w:t>Ander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17</w:t>
        <w:tab/>
        <w:t>Baptism</w:t>
        <w:tab/>
        <w:t>1798</w:t>
        <w:tab/>
        <w:t>20 November</w:t>
        <w:tab/>
        <w:t>Francis</w:t>
        <w:tab/>
        <w:tab/>
        <w:t>Son</w:t>
        <w:tab/>
        <w:tab/>
        <w:tab/>
        <w:t>Mary</w:t>
        <w:tab/>
        <w:tab/>
        <w:t>Buck</w:t>
        <w:tab/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18</w:t>
        <w:tab/>
        <w:t>Baptism</w:t>
        <w:tab/>
        <w:t>1798</w:t>
        <w:tab/>
        <w:t>23 September</w:t>
        <w:tab/>
        <w:t>Nanny</w:t>
        <w:tab/>
        <w:tab/>
        <w:t>Dau</w:t>
        <w:tab/>
        <w:t>William</w:t>
        <w:tab/>
        <w:tab/>
        <w:t>Ann</w:t>
        <w:tab/>
        <w:tab/>
        <w:t>Bett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19</w:t>
        <w:tab/>
        <w:t>Baptism</w:t>
        <w:tab/>
        <w:t>1798</w:t>
        <w:tab/>
        <w:t>30 September</w:t>
        <w:tab/>
        <w:t>Ann</w:t>
        <w:tab/>
        <w:tab/>
        <w:t>Dau</w:t>
        <w:tab/>
        <w:t>Matthew</w:t>
        <w:tab/>
        <w:tab/>
        <w:t>Sarah</w:t>
        <w:tab/>
        <w:tab/>
        <w:t>Chadbu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20</w:t>
        <w:tab/>
        <w:t>Baptism</w:t>
        <w:tab/>
        <w:t>1798</w:t>
        <w:tab/>
        <w:t>07 October</w:t>
        <w:tab/>
        <w:t>Ann</w:t>
        <w:tab/>
        <w:tab/>
        <w:t>Dau</w:t>
        <w:tab/>
        <w:t>John</w:t>
        <w:tab/>
        <w:tab/>
        <w:t>Sarah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21</w:t>
        <w:tab/>
        <w:t>Baptism</w:t>
        <w:tab/>
        <w:t>1798</w:t>
        <w:tab/>
        <w:t>07 October</w:t>
        <w:tab/>
        <w:t>Robert</w:t>
        <w:tab/>
        <w:tab/>
        <w:t>Son</w:t>
        <w:tab/>
        <w:t>Thomas</w:t>
        <w:tab/>
        <w:tab/>
        <w:t>Elizabeth</w:t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22</w:t>
        <w:tab/>
        <w:t>Baptism</w:t>
        <w:tab/>
        <w:t>1798</w:t>
        <w:tab/>
        <w:t>07 October</w:t>
        <w:tab/>
        <w:t>Mary</w:t>
        <w:tab/>
        <w:tab/>
        <w:t>Dau</w:t>
        <w:tab/>
        <w:t>James</w:t>
        <w:tab/>
        <w:tab/>
        <w:t>Sarah</w:t>
        <w:tab/>
        <w:tab/>
        <w:t>Tay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23</w:t>
        <w:tab/>
        <w:t>Baptism</w:t>
        <w:tab/>
        <w:t>1798</w:t>
        <w:tab/>
        <w:t>14 October</w:t>
        <w:tab/>
        <w:t>Hannah</w:t>
        <w:tab/>
        <w:tab/>
        <w:t>Dau</w:t>
        <w:tab/>
        <w:t>John</w:t>
        <w:tab/>
        <w:tab/>
        <w:t>Elizabeth</w:t>
        <w:tab/>
        <w:tab/>
        <w:t>Mel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24</w:t>
        <w:tab/>
        <w:t>Baptism</w:t>
        <w:tab/>
        <w:t>1798</w:t>
        <w:tab/>
        <w:t>21 October</w:t>
        <w:tab/>
        <w:t>Hannah</w:t>
        <w:tab/>
        <w:tab/>
        <w:t>Dau</w:t>
        <w:tab/>
        <w:t>John</w:t>
        <w:tab/>
        <w:tab/>
        <w:t>Sarah</w:t>
        <w:tab/>
        <w:tab/>
        <w:t>Pear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25</w:t>
        <w:tab/>
        <w:t>Baptism</w:t>
        <w:tab/>
        <w:t>1798</w:t>
        <w:tab/>
        <w:t>04 November</w:t>
        <w:tab/>
        <w:t>Maria</w:t>
        <w:tab/>
        <w:tab/>
        <w:t>Dau</w:t>
        <w:tab/>
        <w:t>John</w:t>
        <w:tab/>
        <w:tab/>
        <w:t>Ann</w:t>
        <w:tab/>
        <w:tab/>
        <w:t>Star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26</w:t>
        <w:tab/>
        <w:t>Baptism</w:t>
        <w:tab/>
        <w:t>1798</w:t>
        <w:tab/>
        <w:t>18 November</w:t>
        <w:tab/>
        <w:t>Joseph</w:t>
        <w:tab/>
        <w:tab/>
        <w:t>Son</w:t>
        <w:tab/>
        <w:t>Joseph</w:t>
        <w:tab/>
        <w:tab/>
        <w:t>Hannah</w:t>
        <w:tab/>
        <w:tab/>
        <w:t>Hopew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28</w:t>
        <w:tab/>
        <w:t>Baptism</w:t>
        <w:tab/>
        <w:t>1798</w:t>
        <w:tab/>
        <w:t>25 November</w:t>
        <w:tab/>
        <w:t>William</w:t>
        <w:tab/>
        <w:tab/>
        <w:t>Son</w:t>
        <w:tab/>
        <w:t>Samuel</w:t>
        <w:tab/>
        <w:tab/>
        <w:t>Hannah</w:t>
        <w:tab/>
        <w:tab/>
        <w:t>Sna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29</w:t>
        <w:tab/>
        <w:t>Baptism</w:t>
        <w:tab/>
        <w:t>1798</w:t>
        <w:tab/>
        <w:t>02 December</w:t>
        <w:tab/>
        <w:t>James</w:t>
        <w:tab/>
        <w:tab/>
        <w:t>Son</w:t>
        <w:tab/>
        <w:t>James</w:t>
        <w:tab/>
        <w:tab/>
        <w:t>Sarah</w:t>
        <w:tab/>
        <w:tab/>
        <w:t>D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30</w:t>
        <w:tab/>
        <w:t>Baptism</w:t>
        <w:tab/>
        <w:t>1798</w:t>
        <w:tab/>
        <w:t>09 December</w:t>
        <w:tab/>
        <w:t>Elizabeth</w:t>
        <w:tab/>
        <w:tab/>
        <w:t>Dau</w:t>
        <w:tab/>
        <w:t>George</w:t>
        <w:tab/>
        <w:tab/>
        <w:t>Jane</w:t>
        <w:tab/>
        <w:tab/>
        <w:t>Fid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31</w:t>
        <w:tab/>
        <w:t>Baptism</w:t>
        <w:tab/>
        <w:t>1798</w:t>
        <w:tab/>
        <w:t>30 December</w:t>
        <w:tab/>
        <w:t>William</w:t>
        <w:tab/>
        <w:tab/>
        <w:t>Son</w:t>
        <w:tab/>
        <w:t>Francis</w:t>
        <w:tab/>
        <w:tab/>
        <w:t>Jane</w:t>
        <w:tab/>
        <w:tab/>
        <w:t>Broomhea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32</w:t>
        <w:tab/>
        <w:t>Baptism</w:t>
        <w:tab/>
        <w:t>1798</w:t>
        <w:tab/>
        <w:t>30 December</w:t>
        <w:tab/>
        <w:t>Ann</w:t>
        <w:tab/>
        <w:tab/>
        <w:t>Dau</w:t>
        <w:tab/>
        <w:t>John</w:t>
        <w:tab/>
        <w:tab/>
        <w:t>Sarah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33</w:t>
        <w:tab/>
        <w:t>Baptism</w:t>
        <w:tab/>
        <w:t>1799</w:t>
        <w:tab/>
        <w:t>20 January</w:t>
        <w:tab/>
        <w:t>Ruth</w:t>
        <w:tab/>
        <w:tab/>
        <w:t>Dau</w:t>
        <w:tab/>
        <w:t>William</w:t>
        <w:tab/>
        <w:tab/>
        <w:t>Hannah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34</w:t>
        <w:tab/>
        <w:t>Baptism</w:t>
        <w:tab/>
        <w:t>1799</w:t>
        <w:tab/>
        <w:t>29 January</w:t>
        <w:tab/>
        <w:t>Ann</w:t>
        <w:tab/>
        <w:tab/>
        <w:t>Dau</w:t>
        <w:tab/>
        <w:t>Edward</w:t>
        <w:tab/>
        <w:tab/>
        <w:t>Kitty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35</w:t>
        <w:tab/>
        <w:t>Baptism</w:t>
        <w:tab/>
        <w:t>1799</w:t>
        <w:tab/>
        <w:t>04 February</w:t>
        <w:tab/>
        <w:t>Lydia</w:t>
        <w:tab/>
        <w:tab/>
        <w:t>Dau</w:t>
        <w:tab/>
        <w:t>Thomas</w:t>
        <w:tab/>
        <w:tab/>
        <w:t>Martha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36</w:t>
        <w:tab/>
        <w:t>Baptism</w:t>
        <w:tab/>
        <w:t>1799</w:t>
        <w:tab/>
        <w:t>10 February</w:t>
        <w:tab/>
        <w:t>William</w:t>
        <w:tab/>
        <w:tab/>
        <w:t>Son</w:t>
        <w:tab/>
        <w:t>William</w:t>
        <w:tab/>
        <w:tab/>
        <w:t>Hannah</w:t>
        <w:tab/>
        <w:tab/>
        <w:t>Willm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37</w:t>
        <w:tab/>
        <w:t>Baptism</w:t>
        <w:tab/>
        <w:t>1799</w:t>
        <w:tab/>
        <w:t>17 February</w:t>
        <w:tab/>
        <w:t>Thomas</w:t>
        <w:tab/>
        <w:tab/>
        <w:t>Son</w:t>
        <w:tab/>
        <w:t>Thomas</w:t>
        <w:tab/>
        <w:tab/>
        <w:t>Eliz.th</w:t>
        <w:tab/>
        <w:tab/>
        <w:t>Webs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38</w:t>
        <w:tab/>
        <w:t>Baptism</w:t>
        <w:tab/>
        <w:t>1799</w:t>
        <w:tab/>
        <w:t>03 March</w:t>
        <w:tab/>
        <w:tab/>
        <w:t>Maria</w:t>
        <w:tab/>
        <w:tab/>
        <w:t>Dau</w:t>
        <w:tab/>
        <w:t>Thomas</w:t>
        <w:tab/>
        <w:tab/>
        <w:t>Ann</w:t>
        <w:tab/>
        <w:tab/>
        <w:t>Bram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39</w:t>
        <w:tab/>
        <w:t>Baptism</w:t>
        <w:tab/>
        <w:t>1799</w:t>
        <w:tab/>
        <w:t>17 March</w:t>
        <w:tab/>
        <w:tab/>
        <w:t>Ann</w:t>
        <w:tab/>
        <w:tab/>
        <w:t>Dau</w:t>
        <w:tab/>
        <w:t>William</w:t>
        <w:tab/>
        <w:tab/>
        <w:t>Alice</w:t>
        <w:tab/>
        <w:tab/>
        <w:t>All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40</w:t>
        <w:tab/>
        <w:t>Baptism</w:t>
        <w:tab/>
        <w:t>1799</w:t>
        <w:tab/>
        <w:t>17 March</w:t>
        <w:tab/>
        <w:tab/>
        <w:t>Joseph</w:t>
        <w:tab/>
        <w:tab/>
        <w:t>Son</w:t>
        <w:tab/>
        <w:t>Joseph</w:t>
        <w:tab/>
        <w:tab/>
        <w:t>Eleanor</w:t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41</w:t>
        <w:tab/>
        <w:t>Baptism</w:t>
        <w:tab/>
        <w:t>1799</w:t>
        <w:tab/>
        <w:t>24 March</w:t>
        <w:tab/>
        <w:tab/>
        <w:t>George</w:t>
        <w:tab/>
        <w:tab/>
        <w:t>Son</w:t>
        <w:tab/>
        <w:t>James</w:t>
        <w:tab/>
        <w:tab/>
        <w:t>Catharine</w:t>
        <w:tab/>
        <w:tab/>
        <w:t>Jeffr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42</w:t>
        <w:tab/>
        <w:t>Baptism</w:t>
        <w:tab/>
        <w:t>1799</w:t>
        <w:tab/>
        <w:t>24 March</w:t>
        <w:tab/>
        <w:tab/>
        <w:t>Ruth</w:t>
        <w:tab/>
        <w:tab/>
        <w:t>Dau</w:t>
        <w:tab/>
        <w:t>John</w:t>
        <w:tab/>
        <w:tab/>
        <w:t>Ruth</w:t>
        <w:tab/>
        <w:tab/>
        <w:t>Mos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43</w:t>
        <w:tab/>
        <w:t>Baptism</w:t>
        <w:tab/>
        <w:t>1799</w:t>
        <w:tab/>
        <w:t>24 March</w:t>
        <w:tab/>
        <w:tab/>
        <w:t>Hannah</w:t>
        <w:tab/>
        <w:tab/>
        <w:t>Dau</w:t>
        <w:tab/>
        <w:t>Joseph</w:t>
        <w:tab/>
        <w:tab/>
        <w:t>Ann</w:t>
        <w:tab/>
        <w:tab/>
        <w:t>Beard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44</w:t>
        <w:tab/>
        <w:t>Baptism</w:t>
        <w:tab/>
        <w:t>1799</w:t>
        <w:tab/>
        <w:t>31 March</w:t>
        <w:tab/>
        <w:tab/>
        <w:t>Samuel</w:t>
        <w:tab/>
        <w:tab/>
        <w:t>Son</w:t>
        <w:tab/>
        <w:t>William</w:t>
        <w:tab/>
        <w:tab/>
        <w:t>Elizabeth</w:t>
        <w:tab/>
        <w:tab/>
        <w:t>Shirtcli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45</w:t>
        <w:tab/>
        <w:t>Baptism</w:t>
        <w:tab/>
        <w:t>1799</w:t>
        <w:tab/>
        <w:t>06 April</w:t>
        <w:tab/>
        <w:tab/>
        <w:t>George</w:t>
        <w:tab/>
        <w:tab/>
        <w:t>Son</w:t>
        <w:tab/>
        <w:tab/>
        <w:tab/>
        <w:t>Mary</w:t>
        <w:tab/>
        <w:tab/>
        <w:t>Redfern</w:t>
        <w:tab/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46</w:t>
        <w:tab/>
        <w:t>Baptism</w:t>
        <w:tab/>
        <w:t>1799</w:t>
        <w:tab/>
        <w:t>06 April</w:t>
        <w:tab/>
        <w:tab/>
        <w:t>Thomas</w:t>
        <w:tab/>
        <w:tab/>
        <w:t>Son</w:t>
        <w:tab/>
        <w:tab/>
        <w:tab/>
        <w:t>Elizabeth</w:t>
        <w:tab/>
        <w:tab/>
        <w:t>Taylor</w:t>
        <w:tab/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47</w:t>
        <w:tab/>
        <w:t>Baptism</w:t>
        <w:tab/>
        <w:t>1799</w:t>
        <w:tab/>
        <w:t>06 April</w:t>
        <w:tab/>
        <w:tab/>
        <w:t>Elizabeth</w:t>
        <w:tab/>
        <w:tab/>
        <w:t>Dau</w:t>
        <w:tab/>
        <w:t>George</w:t>
        <w:tab/>
        <w:tab/>
        <w:t>Mary</w:t>
        <w:tab/>
        <w:tab/>
        <w:t>Low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48</w:t>
        <w:tab/>
        <w:t>Baptism</w:t>
        <w:tab/>
        <w:t>1799</w:t>
        <w:tab/>
        <w:t>09 April</w:t>
        <w:tab/>
        <w:tab/>
        <w:t>William</w:t>
        <w:tab/>
        <w:tab/>
        <w:t>Son</w:t>
        <w:tab/>
        <w:t>George</w:t>
        <w:tab/>
        <w:tab/>
        <w:t>Elizabeth</w:t>
        <w:tab/>
        <w:tab/>
        <w:t>Richmon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49</w:t>
        <w:tab/>
        <w:t>Baptism</w:t>
        <w:tab/>
        <w:t>1799</w:t>
        <w:tab/>
        <w:t>14 April</w:t>
        <w:tab/>
        <w:tab/>
        <w:t>Alice</w:t>
        <w:tab/>
        <w:tab/>
        <w:t>Dau</w:t>
        <w:tab/>
        <w:t>William</w:t>
        <w:tab/>
        <w:tab/>
        <w:t>Sarah</w:t>
        <w:tab/>
        <w:tab/>
        <w:t>Brecknock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50</w:t>
        <w:tab/>
        <w:t>Baptism</w:t>
        <w:tab/>
        <w:t>1799</w:t>
        <w:tab/>
        <w:t>17 April</w:t>
        <w:tab/>
        <w:tab/>
        <w:t>John</w:t>
        <w:tab/>
        <w:tab/>
        <w:t>Son</w:t>
        <w:tab/>
        <w:t>Joseph</w:t>
        <w:tab/>
        <w:tab/>
        <w:t>Elizabeth</w:t>
        <w:tab/>
        <w:tab/>
        <w:t>Collin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51</w:t>
        <w:tab/>
        <w:t>Baptism</w:t>
        <w:tab/>
        <w:t>1799</w:t>
        <w:tab/>
        <w:t>17 April</w:t>
        <w:tab/>
        <w:tab/>
        <w:t xml:space="preserve">John </w:t>
        <w:tab/>
        <w:tab/>
        <w:t>Son</w:t>
        <w:tab/>
        <w:t>John</w:t>
        <w:tab/>
        <w:tab/>
        <w:t>Mary</w:t>
        <w:tab/>
        <w:tab/>
        <w:t>Hard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52</w:t>
        <w:tab/>
        <w:t>Baptism</w:t>
        <w:tab/>
        <w:t>1799</w:t>
        <w:tab/>
        <w:t>21 April</w:t>
        <w:tab/>
        <w:tab/>
        <w:t>John</w:t>
        <w:tab/>
        <w:tab/>
        <w:t>Son</w:t>
        <w:tab/>
        <w:t>Richard</w:t>
        <w:tab/>
        <w:tab/>
        <w:t>Hannah</w:t>
        <w:tab/>
        <w:tab/>
        <w:t>Blackn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53</w:t>
        <w:tab/>
        <w:t>Baptism</w:t>
        <w:tab/>
        <w:t>1799</w:t>
        <w:tab/>
        <w:t>21 April</w:t>
        <w:tab/>
        <w:tab/>
        <w:t>Betty</w:t>
        <w:tab/>
        <w:tab/>
        <w:t>Dau</w:t>
        <w:tab/>
        <w:t>John</w:t>
        <w:tab/>
        <w:tab/>
        <w:t>Mary</w:t>
        <w:tab/>
        <w:tab/>
        <w:t>Good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54</w:t>
        <w:tab/>
        <w:t>Baptism</w:t>
        <w:tab/>
        <w:t>1799</w:t>
        <w:tab/>
        <w:t>26 April</w:t>
        <w:tab/>
        <w:tab/>
        <w:t>Sarah</w:t>
        <w:tab/>
        <w:tab/>
        <w:t>Dau</w:t>
        <w:tab/>
        <w:t>Henry</w:t>
        <w:tab/>
        <w:tab/>
        <w:t>Hannah</w:t>
        <w:tab/>
        <w:tab/>
        <w:t>Bar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55</w:t>
        <w:tab/>
        <w:t>Baptism</w:t>
        <w:tab/>
        <w:t>1799</w:t>
        <w:tab/>
        <w:t>02 June</w:t>
        <w:tab/>
        <w:tab/>
        <w:t>Joseph Potter</w:t>
        <w:tab/>
        <w:t>Son</w:t>
        <w:tab/>
        <w:tab/>
        <w:tab/>
        <w:t>Ann</w:t>
        <w:tab/>
        <w:tab/>
        <w:t>Naylor</w:t>
        <w:tab/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56</w:t>
        <w:tab/>
        <w:t>Baptism</w:t>
        <w:tab/>
        <w:t>1799</w:t>
        <w:tab/>
        <w:t>23 June</w:t>
        <w:tab/>
        <w:tab/>
        <w:t>Mary</w:t>
        <w:tab/>
        <w:tab/>
        <w:t>Dau</w:t>
        <w:tab/>
        <w:t>Richard</w:t>
        <w:tab/>
        <w:tab/>
        <w:t>Mary</w:t>
        <w:tab/>
        <w:tab/>
        <w:t>Jack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57</w:t>
        <w:tab/>
        <w:t>Baptism</w:t>
        <w:tab/>
        <w:t>1799</w:t>
        <w:tab/>
        <w:t>30 June</w:t>
        <w:tab/>
        <w:tab/>
        <w:t>William</w:t>
        <w:tab/>
        <w:tab/>
        <w:t>Son</w:t>
        <w:tab/>
        <w:t>Francis</w:t>
        <w:tab/>
        <w:tab/>
        <w:t>Elizabeth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58</w:t>
        <w:tab/>
        <w:t>Baptism</w:t>
        <w:tab/>
        <w:t>1799</w:t>
        <w:tab/>
        <w:t>01 July</w:t>
        <w:tab/>
        <w:tab/>
        <w:t>James</w:t>
        <w:tab/>
        <w:tab/>
        <w:t>Son</w:t>
        <w:tab/>
        <w:t>John</w:t>
        <w:tab/>
        <w:tab/>
        <w:t>Ann</w:t>
        <w:tab/>
        <w:tab/>
        <w:t>Hugh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59</w:t>
        <w:tab/>
        <w:t>Baptism</w:t>
        <w:tab/>
        <w:t>1799</w:t>
        <w:tab/>
        <w:t>13 July</w:t>
        <w:tab/>
        <w:tab/>
        <w:t>Hannah</w:t>
        <w:tab/>
        <w:tab/>
        <w:t>Dau</w:t>
        <w:tab/>
        <w:t>Samuel</w:t>
        <w:tab/>
        <w:tab/>
        <w:t>Eliz.t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60</w:t>
        <w:tab/>
        <w:t>Baptism</w:t>
        <w:tab/>
        <w:t>1799</w:t>
        <w:tab/>
        <w:t>14 July</w:t>
        <w:tab/>
        <w:tab/>
        <w:t>George</w:t>
        <w:tab/>
        <w:tab/>
        <w:t>Son</w:t>
        <w:tab/>
        <w:t>Luke</w:t>
        <w:tab/>
        <w:tab/>
        <w:t>Mary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61</w:t>
        <w:tab/>
        <w:t>Baptism</w:t>
        <w:tab/>
        <w:t>1799</w:t>
        <w:tab/>
        <w:t>14 July</w:t>
        <w:tab/>
        <w:tab/>
        <w:t>Joseph</w:t>
        <w:tab/>
        <w:tab/>
        <w:t>Son</w:t>
        <w:tab/>
        <w:t>Joseph</w:t>
        <w:tab/>
        <w:tab/>
        <w:t>Ann</w:t>
        <w:tab/>
        <w:tab/>
        <w:t>Hopk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62</w:t>
        <w:tab/>
        <w:t>Baptism</w:t>
        <w:tab/>
        <w:t>1799</w:t>
        <w:tab/>
        <w:t>14 July</w:t>
        <w:tab/>
        <w:tab/>
        <w:t>Rachel</w:t>
        <w:tab/>
        <w:tab/>
        <w:t>Dau</w:t>
        <w:tab/>
        <w:t>John</w:t>
        <w:tab/>
        <w:tab/>
        <w:t>Hannah</w:t>
        <w:tab/>
        <w:tab/>
        <w:t>Mett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63</w:t>
        <w:tab/>
        <w:t>Baptism</w:t>
        <w:tab/>
        <w:t>1799</w:t>
        <w:tab/>
        <w:t>19 July</w:t>
        <w:tab/>
        <w:tab/>
        <w:t>Joseph</w:t>
        <w:tab/>
        <w:tab/>
        <w:t>Son</w:t>
        <w:tab/>
        <w:t>James</w:t>
        <w:tab/>
        <w:tab/>
        <w:t>Elizabeth</w:t>
        <w:tab/>
        <w:tab/>
        <w:t>Sha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64</w:t>
        <w:tab/>
        <w:t>Baptism</w:t>
        <w:tab/>
        <w:t>1799</w:t>
        <w:tab/>
        <w:t>28 July</w:t>
        <w:tab/>
        <w:tab/>
        <w:t>Maria</w:t>
        <w:tab/>
        <w:tab/>
        <w:t>Dau</w:t>
        <w:tab/>
        <w:t xml:space="preserve">John </w:t>
        <w:tab/>
        <w:tab/>
        <w:t>Ann</w:t>
        <w:tab/>
        <w:tab/>
        <w:t>Wai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65</w:t>
        <w:tab/>
        <w:t>Baptism</w:t>
        <w:tab/>
        <w:t>1799</w:t>
        <w:tab/>
        <w:t>04 August</w:t>
        <w:tab/>
        <w:t>Charles</w:t>
        <w:tab/>
        <w:tab/>
        <w:t>Son</w:t>
        <w:tab/>
        <w:t>Charles</w:t>
        <w:tab/>
        <w:tab/>
        <w:t>Sarah</w:t>
        <w:tab/>
        <w:tab/>
        <w:t>Bett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66</w:t>
        <w:tab/>
        <w:t>Baptism</w:t>
        <w:tab/>
        <w:t>1799</w:t>
        <w:tab/>
        <w:t>04 August</w:t>
        <w:tab/>
        <w:t>Joseph</w:t>
        <w:tab/>
        <w:tab/>
        <w:t>Son</w:t>
        <w:tab/>
        <w:t>William</w:t>
        <w:tab/>
        <w:tab/>
        <w:t>Mary</w:t>
        <w:tab/>
        <w:tab/>
        <w:t>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67</w:t>
        <w:tab/>
        <w:t>Baptism</w:t>
        <w:tab/>
        <w:t>1799</w:t>
        <w:tab/>
        <w:t>04 August</w:t>
        <w:tab/>
        <w:t>James</w:t>
        <w:tab/>
        <w:tab/>
        <w:t>Son</w:t>
        <w:tab/>
        <w:t>James</w:t>
        <w:tab/>
        <w:tab/>
        <w:t>Hannah</w:t>
        <w:tab/>
        <w:tab/>
        <w:t>Beardo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68</w:t>
        <w:tab/>
        <w:t>Baptism</w:t>
        <w:tab/>
        <w:t>1799</w:t>
        <w:tab/>
        <w:t>11 August</w:t>
        <w:tab/>
        <w:t>Ann</w:t>
        <w:tab/>
        <w:tab/>
        <w:t>Dau</w:t>
        <w:tab/>
        <w:t>William</w:t>
        <w:tab/>
        <w:tab/>
        <w:t>Phoebe</w:t>
        <w:tab/>
        <w:tab/>
        <w:t>Wooll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69</w:t>
        <w:tab/>
        <w:t>Baptism</w:t>
        <w:tab/>
        <w:t>1799</w:t>
        <w:tab/>
        <w:t>11 August</w:t>
        <w:tab/>
        <w:t>Maria</w:t>
        <w:tab/>
        <w:tab/>
        <w:t>Dau</w:t>
        <w:tab/>
        <w:tab/>
        <w:tab/>
        <w:t>Ann</w:t>
        <w:tab/>
        <w:tab/>
        <w:t>Hunt</w:t>
        <w:tab/>
        <w:tab/>
        <w:t>Natural daught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70</w:t>
        <w:tab/>
        <w:t>Burial</w:t>
        <w:tab/>
        <w:t>1798</w:t>
        <w:tab/>
        <w:t>26 July</w:t>
        <w:tab/>
        <w:tab/>
        <w:t>William</w:t>
        <w:tab/>
        <w:tab/>
        <w:tab/>
        <w:tab/>
        <w:tab/>
        <w:tab/>
        <w:tab/>
        <w:t>Chester</w:t>
        <w:tab/>
        <w:tab/>
        <w:t>Age 4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71</w:t>
        <w:tab/>
        <w:t>Burial</w:t>
        <w:tab/>
        <w:t>1798</w:t>
        <w:tab/>
        <w:t>12 August</w:t>
        <w:tab/>
        <w:t>Ann</w:t>
        <w:tab/>
        <w:tab/>
        <w:tab/>
        <w:tab/>
        <w:tab/>
        <w:tab/>
        <w:tab/>
        <w:t>Hughes</w:t>
        <w:tab/>
        <w:tab/>
        <w:t>Age 23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72</w:t>
        <w:tab/>
        <w:t>Burial</w:t>
        <w:tab/>
        <w:t>1798</w:t>
        <w:tab/>
        <w:t>14 August</w:t>
        <w:tab/>
        <w:t>George</w:t>
        <w:tab/>
        <w:tab/>
        <w:t>Son</w:t>
        <w:tab/>
        <w:t>George</w:t>
        <w:tab/>
        <w:tab/>
        <w:t>Martha</w:t>
        <w:tab/>
        <w:tab/>
        <w:t>Green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73</w:t>
        <w:tab/>
        <w:t>Burial</w:t>
        <w:tab/>
        <w:t>1798</w:t>
        <w:tab/>
        <w:t>20 August</w:t>
        <w:tab/>
        <w:t>Mary</w:t>
        <w:tab/>
        <w:tab/>
        <w:t>Dau</w:t>
        <w:tab/>
        <w:t>George</w:t>
        <w:tab/>
        <w:tab/>
        <w:t>Ann</w:t>
        <w:tab/>
        <w:tab/>
        <w:t>Wragg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74</w:t>
        <w:tab/>
        <w:t>Burial</w:t>
        <w:tab/>
        <w:t>1798</w:t>
        <w:tab/>
        <w:t>05 September</w:t>
        <w:tab/>
        <w:t>Martha</w:t>
        <w:tab/>
        <w:tab/>
        <w:tab/>
        <w:tab/>
        <w:tab/>
        <w:tab/>
        <w:tab/>
        <w:t>Rhodes</w:t>
        <w:tab/>
        <w:tab/>
        <w:t>Age 4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75</w:t>
        <w:tab/>
        <w:t>Burial</w:t>
        <w:tab/>
        <w:t>1798</w:t>
        <w:tab/>
        <w:t>13 December</w:t>
        <w:tab/>
        <w:t>John</w:t>
        <w:tab/>
        <w:tab/>
        <w:tab/>
        <w:tab/>
        <w:tab/>
        <w:tab/>
        <w:tab/>
        <w:t>Richards</w:t>
        <w:tab/>
        <w:tab/>
        <w:t>Age 4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76</w:t>
        <w:tab/>
        <w:t>Burial</w:t>
        <w:tab/>
        <w:t>1798</w:t>
        <w:tab/>
        <w:t>17 December</w:t>
        <w:tab/>
        <w:t>John</w:t>
        <w:tab/>
        <w:tab/>
        <w:tab/>
        <w:tab/>
        <w:tab/>
        <w:tab/>
        <w:tab/>
        <w:t>Moore</w:t>
        <w:tab/>
        <w:tab/>
        <w:t>Age 3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77</w:t>
        <w:tab/>
        <w:t>Burial</w:t>
        <w:tab/>
        <w:t>1799</w:t>
        <w:tab/>
        <w:t>04 January</w:t>
        <w:tab/>
        <w:t>William</w:t>
        <w:tab/>
        <w:tab/>
        <w:tab/>
        <w:tab/>
        <w:tab/>
        <w:tab/>
        <w:tab/>
        <w:t>Haslam</w:t>
        <w:tab/>
        <w:tab/>
        <w:t>Age 59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78</w:t>
        <w:tab/>
        <w:t>Burial</w:t>
        <w:tab/>
        <w:t>1799</w:t>
        <w:tab/>
        <w:t>29 January</w:t>
        <w:tab/>
        <w:t>Stephen</w:t>
        <w:tab/>
        <w:tab/>
        <w:t>Son</w:t>
        <w:tab/>
        <w:t>John</w:t>
        <w:tab/>
        <w:tab/>
        <w:t>Martha</w:t>
        <w:tab/>
        <w:tab/>
        <w:t>Trueman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79</w:t>
        <w:tab/>
        <w:t>Burial</w:t>
        <w:tab/>
        <w:t>1799</w:t>
        <w:tab/>
        <w:t>04 February</w:t>
        <w:tab/>
        <w:t>Thomas</w:t>
        <w:tab/>
        <w:tab/>
        <w:tab/>
        <w:tab/>
        <w:tab/>
        <w:tab/>
        <w:tab/>
        <w:t>Starr</w:t>
        <w:tab/>
        <w:tab/>
        <w:t>Age 7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80</w:t>
        <w:tab/>
        <w:t>Burial</w:t>
        <w:tab/>
        <w:t>1799</w:t>
        <w:tab/>
        <w:t>31 March</w:t>
        <w:tab/>
        <w:tab/>
        <w:t>Mary</w:t>
        <w:tab/>
        <w:tab/>
        <w:tab/>
        <w:tab/>
        <w:tab/>
        <w:tab/>
        <w:tab/>
        <w:t>Brecknock</w:t>
        <w:tab/>
        <w:t>Age 2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81</w:t>
        <w:tab/>
        <w:t>Burial</w:t>
        <w:tab/>
        <w:t>1799</w:t>
        <w:tab/>
        <w:t>09 April</w:t>
        <w:tab/>
        <w:tab/>
        <w:t>Thomas</w:t>
        <w:tab/>
        <w:tab/>
        <w:t>Son</w:t>
        <w:tab/>
        <w:tab/>
        <w:tab/>
        <w:t>Eliz.th</w:t>
        <w:tab/>
        <w:tab/>
        <w:t>Taylor</w:t>
        <w:tab/>
        <w:tab/>
        <w:t>An infant 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82</w:t>
        <w:tab/>
        <w:t>Burial</w:t>
        <w:tab/>
        <w:t>1799</w:t>
        <w:tab/>
        <w:t>17 April</w:t>
        <w:tab/>
        <w:tab/>
        <w:t>George</w:t>
        <w:tab/>
        <w:tab/>
        <w:t>Son</w:t>
        <w:tab/>
        <w:tab/>
        <w:tab/>
        <w:t>Mary</w:t>
        <w:tab/>
        <w:tab/>
        <w:t>Redfern</w:t>
        <w:tab/>
        <w:tab/>
        <w:t>An infant 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83</w:t>
        <w:tab/>
        <w:t>Burial</w:t>
        <w:tab/>
        <w:t>1799</w:t>
        <w:tab/>
        <w:t>24 April</w:t>
        <w:tab/>
        <w:tab/>
        <w:t>James</w:t>
        <w:tab/>
        <w:tab/>
        <w:tab/>
        <w:tab/>
        <w:tab/>
        <w:tab/>
        <w:tab/>
        <w:t>Stephenson</w:t>
        <w:tab/>
        <w:t>Age 1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84</w:t>
        <w:tab/>
        <w:t>Burial</w:t>
        <w:tab/>
        <w:t>1799</w:t>
        <w:tab/>
        <w:t>28 April</w:t>
        <w:tab/>
        <w:tab/>
        <w:t>Mary</w:t>
        <w:tab/>
        <w:tab/>
        <w:tab/>
        <w:tab/>
        <w:tab/>
        <w:tab/>
        <w:tab/>
        <w:t>Crinage</w:t>
        <w:tab/>
        <w:tab/>
        <w:t>Age 75   ???Surnam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85</w:t>
        <w:tab/>
        <w:t>Burial</w:t>
        <w:tab/>
        <w:t>1799</w:t>
        <w:tab/>
        <w:t>28 April</w:t>
        <w:tab/>
        <w:tab/>
        <w:t>Hannah</w:t>
        <w:tab/>
        <w:tab/>
        <w:t>Dau</w:t>
        <w:tab/>
        <w:t>John</w:t>
        <w:tab/>
        <w:tab/>
        <w:t>Ann</w:t>
        <w:tab/>
        <w:tab/>
        <w:t>Wilcoxson</w:t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86</w:t>
        <w:tab/>
        <w:t>Burial</w:t>
        <w:tab/>
        <w:t>1799</w:t>
        <w:tab/>
        <w:t>05 May</w:t>
        <w:tab/>
        <w:tab/>
        <w:t>John</w:t>
        <w:tab/>
        <w:tab/>
        <w:t>Son</w:t>
        <w:tab/>
        <w:t>Richard</w:t>
        <w:tab/>
        <w:tab/>
        <w:t>Hannah</w:t>
        <w:tab/>
        <w:tab/>
        <w:t>Blacknell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87</w:t>
        <w:tab/>
        <w:t>Burial</w:t>
        <w:tab/>
        <w:t>1799</w:t>
        <w:tab/>
        <w:t>11 May</w:t>
        <w:tab/>
        <w:tab/>
        <w:t>Mary</w:t>
        <w:tab/>
        <w:tab/>
        <w:tab/>
        <w:tab/>
        <w:tab/>
        <w:tab/>
        <w:tab/>
        <w:t>Hardstaff</w:t>
        <w:tab/>
        <w:tab/>
        <w:t>Age 8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88</w:t>
        <w:tab/>
        <w:t>Burial</w:t>
        <w:tab/>
        <w:t>1799</w:t>
        <w:tab/>
        <w:t>04 June</w:t>
        <w:tab/>
        <w:tab/>
        <w:t>Sarah</w:t>
        <w:tab/>
        <w:tab/>
        <w:tab/>
        <w:tab/>
        <w:tab/>
        <w:tab/>
        <w:tab/>
        <w:t>Allen</w:t>
        <w:tab/>
        <w:tab/>
        <w:t>Age 49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89</w:t>
        <w:tab/>
        <w:t>Burial</w:t>
        <w:tab/>
        <w:t>1799</w:t>
        <w:tab/>
        <w:t>11 June</w:t>
        <w:tab/>
        <w:tab/>
        <w:t>Mary</w:t>
        <w:tab/>
        <w:tab/>
        <w:tab/>
        <w:tab/>
        <w:tab/>
        <w:tab/>
        <w:tab/>
        <w:t>Otter</w:t>
        <w:tab/>
        <w:tab/>
        <w:t>Age 6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90</w:t>
        <w:tab/>
        <w:t>Burial</w:t>
        <w:tab/>
        <w:t>1799</w:t>
        <w:tab/>
        <w:t>12 June</w:t>
        <w:tab/>
        <w:tab/>
        <w:t>Ann</w:t>
        <w:tab/>
        <w:tab/>
        <w:tab/>
        <w:tab/>
        <w:tab/>
        <w:tab/>
        <w:tab/>
        <w:t>Wilcoxson</w:t>
        <w:tab/>
        <w:t>Age 2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91</w:t>
        <w:tab/>
        <w:t>Burial</w:t>
        <w:tab/>
        <w:t>1799</w:t>
        <w:tab/>
        <w:t>01 July</w:t>
        <w:tab/>
        <w:tab/>
        <w:t>Hannah</w:t>
        <w:tab/>
        <w:tab/>
        <w:tab/>
        <w:tab/>
        <w:tab/>
        <w:tab/>
        <w:tab/>
        <w:t>Hopewell</w:t>
        <w:tab/>
        <w:tab/>
        <w:t>Age 2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92</w:t>
        <w:tab/>
        <w:t>Burial</w:t>
        <w:tab/>
        <w:t>1799</w:t>
        <w:tab/>
        <w:t>14 July</w:t>
        <w:tab/>
        <w:tab/>
        <w:t>Ann</w:t>
        <w:tab/>
        <w:tab/>
        <w:t>Dau</w:t>
        <w:tab/>
        <w:t>George</w:t>
        <w:tab/>
        <w:tab/>
        <w:t>Ann</w:t>
        <w:tab/>
        <w:tab/>
        <w:t>Wragg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93</w:t>
        <w:tab/>
        <w:t>Burial</w:t>
        <w:tab/>
        <w:t>1799</w:t>
        <w:tab/>
        <w:t>14 July</w:t>
        <w:tab/>
        <w:tab/>
        <w:t>William</w:t>
        <w:tab/>
        <w:tab/>
        <w:t>Son</w:t>
        <w:tab/>
        <w:t>Francis</w:t>
        <w:tab/>
        <w:tab/>
        <w:t>Elizabeth</w:t>
        <w:tab/>
        <w:tab/>
        <w:t>Buck</w:t>
        <w:tab/>
        <w:tab/>
        <w:t>An infant</w:t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94</w:t>
        <w:tab/>
        <w:t>Baptism</w:t>
        <w:tab/>
        <w:t>1799</w:t>
        <w:tab/>
        <w:t>11 August</w:t>
        <w:tab/>
        <w:t>Elizabeth</w:t>
        <w:tab/>
        <w:tab/>
        <w:t>Dau</w:t>
        <w:tab/>
        <w:t>Benjamin</w:t>
        <w:tab/>
        <w:tab/>
        <w:t>Ann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95</w:t>
        <w:tab/>
        <w:t>Baptism</w:t>
        <w:tab/>
        <w:t>1799</w:t>
        <w:tab/>
        <w:t>18 August</w:t>
        <w:tab/>
        <w:t>Robert</w:t>
        <w:tab/>
        <w:tab/>
        <w:t xml:space="preserve">Son </w:t>
        <w:tab/>
        <w:t>John</w:t>
        <w:tab/>
        <w:tab/>
        <w:t>Martha</w:t>
        <w:tab/>
        <w:tab/>
        <w:t>True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96</w:t>
        <w:tab/>
        <w:t>Baptism</w:t>
        <w:tab/>
        <w:t>1799</w:t>
        <w:tab/>
        <w:t>01 September</w:t>
        <w:tab/>
        <w:t>Hannah</w:t>
        <w:tab/>
        <w:tab/>
        <w:t>Dau</w:t>
        <w:tab/>
        <w:t>George</w:t>
        <w:tab/>
        <w:tab/>
        <w:t>Ann</w:t>
        <w:tab/>
        <w:tab/>
        <w:t>Wragg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97</w:t>
        <w:tab/>
        <w:t>Baptism</w:t>
        <w:tab/>
        <w:t>1799</w:t>
        <w:tab/>
        <w:t>01 September</w:t>
        <w:tab/>
        <w:t>Richard</w:t>
        <w:tab/>
        <w:tab/>
        <w:t>Son</w:t>
        <w:tab/>
        <w:t>William</w:t>
        <w:tab/>
        <w:tab/>
        <w:t>Elizabeth</w:t>
        <w:tab/>
        <w:tab/>
        <w:t>Goddar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98</w:t>
        <w:tab/>
        <w:t>Baptism</w:t>
        <w:tab/>
        <w:t>1799</w:t>
        <w:tab/>
        <w:t>06 October</w:t>
        <w:tab/>
        <w:t>Sarah</w:t>
        <w:tab/>
        <w:tab/>
        <w:t>Dau</w:t>
        <w:tab/>
        <w:t>Thomas</w:t>
        <w:tab/>
        <w:tab/>
        <w:t>Dorothy</w:t>
        <w:tab/>
        <w:tab/>
        <w:t>Sha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2999</w:t>
        <w:tab/>
        <w:t>Baptism</w:t>
        <w:tab/>
        <w:t>1799</w:t>
        <w:tab/>
        <w:t>20 October</w:t>
        <w:tab/>
        <w:t>Ann</w:t>
        <w:tab/>
        <w:tab/>
        <w:t>Dau</w:t>
        <w:tab/>
        <w:tab/>
        <w:tab/>
        <w:t>Ann</w:t>
        <w:tab/>
        <w:tab/>
        <w:t>Holland</w:t>
        <w:tab/>
        <w:tab/>
        <w:t>Natural Daught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00</w:t>
        <w:tab/>
        <w:t>Baptism</w:t>
        <w:tab/>
        <w:t>1799</w:t>
        <w:tab/>
        <w:t>27 October</w:t>
        <w:tab/>
        <w:t>George</w:t>
        <w:tab/>
        <w:tab/>
        <w:t>Son</w:t>
        <w:tab/>
        <w:t>Edward</w:t>
        <w:tab/>
        <w:tab/>
        <w:t>Ann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01</w:t>
        <w:tab/>
        <w:t>Baptism</w:t>
        <w:tab/>
        <w:t>1799</w:t>
        <w:tab/>
        <w:t>29 October</w:t>
        <w:tab/>
        <w:t>Samuel</w:t>
        <w:tab/>
        <w:tab/>
        <w:t>Son</w:t>
        <w:tab/>
        <w:t>James</w:t>
        <w:tab/>
        <w:tab/>
        <w:t>Sarah</w:t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02</w:t>
        <w:tab/>
        <w:t>Baptism</w:t>
        <w:tab/>
        <w:t>1799</w:t>
        <w:tab/>
        <w:t>03 November</w:t>
        <w:tab/>
        <w:t>Elizabeth</w:t>
        <w:tab/>
        <w:tab/>
        <w:t>Dau</w:t>
        <w:tab/>
        <w:t>William</w:t>
        <w:tab/>
        <w:tab/>
        <w:t>Mary</w:t>
        <w:tab/>
        <w:tab/>
        <w:t>Daw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03</w:t>
        <w:tab/>
        <w:t>Baptism</w:t>
        <w:tab/>
        <w:t>1799</w:t>
        <w:tab/>
        <w:t>03 November</w:t>
        <w:tab/>
        <w:t>Mary</w:t>
        <w:tab/>
        <w:tab/>
        <w:t>Dau</w:t>
        <w:tab/>
        <w:t>John</w:t>
        <w:tab/>
        <w:tab/>
        <w:t>Elizabeth</w:t>
        <w:tab/>
        <w:tab/>
        <w:t>Wag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04</w:t>
        <w:tab/>
        <w:t>Baptism</w:t>
        <w:tab/>
        <w:t>1799</w:t>
        <w:tab/>
        <w:t>10 November</w:t>
        <w:tab/>
        <w:t>Ann</w:t>
        <w:tab/>
        <w:tab/>
        <w:t>Dau</w:t>
        <w:tab/>
        <w:t>John</w:t>
        <w:tab/>
        <w:tab/>
        <w:t>Elizabeth</w:t>
        <w:tab/>
        <w:tab/>
        <w:t>Savag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05</w:t>
        <w:tab/>
        <w:t>Baptism</w:t>
        <w:tab/>
        <w:t>1799</w:t>
        <w:tab/>
        <w:t>02 December</w:t>
        <w:tab/>
        <w:t>Mary</w:t>
        <w:tab/>
        <w:tab/>
        <w:t>Dau</w:t>
        <w:tab/>
        <w:tab/>
        <w:tab/>
        <w:t>Mary</w:t>
        <w:tab/>
        <w:tab/>
        <w:t>Butler</w:t>
        <w:tab/>
        <w:tab/>
        <w:t>Natural daught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06</w:t>
        <w:tab/>
        <w:t>Baptism</w:t>
        <w:tab/>
        <w:t>1799</w:t>
        <w:tab/>
        <w:t>08 December</w:t>
        <w:tab/>
        <w:t>Elizabeth</w:t>
        <w:tab/>
        <w:tab/>
        <w:t>Dau</w:t>
        <w:tab/>
        <w:t>Joseph</w:t>
        <w:tab/>
        <w:tab/>
        <w:t>Ann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07</w:t>
        <w:tab/>
        <w:t>Baptism</w:t>
        <w:tab/>
        <w:t>1799</w:t>
        <w:tab/>
        <w:t>15 December</w:t>
        <w:tab/>
        <w:t>John</w:t>
        <w:tab/>
        <w:tab/>
        <w:t>Son</w:t>
        <w:tab/>
        <w:t>William</w:t>
        <w:tab/>
        <w:tab/>
        <w:t>Rebecca</w:t>
        <w:tab/>
        <w:tab/>
        <w:t>Ad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08</w:t>
        <w:tab/>
        <w:t>Baptism</w:t>
        <w:tab/>
        <w:t>1799</w:t>
        <w:tab/>
        <w:t>15 December</w:t>
        <w:tab/>
        <w:t>Mary</w:t>
        <w:tab/>
        <w:tab/>
        <w:t>Dau</w:t>
        <w:tab/>
        <w:t>Joseph</w:t>
        <w:tab/>
        <w:tab/>
        <w:t>Mary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09</w:t>
        <w:tab/>
        <w:t>Baptism</w:t>
        <w:tab/>
        <w:t>1799</w:t>
        <w:tab/>
        <w:t>29 December</w:t>
        <w:tab/>
        <w:t>John</w:t>
        <w:tab/>
        <w:tab/>
        <w:t>Son</w:t>
        <w:tab/>
        <w:t>Robert</w:t>
        <w:tab/>
        <w:tab/>
        <w:t>Ann</w:t>
        <w:tab/>
        <w:tab/>
        <w:t>Thomp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10</w:t>
        <w:tab/>
        <w:t>Baptism</w:t>
        <w:tab/>
        <w:t>1800</w:t>
        <w:tab/>
        <w:t>12 January</w:t>
        <w:tab/>
        <w:t>George</w:t>
        <w:tab/>
        <w:tab/>
        <w:t>Son</w:t>
        <w:tab/>
        <w:t>Godfry</w:t>
        <w:tab/>
        <w:tab/>
        <w:t>Mary</w:t>
        <w:tab/>
        <w:tab/>
        <w:t>Hay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11</w:t>
        <w:tab/>
        <w:t>Baptism</w:t>
        <w:tab/>
        <w:t>1800</w:t>
        <w:tab/>
        <w:t>19 January</w:t>
        <w:tab/>
        <w:t>Hannah</w:t>
        <w:tab/>
        <w:tab/>
        <w:t>Dau</w:t>
        <w:tab/>
        <w:t>John</w:t>
        <w:tab/>
        <w:tab/>
        <w:t>Hannah</w:t>
        <w:tab/>
        <w:tab/>
        <w:t>Brow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12</w:t>
        <w:tab/>
        <w:t>Baptism</w:t>
        <w:tab/>
        <w:t>1800</w:t>
        <w:tab/>
        <w:t>02 February</w:t>
        <w:tab/>
        <w:t>Thomas</w:t>
        <w:tab/>
        <w:tab/>
        <w:t>Son</w:t>
        <w:tab/>
        <w:t>John</w:t>
        <w:tab/>
        <w:tab/>
        <w:t>Ann</w:t>
        <w:tab/>
        <w:tab/>
        <w:t>Wrigh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13</w:t>
        <w:tab/>
        <w:t>Baptism</w:t>
        <w:tab/>
        <w:t>1800</w:t>
        <w:tab/>
        <w:t>09 February</w:t>
        <w:tab/>
        <w:t>Ruth</w:t>
        <w:tab/>
        <w:tab/>
        <w:t>Dau</w:t>
        <w:tab/>
        <w:t>Joseph</w:t>
        <w:tab/>
        <w:tab/>
        <w:t>Ruth</w:t>
        <w:tab/>
        <w:tab/>
        <w:t>Star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14</w:t>
        <w:tab/>
        <w:t>Baptism</w:t>
        <w:tab/>
        <w:t>1800</w:t>
        <w:tab/>
        <w:t>09 February</w:t>
        <w:tab/>
        <w:t>Joseph</w:t>
        <w:tab/>
        <w:tab/>
        <w:t>Son</w:t>
        <w:tab/>
        <w:t>Thomas</w:t>
        <w:tab/>
        <w:tab/>
        <w:t>Mary</w:t>
        <w:tab/>
        <w:tab/>
        <w:t>Howe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15</w:t>
        <w:tab/>
        <w:t>Baptism</w:t>
        <w:tab/>
        <w:t>1800</w:t>
        <w:tab/>
        <w:t>16 February</w:t>
        <w:tab/>
        <w:t>Elizabeth</w:t>
        <w:tab/>
        <w:tab/>
        <w:t>Dau</w:t>
        <w:tab/>
        <w:t>Edward</w:t>
        <w:tab/>
        <w:tab/>
        <w:t>Kitty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16</w:t>
        <w:tab/>
        <w:t>Baptism</w:t>
        <w:tab/>
        <w:t>1800</w:t>
        <w:tab/>
        <w:t>23 February</w:t>
        <w:tab/>
        <w:t>Charles</w:t>
        <w:tab/>
        <w:tab/>
        <w:t>Son</w:t>
        <w:tab/>
        <w:t>William</w:t>
        <w:tab/>
        <w:tab/>
        <w:t>Ann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17</w:t>
        <w:tab/>
        <w:t>Baptism</w:t>
        <w:tab/>
        <w:t>1800</w:t>
        <w:tab/>
        <w:t>02 March</w:t>
        <w:tab/>
        <w:tab/>
        <w:t>William</w:t>
        <w:tab/>
        <w:tab/>
        <w:t>Son</w:t>
        <w:tab/>
        <w:t>John</w:t>
        <w:tab/>
        <w:tab/>
        <w:t>Amy</w:t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18</w:t>
        <w:tab/>
        <w:t>Baptism</w:t>
        <w:tab/>
        <w:t>1800</w:t>
        <w:tab/>
        <w:t>09 March</w:t>
        <w:tab/>
        <w:tab/>
        <w:t>William</w:t>
        <w:tab/>
        <w:tab/>
        <w:t>Son</w:t>
        <w:tab/>
        <w:t>John</w:t>
        <w:tab/>
        <w:tab/>
        <w:t>Eliz.th</w:t>
        <w:tab/>
        <w:tab/>
        <w:t>Mello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19</w:t>
        <w:tab/>
        <w:t>Baptism</w:t>
        <w:tab/>
        <w:t>1800</w:t>
        <w:tab/>
        <w:t>09 March</w:t>
        <w:tab/>
        <w:tab/>
        <w:t>John</w:t>
        <w:tab/>
        <w:tab/>
        <w:t>Son</w:t>
        <w:tab/>
        <w:t>John</w:t>
        <w:tab/>
        <w:tab/>
        <w:t>Ann</w:t>
        <w:tab/>
        <w:tab/>
        <w:t>Hard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20</w:t>
        <w:tab/>
        <w:t>Baptism</w:t>
        <w:tab/>
        <w:t>1800</w:t>
        <w:tab/>
        <w:t>19 March</w:t>
        <w:tab/>
        <w:tab/>
        <w:t>Ann</w:t>
        <w:tab/>
        <w:tab/>
        <w:t>Dau</w:t>
        <w:tab/>
        <w:t>Joseph</w:t>
        <w:tab/>
        <w:tab/>
        <w:t>Elizabeth</w:t>
        <w:tab/>
        <w:tab/>
        <w:t>Webs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21</w:t>
        <w:tab/>
        <w:t>Baptism</w:t>
        <w:tab/>
        <w:t>1800</w:t>
        <w:tab/>
        <w:t>23 March</w:t>
        <w:tab/>
        <w:tab/>
        <w:t>Ann</w:t>
        <w:tab/>
        <w:tab/>
        <w:t>Dau</w:t>
        <w:tab/>
        <w:t>Edward</w:t>
        <w:tab/>
        <w:tab/>
        <w:t>Hannah</w:t>
        <w:tab/>
        <w:tab/>
        <w:t>Bo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22</w:t>
        <w:tab/>
        <w:t>Baptism</w:t>
        <w:tab/>
        <w:t>1800</w:t>
        <w:tab/>
        <w:t>24 March</w:t>
        <w:tab/>
        <w:tab/>
        <w:t>Jose</w:t>
        <w:tab/>
        <w:tab/>
        <w:t>Son</w:t>
        <w:tab/>
        <w:t>Robert</w:t>
        <w:tab/>
        <w:tab/>
        <w:t>Mary</w:t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23</w:t>
        <w:tab/>
        <w:t>Baptism</w:t>
        <w:tab/>
        <w:t>1800</w:t>
        <w:tab/>
        <w:t>25 March</w:t>
        <w:tab/>
        <w:tab/>
        <w:t>Sarah</w:t>
        <w:tab/>
        <w:tab/>
        <w:t>Dau</w:t>
        <w:tab/>
        <w:t>William</w:t>
        <w:tab/>
        <w:tab/>
        <w:t>Mary</w:t>
        <w:tab/>
        <w:tab/>
        <w:t>Hay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24</w:t>
        <w:tab/>
        <w:t>Baptism</w:t>
        <w:tab/>
        <w:t>1800</w:t>
        <w:tab/>
        <w:t>25 March</w:t>
        <w:tab/>
        <w:tab/>
        <w:t>Thomas</w:t>
        <w:tab/>
        <w:tab/>
        <w:t>Son</w:t>
        <w:tab/>
        <w:t>Thomas</w:t>
        <w:tab/>
        <w:tab/>
        <w:t>Sarah</w:t>
        <w:tab/>
        <w:tab/>
        <w:t>Oldham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25</w:t>
        <w:tab/>
        <w:t>Baptism</w:t>
        <w:tab/>
        <w:t>1800</w:t>
        <w:tab/>
        <w:t>25 March</w:t>
        <w:tab/>
        <w:tab/>
        <w:t>William</w:t>
        <w:tab/>
        <w:tab/>
        <w:t>Son</w:t>
        <w:tab/>
        <w:t>Joseph</w:t>
        <w:tab/>
        <w:tab/>
        <w:t>Nelly</w:t>
        <w:tab/>
        <w:tab/>
        <w:t>Wilk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26</w:t>
        <w:tab/>
        <w:t>Baptism</w:t>
        <w:tab/>
        <w:t>1800</w:t>
        <w:tab/>
        <w:t>25 March</w:t>
        <w:tab/>
        <w:tab/>
        <w:t>George</w:t>
        <w:tab/>
        <w:tab/>
        <w:t>Dau</w:t>
        <w:tab/>
        <w:t>George</w:t>
        <w:tab/>
        <w:tab/>
        <w:t>Theodosia</w:t>
        <w:tab/>
        <w:t>Pickup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27</w:t>
        <w:tab/>
        <w:t>Baptism</w:t>
        <w:tab/>
        <w:t>1800</w:t>
        <w:tab/>
        <w:t>06 April</w:t>
        <w:tab/>
        <w:tab/>
        <w:t>Mary</w:t>
        <w:tab/>
        <w:tab/>
        <w:t>Dau</w:t>
        <w:tab/>
        <w:t>William</w:t>
        <w:tab/>
        <w:tab/>
        <w:t>Mary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28</w:t>
        <w:tab/>
        <w:t>Baptism</w:t>
        <w:tab/>
        <w:t>1800</w:t>
        <w:tab/>
        <w:t>06 April</w:t>
        <w:tab/>
        <w:tab/>
        <w:t>Ann</w:t>
        <w:tab/>
        <w:tab/>
        <w:t>Dau</w:t>
        <w:tab/>
        <w:t>Thomas</w:t>
        <w:tab/>
        <w:tab/>
        <w:t>Sarah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29</w:t>
        <w:tab/>
        <w:t>Baptism</w:t>
        <w:tab/>
        <w:t>1800</w:t>
        <w:tab/>
        <w:t>15 April</w:t>
        <w:tab/>
        <w:tab/>
        <w:t>Sarah</w:t>
        <w:tab/>
        <w:tab/>
        <w:t>Dau</w:t>
        <w:tab/>
        <w:t>William</w:t>
        <w:tab/>
        <w:tab/>
        <w:t>Elizabeth</w:t>
        <w:tab/>
        <w:tab/>
        <w:t>Mart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30</w:t>
        <w:tab/>
        <w:t>Baptism</w:t>
        <w:tab/>
        <w:t>1800</w:t>
        <w:tab/>
        <w:t>15 April</w:t>
        <w:tab/>
        <w:tab/>
        <w:t>George</w:t>
        <w:tab/>
        <w:tab/>
        <w:t>Son</w:t>
        <w:tab/>
        <w:t>George</w:t>
        <w:tab/>
        <w:tab/>
        <w:t>Ann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31</w:t>
        <w:tab/>
        <w:t>Baptism</w:t>
        <w:tab/>
        <w:t>1800</w:t>
        <w:tab/>
        <w:t>04 May</w:t>
        <w:tab/>
        <w:tab/>
        <w:t>William</w:t>
        <w:tab/>
        <w:tab/>
        <w:t>Son</w:t>
        <w:tab/>
        <w:t>William</w:t>
        <w:tab/>
        <w:tab/>
        <w:t>Ann</w:t>
        <w:tab/>
        <w:tab/>
        <w:t>Mart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32</w:t>
        <w:tab/>
        <w:t>Baptism</w:t>
        <w:tab/>
        <w:t>1800</w:t>
        <w:tab/>
        <w:t>04 May</w:t>
        <w:tab/>
        <w:tab/>
        <w:t>George</w:t>
        <w:tab/>
        <w:tab/>
        <w:t>Son</w:t>
        <w:tab/>
        <w:t>Richard</w:t>
        <w:tab/>
        <w:tab/>
        <w:t>Hannah</w:t>
        <w:tab/>
        <w:tab/>
        <w:t>Blackn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33</w:t>
        <w:tab/>
        <w:t>Baptism</w:t>
        <w:tab/>
        <w:t>1800</w:t>
        <w:tab/>
        <w:t>11 May</w:t>
        <w:tab/>
        <w:tab/>
        <w:t>Rebecca</w:t>
        <w:tab/>
        <w:tab/>
        <w:t>Dau</w:t>
        <w:tab/>
        <w:t>John</w:t>
        <w:tab/>
        <w:tab/>
        <w:t>Sarah</w:t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34</w:t>
        <w:tab/>
        <w:t>Baptism</w:t>
        <w:tab/>
        <w:t>1800</w:t>
        <w:tab/>
        <w:t>18 May</w:t>
        <w:tab/>
        <w:tab/>
        <w:t>Benjamin</w:t>
        <w:tab/>
        <w:tab/>
        <w:t>Son</w:t>
        <w:tab/>
        <w:t>Samuel</w:t>
        <w:tab/>
        <w:tab/>
        <w:t>Mary</w:t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35</w:t>
        <w:tab/>
        <w:t>Baptism</w:t>
        <w:tab/>
        <w:t>1800</w:t>
        <w:tab/>
        <w:t>15 June</w:t>
        <w:tab/>
        <w:tab/>
        <w:t>Sophia</w:t>
        <w:tab/>
        <w:tab/>
        <w:t>Dau</w:t>
        <w:tab/>
        <w:t>Francis</w:t>
        <w:tab/>
        <w:tab/>
        <w:t>Martha</w:t>
        <w:tab/>
        <w:tab/>
        <w:t>Good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36</w:t>
        <w:tab/>
        <w:t>Baptism</w:t>
        <w:tab/>
        <w:t>1800</w:t>
        <w:tab/>
        <w:t>15 June</w:t>
        <w:tab/>
        <w:tab/>
        <w:t>John</w:t>
        <w:tab/>
        <w:tab/>
        <w:t>Son</w:t>
        <w:tab/>
        <w:t>Samuel</w:t>
        <w:tab/>
        <w:tab/>
        <w:t>Martha</w:t>
        <w:tab/>
        <w:tab/>
        <w:t>Joh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37</w:t>
        <w:tab/>
        <w:t>Baptism</w:t>
        <w:tab/>
        <w:t>1800</w:t>
        <w:tab/>
        <w:t>22 June</w:t>
        <w:tab/>
        <w:tab/>
        <w:t>Mary</w:t>
        <w:tab/>
        <w:tab/>
        <w:t>Dau</w:t>
        <w:tab/>
        <w:t>Joseph</w:t>
        <w:tab/>
        <w:tab/>
        <w:t>Mary</w:t>
        <w:tab/>
        <w:tab/>
        <w:t>Hughes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38</w:t>
        <w:tab/>
        <w:t>Baptism</w:t>
        <w:tab/>
        <w:t>1800</w:t>
        <w:tab/>
        <w:t>29 June</w:t>
        <w:tab/>
        <w:tab/>
        <w:t>Hannah</w:t>
        <w:tab/>
        <w:tab/>
        <w:t>Dau</w:t>
        <w:tab/>
        <w:t>Henry</w:t>
        <w:tab/>
        <w:tab/>
        <w:t>Mary</w:t>
        <w:tab/>
        <w:tab/>
        <w:t>Daw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39</w:t>
        <w:tab/>
        <w:t>Baptism</w:t>
        <w:tab/>
        <w:t>1800</w:t>
        <w:tab/>
        <w:t>13 July</w:t>
        <w:tab/>
        <w:tab/>
        <w:t>Ann</w:t>
        <w:tab/>
        <w:tab/>
        <w:t>Dau</w:t>
        <w:tab/>
        <w:t>George</w:t>
        <w:tab/>
        <w:tab/>
        <w:t>Hannah</w:t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40</w:t>
        <w:tab/>
        <w:t>Baptism</w:t>
        <w:tab/>
        <w:t>1800</w:t>
        <w:tab/>
        <w:t>14 July</w:t>
        <w:tab/>
        <w:tab/>
        <w:t>Samuel</w:t>
        <w:tab/>
        <w:tab/>
        <w:t>Son</w:t>
        <w:tab/>
        <w:t>Samuel</w:t>
        <w:tab/>
        <w:tab/>
        <w:t>Sarah</w:t>
        <w:tab/>
        <w:tab/>
        <w:t>Thorp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41</w:t>
        <w:tab/>
        <w:t>Baptism</w:t>
        <w:tab/>
        <w:t>1800</w:t>
        <w:tab/>
        <w:t>20 July</w:t>
        <w:tab/>
        <w:tab/>
        <w:t>Margaret</w:t>
        <w:tab/>
        <w:tab/>
        <w:t>Dau</w:t>
        <w:tab/>
        <w:t>William</w:t>
        <w:tab/>
        <w:tab/>
        <w:t>Ann</w:t>
        <w:tab/>
        <w:tab/>
        <w:t>Bram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42</w:t>
        <w:tab/>
        <w:t>Baptism</w:t>
        <w:tab/>
        <w:t>1800</w:t>
        <w:tab/>
        <w:t>21 September</w:t>
        <w:tab/>
        <w:t>Francis</w:t>
        <w:tab/>
        <w:tab/>
        <w:t>Son</w:t>
        <w:tab/>
        <w:t>Francis</w:t>
        <w:tab/>
        <w:tab/>
        <w:t>Jane</w:t>
        <w:tab/>
        <w:tab/>
        <w:t>Broomhea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43</w:t>
        <w:tab/>
        <w:t>Baptism</w:t>
        <w:tab/>
        <w:t>1800</w:t>
        <w:tab/>
        <w:t>21 September</w:t>
        <w:tab/>
        <w:t>James</w:t>
        <w:tab/>
        <w:tab/>
        <w:t>Son</w:t>
        <w:tab/>
        <w:t>James</w:t>
        <w:tab/>
        <w:tab/>
        <w:t>Ann</w:t>
        <w:tab/>
        <w:tab/>
        <w:t>Breckn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44</w:t>
        <w:tab/>
        <w:t>Baptism</w:t>
        <w:tab/>
        <w:t>1800</w:t>
        <w:tab/>
        <w:t>21 September</w:t>
        <w:tab/>
        <w:t>John</w:t>
        <w:tab/>
        <w:tab/>
        <w:t>Son</w:t>
        <w:tab/>
        <w:t>William</w:t>
        <w:tab/>
        <w:tab/>
        <w:t>Amy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45</w:t>
        <w:tab/>
        <w:t>Baptism</w:t>
        <w:tab/>
        <w:t>1800</w:t>
        <w:tab/>
        <w:t>28 September</w:t>
        <w:tab/>
        <w:t>Thomas</w:t>
        <w:tab/>
        <w:tab/>
        <w:t>Son</w:t>
        <w:tab/>
        <w:tab/>
        <w:tab/>
        <w:t>Elizabeth</w:t>
        <w:tab/>
        <w:tab/>
        <w:t>Taylor</w:t>
        <w:tab/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46</w:t>
        <w:tab/>
        <w:t>Baptism</w:t>
        <w:tab/>
        <w:t>1800</w:t>
        <w:tab/>
        <w:t>28 September</w:t>
        <w:tab/>
        <w:t>George</w:t>
        <w:tab/>
        <w:tab/>
        <w:t>Son</w:t>
        <w:tab/>
        <w:t>Richard</w:t>
        <w:tab/>
        <w:tab/>
        <w:t>Sarah</w:t>
        <w:tab/>
        <w:tab/>
        <w:t>Whit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47</w:t>
        <w:tab/>
        <w:t>Baptism</w:t>
        <w:tab/>
        <w:t>1800</w:t>
        <w:tab/>
        <w:t>09 October</w:t>
        <w:tab/>
        <w:t>Christopher</w:t>
        <w:tab/>
        <w:t>Son</w:t>
        <w:tab/>
        <w:t>Thomas</w:t>
        <w:tab/>
        <w:tab/>
        <w:t>Martha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48</w:t>
        <w:tab/>
        <w:t>Baptism</w:t>
        <w:tab/>
        <w:t>1800</w:t>
        <w:tab/>
        <w:t>12 October</w:t>
        <w:tab/>
        <w:t>Elizabeth</w:t>
        <w:tab/>
        <w:tab/>
        <w:t>Dau</w:t>
        <w:tab/>
        <w:t>Thomas</w:t>
        <w:tab/>
        <w:tab/>
        <w:t>Mary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49</w:t>
        <w:tab/>
        <w:t>Baptism</w:t>
        <w:tab/>
        <w:t>1800</w:t>
        <w:tab/>
        <w:t>12 October</w:t>
        <w:tab/>
        <w:t>William</w:t>
        <w:tab/>
        <w:tab/>
        <w:t>Son</w:t>
        <w:tab/>
        <w:t>William</w:t>
        <w:tab/>
        <w:tab/>
        <w:t>Elizabeth</w:t>
        <w:tab/>
        <w:tab/>
        <w:t>Star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50</w:t>
        <w:tab/>
        <w:t>Baptism</w:t>
        <w:tab/>
        <w:t>1800</w:t>
        <w:tab/>
        <w:t>12 October</w:t>
        <w:tab/>
        <w:t>Mary</w:t>
        <w:tab/>
        <w:tab/>
        <w:t>Day</w:t>
        <w:tab/>
        <w:t>George</w:t>
        <w:tab/>
        <w:tab/>
        <w:t>Ruth</w:t>
        <w:tab/>
        <w:tab/>
        <w:t>Grati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51</w:t>
        <w:tab/>
        <w:t>Baptism</w:t>
        <w:tab/>
        <w:t>1800</w:t>
        <w:tab/>
        <w:t>19 October</w:t>
        <w:tab/>
        <w:t>Hannah</w:t>
        <w:tab/>
        <w:tab/>
        <w:t>Dau</w:t>
        <w:tab/>
        <w:t>Christopher</w:t>
        <w:tab/>
        <w:t>Eliz.th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53</w:t>
        <w:tab/>
        <w:t>Baptism</w:t>
        <w:tab/>
        <w:t>1800</w:t>
        <w:tab/>
        <w:t>02 November</w:t>
        <w:tab/>
        <w:t>Grace</w:t>
        <w:tab/>
        <w:tab/>
        <w:t>Dau</w:t>
        <w:tab/>
        <w:t>William</w:t>
        <w:tab/>
        <w:tab/>
        <w:t>Hannah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53</w:t>
        <w:tab/>
        <w:t>Baptism</w:t>
        <w:tab/>
        <w:t>1800</w:t>
        <w:tab/>
        <w:t>26 October</w:t>
        <w:tab/>
        <w:t>Elizabeth</w:t>
        <w:tab/>
        <w:tab/>
        <w:t>Dau</w:t>
        <w:tab/>
        <w:t>Benjamin</w:t>
        <w:tab/>
        <w:tab/>
        <w:t>Sarah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54</w:t>
        <w:tab/>
        <w:t>Baptism</w:t>
        <w:tab/>
        <w:t>1800</w:t>
        <w:tab/>
        <w:t>02 November</w:t>
        <w:tab/>
        <w:t>John</w:t>
        <w:tab/>
        <w:tab/>
        <w:t>Son</w:t>
        <w:tab/>
        <w:t>John</w:t>
        <w:tab/>
        <w:tab/>
        <w:t>Sarah</w:t>
        <w:tab/>
        <w:tab/>
        <w:t>Pear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55</w:t>
        <w:tab/>
        <w:t>Baptism</w:t>
        <w:tab/>
        <w:t>1800</w:t>
        <w:tab/>
        <w:t>02 November</w:t>
        <w:tab/>
        <w:t>Samuel</w:t>
        <w:tab/>
        <w:tab/>
        <w:t>Son</w:t>
        <w:tab/>
        <w:t>James</w:t>
        <w:tab/>
        <w:tab/>
        <w:t>Hannah</w:t>
        <w:tab/>
        <w:tab/>
        <w:t>Wi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56</w:t>
        <w:tab/>
        <w:t>Baptism</w:t>
        <w:tab/>
        <w:t>1800</w:t>
        <w:tab/>
        <w:t>02 November</w:t>
        <w:tab/>
        <w:t>Joseph</w:t>
        <w:tab/>
        <w:tab/>
        <w:t>Son</w:t>
        <w:tab/>
        <w:t>John</w:t>
        <w:tab/>
        <w:tab/>
        <w:t>Hannah</w:t>
        <w:tab/>
        <w:tab/>
        <w:t>All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57</w:t>
        <w:tab/>
        <w:t>Baptism</w:t>
        <w:tab/>
        <w:t>1800</w:t>
        <w:tab/>
        <w:t>06 November</w:t>
        <w:tab/>
        <w:t>Mary</w:t>
        <w:tab/>
        <w:tab/>
        <w:t>Dau</w:t>
        <w:tab/>
        <w:t>George</w:t>
        <w:tab/>
        <w:tab/>
        <w:t>Ann</w:t>
        <w:tab/>
        <w:tab/>
        <w:t>Wragg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58</w:t>
        <w:tab/>
        <w:t>Baptism</w:t>
        <w:tab/>
        <w:t>1800</w:t>
        <w:tab/>
        <w:t>09 November</w:t>
        <w:tab/>
        <w:t>Elizabeth</w:t>
        <w:tab/>
        <w:tab/>
        <w:t>Dau</w:t>
        <w:tab/>
        <w:t>Samuel</w:t>
        <w:tab/>
        <w:tab/>
        <w:t>Hannah</w:t>
        <w:tab/>
        <w:tab/>
        <w:t>Sna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59</w:t>
        <w:tab/>
        <w:t>Baptism</w:t>
        <w:tab/>
        <w:t>1800</w:t>
        <w:tab/>
        <w:t>16 November</w:t>
        <w:tab/>
        <w:t>Anna</w:t>
        <w:tab/>
        <w:tab/>
        <w:t>Dau</w:t>
        <w:tab/>
        <w:t>Francis</w:t>
        <w:tab/>
        <w:tab/>
        <w:t>Elizabeth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60</w:t>
        <w:tab/>
        <w:t>Baptism</w:t>
        <w:tab/>
        <w:t>1800</w:t>
        <w:tab/>
        <w:t>30 November</w:t>
        <w:tab/>
        <w:t>Dinah</w:t>
        <w:tab/>
        <w:tab/>
        <w:t>Dau</w:t>
        <w:tab/>
        <w:t>William</w:t>
        <w:tab/>
        <w:tab/>
        <w:t>Mary</w:t>
        <w:tab/>
        <w:tab/>
        <w:t>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61</w:t>
        <w:tab/>
        <w:t>Baptism</w:t>
        <w:tab/>
        <w:t>1800</w:t>
        <w:tab/>
        <w:t>07 December</w:t>
        <w:tab/>
        <w:t>Elizabeth</w:t>
        <w:tab/>
        <w:tab/>
        <w:t>Dau</w:t>
        <w:tab/>
        <w:t>George</w:t>
        <w:tab/>
        <w:tab/>
        <w:t>Mary</w:t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62</w:t>
        <w:tab/>
        <w:t>Baptism</w:t>
        <w:tab/>
        <w:t>1800</w:t>
        <w:tab/>
        <w:t>07 December</w:t>
        <w:tab/>
        <w:t>Hannah</w:t>
        <w:tab/>
        <w:tab/>
        <w:t>Dau</w:t>
        <w:tab/>
        <w:t>William</w:t>
        <w:tab/>
        <w:tab/>
        <w:t>Hannah</w:t>
        <w:tab/>
        <w:tab/>
        <w:t>Mill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63</w:t>
        <w:tab/>
        <w:t>Baptism</w:t>
        <w:tab/>
        <w:t>1800</w:t>
        <w:tab/>
        <w:t>14 December</w:t>
        <w:tab/>
        <w:t>Sarah</w:t>
        <w:tab/>
        <w:tab/>
        <w:t>Dau</w:t>
        <w:tab/>
        <w:t>William</w:t>
        <w:tab/>
        <w:tab/>
        <w:t>Ann</w:t>
        <w:tab/>
        <w:tab/>
        <w:t>Bett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64</w:t>
        <w:tab/>
        <w:t>Baptism</w:t>
        <w:tab/>
        <w:t>1800</w:t>
        <w:tab/>
        <w:t>21 December</w:t>
        <w:tab/>
        <w:t>Thomas</w:t>
        <w:tab/>
        <w:tab/>
        <w:t>Son</w:t>
        <w:tab/>
        <w:t>Thomas</w:t>
        <w:tab/>
        <w:tab/>
        <w:t>Ann</w:t>
        <w:tab/>
        <w:tab/>
        <w:t>Bram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65</w:t>
        <w:tab/>
        <w:t>Baptism</w:t>
        <w:tab/>
        <w:t>1800</w:t>
        <w:tab/>
        <w:t>21 December</w:t>
        <w:tab/>
        <w:t>Elizabeth</w:t>
        <w:tab/>
        <w:tab/>
        <w:t>Dau</w:t>
        <w:tab/>
        <w:t>John</w:t>
        <w:tab/>
        <w:tab/>
        <w:t>Amy</w:t>
        <w:tab/>
        <w:tab/>
        <w:t>Day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66</w:t>
        <w:tab/>
        <w:t>Burial</w:t>
        <w:tab/>
        <w:t>1799</w:t>
        <w:tab/>
        <w:t>19 July</w:t>
        <w:tab/>
        <w:tab/>
        <w:t>Mary</w:t>
        <w:tab/>
        <w:tab/>
        <w:tab/>
        <w:tab/>
        <w:tab/>
        <w:tab/>
        <w:tab/>
        <w:t>Newbutt</w:t>
        <w:tab/>
        <w:tab/>
        <w:t>Age 78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67</w:t>
        <w:tab/>
        <w:t>Burial</w:t>
        <w:tab/>
        <w:t>1799</w:t>
        <w:tab/>
        <w:t>05 September</w:t>
        <w:tab/>
        <w:t>John</w:t>
        <w:tab/>
        <w:tab/>
        <w:tab/>
        <w:tab/>
        <w:tab/>
        <w:tab/>
        <w:tab/>
        <w:t>Butler</w:t>
        <w:tab/>
        <w:tab/>
        <w:t>Age 6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68</w:t>
        <w:tab/>
        <w:t>Burial</w:t>
        <w:tab/>
        <w:t>1799</w:t>
        <w:tab/>
        <w:t>09 September</w:t>
        <w:tab/>
        <w:t>Ann</w:t>
        <w:tab/>
        <w:tab/>
        <w:tab/>
        <w:tab/>
        <w:tab/>
        <w:tab/>
        <w:tab/>
        <w:t>Widowson</w:t>
        <w:tab/>
        <w:t>Age 53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69</w:t>
        <w:tab/>
        <w:t>Burial</w:t>
        <w:tab/>
        <w:t>1799</w:t>
        <w:tab/>
        <w:t>22 December</w:t>
        <w:tab/>
        <w:t>Joseph</w:t>
        <w:tab/>
        <w:tab/>
        <w:t>Son</w:t>
        <w:tab/>
        <w:t>Joseph</w:t>
        <w:tab/>
        <w:tab/>
        <w:t>Hannah</w:t>
        <w:tab/>
        <w:tab/>
        <w:t>Hopewell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70</w:t>
        <w:tab/>
        <w:t>Burial</w:t>
        <w:tab/>
        <w:t>1800</w:t>
        <w:tab/>
        <w:t>21 January</w:t>
        <w:tab/>
        <w:t>Thomas</w:t>
        <w:tab/>
        <w:tab/>
        <w:t>Son</w:t>
        <w:tab/>
        <w:t>Benjamin</w:t>
        <w:tab/>
        <w:tab/>
        <w:t>Ann</w:t>
        <w:tab/>
        <w:tab/>
        <w:t>Walker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71</w:t>
        <w:tab/>
        <w:t>Burial</w:t>
        <w:tab/>
        <w:t>1800</w:t>
        <w:tab/>
        <w:t>30 January</w:t>
        <w:tab/>
        <w:t>Elizabeth</w:t>
        <w:tab/>
        <w:tab/>
        <w:tab/>
        <w:tab/>
        <w:tab/>
        <w:tab/>
        <w:tab/>
        <w:t>Haslam</w:t>
        <w:tab/>
        <w:tab/>
        <w:t>Age 69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72</w:t>
        <w:tab/>
        <w:t>Burial</w:t>
        <w:tab/>
        <w:t>1800</w:t>
        <w:tab/>
        <w:t>11 February</w:t>
        <w:tab/>
        <w:t>Thomas</w:t>
        <w:tab/>
        <w:tab/>
        <w:t>Son</w:t>
        <w:tab/>
        <w:t>John</w:t>
        <w:tab/>
        <w:tab/>
        <w:t>Ann</w:t>
        <w:tab/>
        <w:tab/>
        <w:t>Wright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73</w:t>
        <w:tab/>
        <w:t>Burial</w:t>
        <w:tab/>
        <w:t>1800</w:t>
        <w:tab/>
        <w:t>16 February</w:t>
        <w:tab/>
        <w:t>Lancelot</w:t>
        <w:tab/>
        <w:tab/>
        <w:tab/>
        <w:tab/>
        <w:tab/>
        <w:tab/>
        <w:tab/>
        <w:t>Butler</w:t>
        <w:tab/>
        <w:tab/>
        <w:t>Age 59  ?dat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74</w:t>
        <w:tab/>
        <w:t>Burial</w:t>
        <w:tab/>
        <w:t>1800</w:t>
        <w:tab/>
        <w:t>27 February</w:t>
        <w:tab/>
        <w:t>Ann</w:t>
        <w:tab/>
        <w:tab/>
        <w:tab/>
        <w:tab/>
        <w:tab/>
        <w:tab/>
        <w:tab/>
        <w:t>Mellors</w:t>
        <w:tab/>
        <w:tab/>
        <w:t>Age 78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75</w:t>
        <w:tab/>
        <w:t>Burial</w:t>
        <w:tab/>
        <w:t>1800</w:t>
        <w:tab/>
        <w:t>02 March</w:t>
        <w:tab/>
        <w:tab/>
        <w:t>Robert</w:t>
        <w:tab/>
        <w:tab/>
        <w:tab/>
        <w:tab/>
        <w:tab/>
        <w:tab/>
        <w:tab/>
        <w:t>Widowson</w:t>
        <w:tab/>
        <w:t>Age 4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76</w:t>
        <w:tab/>
        <w:t>Burial</w:t>
        <w:tab/>
        <w:t>1800</w:t>
        <w:tab/>
        <w:t>12 March</w:t>
        <w:tab/>
        <w:tab/>
        <w:t>Thomas</w:t>
        <w:tab/>
        <w:tab/>
        <w:tab/>
        <w:tab/>
        <w:tab/>
        <w:tab/>
        <w:tab/>
        <w:t>Hutchinson</w:t>
        <w:tab/>
        <w:t>Age 7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77</w:t>
        <w:tab/>
        <w:t>Burial</w:t>
        <w:tab/>
        <w:t>1800</w:t>
        <w:tab/>
        <w:t>25 March</w:t>
        <w:tab/>
        <w:tab/>
        <w:t>Mary</w:t>
        <w:tab/>
        <w:tab/>
        <w:tab/>
        <w:tab/>
        <w:tab/>
        <w:tab/>
        <w:tab/>
        <w:t>Bettenson</w:t>
        <w:tab/>
        <w:t>Age 91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78</w:t>
        <w:tab/>
        <w:t>Burial</w:t>
        <w:tab/>
        <w:t>1800</w:t>
        <w:tab/>
        <w:t>29 March</w:t>
        <w:tab/>
        <w:tab/>
        <w:t>George</w:t>
        <w:tab/>
        <w:tab/>
        <w:t>Son</w:t>
        <w:tab/>
        <w:t>Godfry</w:t>
        <w:tab/>
        <w:tab/>
        <w:t>Mary</w:t>
        <w:tab/>
        <w:tab/>
        <w:t>Hayes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79</w:t>
        <w:tab/>
        <w:t>Burial</w:t>
        <w:tab/>
        <w:t>1800</w:t>
        <w:tab/>
        <w:t>29 April</w:t>
        <w:tab/>
        <w:tab/>
        <w:t>Catherine</w:t>
        <w:tab/>
        <w:tab/>
        <w:t>Dau</w:t>
        <w:tab/>
        <w:t>William</w:t>
        <w:tab/>
        <w:tab/>
        <w:t>Hannah</w:t>
        <w:tab/>
        <w:tab/>
        <w:t>Clark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80</w:t>
        <w:tab/>
        <w:t>Burial</w:t>
        <w:tab/>
        <w:t>1800</w:t>
        <w:tab/>
        <w:t>01 May</w:t>
        <w:tab/>
        <w:tab/>
        <w:t>Martha</w:t>
        <w:tab/>
        <w:tab/>
        <w:tab/>
        <w:tab/>
        <w:tab/>
        <w:tab/>
        <w:tab/>
        <w:t>Webster</w:t>
        <w:tab/>
        <w:tab/>
        <w:t>Age 1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81</w:t>
        <w:tab/>
        <w:t>Burial</w:t>
        <w:tab/>
        <w:t>1800</w:t>
        <w:tab/>
        <w:t>14 May</w:t>
        <w:tab/>
        <w:tab/>
        <w:t>John</w:t>
        <w:tab/>
        <w:tab/>
        <w:tab/>
        <w:tab/>
        <w:tab/>
        <w:tab/>
        <w:tab/>
        <w:t>Savage</w:t>
        <w:tab/>
        <w:tab/>
        <w:t>Age 56</w:t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82</w:t>
        <w:tab/>
        <w:t>Burial</w:t>
        <w:tab/>
        <w:t>1800</w:t>
        <w:tab/>
        <w:t>15 June</w:t>
        <w:tab/>
        <w:tab/>
        <w:t>Phoebe</w:t>
        <w:tab/>
        <w:tab/>
        <w:tab/>
        <w:tab/>
        <w:tab/>
        <w:tab/>
        <w:tab/>
        <w:t>Linley</w:t>
        <w:tab/>
        <w:tab/>
        <w:t>Age 11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83</w:t>
        <w:tab/>
        <w:t>Burial</w:t>
        <w:tab/>
        <w:t>1800</w:t>
        <w:tab/>
        <w:t>14 July</w:t>
        <w:tab/>
        <w:tab/>
        <w:t>Samuel</w:t>
        <w:tab/>
        <w:tab/>
        <w:tab/>
        <w:tab/>
        <w:tab/>
        <w:tab/>
        <w:tab/>
        <w:t>Thorp</w:t>
        <w:tab/>
        <w:tab/>
        <w:t>No age listed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84</w:t>
        <w:tab/>
        <w:t>Burial</w:t>
        <w:tab/>
        <w:t>1800</w:t>
        <w:tab/>
        <w:t>31 July</w:t>
        <w:tab/>
        <w:tab/>
        <w:t>Sarah</w:t>
        <w:tab/>
        <w:tab/>
        <w:tab/>
        <w:tab/>
        <w:tab/>
        <w:tab/>
        <w:tab/>
        <w:t>Ball</w:t>
        <w:tab/>
        <w:tab/>
        <w:t>Age 68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85</w:t>
        <w:tab/>
        <w:t>Burial</w:t>
        <w:tab/>
        <w:t>1800</w:t>
        <w:tab/>
        <w:t>09 August</w:t>
        <w:tab/>
        <w:t>Mary</w:t>
        <w:tab/>
        <w:tab/>
        <w:tab/>
        <w:tab/>
        <w:tab/>
        <w:tab/>
        <w:tab/>
        <w:t>Sharp</w:t>
        <w:tab/>
        <w:tab/>
        <w:t>Age 32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86</w:t>
        <w:tab/>
        <w:t>Burial</w:t>
        <w:tab/>
        <w:t>1800</w:t>
        <w:tab/>
        <w:t>10 August</w:t>
        <w:tab/>
        <w:t>Margaret</w:t>
        <w:tab/>
        <w:tab/>
        <w:t>Dau</w:t>
        <w:tab/>
        <w:t>William</w:t>
        <w:tab/>
        <w:tab/>
        <w:t>Ann</w:t>
        <w:tab/>
        <w:tab/>
        <w:t>Bramley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87</w:t>
        <w:tab/>
        <w:t>Baptism</w:t>
        <w:tab/>
        <w:t>1800</w:t>
        <w:tab/>
        <w:t>25 December</w:t>
        <w:tab/>
        <w:t>Ann</w:t>
        <w:tab/>
        <w:tab/>
        <w:t>Dau</w:t>
        <w:tab/>
        <w:t>William</w:t>
        <w:tab/>
        <w:tab/>
        <w:t>Hannah</w:t>
        <w:tab/>
        <w:tab/>
        <w:t>True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88</w:t>
        <w:tab/>
        <w:t>Baptism</w:t>
        <w:tab/>
        <w:t>1800</w:t>
        <w:tab/>
        <w:t>28 December</w:t>
        <w:tab/>
        <w:t>Mary</w:t>
        <w:tab/>
        <w:tab/>
        <w:t>Dau</w:t>
        <w:tab/>
        <w:t>John</w:t>
        <w:tab/>
        <w:tab/>
        <w:t>Hannah</w:t>
        <w:tab/>
        <w:tab/>
        <w:t>Curti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89</w:t>
        <w:tab/>
        <w:t>Baptism</w:t>
        <w:tab/>
        <w:t>1800</w:t>
        <w:tab/>
        <w:t>28 December</w:t>
        <w:tab/>
        <w:t>William</w:t>
        <w:tab/>
        <w:tab/>
        <w:t>Son</w:t>
        <w:tab/>
        <w:t>Thomas</w:t>
        <w:tab/>
        <w:tab/>
        <w:t>Elizabeth</w:t>
        <w:tab/>
        <w:tab/>
        <w:t>Gear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90</w:t>
        <w:tab/>
        <w:t>Baptism</w:t>
        <w:tab/>
        <w:t>1800</w:t>
        <w:tab/>
        <w:t>28 December</w:t>
        <w:tab/>
        <w:t>Hannah</w:t>
        <w:tab/>
        <w:tab/>
        <w:t>Dau</w:t>
        <w:tab/>
        <w:t>John</w:t>
        <w:tab/>
        <w:tab/>
        <w:t>Sarah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91</w:t>
        <w:tab/>
        <w:t>Baptism</w:t>
        <w:tab/>
        <w:t>1801</w:t>
        <w:tab/>
        <w:t>11 January</w:t>
        <w:tab/>
        <w:t>Sarah</w:t>
        <w:tab/>
        <w:tab/>
        <w:t>Dau</w:t>
        <w:tab/>
        <w:t>Thomas</w:t>
        <w:tab/>
        <w:tab/>
        <w:t>Elizabeth</w:t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92</w:t>
        <w:tab/>
        <w:t>Baptism</w:t>
        <w:tab/>
        <w:t>1801</w:t>
        <w:tab/>
        <w:t>08 February</w:t>
        <w:tab/>
        <w:t>Thomas</w:t>
        <w:tab/>
        <w:tab/>
        <w:t>Son</w:t>
        <w:tab/>
        <w:t>Thomas</w:t>
        <w:tab/>
        <w:tab/>
        <w:t>Mary</w:t>
        <w:tab/>
        <w:tab/>
        <w:t>Par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93</w:t>
        <w:tab/>
        <w:t>Baptism</w:t>
        <w:tab/>
        <w:t>1801</w:t>
        <w:tab/>
        <w:t>15 February</w:t>
        <w:tab/>
        <w:t>George</w:t>
        <w:tab/>
        <w:tab/>
        <w:t>Son</w:t>
        <w:tab/>
        <w:t>John</w:t>
        <w:tab/>
        <w:tab/>
        <w:t>Ann</w:t>
        <w:tab/>
        <w:tab/>
        <w:t>Wai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94</w:t>
        <w:tab/>
        <w:t>Baptism</w:t>
        <w:tab/>
        <w:t>1801</w:t>
        <w:tab/>
        <w:t>22 February</w:t>
        <w:tab/>
        <w:t>Sarah</w:t>
        <w:tab/>
        <w:tab/>
        <w:t>Dau</w:t>
        <w:tab/>
        <w:t>William</w:t>
        <w:tab/>
        <w:tab/>
        <w:t>Elizabeth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95</w:t>
        <w:tab/>
        <w:t>Baptism</w:t>
        <w:tab/>
        <w:t>1801</w:t>
        <w:tab/>
        <w:t>08 March</w:t>
        <w:tab/>
        <w:tab/>
        <w:t>John</w:t>
        <w:tab/>
        <w:tab/>
        <w:t>Son</w:t>
        <w:tab/>
        <w:t>William</w:t>
        <w:tab/>
        <w:tab/>
        <w:t>Susanna</w:t>
        <w:tab/>
        <w:tab/>
        <w:t>Rob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96</w:t>
        <w:tab/>
        <w:t>Baptism</w:t>
        <w:tab/>
        <w:t>1801</w:t>
        <w:tab/>
        <w:t>22 March</w:t>
        <w:tab/>
        <w:tab/>
        <w:t>Richard</w:t>
        <w:tab/>
        <w:tab/>
        <w:t>Son</w:t>
        <w:tab/>
        <w:t>William</w:t>
        <w:tab/>
        <w:tab/>
        <w:t>Sarah</w:t>
        <w:tab/>
        <w:tab/>
        <w:t>Ander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97</w:t>
        <w:tab/>
        <w:t>Baptism</w:t>
        <w:tab/>
        <w:t>1801</w:t>
        <w:tab/>
        <w:t>29 March</w:t>
        <w:tab/>
        <w:tab/>
        <w:t>William</w:t>
        <w:tab/>
        <w:tab/>
        <w:t>Son</w:t>
        <w:tab/>
        <w:t>James</w:t>
        <w:tab/>
        <w:tab/>
        <w:t>Elizabeth</w:t>
        <w:tab/>
        <w:tab/>
        <w:t>Brogd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98</w:t>
        <w:tab/>
        <w:t>Baptism</w:t>
        <w:tab/>
        <w:t>1801</w:t>
        <w:tab/>
        <w:t>29 March</w:t>
        <w:tab/>
        <w:tab/>
        <w:t>Maria</w:t>
        <w:tab/>
        <w:tab/>
        <w:t>Dau</w:t>
        <w:tab/>
        <w:t>James</w:t>
        <w:tab/>
        <w:tab/>
        <w:t>Elizabeth</w:t>
        <w:tab/>
        <w:tab/>
        <w:t>Brogd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099</w:t>
        <w:tab/>
        <w:t>Baptism</w:t>
        <w:tab/>
        <w:t>1801</w:t>
        <w:tab/>
        <w:t>19 April</w:t>
        <w:tab/>
        <w:tab/>
        <w:t>Mary</w:t>
        <w:tab/>
        <w:tab/>
        <w:t>Dau</w:t>
        <w:tab/>
        <w:t>William</w:t>
        <w:tab/>
        <w:tab/>
        <w:t>Alice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00</w:t>
        <w:tab/>
        <w:t>Baptism</w:t>
        <w:tab/>
        <w:t>1801</w:t>
        <w:tab/>
        <w:t>26 April</w:t>
        <w:tab/>
        <w:tab/>
        <w:t>Samuel</w:t>
        <w:tab/>
        <w:tab/>
        <w:t>Son</w:t>
        <w:tab/>
        <w:t>James</w:t>
        <w:tab/>
        <w:tab/>
        <w:t>Sarah</w:t>
        <w:tab/>
        <w:tab/>
        <w:t>D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01</w:t>
        <w:tab/>
        <w:t>Baptism</w:t>
        <w:tab/>
        <w:t>1801</w:t>
        <w:tab/>
        <w:t>03 May</w:t>
        <w:tab/>
        <w:tab/>
        <w:t>George</w:t>
        <w:tab/>
        <w:tab/>
        <w:t>Son</w:t>
        <w:tab/>
        <w:t>George</w:t>
        <w:tab/>
        <w:tab/>
        <w:t>Jane</w:t>
        <w:tab/>
        <w:tab/>
        <w:t>Fid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02</w:t>
        <w:tab/>
        <w:t>Baptism</w:t>
        <w:tab/>
        <w:t>1801</w:t>
        <w:tab/>
        <w:t>10 May</w:t>
        <w:tab/>
        <w:tab/>
        <w:t>Joseph</w:t>
        <w:tab/>
        <w:tab/>
        <w:t>Son</w:t>
        <w:tab/>
        <w:t>Matthew</w:t>
        <w:tab/>
        <w:tab/>
        <w:t>Sarah</w:t>
        <w:tab/>
        <w:tab/>
        <w:t>Chadbu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03</w:t>
        <w:tab/>
        <w:t>Baptism</w:t>
        <w:tab/>
        <w:t>1801</w:t>
        <w:tab/>
        <w:t>17 May</w:t>
        <w:tab/>
        <w:tab/>
        <w:t>Samuel</w:t>
        <w:tab/>
        <w:tab/>
        <w:t>Son</w:t>
        <w:tab/>
        <w:t>Samuel</w:t>
        <w:tab/>
        <w:tab/>
        <w:t>Hannah</w:t>
        <w:tab/>
        <w:tab/>
        <w:t>Mitch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04</w:t>
        <w:tab/>
        <w:t>Baptism</w:t>
        <w:tab/>
        <w:t>1801</w:t>
        <w:tab/>
        <w:t>17 May</w:t>
        <w:tab/>
        <w:tab/>
        <w:t>James</w:t>
        <w:tab/>
        <w:tab/>
        <w:t>Son</w:t>
        <w:tab/>
        <w:t>Samuel</w:t>
        <w:tab/>
        <w:tab/>
        <w:t>Betty</w:t>
        <w:tab/>
        <w:tab/>
        <w:t>Holdswor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05</w:t>
        <w:tab/>
        <w:t>Baptism</w:t>
        <w:tab/>
        <w:t>1801</w:t>
        <w:tab/>
        <w:t>24 May</w:t>
        <w:tab/>
        <w:tab/>
        <w:t>Mary</w:t>
        <w:tab/>
        <w:tab/>
        <w:t>Dau</w:t>
        <w:tab/>
        <w:t>William</w:t>
        <w:tab/>
        <w:tab/>
        <w:t>Elizabeth</w:t>
        <w:tab/>
        <w:tab/>
        <w:t>Well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06</w:t>
        <w:tab/>
        <w:t>Baptism</w:t>
        <w:tab/>
        <w:t>1801</w:t>
        <w:tab/>
        <w:t>24 May</w:t>
        <w:tab/>
        <w:tab/>
        <w:t>Mary</w:t>
        <w:tab/>
        <w:tab/>
        <w:t>Dau</w:t>
        <w:tab/>
        <w:t>William</w:t>
        <w:tab/>
        <w:tab/>
        <w:t>Ann</w:t>
        <w:tab/>
        <w:tab/>
        <w:t>Ki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07</w:t>
        <w:tab/>
        <w:t>Baptism</w:t>
        <w:tab/>
        <w:t>1801</w:t>
        <w:tab/>
        <w:t>31 May</w:t>
        <w:tab/>
        <w:tab/>
        <w:t>Elizabeth</w:t>
        <w:tab/>
        <w:tab/>
        <w:t>Dau</w:t>
        <w:tab/>
        <w:t>Joseph</w:t>
        <w:tab/>
        <w:tab/>
        <w:t>Mary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08</w:t>
        <w:tab/>
        <w:t>Baptism</w:t>
        <w:tab/>
        <w:t>1801</w:t>
        <w:tab/>
        <w:t>07 June</w:t>
        <w:tab/>
        <w:tab/>
        <w:t>Elizabeth</w:t>
        <w:tab/>
        <w:tab/>
        <w:t>Dau</w:t>
        <w:tab/>
        <w:t>Moses</w:t>
        <w:tab/>
        <w:tab/>
        <w:t>Ann</w:t>
        <w:tab/>
        <w:tab/>
        <w:t>Greas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09</w:t>
        <w:tab/>
        <w:t>Baptism</w:t>
        <w:tab/>
        <w:t>1801</w:t>
        <w:tab/>
        <w:t>14 June</w:t>
        <w:tab/>
        <w:tab/>
        <w:t>Joseph</w:t>
        <w:tab/>
        <w:tab/>
        <w:t>Son</w:t>
        <w:tab/>
        <w:t>Benjamin</w:t>
        <w:tab/>
        <w:tab/>
        <w:t>Ann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10</w:t>
        <w:tab/>
        <w:t>Baptism</w:t>
        <w:tab/>
        <w:t>1801</w:t>
        <w:tab/>
        <w:t>21 June</w:t>
        <w:tab/>
        <w:tab/>
        <w:t>John</w:t>
        <w:tab/>
        <w:tab/>
        <w:t>Son</w:t>
        <w:tab/>
        <w:t>George</w:t>
        <w:tab/>
        <w:tab/>
        <w:t>Elizabeth</w:t>
        <w:tab/>
        <w:tab/>
        <w:t>Richmon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11</w:t>
        <w:tab/>
        <w:t>Burial</w:t>
        <w:tab/>
        <w:t>1800</w:t>
        <w:tab/>
        <w:t>17 August</w:t>
        <w:tab/>
        <w:t>Alice</w:t>
        <w:tab/>
        <w:tab/>
        <w:tab/>
        <w:tab/>
        <w:tab/>
        <w:tab/>
        <w:tab/>
        <w:t>Allen</w:t>
        <w:tab/>
        <w:tab/>
        <w:t>Age 78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12</w:t>
        <w:tab/>
        <w:t>Burial</w:t>
        <w:tab/>
        <w:t>1800</w:t>
        <w:tab/>
        <w:t>06 October</w:t>
        <w:tab/>
        <w:t>Thomas</w:t>
        <w:tab/>
        <w:tab/>
        <w:t>Son</w:t>
        <w:tab/>
        <w:tab/>
        <w:tab/>
        <w:t>Eliz.th</w:t>
        <w:tab/>
        <w:tab/>
        <w:t>Taylor</w:t>
        <w:tab/>
        <w:tab/>
        <w:t>Natural son 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13</w:t>
        <w:tab/>
        <w:t>Burial</w:t>
        <w:tab/>
        <w:t>1800</w:t>
        <w:tab/>
        <w:t>06 October</w:t>
        <w:tab/>
        <w:t>Elizabeth</w:t>
        <w:tab/>
        <w:tab/>
        <w:t>Dau</w:t>
        <w:tab/>
        <w:t>William</w:t>
        <w:tab/>
        <w:tab/>
        <w:t>Mary</w:t>
        <w:tab/>
        <w:tab/>
        <w:t>Rhodes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14</w:t>
        <w:tab/>
        <w:t>Burial</w:t>
        <w:tab/>
        <w:t>1800</w:t>
        <w:tab/>
        <w:t>06 November</w:t>
        <w:tab/>
        <w:t>Elizabeth</w:t>
        <w:tab/>
        <w:tab/>
        <w:tab/>
        <w:tab/>
        <w:tab/>
        <w:tab/>
        <w:tab/>
        <w:t>Hankin</w:t>
        <w:tab/>
        <w:tab/>
        <w:t>Age 68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15</w:t>
        <w:tab/>
        <w:t>Burial</w:t>
        <w:tab/>
        <w:t>1800</w:t>
        <w:tab/>
        <w:t>04 December</w:t>
        <w:tab/>
        <w:t>George</w:t>
        <w:tab/>
        <w:tab/>
        <w:tab/>
        <w:tab/>
        <w:tab/>
        <w:tab/>
        <w:tab/>
        <w:t>Martin</w:t>
        <w:tab/>
        <w:tab/>
        <w:t>Age 72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16</w:t>
        <w:tab/>
        <w:t>Burial</w:t>
        <w:tab/>
        <w:t>1800</w:t>
        <w:tab/>
        <w:t>16 December</w:t>
        <w:tab/>
        <w:t>Matthew</w:t>
        <w:tab/>
        <w:tab/>
        <w:tab/>
        <w:tab/>
        <w:tab/>
        <w:tab/>
        <w:tab/>
        <w:t>Brecknock</w:t>
        <w:tab/>
        <w:t>Age 7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17</w:t>
        <w:tab/>
        <w:t>Burial</w:t>
        <w:tab/>
        <w:t>1800</w:t>
        <w:tab/>
        <w:t>23 December</w:t>
        <w:tab/>
        <w:t>Mary</w:t>
        <w:tab/>
        <w:tab/>
        <w:tab/>
        <w:tab/>
        <w:tab/>
        <w:tab/>
        <w:tab/>
        <w:t>Pindar</w:t>
        <w:tab/>
        <w:tab/>
        <w:t>Age 7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18</w:t>
        <w:tab/>
        <w:t>Burial</w:t>
        <w:tab/>
        <w:t>1800</w:t>
        <w:tab/>
        <w:t>23 December</w:t>
        <w:tab/>
        <w:t>Elizabeth</w:t>
        <w:tab/>
        <w:tab/>
        <w:t>Dau</w:t>
        <w:tab/>
        <w:t>George</w:t>
        <w:tab/>
        <w:tab/>
        <w:t>Mary</w:t>
        <w:tab/>
        <w:tab/>
        <w:t>Rhodes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19</w:t>
        <w:tab/>
        <w:t>Burial</w:t>
        <w:tab/>
        <w:t>1800</w:t>
        <w:tab/>
        <w:t>30 December</w:t>
        <w:tab/>
        <w:t>Maria</w:t>
        <w:tab/>
        <w:tab/>
        <w:t>Dau</w:t>
        <w:tab/>
        <w:tab/>
        <w:tab/>
        <w:t>Ann</w:t>
        <w:tab/>
        <w:tab/>
        <w:t>Hunt</w:t>
        <w:tab/>
        <w:tab/>
        <w:t>Natural Dau 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20</w:t>
        <w:tab/>
        <w:t>Burial</w:t>
        <w:tab/>
        <w:t>1801</w:t>
        <w:tab/>
        <w:t>12 January</w:t>
        <w:tab/>
        <w:t>Mary</w:t>
        <w:tab/>
        <w:tab/>
        <w:t>Dau</w:t>
        <w:tab/>
        <w:t>John</w:t>
        <w:tab/>
        <w:tab/>
        <w:t>Eliz.th</w:t>
        <w:tab/>
        <w:tab/>
        <w:t>Wagstaff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21</w:t>
        <w:tab/>
        <w:t>Burial</w:t>
        <w:tab/>
        <w:t>1801</w:t>
        <w:tab/>
        <w:t>24 February</w:t>
        <w:tab/>
        <w:t>John</w:t>
        <w:tab/>
        <w:tab/>
        <w:tab/>
        <w:tab/>
        <w:tab/>
        <w:tab/>
        <w:tab/>
        <w:t>Pindar</w:t>
        <w:tab/>
        <w:tab/>
        <w:t>Age 6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22</w:t>
        <w:tab/>
        <w:t>Burial</w:t>
        <w:tab/>
        <w:t>1801</w:t>
        <w:tab/>
        <w:t>11 March</w:t>
        <w:tab/>
        <w:tab/>
        <w:t>Job</w:t>
        <w:tab/>
        <w:tab/>
        <w:tab/>
        <w:tab/>
        <w:tab/>
        <w:tab/>
        <w:tab/>
        <w:t>Mitchel</w:t>
        <w:tab/>
        <w:tab/>
        <w:t>Age 83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23</w:t>
        <w:tab/>
        <w:t>Burial</w:t>
        <w:tab/>
        <w:t>1801</w:t>
        <w:tab/>
        <w:t>02 April</w:t>
        <w:tab/>
        <w:tab/>
        <w:t>Mary</w:t>
        <w:tab/>
        <w:tab/>
        <w:tab/>
        <w:tab/>
        <w:tab/>
        <w:tab/>
        <w:tab/>
        <w:t>Heathcote</w:t>
        <w:tab/>
        <w:t>Age 3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24</w:t>
        <w:tab/>
        <w:t>Burial</w:t>
        <w:tab/>
        <w:t>1801</w:t>
        <w:tab/>
        <w:t>07 April</w:t>
        <w:tab/>
        <w:tab/>
        <w:t>William</w:t>
        <w:tab/>
        <w:tab/>
        <w:t>Son</w:t>
        <w:tab/>
        <w:t>James</w:t>
        <w:tab/>
        <w:tab/>
        <w:t>Eliz.th</w:t>
        <w:tab/>
        <w:tab/>
        <w:t>Brogdale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25</w:t>
        <w:tab/>
        <w:t>Burial</w:t>
        <w:tab/>
        <w:t>1801</w:t>
        <w:tab/>
        <w:t>17 April</w:t>
        <w:tab/>
        <w:tab/>
        <w:t>Ann</w:t>
        <w:tab/>
        <w:tab/>
        <w:t>Dau</w:t>
        <w:tab/>
        <w:t>John</w:t>
        <w:tab/>
        <w:tab/>
        <w:t>Hannah</w:t>
        <w:tab/>
        <w:tab/>
        <w:t>Boot</w:t>
        <w:tab/>
        <w:tab/>
        <w:t>An infant</w:t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26</w:t>
        <w:tab/>
        <w:t>Burial</w:t>
        <w:tab/>
        <w:t>1801</w:t>
        <w:tab/>
        <w:t>17 June</w:t>
        <w:tab/>
        <w:tab/>
        <w:t>Richard</w:t>
        <w:tab/>
        <w:tab/>
        <w:tab/>
        <w:tab/>
        <w:tab/>
        <w:tab/>
        <w:tab/>
        <w:t>Butler</w:t>
        <w:tab/>
        <w:tab/>
        <w:t>Age 53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27</w:t>
        <w:tab/>
        <w:t>Burial</w:t>
        <w:tab/>
        <w:t>1801</w:t>
        <w:tab/>
        <w:t>21 June</w:t>
        <w:tab/>
        <w:tab/>
        <w:t>Andrew</w:t>
        <w:tab/>
        <w:tab/>
        <w:tab/>
        <w:tab/>
        <w:tab/>
        <w:tab/>
        <w:tab/>
        <w:t>Holiday</w:t>
        <w:tab/>
        <w:tab/>
        <w:t>Age 41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28</w:t>
        <w:tab/>
        <w:t>Burial</w:t>
        <w:tab/>
        <w:t>1801</w:t>
        <w:tab/>
        <w:t>02 July</w:t>
        <w:tab/>
        <w:tab/>
        <w:t>James</w:t>
        <w:tab/>
        <w:tab/>
        <w:t>Son</w:t>
        <w:tab/>
        <w:t>Samuel</w:t>
        <w:tab/>
        <w:tab/>
        <w:t>Betty</w:t>
        <w:tab/>
        <w:tab/>
        <w:t>Holdsworth</w:t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29</w:t>
        <w:tab/>
        <w:t>Burial</w:t>
        <w:tab/>
        <w:t>1801</w:t>
        <w:tab/>
        <w:t>05 July</w:t>
        <w:tab/>
        <w:tab/>
        <w:t>Thomas</w:t>
        <w:tab/>
        <w:tab/>
        <w:tab/>
        <w:tab/>
        <w:tab/>
        <w:tab/>
        <w:tab/>
        <w:t>Webster</w:t>
        <w:tab/>
        <w:tab/>
        <w:t>Age 6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30</w:t>
        <w:tab/>
        <w:t>Burial</w:t>
        <w:tab/>
        <w:t>1801</w:t>
        <w:tab/>
        <w:t>05 July</w:t>
        <w:tab/>
        <w:tab/>
        <w:t>Charles</w:t>
        <w:tab/>
        <w:tab/>
        <w:t>Son</w:t>
        <w:tab/>
        <w:t>William</w:t>
        <w:tab/>
        <w:tab/>
        <w:t>Ann</w:t>
        <w:tab/>
        <w:tab/>
        <w:t>Allin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31</w:t>
        <w:tab/>
        <w:t>Burial</w:t>
        <w:tab/>
        <w:t>1801</w:t>
        <w:tab/>
        <w:t>10 July</w:t>
        <w:tab/>
        <w:tab/>
        <w:t>Sarah</w:t>
        <w:tab/>
        <w:tab/>
        <w:t>Dau</w:t>
        <w:tab/>
        <w:t>Wm</w:t>
        <w:tab/>
        <w:tab/>
        <w:t>Eliz.th</w:t>
        <w:tab/>
        <w:tab/>
        <w:t>Allcock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32</w:t>
        <w:tab/>
        <w:t>Burial</w:t>
        <w:tab/>
        <w:t>1801</w:t>
        <w:tab/>
        <w:t>02 August</w:t>
        <w:tab/>
        <w:t>Sarah</w:t>
        <w:tab/>
        <w:tab/>
        <w:tab/>
        <w:tab/>
        <w:tab/>
        <w:tab/>
        <w:tab/>
        <w:t>Ball</w:t>
        <w:tab/>
        <w:tab/>
        <w:t>Age 6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33</w:t>
        <w:tab/>
        <w:t>Burial</w:t>
        <w:tab/>
        <w:t>1801</w:t>
        <w:tab/>
        <w:t>16 August</w:t>
        <w:tab/>
        <w:t xml:space="preserve">Ann </w:t>
        <w:tab/>
        <w:tab/>
        <w:t>Dau</w:t>
        <w:tab/>
        <w:t>Edw.d</w:t>
        <w:tab/>
        <w:tab/>
        <w:t>Kitty</w:t>
        <w:tab/>
        <w:tab/>
        <w:t>Allcock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34</w:t>
        <w:tab/>
        <w:t>Baptism</w:t>
        <w:tab/>
        <w:t>1801</w:t>
        <w:tab/>
        <w:t>21 June</w:t>
        <w:tab/>
        <w:tab/>
        <w:t>John</w:t>
        <w:tab/>
        <w:tab/>
        <w:t>Son</w:t>
        <w:tab/>
        <w:t>William</w:t>
        <w:tab/>
        <w:tab/>
        <w:t>Mary</w:t>
        <w:tab/>
        <w:tab/>
        <w:t>Hard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35</w:t>
        <w:tab/>
        <w:t>Baptism</w:t>
        <w:tab/>
        <w:t>1801</w:t>
        <w:tab/>
        <w:t>28 June</w:t>
        <w:tab/>
        <w:tab/>
        <w:t>John</w:t>
        <w:tab/>
        <w:tab/>
        <w:t>Son</w:t>
        <w:tab/>
        <w:t>John</w:t>
        <w:tab/>
        <w:tab/>
        <w:t>Ann</w:t>
        <w:tab/>
        <w:tab/>
        <w:t>Wrigh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36</w:t>
        <w:tab/>
        <w:t>Baptism</w:t>
        <w:tab/>
        <w:t>1801</w:t>
        <w:tab/>
        <w:t>12 July</w:t>
        <w:tab/>
        <w:tab/>
        <w:t>James</w:t>
        <w:tab/>
        <w:tab/>
        <w:t>Son</w:t>
        <w:tab/>
        <w:t>Samuel</w:t>
        <w:tab/>
        <w:tab/>
        <w:t>Mary</w:t>
        <w:tab/>
        <w:tab/>
        <w:t>Mel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37</w:t>
        <w:tab/>
        <w:t>Baptism</w:t>
        <w:tab/>
        <w:t>1801</w:t>
        <w:tab/>
        <w:t>20 July</w:t>
        <w:tab/>
        <w:tab/>
        <w:t>Rebecca Lydia</w:t>
        <w:tab/>
        <w:t>Dau</w:t>
        <w:tab/>
        <w:tab/>
        <w:tab/>
        <w:t>Eliz.th</w:t>
        <w:tab/>
        <w:tab/>
        <w:t>Wales</w:t>
        <w:tab/>
        <w:tab/>
        <w:t>Natural Dau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38</w:t>
        <w:tab/>
        <w:t>Baptism</w:t>
        <w:tab/>
        <w:t>1801</w:t>
        <w:tab/>
        <w:t>09 August</w:t>
        <w:tab/>
        <w:t>William</w:t>
        <w:tab/>
        <w:tab/>
        <w:t>Son</w:t>
        <w:tab/>
        <w:t>William</w:t>
        <w:tab/>
        <w:tab/>
        <w:t>Ann</w:t>
        <w:tab/>
        <w:tab/>
        <w:t>Bram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39</w:t>
        <w:tab/>
        <w:t>Baptism</w:t>
        <w:tab/>
        <w:t>1801</w:t>
        <w:tab/>
        <w:t>16 August</w:t>
        <w:tab/>
        <w:t>Mary</w:t>
        <w:tab/>
        <w:tab/>
        <w:t>Dau</w:t>
        <w:tab/>
        <w:t>Samuel</w:t>
        <w:tab/>
        <w:tab/>
        <w:t>Elizabet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40</w:t>
        <w:tab/>
        <w:t>Baptism</w:t>
        <w:tab/>
        <w:t>1801</w:t>
        <w:tab/>
        <w:t>22 August</w:t>
        <w:tab/>
        <w:t>Ralph</w:t>
        <w:tab/>
        <w:tab/>
        <w:t>Son</w:t>
        <w:tab/>
        <w:t>William</w:t>
        <w:tab/>
        <w:tab/>
        <w:t>Sarah</w:t>
        <w:tab/>
        <w:tab/>
        <w:t>Breckn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41</w:t>
        <w:tab/>
        <w:t>Baptism</w:t>
        <w:tab/>
        <w:t>1801</w:t>
        <w:tab/>
        <w:t>13 September</w:t>
        <w:tab/>
        <w:t>William</w:t>
        <w:tab/>
        <w:tab/>
        <w:t>Son</w:t>
        <w:tab/>
        <w:t>Billey</w:t>
        <w:tab/>
        <w:tab/>
        <w:t>Mary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42</w:t>
        <w:tab/>
        <w:t>Baptism</w:t>
        <w:tab/>
        <w:t>1801</w:t>
        <w:tab/>
        <w:t>20 September</w:t>
        <w:tab/>
        <w:t>Sophia</w:t>
        <w:tab/>
        <w:tab/>
        <w:t>Dau</w:t>
        <w:tab/>
        <w:t>George</w:t>
        <w:tab/>
        <w:tab/>
        <w:t>Ann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43</w:t>
        <w:tab/>
        <w:t>Baptism</w:t>
        <w:tab/>
        <w:t>1801</w:t>
        <w:tab/>
        <w:t>27 September</w:t>
        <w:tab/>
        <w:t>William</w:t>
        <w:tab/>
        <w:tab/>
        <w:t>Son</w:t>
        <w:tab/>
        <w:t>Joseph</w:t>
        <w:tab/>
        <w:tab/>
        <w:t>Eliz.th</w:t>
        <w:tab/>
        <w:tab/>
        <w:t>Webs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44</w:t>
        <w:tab/>
        <w:t>Baptism</w:t>
        <w:tab/>
        <w:t>1801</w:t>
        <w:tab/>
        <w:t>27 September</w:t>
        <w:tab/>
        <w:t>Hannah</w:t>
        <w:tab/>
        <w:tab/>
        <w:t>Dau</w:t>
        <w:tab/>
        <w:t>Thomas</w:t>
        <w:tab/>
        <w:tab/>
        <w:t>Dorothy</w:t>
        <w:tab/>
        <w:tab/>
        <w:t>Sha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45</w:t>
        <w:tab/>
        <w:t>Baptism</w:t>
        <w:tab/>
        <w:t>1801</w:t>
        <w:tab/>
        <w:t>11 October</w:t>
        <w:tab/>
        <w:t>Martha</w:t>
        <w:tab/>
        <w:tab/>
        <w:t>Dau</w:t>
        <w:tab/>
        <w:t>William</w:t>
        <w:tab/>
        <w:tab/>
        <w:t>Phoebe</w:t>
        <w:tab/>
        <w:tab/>
        <w:t>Woolla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46</w:t>
        <w:tab/>
        <w:t>Baptism</w:t>
        <w:tab/>
        <w:t>1801</w:t>
        <w:tab/>
        <w:t>18 October</w:t>
        <w:tab/>
        <w:t>John</w:t>
        <w:tab/>
        <w:tab/>
        <w:t>Son</w:t>
        <w:tab/>
        <w:t>Thomas</w:t>
        <w:tab/>
        <w:tab/>
        <w:t>Mary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47</w:t>
        <w:tab/>
        <w:t>Baptism</w:t>
        <w:tab/>
        <w:t>1801</w:t>
        <w:tab/>
        <w:t>18 October</w:t>
        <w:tab/>
        <w:t>William</w:t>
        <w:tab/>
        <w:tab/>
        <w:t>Son</w:t>
        <w:tab/>
        <w:t>Charles</w:t>
        <w:tab/>
        <w:tab/>
        <w:t>Sarah</w:t>
        <w:tab/>
        <w:tab/>
        <w:t>Bett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48</w:t>
        <w:tab/>
        <w:t>Baptism</w:t>
        <w:tab/>
        <w:t>1801</w:t>
        <w:tab/>
        <w:t>21 October</w:t>
        <w:tab/>
        <w:t>William</w:t>
        <w:tab/>
        <w:tab/>
        <w:t>Son</w:t>
        <w:tab/>
        <w:t>Richard</w:t>
        <w:tab/>
        <w:tab/>
        <w:t>Ann</w:t>
        <w:tab/>
        <w:tab/>
        <w:t>Fli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49</w:t>
        <w:tab/>
        <w:t>Baptism</w:t>
        <w:tab/>
        <w:t>1801</w:t>
        <w:tab/>
        <w:t>22 October</w:t>
        <w:tab/>
        <w:t>Mary</w:t>
        <w:tab/>
        <w:tab/>
        <w:t>Dau</w:t>
        <w:tab/>
        <w:t>Thomas</w:t>
        <w:tab/>
        <w:tab/>
        <w:t>Eliz.th</w:t>
        <w:tab/>
        <w:tab/>
        <w:t>Webs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50</w:t>
        <w:tab/>
        <w:t>Baptism</w:t>
        <w:tab/>
        <w:t>1801</w:t>
        <w:tab/>
        <w:t>22 October</w:t>
        <w:tab/>
        <w:t>John</w:t>
        <w:tab/>
        <w:tab/>
        <w:t>Son</w:t>
        <w:tab/>
        <w:t>John</w:t>
        <w:tab/>
        <w:tab/>
        <w:t xml:space="preserve">Ann </w:t>
        <w:tab/>
        <w:tab/>
        <w:t>Star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51</w:t>
        <w:tab/>
        <w:t>Baptism</w:t>
        <w:tab/>
        <w:t>1801</w:t>
        <w:tab/>
        <w:t>08 November</w:t>
        <w:tab/>
        <w:t>Ann</w:t>
        <w:tab/>
        <w:tab/>
        <w:t>Dau</w:t>
        <w:tab/>
        <w:t>Thomas</w:t>
        <w:tab/>
        <w:tab/>
        <w:t>Martha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52</w:t>
        <w:tab/>
        <w:t>Baptism</w:t>
        <w:tab/>
        <w:t>1801</w:t>
        <w:tab/>
        <w:t>08 November</w:t>
        <w:tab/>
        <w:t>John</w:t>
        <w:tab/>
        <w:tab/>
        <w:t>Son</w:t>
        <w:tab/>
        <w:t>Joseph</w:t>
        <w:tab/>
        <w:tab/>
        <w:t>Mary</w:t>
        <w:tab/>
        <w:tab/>
        <w:t>Hugh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53</w:t>
        <w:tab/>
        <w:t>Baptism</w:t>
        <w:tab/>
        <w:t>1801</w:t>
        <w:tab/>
        <w:t>15 November</w:t>
        <w:tab/>
        <w:t>Thomas</w:t>
        <w:tab/>
        <w:tab/>
        <w:t>Son</w:t>
        <w:tab/>
        <w:t>Godfry</w:t>
        <w:tab/>
        <w:tab/>
        <w:t>Mary</w:t>
        <w:tab/>
        <w:tab/>
        <w:t>Hay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54</w:t>
        <w:tab/>
        <w:t>Baptism</w:t>
        <w:tab/>
        <w:t>1801</w:t>
        <w:tab/>
        <w:t>22 November</w:t>
        <w:tab/>
        <w:t>Ann</w:t>
        <w:tab/>
        <w:tab/>
        <w:t>Dau</w:t>
        <w:tab/>
        <w:t>Richard</w:t>
        <w:tab/>
        <w:tab/>
        <w:t>Emilia</w:t>
        <w:tab/>
        <w:tab/>
        <w:t>Ander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55</w:t>
        <w:tab/>
        <w:t>Baptism</w:t>
        <w:tab/>
        <w:t>1801</w:t>
        <w:tab/>
        <w:t>13 December</w:t>
        <w:tab/>
        <w:t>Thomas</w:t>
        <w:tab/>
        <w:tab/>
        <w:t>Son</w:t>
        <w:tab/>
        <w:t>James</w:t>
        <w:tab/>
        <w:tab/>
        <w:t>Hannah</w:t>
        <w:tab/>
        <w:tab/>
        <w:t>Beardo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56</w:t>
        <w:tab/>
        <w:t>Baptism</w:t>
        <w:tab/>
        <w:t>1802</w:t>
        <w:tab/>
        <w:t>03 January</w:t>
        <w:tab/>
        <w:t>Jane</w:t>
        <w:tab/>
        <w:tab/>
        <w:t>Dau</w:t>
        <w:tab/>
        <w:t>Richard</w:t>
        <w:tab/>
        <w:tab/>
        <w:t>Sarah</w:t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57</w:t>
        <w:tab/>
        <w:t>Baptism</w:t>
        <w:tab/>
        <w:t>1802</w:t>
        <w:tab/>
        <w:t>10 January</w:t>
        <w:tab/>
        <w:t>Samuel</w:t>
        <w:tab/>
        <w:tab/>
        <w:t>Son</w:t>
        <w:tab/>
        <w:t>Joseph</w:t>
        <w:tab/>
        <w:tab/>
        <w:t>Elizabeth</w:t>
        <w:tab/>
        <w:tab/>
        <w:t>Collin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58</w:t>
        <w:tab/>
        <w:t>Baptism</w:t>
        <w:tab/>
        <w:t>1802</w:t>
        <w:tab/>
        <w:t>10 January</w:t>
        <w:tab/>
        <w:t>John</w:t>
        <w:tab/>
        <w:tab/>
        <w:t>Son</w:t>
        <w:tab/>
        <w:t>John</w:t>
        <w:tab/>
        <w:tab/>
        <w:t>Ruth</w:t>
        <w:tab/>
        <w:tab/>
        <w:t>Mos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59</w:t>
        <w:tab/>
        <w:t>Baptism</w:t>
        <w:tab/>
        <w:t>1802</w:t>
        <w:tab/>
        <w:t>10 January</w:t>
        <w:tab/>
        <w:t>Joseph</w:t>
        <w:tab/>
        <w:tab/>
        <w:t>Son</w:t>
        <w:tab/>
        <w:t>John</w:t>
        <w:tab/>
        <w:tab/>
        <w:t>Ann</w:t>
        <w:tab/>
        <w:tab/>
        <w:t>Hard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60</w:t>
        <w:tab/>
        <w:t>Burial</w:t>
        <w:tab/>
        <w:t>1801</w:t>
        <w:tab/>
        <w:t>23 August</w:t>
        <w:tab/>
        <w:t>Samuel</w:t>
        <w:tab/>
        <w:tab/>
        <w:t>Son</w:t>
        <w:tab/>
        <w:t>Thomas</w:t>
        <w:tab/>
        <w:tab/>
        <w:t>Martha</w:t>
        <w:tab/>
        <w:tab/>
        <w:t>Smith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61</w:t>
        <w:tab/>
        <w:t>Burial</w:t>
        <w:tab/>
        <w:t>1801</w:t>
        <w:tab/>
        <w:t>03 September</w:t>
        <w:tab/>
        <w:t>John</w:t>
        <w:tab/>
        <w:tab/>
        <w:tab/>
        <w:tab/>
        <w:tab/>
        <w:tab/>
        <w:tab/>
        <w:t>Charburn</w:t>
        <w:tab/>
        <w:tab/>
        <w:t>Age 8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62</w:t>
        <w:tab/>
        <w:t>Burial</w:t>
        <w:tab/>
        <w:t>1801</w:t>
        <w:tab/>
        <w:t>10 September</w:t>
        <w:tab/>
        <w:t>Hannah</w:t>
        <w:tab/>
        <w:tab/>
        <w:tab/>
        <w:tab/>
        <w:tab/>
        <w:tab/>
        <w:tab/>
        <w:t>Blankley</w:t>
        <w:tab/>
        <w:tab/>
        <w:t>Age 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63</w:t>
        <w:tab/>
        <w:t>Burial</w:t>
        <w:tab/>
        <w:t>1801</w:t>
        <w:tab/>
        <w:t>12 September</w:t>
        <w:tab/>
        <w:t>Sarah</w:t>
        <w:tab/>
        <w:tab/>
        <w:tab/>
        <w:tab/>
        <w:tab/>
        <w:tab/>
        <w:tab/>
        <w:t>Trueman</w:t>
        <w:tab/>
        <w:tab/>
        <w:t>Age 3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64</w:t>
        <w:tab/>
        <w:t>Burial</w:t>
        <w:tab/>
        <w:t>1801</w:t>
        <w:tab/>
        <w:t>13 September</w:t>
        <w:tab/>
        <w:t>Joseph</w:t>
        <w:tab/>
        <w:tab/>
        <w:tab/>
        <w:tab/>
        <w:tab/>
        <w:tab/>
        <w:tab/>
        <w:t>Brecknock</w:t>
        <w:tab/>
        <w:t>Age 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65</w:t>
        <w:tab/>
        <w:t>Burial</w:t>
        <w:tab/>
        <w:t>1801</w:t>
        <w:tab/>
        <w:t>14 September</w:t>
        <w:tab/>
        <w:t>Mary</w:t>
        <w:tab/>
        <w:tab/>
        <w:t>Dau</w:t>
        <w:tab/>
        <w:t>George</w:t>
        <w:tab/>
        <w:tab/>
        <w:t>Ann</w:t>
        <w:tab/>
        <w:tab/>
        <w:t>Wragg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66</w:t>
        <w:tab/>
        <w:t>Burial</w:t>
        <w:tab/>
        <w:t>1801</w:t>
        <w:tab/>
        <w:t>20 September</w:t>
        <w:tab/>
        <w:t>Mary</w:t>
        <w:tab/>
        <w:tab/>
        <w:t>Dau</w:t>
        <w:tab/>
        <w:t>George</w:t>
        <w:tab/>
        <w:tab/>
        <w:t>Ruth</w:t>
        <w:tab/>
        <w:tab/>
        <w:t>Gratian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67</w:t>
        <w:tab/>
        <w:t>Burial</w:t>
        <w:tab/>
        <w:t>1801</w:t>
        <w:tab/>
        <w:t>04 October</w:t>
        <w:tab/>
        <w:t>Ann</w:t>
        <w:tab/>
        <w:tab/>
        <w:t>Dau</w:t>
        <w:tab/>
        <w:t>John</w:t>
        <w:tab/>
        <w:tab/>
        <w:t>Eliz.th</w:t>
        <w:tab/>
        <w:tab/>
        <w:t>Savage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68</w:t>
        <w:tab/>
        <w:t>Burial</w:t>
        <w:tab/>
        <w:t>1801</w:t>
        <w:tab/>
        <w:t>05 October</w:t>
        <w:tab/>
        <w:t>Mary</w:t>
        <w:tab/>
        <w:tab/>
        <w:t>Dau</w:t>
        <w:tab/>
        <w:t>Joseph</w:t>
        <w:tab/>
        <w:tab/>
        <w:t>Mary</w:t>
        <w:tab/>
        <w:tab/>
        <w:t>Allin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69</w:t>
        <w:tab/>
        <w:t>Burial</w:t>
        <w:tab/>
        <w:t>1801</w:t>
        <w:tab/>
        <w:t>10 October</w:t>
        <w:tab/>
        <w:t>Phoebe</w:t>
        <w:tab/>
        <w:tab/>
        <w:t>Dau</w:t>
        <w:tab/>
        <w:t>George</w:t>
        <w:tab/>
        <w:tab/>
        <w:t>Betty</w:t>
        <w:tab/>
        <w:tab/>
        <w:t>Brailsford</w:t>
        <w:tab/>
        <w:tab/>
        <w:t>An infant</w:t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70</w:t>
        <w:tab/>
        <w:t>Burial</w:t>
        <w:tab/>
        <w:t>1801</w:t>
        <w:tab/>
        <w:t>13 October</w:t>
        <w:tab/>
        <w:t>Eleanor</w:t>
        <w:tab/>
        <w:tab/>
        <w:tab/>
        <w:tab/>
        <w:tab/>
        <w:tab/>
        <w:tab/>
        <w:t>Wilkinson</w:t>
        <w:tab/>
        <w:tab/>
        <w:t>Age 21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71</w:t>
        <w:tab/>
        <w:t>Burial</w:t>
        <w:tab/>
        <w:t>1801</w:t>
        <w:tab/>
        <w:t>17 October</w:t>
        <w:tab/>
        <w:t>Sarah</w:t>
        <w:tab/>
        <w:tab/>
        <w:t>Dau</w:t>
        <w:tab/>
        <w:t>John</w:t>
        <w:tab/>
        <w:tab/>
        <w:t>Sarah</w:t>
        <w:tab/>
        <w:tab/>
        <w:t>Palethorpe</w:t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72</w:t>
        <w:tab/>
        <w:t>Burial</w:t>
        <w:tab/>
        <w:t>1801</w:t>
        <w:tab/>
        <w:t>17 October</w:t>
        <w:tab/>
        <w:t>John</w:t>
        <w:tab/>
        <w:tab/>
        <w:t>Son</w:t>
        <w:tab/>
        <w:t>Will.m</w:t>
        <w:tab/>
        <w:tab/>
        <w:t>Susanna</w:t>
        <w:tab/>
        <w:tab/>
        <w:t>Robinson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73</w:t>
        <w:tab/>
        <w:t>Burial</w:t>
        <w:tab/>
        <w:t>1801</w:t>
        <w:tab/>
        <w:t>29 October</w:t>
        <w:tab/>
        <w:t>Thomas</w:t>
        <w:tab/>
        <w:tab/>
        <w:t>Son</w:t>
        <w:tab/>
        <w:t>Thomas</w:t>
        <w:tab/>
        <w:tab/>
        <w:t>Mary</w:t>
        <w:tab/>
        <w:tab/>
        <w:t>Parker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74</w:t>
        <w:tab/>
        <w:t>Burial</w:t>
        <w:tab/>
        <w:t>1801</w:t>
        <w:tab/>
        <w:t>01 November</w:t>
        <w:tab/>
        <w:t>Ann</w:t>
        <w:tab/>
        <w:tab/>
        <w:tab/>
        <w:tab/>
        <w:tab/>
        <w:tab/>
        <w:tab/>
        <w:t>Arnell</w:t>
        <w:tab/>
        <w:tab/>
        <w:t>Age 88 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75</w:t>
        <w:tab/>
        <w:t>Burial</w:t>
        <w:tab/>
        <w:t>1801</w:t>
        <w:tab/>
        <w:t>23 November</w:t>
        <w:tab/>
        <w:t>Thomas</w:t>
        <w:tab/>
        <w:tab/>
        <w:tab/>
        <w:tab/>
        <w:tab/>
        <w:tab/>
        <w:tab/>
        <w:t>Willmott</w:t>
        <w:tab/>
        <w:tab/>
        <w:t>Age 6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76</w:t>
        <w:tab/>
        <w:t>Burial</w:t>
        <w:tab/>
        <w:t>1801</w:t>
        <w:tab/>
        <w:t>24 November</w:t>
        <w:tab/>
        <w:t>Edward</w:t>
        <w:tab/>
        <w:tab/>
        <w:tab/>
        <w:tab/>
        <w:tab/>
        <w:tab/>
        <w:tab/>
        <w:t>Allcock</w:t>
        <w:tab/>
        <w:tab/>
        <w:t>Age 11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77</w:t>
        <w:tab/>
        <w:t>Burial</w:t>
        <w:tab/>
        <w:t>1801</w:t>
        <w:tab/>
        <w:t>29 November</w:t>
        <w:tab/>
        <w:t>Susanna</w:t>
        <w:tab/>
        <w:tab/>
        <w:t>Dau</w:t>
        <w:tab/>
        <w:t>Will.m</w:t>
        <w:tab/>
        <w:tab/>
        <w:t>Eliz.th</w:t>
        <w:tab/>
        <w:tab/>
        <w:t>Thorp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78</w:t>
        <w:tab/>
        <w:t>Burial</w:t>
        <w:tab/>
        <w:t>1801</w:t>
        <w:tab/>
        <w:t>01 December</w:t>
        <w:tab/>
        <w:t>Mary</w:t>
        <w:tab/>
        <w:tab/>
        <w:tab/>
        <w:tab/>
        <w:tab/>
        <w:tab/>
        <w:tab/>
        <w:t>Millington</w:t>
        <w:tab/>
        <w:tab/>
        <w:t>Age 48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79</w:t>
        <w:tab/>
        <w:t>Burial</w:t>
        <w:tab/>
        <w:t>1801</w:t>
        <w:tab/>
        <w:t>01 December</w:t>
        <w:tab/>
        <w:t>Elizabeth</w:t>
        <w:tab/>
        <w:tab/>
        <w:t>Dau</w:t>
        <w:tab/>
        <w:t>Benj.n</w:t>
        <w:tab/>
        <w:tab/>
        <w:t>Ann</w:t>
        <w:tab/>
        <w:tab/>
        <w:t>Walker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80</w:t>
        <w:tab/>
        <w:t>Burial</w:t>
        <w:tab/>
        <w:t>1801</w:t>
        <w:tab/>
        <w:t>10 December</w:t>
        <w:tab/>
        <w:t>Hannah</w:t>
        <w:tab/>
        <w:tab/>
        <w:tab/>
        <w:tab/>
        <w:tab/>
        <w:tab/>
        <w:tab/>
        <w:t>Allcock</w:t>
        <w:tab/>
        <w:tab/>
        <w:t>Age 8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81</w:t>
        <w:tab/>
        <w:t>Burial</w:t>
        <w:tab/>
        <w:t>1801</w:t>
        <w:tab/>
        <w:t>12 December</w:t>
        <w:tab/>
        <w:t>Mary</w:t>
        <w:tab/>
        <w:tab/>
        <w:tab/>
        <w:tab/>
        <w:tab/>
        <w:tab/>
        <w:tab/>
        <w:t>Summers</w:t>
        <w:tab/>
        <w:tab/>
        <w:t>Age 22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82</w:t>
        <w:tab/>
        <w:t>Burial</w:t>
        <w:tab/>
        <w:t>1802</w:t>
        <w:tab/>
        <w:t>04 January</w:t>
        <w:tab/>
        <w:t>Joseph</w:t>
        <w:tab/>
        <w:tab/>
        <w:tab/>
        <w:tab/>
        <w:tab/>
        <w:tab/>
        <w:tab/>
        <w:t>Hunt</w:t>
        <w:tab/>
        <w:tab/>
        <w:t>Age 6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83</w:t>
        <w:tab/>
        <w:t>Burial</w:t>
        <w:tab/>
        <w:t>1802</w:t>
        <w:tab/>
        <w:t>12 January</w:t>
        <w:tab/>
        <w:t>James</w:t>
        <w:tab/>
        <w:tab/>
        <w:t>Son</w:t>
        <w:tab/>
        <w:t>James</w:t>
        <w:tab/>
        <w:tab/>
        <w:t>Hannah</w:t>
        <w:tab/>
        <w:tab/>
        <w:t>Beardow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84</w:t>
        <w:tab/>
        <w:t>Burial</w:t>
        <w:tab/>
        <w:t>1802</w:t>
        <w:tab/>
        <w:t>14 January</w:t>
        <w:tab/>
        <w:t>Francis</w:t>
        <w:tab/>
        <w:tab/>
        <w:t>Son</w:t>
        <w:tab/>
        <w:t>Francis</w:t>
        <w:tab/>
        <w:tab/>
        <w:t>Jane</w:t>
        <w:tab/>
        <w:tab/>
        <w:t>Broomhead</w:t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85</w:t>
        <w:tab/>
        <w:t>Burial</w:t>
        <w:tab/>
        <w:t>1802</w:t>
        <w:tab/>
        <w:t>14 January</w:t>
        <w:tab/>
        <w:t>Sarah</w:t>
        <w:tab/>
        <w:tab/>
        <w:t>Dau</w:t>
        <w:tab/>
        <w:t>William</w:t>
        <w:tab/>
        <w:tab/>
        <w:t>Sarah</w:t>
        <w:tab/>
        <w:tab/>
        <w:t>Chester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86</w:t>
        <w:tab/>
        <w:t>Baptism</w:t>
        <w:tab/>
        <w:t>1802</w:t>
        <w:tab/>
        <w:t>18 January</w:t>
        <w:tab/>
        <w:t>Ann</w:t>
        <w:tab/>
        <w:tab/>
        <w:t>Dau</w:t>
        <w:tab/>
        <w:t>James</w:t>
        <w:tab/>
        <w:tab/>
        <w:t>Hannah</w:t>
        <w:tab/>
        <w:tab/>
        <w:t>Newbu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87</w:t>
        <w:tab/>
        <w:t>Baptism</w:t>
        <w:tab/>
        <w:t>1802</w:t>
        <w:tab/>
        <w:t>14 February</w:t>
        <w:tab/>
        <w:t>John</w:t>
        <w:tab/>
        <w:tab/>
        <w:t>Son</w:t>
        <w:tab/>
        <w:t>Jonathan</w:t>
        <w:tab/>
        <w:tab/>
        <w:t>Dorothy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88</w:t>
        <w:tab/>
        <w:t>Baptism</w:t>
        <w:tab/>
        <w:t>1802</w:t>
        <w:tab/>
        <w:t>07 March</w:t>
        <w:tab/>
        <w:tab/>
        <w:t>Ann</w:t>
        <w:tab/>
        <w:tab/>
        <w:t>Dau</w:t>
        <w:tab/>
        <w:t>Thomas</w:t>
        <w:tab/>
        <w:tab/>
        <w:t>Mary</w:t>
        <w:tab/>
        <w:tab/>
        <w:t>Mill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89</w:t>
        <w:tab/>
        <w:t>Baptism</w:t>
        <w:tab/>
        <w:t>1802</w:t>
        <w:tab/>
        <w:t>14 March</w:t>
        <w:tab/>
        <w:tab/>
        <w:t>Mark</w:t>
        <w:tab/>
        <w:tab/>
        <w:t>Son</w:t>
        <w:tab/>
        <w:t>George</w:t>
        <w:tab/>
        <w:tab/>
        <w:t>Theodosia</w:t>
        <w:tab/>
        <w:t>Pickup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90</w:t>
        <w:tab/>
        <w:t>Baptism</w:t>
        <w:tab/>
        <w:t>1802</w:t>
        <w:tab/>
        <w:t>21 March</w:t>
        <w:tab/>
        <w:tab/>
        <w:t>James</w:t>
        <w:tab/>
        <w:tab/>
        <w:t>Son</w:t>
        <w:tab/>
        <w:t>Joseph</w:t>
        <w:tab/>
        <w:tab/>
        <w:t>Lydia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91</w:t>
        <w:tab/>
        <w:t>Baptism</w:t>
        <w:tab/>
        <w:t>1802</w:t>
        <w:tab/>
        <w:t>11 April</w:t>
        <w:tab/>
        <w:tab/>
        <w:t>Ann</w:t>
        <w:tab/>
        <w:tab/>
        <w:t>Dau</w:t>
        <w:tab/>
        <w:t>Edward</w:t>
        <w:tab/>
        <w:tab/>
        <w:t>Hannah</w:t>
        <w:tab/>
        <w:tab/>
        <w:t>Bo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92</w:t>
        <w:tab/>
        <w:t>Baptism</w:t>
        <w:tab/>
        <w:t>1802</w:t>
        <w:tab/>
        <w:t>25 April</w:t>
        <w:tab/>
        <w:tab/>
        <w:t>Hannah</w:t>
        <w:tab/>
        <w:tab/>
        <w:t>Dau</w:t>
        <w:tab/>
        <w:t>Samuel</w:t>
        <w:tab/>
        <w:tab/>
        <w:t>Elizabeth</w:t>
        <w:tab/>
        <w:tab/>
        <w:t>Var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93</w:t>
        <w:tab/>
        <w:t>Baptism</w:t>
        <w:tab/>
        <w:t>1802</w:t>
        <w:tab/>
        <w:t>09 May</w:t>
        <w:tab/>
        <w:tab/>
        <w:t>George</w:t>
        <w:tab/>
        <w:tab/>
        <w:t>Son</w:t>
        <w:tab/>
        <w:t>George</w:t>
        <w:tab/>
        <w:tab/>
        <w:t>Hannah</w:t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94</w:t>
        <w:tab/>
        <w:t>Baptism</w:t>
        <w:tab/>
        <w:t>1802</w:t>
        <w:tab/>
        <w:t>06 June</w:t>
        <w:tab/>
        <w:tab/>
        <w:t>Elizabeth</w:t>
        <w:tab/>
        <w:tab/>
        <w:t>Dau</w:t>
        <w:tab/>
        <w:t>Robert</w:t>
        <w:tab/>
        <w:tab/>
        <w:t>Ann</w:t>
        <w:tab/>
        <w:tab/>
        <w:t>Thomp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95</w:t>
        <w:tab/>
        <w:t>Baptism</w:t>
        <w:tab/>
        <w:t>1802</w:t>
        <w:tab/>
        <w:t>09 June</w:t>
        <w:tab/>
        <w:tab/>
        <w:t>Esther</w:t>
        <w:tab/>
        <w:tab/>
        <w:t>Dau</w:t>
        <w:tab/>
        <w:t>John</w:t>
        <w:tab/>
        <w:tab/>
        <w:t>Phoebe</w:t>
        <w:tab/>
        <w:tab/>
        <w:t>Pige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96</w:t>
        <w:tab/>
        <w:t>Baptism</w:t>
        <w:tab/>
        <w:t>1802</w:t>
        <w:tab/>
        <w:t>13 June</w:t>
        <w:tab/>
        <w:tab/>
        <w:t>Francis</w:t>
        <w:tab/>
        <w:tab/>
        <w:t>Son</w:t>
        <w:tab/>
        <w:t>Richard</w:t>
        <w:tab/>
        <w:tab/>
        <w:t>Eliz.th</w:t>
        <w:tab/>
        <w:tab/>
        <w:t>Bu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97</w:t>
        <w:tab/>
        <w:t>Baptism</w:t>
        <w:tab/>
        <w:t>1802</w:t>
        <w:tab/>
        <w:t>20 June</w:t>
        <w:tab/>
        <w:tab/>
        <w:t>Sarah</w:t>
        <w:tab/>
        <w:tab/>
        <w:t>Dau</w:t>
        <w:tab/>
        <w:tab/>
        <w:tab/>
        <w:t>Elizabeth</w:t>
        <w:tab/>
        <w:tab/>
        <w:t>Brogdale</w:t>
        <w:tab/>
        <w:tab/>
        <w:t>Natural Dau.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98</w:t>
        <w:tab/>
        <w:t>Baptism</w:t>
        <w:tab/>
        <w:t>1802</w:t>
        <w:tab/>
        <w:t>27 June</w:t>
        <w:tab/>
        <w:tab/>
        <w:t>Elizabeth</w:t>
        <w:tab/>
        <w:tab/>
        <w:t>Dau</w:t>
        <w:tab/>
        <w:t>William</w:t>
        <w:tab/>
        <w:tab/>
        <w:t>Elizabeth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199</w:t>
        <w:tab/>
        <w:t>Baptism</w:t>
        <w:tab/>
        <w:t>1802</w:t>
        <w:tab/>
        <w:t>27 June</w:t>
        <w:tab/>
        <w:tab/>
        <w:t>Jane</w:t>
        <w:tab/>
        <w:tab/>
        <w:t>Dau</w:t>
        <w:tab/>
        <w:t>George</w:t>
        <w:tab/>
        <w:tab/>
        <w:t>Elizabeth</w:t>
        <w:tab/>
        <w:tab/>
        <w:t>Richmon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00</w:t>
        <w:tab/>
        <w:t>Baptism</w:t>
        <w:tab/>
        <w:t>1802</w:t>
        <w:tab/>
        <w:t>04 July</w:t>
        <w:tab/>
        <w:tab/>
        <w:t>Rebecca</w:t>
        <w:tab/>
        <w:tab/>
        <w:t>Dau</w:t>
        <w:tab/>
        <w:t>James</w:t>
        <w:tab/>
        <w:tab/>
        <w:t>Sarah</w:t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01</w:t>
        <w:tab/>
        <w:t>Baptism</w:t>
        <w:tab/>
        <w:t>1802</w:t>
        <w:tab/>
        <w:t>04 July</w:t>
        <w:tab/>
        <w:tab/>
        <w:t>Thomas</w:t>
        <w:tab/>
        <w:tab/>
        <w:t>Son</w:t>
        <w:tab/>
        <w:t>Thomas</w:t>
        <w:tab/>
        <w:tab/>
        <w:t>Elizabeth</w:t>
        <w:tab/>
        <w:tab/>
        <w:t>Gear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02</w:t>
        <w:tab/>
        <w:t>Baptism</w:t>
        <w:tab/>
        <w:t>1802</w:t>
        <w:tab/>
        <w:t>04 July</w:t>
        <w:tab/>
        <w:tab/>
        <w:t>Edward</w:t>
        <w:tab/>
        <w:tab/>
        <w:t>Son</w:t>
        <w:tab/>
        <w:t>Thomas</w:t>
        <w:tab/>
        <w:tab/>
        <w:t>Elizabeth</w:t>
        <w:tab/>
        <w:tab/>
        <w:t>Gear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03</w:t>
        <w:tab/>
        <w:t>Baptism</w:t>
        <w:tab/>
        <w:t>1802</w:t>
        <w:tab/>
        <w:t>14 July</w:t>
        <w:tab/>
        <w:tab/>
        <w:t>Mary</w:t>
        <w:tab/>
        <w:tab/>
        <w:t>Dau</w:t>
        <w:tab/>
        <w:t>George</w:t>
        <w:tab/>
        <w:tab/>
        <w:t>Ann</w:t>
        <w:tab/>
        <w:tab/>
        <w:t>Wragg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04</w:t>
        <w:tab/>
        <w:t>Baptism</w:t>
        <w:tab/>
        <w:t>1802</w:t>
        <w:tab/>
        <w:t>25 July</w:t>
        <w:tab/>
        <w:tab/>
        <w:t>George</w:t>
        <w:tab/>
        <w:tab/>
        <w:t>Son</w:t>
        <w:tab/>
        <w:t>William</w:t>
        <w:tab/>
        <w:tab/>
        <w:t>Hannah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05</w:t>
        <w:tab/>
        <w:t>Baptism</w:t>
        <w:tab/>
        <w:t>1802</w:t>
        <w:tab/>
        <w:t>04 August</w:t>
        <w:tab/>
        <w:t>Sarah</w:t>
        <w:tab/>
        <w:tab/>
        <w:t>Dau</w:t>
        <w:tab/>
        <w:t>William</w:t>
        <w:tab/>
        <w:tab/>
        <w:t>Eliz.th</w:t>
        <w:tab/>
        <w:tab/>
        <w:t>Goddar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06</w:t>
        <w:tab/>
        <w:t>Baptism</w:t>
        <w:tab/>
        <w:t>1802</w:t>
        <w:tab/>
        <w:t>08 August</w:t>
        <w:tab/>
        <w:t>Henry</w:t>
        <w:tab/>
        <w:tab/>
        <w:t>Son</w:t>
        <w:tab/>
        <w:tab/>
        <w:tab/>
        <w:t>Elizabeth</w:t>
        <w:tab/>
        <w:tab/>
        <w:t>Butler</w:t>
        <w:tab/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07</w:t>
        <w:tab/>
        <w:t>Baptism</w:t>
        <w:tab/>
        <w:t>1802</w:t>
        <w:tab/>
        <w:t>15 August</w:t>
        <w:tab/>
        <w:t>Hannah</w:t>
        <w:tab/>
        <w:tab/>
        <w:t>Dau</w:t>
        <w:tab/>
        <w:tab/>
        <w:tab/>
        <w:t>Elizabeth</w:t>
        <w:tab/>
        <w:tab/>
        <w:t>Allcock</w:t>
        <w:tab/>
        <w:tab/>
        <w:t>Natural dau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08</w:t>
        <w:tab/>
        <w:t>Baptism</w:t>
        <w:tab/>
        <w:t>1802</w:t>
        <w:tab/>
        <w:t>05 September</w:t>
        <w:tab/>
        <w:t>Elizabeth</w:t>
        <w:tab/>
        <w:tab/>
        <w:t>Dau</w:t>
        <w:tab/>
        <w:t>William</w:t>
        <w:tab/>
        <w:tab/>
        <w:t>Ann</w:t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09</w:t>
        <w:tab/>
        <w:t>Baptism</w:t>
        <w:tab/>
        <w:t>1802</w:t>
        <w:tab/>
        <w:t>05 September</w:t>
        <w:tab/>
        <w:t>Thomas</w:t>
        <w:tab/>
        <w:tab/>
        <w:t>Son</w:t>
        <w:tab/>
        <w:tab/>
        <w:tab/>
        <w:t>Mary</w:t>
        <w:tab/>
        <w:tab/>
        <w:t>Carey</w:t>
        <w:tab/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10</w:t>
        <w:tab/>
        <w:t>Burial</w:t>
        <w:tab/>
        <w:t>1802</w:t>
        <w:tab/>
        <w:t>18 January</w:t>
        <w:tab/>
        <w:t>James</w:t>
        <w:tab/>
        <w:tab/>
        <w:tab/>
        <w:tab/>
        <w:tab/>
        <w:tab/>
        <w:tab/>
        <w:t>Clarke</w:t>
        <w:tab/>
        <w:tab/>
        <w:t>Age 11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11</w:t>
        <w:tab/>
        <w:t>Burial</w:t>
        <w:tab/>
        <w:t>1802</w:t>
        <w:tab/>
        <w:t>28 January</w:t>
        <w:tab/>
        <w:t>William</w:t>
        <w:tab/>
        <w:tab/>
        <w:t>Son</w:t>
        <w:tab/>
        <w:t>Samuel</w:t>
        <w:tab/>
        <w:tab/>
        <w:t>Eliz.th</w:t>
        <w:tab/>
        <w:tab/>
        <w:t>Varley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12</w:t>
        <w:tab/>
        <w:t>Burial</w:t>
        <w:tab/>
        <w:t>1802</w:t>
        <w:tab/>
        <w:t>28 January</w:t>
        <w:tab/>
        <w:t>Hannah</w:t>
        <w:tab/>
        <w:tab/>
        <w:t>Dau</w:t>
        <w:tab/>
        <w:t>Thomas</w:t>
        <w:tab/>
        <w:tab/>
        <w:t>Dorothy</w:t>
        <w:tab/>
        <w:tab/>
        <w:t>Shaw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13</w:t>
        <w:tab/>
        <w:t>Burial</w:t>
        <w:tab/>
        <w:t>1802</w:t>
        <w:tab/>
        <w:t>07 February</w:t>
        <w:tab/>
        <w:t>Mary</w:t>
        <w:tab/>
        <w:tab/>
        <w:tab/>
        <w:tab/>
        <w:tab/>
        <w:tab/>
        <w:tab/>
        <w:t>Butler</w:t>
        <w:tab/>
        <w:tab/>
        <w:t>Age 30 or 38</w:t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14</w:t>
        <w:tab/>
        <w:t>Burial</w:t>
        <w:tab/>
        <w:t>1802</w:t>
        <w:tab/>
        <w:t>09 February</w:t>
        <w:tab/>
        <w:t>Sarah</w:t>
        <w:tab/>
        <w:tab/>
        <w:tab/>
        <w:tab/>
        <w:tab/>
        <w:tab/>
        <w:tab/>
        <w:t>Smith</w:t>
        <w:tab/>
        <w:tab/>
        <w:t>Age 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15</w:t>
        <w:tab/>
        <w:t>Burial</w:t>
        <w:tab/>
        <w:t>1802</w:t>
        <w:tab/>
        <w:t>15 February</w:t>
        <w:tab/>
        <w:t>William</w:t>
        <w:tab/>
        <w:tab/>
        <w:t>Son</w:t>
        <w:tab/>
        <w:t>William</w:t>
        <w:tab/>
        <w:tab/>
        <w:t>Ann</w:t>
        <w:tab/>
        <w:tab/>
        <w:t>Bram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16</w:t>
        <w:tab/>
        <w:t>Burial</w:t>
        <w:tab/>
        <w:t>1802</w:t>
        <w:tab/>
        <w:t>28 February</w:t>
        <w:tab/>
        <w:t>Ann</w:t>
        <w:tab/>
        <w:tab/>
        <w:t>Dau</w:t>
        <w:tab/>
        <w:t>Thomas</w:t>
        <w:tab/>
        <w:tab/>
        <w:t>Sarah</w:t>
        <w:tab/>
        <w:tab/>
        <w:t>Allin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17</w:t>
        <w:tab/>
        <w:t>Burial</w:t>
        <w:tab/>
        <w:t>1802</w:t>
        <w:tab/>
        <w:t>07 March</w:t>
        <w:tab/>
        <w:tab/>
        <w:t>Mary</w:t>
        <w:tab/>
        <w:tab/>
        <w:t>Dau</w:t>
        <w:tab/>
        <w:t>Thomas</w:t>
        <w:tab/>
        <w:tab/>
        <w:t>Dorothy</w:t>
        <w:tab/>
        <w:tab/>
        <w:t>Shaw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18</w:t>
        <w:tab/>
        <w:t>Burial</w:t>
        <w:tab/>
        <w:t>1802</w:t>
        <w:tab/>
        <w:t>08 March</w:t>
        <w:tab/>
        <w:tab/>
        <w:t>Joel</w:t>
        <w:tab/>
        <w:tab/>
        <w:tab/>
        <w:tab/>
        <w:tab/>
        <w:tab/>
        <w:tab/>
        <w:t>Allcock</w:t>
        <w:tab/>
        <w:tab/>
        <w:t>Age 11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19</w:t>
        <w:tab/>
        <w:t>Burial</w:t>
        <w:tab/>
        <w:t>1802</w:t>
        <w:tab/>
        <w:t>15 March</w:t>
        <w:tab/>
        <w:tab/>
        <w:t>Samuel</w:t>
        <w:tab/>
        <w:tab/>
        <w:tab/>
        <w:tab/>
        <w:tab/>
        <w:tab/>
        <w:tab/>
        <w:t>Clark</w:t>
        <w:tab/>
        <w:tab/>
        <w:t>Age 5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20</w:t>
        <w:tab/>
        <w:t>Burial</w:t>
        <w:tab/>
        <w:t>1802</w:t>
        <w:tab/>
        <w:t>18 March</w:t>
        <w:tab/>
        <w:tab/>
        <w:t>Sarah</w:t>
        <w:tab/>
        <w:tab/>
        <w:t>Dau</w:t>
        <w:tab/>
        <w:t>William</w:t>
        <w:tab/>
        <w:tab/>
        <w:t>Mary</w:t>
        <w:tab/>
        <w:tab/>
        <w:t>Hayes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21</w:t>
        <w:tab/>
        <w:t>Burial</w:t>
        <w:tab/>
        <w:t>1802</w:t>
        <w:tab/>
        <w:t>28 March</w:t>
        <w:tab/>
        <w:tab/>
        <w:t>Elizabeth</w:t>
        <w:tab/>
        <w:tab/>
        <w:tab/>
        <w:tab/>
        <w:tab/>
        <w:tab/>
        <w:tab/>
        <w:t>Jackson</w:t>
        <w:tab/>
        <w:tab/>
        <w:t>Age 81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22</w:t>
        <w:tab/>
        <w:t>Burial</w:t>
        <w:tab/>
        <w:t>1802</w:t>
        <w:tab/>
        <w:t>30 March</w:t>
        <w:tab/>
        <w:tab/>
        <w:t>William</w:t>
        <w:tab/>
        <w:tab/>
        <w:tab/>
        <w:tab/>
        <w:tab/>
        <w:tab/>
        <w:tab/>
        <w:t>Allcock</w:t>
        <w:tab/>
        <w:tab/>
        <w:t>Age 5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23</w:t>
        <w:tab/>
        <w:t>Burial</w:t>
        <w:tab/>
        <w:t>1802</w:t>
        <w:tab/>
        <w:t>04 April</w:t>
        <w:tab/>
        <w:tab/>
        <w:t>James</w:t>
        <w:tab/>
        <w:tab/>
        <w:tab/>
        <w:tab/>
        <w:tab/>
        <w:tab/>
        <w:tab/>
        <w:t>Linley</w:t>
        <w:tab/>
        <w:tab/>
        <w:t>Age 58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24</w:t>
        <w:tab/>
        <w:t>Burial</w:t>
        <w:tab/>
        <w:t>1802</w:t>
        <w:tab/>
        <w:t>06 April</w:t>
        <w:tab/>
        <w:tab/>
        <w:t>William</w:t>
        <w:tab/>
        <w:tab/>
        <w:tab/>
        <w:tab/>
        <w:tab/>
        <w:tab/>
        <w:tab/>
        <w:t>Woollott</w:t>
        <w:tab/>
        <w:tab/>
        <w:t>Age 79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25</w:t>
        <w:tab/>
        <w:t>Burial</w:t>
        <w:tab/>
        <w:t>1802</w:t>
        <w:tab/>
        <w:t>06 April</w:t>
        <w:tab/>
        <w:tab/>
        <w:t>Ann</w:t>
        <w:tab/>
        <w:tab/>
        <w:tab/>
        <w:tab/>
        <w:tab/>
        <w:tab/>
        <w:tab/>
        <w:t>Mellor</w:t>
        <w:tab/>
        <w:tab/>
        <w:t>Age 59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26</w:t>
        <w:tab/>
        <w:t>Burial</w:t>
        <w:tab/>
        <w:t>1802</w:t>
        <w:tab/>
        <w:t>06 April</w:t>
        <w:tab/>
        <w:tab/>
        <w:t>William</w:t>
        <w:tab/>
        <w:tab/>
        <w:t>Son</w:t>
        <w:tab/>
        <w:t>Francis</w:t>
        <w:tab/>
        <w:tab/>
        <w:t>Jane</w:t>
        <w:tab/>
        <w:tab/>
        <w:t>Broomhea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27</w:t>
        <w:tab/>
        <w:t>Burial</w:t>
        <w:tab/>
        <w:t>1802</w:t>
        <w:tab/>
        <w:t>09 April</w:t>
        <w:tab/>
        <w:tab/>
        <w:t>Jane</w:t>
        <w:tab/>
        <w:tab/>
        <w:t>Dau</w:t>
        <w:tab/>
        <w:t>Richard</w:t>
        <w:tab/>
        <w:tab/>
        <w:t>Sarah</w:t>
        <w:tab/>
        <w:tab/>
        <w:t>Green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28</w:t>
        <w:tab/>
        <w:t>Burial</w:t>
        <w:tab/>
        <w:t>1802</w:t>
        <w:tab/>
        <w:t>12 April</w:t>
        <w:tab/>
        <w:tab/>
        <w:t>John</w:t>
        <w:tab/>
        <w:tab/>
        <w:tab/>
        <w:tab/>
        <w:tab/>
        <w:tab/>
        <w:tab/>
        <w:t>Hardstaff</w:t>
        <w:tab/>
        <w:tab/>
        <w:t>Age 28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29</w:t>
        <w:tab/>
        <w:t>Burial</w:t>
        <w:tab/>
        <w:t>1802</w:t>
        <w:tab/>
        <w:t>16 April</w:t>
        <w:tab/>
        <w:tab/>
        <w:t>Mary</w:t>
        <w:tab/>
        <w:tab/>
        <w:tab/>
        <w:tab/>
        <w:tab/>
        <w:tab/>
        <w:tab/>
        <w:t>Hutchinson</w:t>
        <w:tab/>
        <w:t>Age 7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30</w:t>
        <w:tab/>
        <w:t>Burial</w:t>
        <w:tab/>
        <w:t>1802</w:t>
        <w:tab/>
        <w:t>18 April</w:t>
        <w:tab/>
        <w:tab/>
        <w:t>John</w:t>
        <w:tab/>
        <w:tab/>
        <w:tab/>
        <w:tab/>
        <w:tab/>
        <w:tab/>
        <w:tab/>
        <w:t>Goodall</w:t>
        <w:tab/>
        <w:tab/>
        <w:t>Age 3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31</w:t>
        <w:tab/>
        <w:t>Burial</w:t>
        <w:tab/>
        <w:t>1802</w:t>
        <w:tab/>
        <w:t>18 April</w:t>
        <w:tab/>
        <w:tab/>
        <w:t>German</w:t>
        <w:tab/>
        <w:tab/>
        <w:t>Son</w:t>
        <w:tab/>
        <w:t>German</w:t>
        <w:tab/>
        <w:tab/>
        <w:t>Mary</w:t>
        <w:tab/>
        <w:tab/>
        <w:t>Walker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32</w:t>
        <w:tab/>
        <w:t>Burial</w:t>
        <w:tab/>
        <w:t>1802</w:t>
        <w:tab/>
        <w:t>09 June</w:t>
        <w:tab/>
        <w:tab/>
        <w:t>Samuel</w:t>
        <w:tab/>
        <w:tab/>
        <w:tab/>
        <w:tab/>
        <w:tab/>
        <w:tab/>
        <w:tab/>
        <w:t>Allcock</w:t>
        <w:tab/>
        <w:tab/>
        <w:t>Age 9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33</w:t>
        <w:tab/>
        <w:t>Baptism</w:t>
        <w:tab/>
        <w:t>1802</w:t>
        <w:tab/>
        <w:t>26 September</w:t>
        <w:tab/>
        <w:t>Ruth</w:t>
        <w:tab/>
        <w:tab/>
        <w:t>Dau</w:t>
        <w:tab/>
        <w:t>Richard</w:t>
        <w:tab/>
        <w:tab/>
        <w:t>Mary</w:t>
        <w:tab/>
        <w:tab/>
        <w:t>Jack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34</w:t>
        <w:tab/>
        <w:t>Baptism</w:t>
        <w:tab/>
        <w:t>1802</w:t>
        <w:tab/>
        <w:t>26 September</w:t>
        <w:tab/>
        <w:t>Mary</w:t>
        <w:tab/>
        <w:tab/>
        <w:t>Dau</w:t>
        <w:tab/>
        <w:t>John</w:t>
        <w:tab/>
        <w:tab/>
        <w:t>Mary</w:t>
        <w:tab/>
        <w:tab/>
        <w:t>Good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35</w:t>
        <w:tab/>
        <w:t>Baptism</w:t>
        <w:tab/>
        <w:t>1802</w:t>
        <w:tab/>
        <w:t>26 September</w:t>
        <w:tab/>
        <w:t>Samuel</w:t>
        <w:tab/>
        <w:tab/>
        <w:t>Son</w:t>
        <w:tab/>
        <w:t>Samuel</w:t>
        <w:tab/>
        <w:tab/>
        <w:t>Martha</w:t>
        <w:tab/>
        <w:tab/>
        <w:t>Joh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36</w:t>
        <w:tab/>
        <w:t>Baptism</w:t>
        <w:tab/>
        <w:t>1802</w:t>
        <w:tab/>
        <w:t>26 September</w:t>
        <w:tab/>
        <w:t>James</w:t>
        <w:tab/>
        <w:tab/>
        <w:t>Son</w:t>
        <w:tab/>
        <w:t>Richard</w:t>
        <w:tab/>
        <w:tab/>
        <w:t>Ann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37</w:t>
        <w:tab/>
        <w:t>Baptism</w:t>
        <w:tab/>
        <w:t>1802</w:t>
        <w:tab/>
        <w:t>03 October</w:t>
        <w:tab/>
        <w:t>Elizabeth</w:t>
        <w:tab/>
        <w:tab/>
        <w:t>Dau</w:t>
        <w:tab/>
        <w:t>Paul</w:t>
        <w:tab/>
        <w:tab/>
        <w:t>Hannah</w:t>
        <w:tab/>
        <w:tab/>
        <w:t>Mello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38</w:t>
        <w:tab/>
        <w:t>Baptism</w:t>
        <w:tab/>
        <w:t>1802</w:t>
        <w:tab/>
        <w:t>03 October</w:t>
        <w:tab/>
        <w:t>Mary</w:t>
        <w:tab/>
        <w:tab/>
        <w:t>Dau</w:t>
        <w:tab/>
        <w:t>George</w:t>
        <w:tab/>
        <w:tab/>
        <w:t>Ruth</w:t>
        <w:tab/>
        <w:tab/>
        <w:t>Grati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39</w:t>
        <w:tab/>
        <w:t>Baptism</w:t>
        <w:tab/>
        <w:t>1802</w:t>
        <w:tab/>
        <w:t>10 October</w:t>
        <w:tab/>
        <w:t>Ann</w:t>
        <w:tab/>
        <w:tab/>
        <w:t>Dau</w:t>
        <w:tab/>
        <w:t>Joseph</w:t>
        <w:tab/>
        <w:tab/>
        <w:t>Ruth</w:t>
        <w:tab/>
        <w:tab/>
        <w:t>Star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40</w:t>
        <w:tab/>
        <w:t>Baptism</w:t>
        <w:tab/>
        <w:t>1802</w:t>
        <w:tab/>
        <w:t>24 October</w:t>
        <w:tab/>
        <w:t>George</w:t>
        <w:tab/>
        <w:tab/>
        <w:t>Son</w:t>
        <w:tab/>
        <w:t>Richard</w:t>
        <w:tab/>
        <w:tab/>
        <w:t>Mary</w:t>
        <w:tab/>
        <w:tab/>
        <w:t>Star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41</w:t>
        <w:tab/>
        <w:t>Baptism</w:t>
        <w:tab/>
        <w:t>1802</w:t>
        <w:tab/>
        <w:t>24 October</w:t>
        <w:tab/>
        <w:t>James</w:t>
        <w:tab/>
        <w:tab/>
        <w:t>Son</w:t>
        <w:tab/>
        <w:t>Samuel</w:t>
        <w:tab/>
        <w:tab/>
        <w:t>Hannah</w:t>
        <w:tab/>
        <w:tab/>
        <w:t>Sna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42</w:t>
        <w:tab/>
        <w:t>Baptism</w:t>
        <w:tab/>
        <w:t>1802</w:t>
        <w:tab/>
        <w:t>24 October</w:t>
        <w:tab/>
        <w:t>Mary</w:t>
        <w:tab/>
        <w:tab/>
        <w:t>Dau</w:t>
        <w:tab/>
        <w:t>Thomas</w:t>
        <w:tab/>
        <w:tab/>
        <w:t>Mary</w:t>
        <w:tab/>
        <w:tab/>
        <w:t>Howe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43</w:t>
        <w:tab/>
        <w:t>Baptism</w:t>
        <w:tab/>
        <w:t>1802</w:t>
        <w:tab/>
        <w:t>31 October</w:t>
        <w:tab/>
        <w:t>William</w:t>
        <w:tab/>
        <w:tab/>
        <w:t>Son</w:t>
        <w:tab/>
        <w:tab/>
        <w:tab/>
        <w:t>Mary</w:t>
        <w:tab/>
        <w:tab/>
        <w:t>Butler</w:t>
        <w:tab/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44</w:t>
        <w:tab/>
        <w:t>Baptism</w:t>
        <w:tab/>
        <w:t>1802</w:t>
        <w:tab/>
        <w:t>07 November</w:t>
        <w:tab/>
        <w:t>Robert</w:t>
        <w:tab/>
        <w:tab/>
        <w:t>Son</w:t>
        <w:tab/>
        <w:t>Thomas</w:t>
        <w:tab/>
        <w:tab/>
        <w:t>Hannah</w:t>
        <w:tab/>
        <w:tab/>
        <w:t>Willm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45</w:t>
        <w:tab/>
        <w:t>Baptism</w:t>
        <w:tab/>
        <w:t>1802</w:t>
        <w:tab/>
        <w:t>07 November</w:t>
        <w:tab/>
        <w:t>Mary</w:t>
        <w:tab/>
        <w:tab/>
        <w:t>Dau</w:t>
        <w:tab/>
        <w:t>William</w:t>
        <w:tab/>
        <w:tab/>
        <w:t>Mary</w:t>
        <w:tab/>
        <w:tab/>
        <w:t>Daw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46</w:t>
        <w:tab/>
        <w:t>Baptism</w:t>
        <w:tab/>
        <w:t>1802</w:t>
        <w:tab/>
        <w:t>07 November</w:t>
        <w:tab/>
        <w:t>Ann</w:t>
        <w:tab/>
        <w:tab/>
        <w:t>Dau</w:t>
        <w:tab/>
        <w:t>John</w:t>
        <w:tab/>
        <w:tab/>
        <w:t>Mary</w:t>
        <w:tab/>
        <w:tab/>
        <w:t>Breckn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47</w:t>
        <w:tab/>
        <w:t>Baptism</w:t>
        <w:tab/>
        <w:t>1802</w:t>
        <w:tab/>
        <w:t>21 November</w:t>
        <w:tab/>
        <w:t>James</w:t>
        <w:tab/>
        <w:tab/>
        <w:t>Son</w:t>
        <w:tab/>
        <w:t>Samuel</w:t>
        <w:tab/>
        <w:tab/>
        <w:t>Mary</w:t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48</w:t>
        <w:tab/>
        <w:t>Baptism</w:t>
        <w:tab/>
        <w:t>1802</w:t>
        <w:tab/>
        <w:t>28 November</w:t>
        <w:tab/>
        <w:t>William</w:t>
        <w:tab/>
        <w:tab/>
        <w:t>Son</w:t>
        <w:tab/>
        <w:t>William</w:t>
        <w:tab/>
        <w:tab/>
        <w:t>Elizabeth</w:t>
        <w:tab/>
        <w:tab/>
        <w:t>Well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49</w:t>
        <w:tab/>
        <w:t>Baptism</w:t>
        <w:tab/>
        <w:t>1802</w:t>
        <w:tab/>
        <w:t>12 December</w:t>
        <w:tab/>
        <w:t>Margaret</w:t>
        <w:tab/>
        <w:tab/>
        <w:t>Dau</w:t>
        <w:tab/>
        <w:t>John</w:t>
        <w:tab/>
        <w:tab/>
        <w:t>Ann</w:t>
        <w:tab/>
        <w:tab/>
        <w:t>Wai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50</w:t>
        <w:tab/>
        <w:t>Baptism</w:t>
        <w:tab/>
        <w:t>1803</w:t>
        <w:tab/>
        <w:t>02 January</w:t>
        <w:tab/>
        <w:t>Hannah</w:t>
        <w:tab/>
        <w:tab/>
        <w:t>Dau</w:t>
        <w:tab/>
        <w:t>William</w:t>
        <w:tab/>
        <w:tab/>
        <w:t>Amy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51</w:t>
        <w:tab/>
        <w:t>Baptism</w:t>
        <w:tab/>
        <w:t>1803</w:t>
        <w:tab/>
        <w:t>09 January</w:t>
        <w:tab/>
        <w:t>Ann</w:t>
        <w:tab/>
        <w:tab/>
        <w:t>Dau</w:t>
        <w:tab/>
        <w:t>Thomas</w:t>
        <w:tab/>
        <w:tab/>
        <w:t>Sarah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52</w:t>
        <w:tab/>
        <w:t>Baptism</w:t>
        <w:tab/>
        <w:t>1803</w:t>
        <w:tab/>
        <w:t>16 January</w:t>
        <w:tab/>
        <w:t>Mary</w:t>
        <w:tab/>
        <w:tab/>
        <w:t>Dau</w:t>
        <w:tab/>
        <w:t>John</w:t>
        <w:tab/>
        <w:tab/>
        <w:t>Sarah</w:t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53</w:t>
        <w:tab/>
        <w:t>Baptism</w:t>
        <w:tab/>
        <w:t>1803</w:t>
        <w:tab/>
        <w:t>19 January</w:t>
        <w:tab/>
        <w:t>Elizabeth</w:t>
        <w:tab/>
        <w:tab/>
        <w:t>Dau</w:t>
        <w:tab/>
        <w:t>Benjamin</w:t>
        <w:tab/>
        <w:tab/>
        <w:t>Ann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54</w:t>
        <w:tab/>
        <w:t>Baptism</w:t>
        <w:tab/>
        <w:t>1803</w:t>
        <w:tab/>
        <w:t>19 January</w:t>
        <w:tab/>
        <w:t>John</w:t>
        <w:tab/>
        <w:tab/>
        <w:t>Son</w:t>
        <w:tab/>
        <w:t>John</w:t>
        <w:tab/>
        <w:tab/>
        <w:t>Mary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55</w:t>
        <w:tab/>
        <w:t>Baptism</w:t>
        <w:tab/>
        <w:t>1803</w:t>
        <w:tab/>
        <w:t>23 January</w:t>
        <w:tab/>
        <w:t>George</w:t>
        <w:tab/>
        <w:tab/>
        <w:t>Son</w:t>
        <w:tab/>
        <w:t>Richard</w:t>
        <w:tab/>
        <w:tab/>
        <w:t>Sarah</w:t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56</w:t>
        <w:tab/>
        <w:t>Burial</w:t>
        <w:tab/>
        <w:t>1802</w:t>
        <w:tab/>
        <w:t>18 June</w:t>
        <w:tab/>
        <w:tab/>
        <w:t>William</w:t>
        <w:tab/>
        <w:tab/>
        <w:tab/>
        <w:tab/>
        <w:tab/>
        <w:tab/>
        <w:tab/>
        <w:t>Trueman</w:t>
        <w:tab/>
        <w:tab/>
        <w:t>Age 2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57</w:t>
        <w:tab/>
        <w:t>Burial</w:t>
        <w:tab/>
        <w:t>1802</w:t>
        <w:tab/>
        <w:t>20 June</w:t>
        <w:tab/>
        <w:tab/>
        <w:t>Catherine</w:t>
        <w:tab/>
        <w:tab/>
        <w:tab/>
        <w:tab/>
        <w:tab/>
        <w:tab/>
        <w:tab/>
        <w:t>Jeffry</w:t>
        <w:tab/>
        <w:tab/>
        <w:t>Age 37</w:t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58</w:t>
        <w:tab/>
        <w:t>Burial</w:t>
        <w:tab/>
        <w:t>1802</w:t>
        <w:tab/>
        <w:t>28 June</w:t>
        <w:tab/>
        <w:tab/>
        <w:t>Hannah</w:t>
        <w:tab/>
        <w:tab/>
        <w:tab/>
        <w:tab/>
        <w:tab/>
        <w:tab/>
        <w:tab/>
        <w:t>Butler</w:t>
        <w:tab/>
        <w:tab/>
        <w:t>Age 22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59</w:t>
        <w:tab/>
        <w:t>Burial</w:t>
        <w:tab/>
        <w:t>1802</w:t>
        <w:tab/>
        <w:t>07 July</w:t>
        <w:tab/>
        <w:tab/>
        <w:t>Edward</w:t>
        <w:tab/>
        <w:tab/>
        <w:t>Son</w:t>
        <w:tab/>
        <w:t>Thomas</w:t>
        <w:tab/>
        <w:tab/>
        <w:t>Eliz.th</w:t>
        <w:tab/>
        <w:tab/>
        <w:t>Geary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60</w:t>
        <w:tab/>
        <w:t>Burial</w:t>
        <w:tab/>
        <w:t>1802</w:t>
        <w:tab/>
        <w:t>11 July</w:t>
        <w:tab/>
        <w:tab/>
        <w:t>Thomas</w:t>
        <w:tab/>
        <w:tab/>
        <w:t>Son</w:t>
        <w:tab/>
        <w:t>Thomas</w:t>
        <w:tab/>
        <w:tab/>
        <w:t>Elizabeth</w:t>
        <w:tab/>
        <w:tab/>
        <w:t>Geary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61</w:t>
        <w:tab/>
        <w:t>Burial</w:t>
        <w:tab/>
        <w:t>1802</w:t>
        <w:tab/>
        <w:t>14 July</w:t>
        <w:tab/>
        <w:tab/>
        <w:t>Mary</w:t>
        <w:tab/>
        <w:tab/>
        <w:tab/>
        <w:tab/>
        <w:tab/>
        <w:tab/>
        <w:tab/>
        <w:t>Rhodes</w:t>
        <w:tab/>
        <w:tab/>
        <w:t>Age 4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62</w:t>
        <w:tab/>
        <w:t>Burial</w:t>
        <w:tab/>
        <w:t>1802</w:t>
        <w:tab/>
        <w:t>18 July</w:t>
        <w:tab/>
        <w:tab/>
        <w:t>Francis</w:t>
        <w:tab/>
        <w:tab/>
        <w:t>Son</w:t>
        <w:tab/>
        <w:t>Richard</w:t>
        <w:tab/>
        <w:tab/>
        <w:t>Elizabeth</w:t>
        <w:tab/>
        <w:tab/>
        <w:t>Bu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63</w:t>
        <w:tab/>
        <w:t>Burial</w:t>
        <w:tab/>
        <w:t>1802</w:t>
        <w:tab/>
        <w:t>26 August</w:t>
        <w:tab/>
        <w:t>Elizabeth</w:t>
        <w:tab/>
        <w:tab/>
        <w:tab/>
        <w:tab/>
        <w:tab/>
        <w:tab/>
        <w:tab/>
        <w:t>Allcock</w:t>
        <w:tab/>
        <w:tab/>
        <w:t>Age 29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64</w:t>
        <w:tab/>
        <w:t>Burial</w:t>
        <w:tab/>
        <w:t>1802</w:t>
        <w:tab/>
        <w:t>11 September</w:t>
        <w:tab/>
        <w:t>Mary</w:t>
        <w:tab/>
        <w:tab/>
        <w:tab/>
        <w:tab/>
        <w:tab/>
        <w:tab/>
        <w:tab/>
        <w:t>Hall</w:t>
        <w:tab/>
        <w:tab/>
        <w:t>Age 31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65</w:t>
        <w:tab/>
        <w:t>Burial</w:t>
        <w:tab/>
        <w:t>1802</w:t>
        <w:tab/>
        <w:t>22 October</w:t>
        <w:tab/>
        <w:t>George</w:t>
        <w:tab/>
        <w:tab/>
        <w:tab/>
        <w:tab/>
        <w:tab/>
        <w:tab/>
        <w:tab/>
        <w:t>Brecknock</w:t>
        <w:tab/>
        <w:t>Age 19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66</w:t>
        <w:tab/>
        <w:t>Burial</w:t>
        <w:tab/>
        <w:t>1802</w:t>
        <w:tab/>
        <w:t>29 October</w:t>
        <w:tab/>
        <w:t>Robert</w:t>
        <w:tab/>
        <w:tab/>
        <w:tab/>
        <w:tab/>
        <w:tab/>
        <w:tab/>
        <w:tab/>
        <w:t>Willmott</w:t>
        <w:tab/>
        <w:tab/>
        <w:t>Age 29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67</w:t>
        <w:tab/>
        <w:t>Burial</w:t>
        <w:tab/>
        <w:t>1802</w:t>
        <w:tab/>
        <w:t>02 November</w:t>
        <w:tab/>
        <w:t>William</w:t>
        <w:tab/>
        <w:tab/>
        <w:tab/>
        <w:tab/>
        <w:tab/>
        <w:tab/>
        <w:tab/>
        <w:t>Moss</w:t>
        <w:tab/>
        <w:tab/>
        <w:t>Age 7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68</w:t>
        <w:tab/>
        <w:t>Burial</w:t>
        <w:tab/>
        <w:t>1803</w:t>
        <w:tab/>
        <w:t>15 January</w:t>
        <w:tab/>
        <w:t>William</w:t>
        <w:tab/>
        <w:tab/>
        <w:t>Son</w:t>
        <w:tab/>
        <w:t>Samuel</w:t>
        <w:tab/>
        <w:tab/>
        <w:t>Hannah</w:t>
        <w:tab/>
        <w:tab/>
        <w:t>Sna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69</w:t>
        <w:tab/>
        <w:t>Burial</w:t>
        <w:tab/>
        <w:t>1803</w:t>
        <w:tab/>
        <w:t>08 February</w:t>
        <w:tab/>
        <w:t>Elizabeth</w:t>
        <w:tab/>
        <w:t>`</w:t>
        <w:tab/>
        <w:tab/>
        <w:tab/>
        <w:tab/>
        <w:tab/>
        <w:tab/>
        <w:t>Brogdale</w:t>
        <w:tab/>
        <w:tab/>
        <w:t>Age 7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70</w:t>
        <w:tab/>
        <w:t>Burial</w:t>
        <w:tab/>
        <w:t>1803</w:t>
        <w:tab/>
        <w:t>09 February</w:t>
        <w:tab/>
        <w:t>Hannah</w:t>
        <w:tab/>
        <w:tab/>
        <w:tab/>
        <w:tab/>
        <w:tab/>
        <w:tab/>
        <w:tab/>
        <w:t>Allin</w:t>
        <w:tab/>
        <w:tab/>
        <w:t>Age 7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71</w:t>
        <w:tab/>
        <w:t>Burial</w:t>
        <w:tab/>
        <w:t>1803</w:t>
        <w:tab/>
        <w:t>13 February</w:t>
        <w:tab/>
        <w:t>George</w:t>
        <w:tab/>
        <w:tab/>
        <w:tab/>
        <w:tab/>
        <w:tab/>
        <w:tab/>
        <w:tab/>
        <w:t>Heathcote</w:t>
        <w:tab/>
        <w:t>Age 31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72</w:t>
        <w:tab/>
        <w:t>Burial</w:t>
        <w:tab/>
        <w:t>1803</w:t>
        <w:tab/>
        <w:t>19 February</w:t>
        <w:tab/>
        <w:t>Ann</w:t>
        <w:tab/>
        <w:tab/>
        <w:tab/>
        <w:tab/>
        <w:tab/>
        <w:tab/>
        <w:tab/>
        <w:t>Webster</w:t>
        <w:tab/>
        <w:tab/>
        <w:t>Age 61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73</w:t>
        <w:tab/>
        <w:t>Burial</w:t>
        <w:tab/>
        <w:t>1803</w:t>
        <w:tab/>
        <w:t>20 February</w:t>
        <w:tab/>
        <w:t>William</w:t>
        <w:tab/>
        <w:tab/>
        <w:t>Son</w:t>
        <w:tab/>
        <w:t>Charles</w:t>
        <w:tab/>
        <w:tab/>
        <w:t>Sarah</w:t>
        <w:tab/>
        <w:tab/>
        <w:t>Betts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74</w:t>
        <w:tab/>
        <w:t>Burial</w:t>
        <w:tab/>
        <w:t>1803</w:t>
        <w:tab/>
        <w:t>22 February</w:t>
        <w:tab/>
        <w:t>John</w:t>
        <w:tab/>
        <w:tab/>
        <w:t>Son</w:t>
        <w:tab/>
        <w:t>John</w:t>
        <w:tab/>
        <w:tab/>
        <w:t>Ruth</w:t>
        <w:tab/>
        <w:tab/>
        <w:t>Moss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75</w:t>
        <w:tab/>
        <w:t>Burial</w:t>
        <w:tab/>
        <w:t>1803</w:t>
        <w:tab/>
        <w:t>04 March</w:t>
        <w:tab/>
        <w:tab/>
        <w:t>Catharine</w:t>
        <w:tab/>
        <w:tab/>
        <w:tab/>
        <w:tab/>
        <w:tab/>
        <w:tab/>
        <w:tab/>
        <w:t>Woollott</w:t>
        <w:tab/>
        <w:tab/>
        <w:t>Age 83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76</w:t>
        <w:tab/>
        <w:t>Burial</w:t>
        <w:tab/>
        <w:t>1803</w:t>
        <w:tab/>
        <w:t>06 March</w:t>
        <w:tab/>
        <w:tab/>
        <w:t>Ann</w:t>
        <w:tab/>
        <w:tab/>
        <w:tab/>
        <w:tab/>
        <w:tab/>
        <w:tab/>
        <w:tab/>
        <w:t>Oldham</w:t>
        <w:tab/>
        <w:tab/>
        <w:t>Age 13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77</w:t>
        <w:tab/>
        <w:t>Burial</w:t>
        <w:tab/>
        <w:t>1803</w:t>
        <w:tab/>
        <w:t>17 March</w:t>
        <w:tab/>
        <w:tab/>
        <w:t>William</w:t>
        <w:tab/>
        <w:tab/>
        <w:t>Son</w:t>
        <w:tab/>
        <w:t>William</w:t>
        <w:tab/>
        <w:tab/>
        <w:t>Eliz.th</w:t>
        <w:tab/>
        <w:tab/>
        <w:t>Wells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78</w:t>
        <w:tab/>
        <w:t>Baptism</w:t>
        <w:tab/>
        <w:t>1803</w:t>
        <w:tab/>
        <w:t>23 January</w:t>
        <w:tab/>
        <w:t>James</w:t>
        <w:tab/>
        <w:tab/>
        <w:t>Son</w:t>
        <w:tab/>
        <w:t>William</w:t>
        <w:tab/>
        <w:tab/>
        <w:t>Ann</w:t>
        <w:tab/>
        <w:tab/>
        <w:t>Bram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79</w:t>
        <w:tab/>
        <w:t>Baptism</w:t>
        <w:tab/>
        <w:t>1803</w:t>
        <w:tab/>
        <w:t>30 January</w:t>
        <w:tab/>
        <w:t>Elizabeth</w:t>
        <w:tab/>
        <w:tab/>
        <w:t>Dau</w:t>
        <w:tab/>
        <w:t>Thomas</w:t>
        <w:tab/>
        <w:tab/>
        <w:t>Ann</w:t>
        <w:tab/>
        <w:tab/>
        <w:t>Chap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80</w:t>
        <w:tab/>
        <w:t>Baptism</w:t>
        <w:tab/>
        <w:t>1803</w:t>
        <w:tab/>
        <w:t>30 January</w:t>
        <w:tab/>
        <w:t>William</w:t>
        <w:tab/>
        <w:tab/>
        <w:t>Son</w:t>
        <w:tab/>
        <w:t>George</w:t>
        <w:tab/>
        <w:tab/>
        <w:t>Ann</w:t>
        <w:tab/>
        <w:tab/>
        <w:t>Wagg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81</w:t>
        <w:tab/>
        <w:t>Baptism</w:t>
        <w:tab/>
        <w:t>1803</w:t>
        <w:tab/>
        <w:t>06 February</w:t>
        <w:tab/>
        <w:t>William</w:t>
        <w:tab/>
        <w:tab/>
        <w:t>Son</w:t>
        <w:tab/>
        <w:tab/>
        <w:tab/>
        <w:t>Hannah</w:t>
        <w:tab/>
        <w:tab/>
        <w:t>Oldham</w:t>
        <w:tab/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82</w:t>
        <w:tab/>
        <w:t>Baptism</w:t>
        <w:tab/>
        <w:t>1803</w:t>
        <w:tab/>
        <w:t>06 February</w:t>
        <w:tab/>
        <w:t>Thomas</w:t>
        <w:tab/>
        <w:tab/>
        <w:t>Son</w:t>
        <w:tab/>
        <w:t>George</w:t>
        <w:tab/>
        <w:tab/>
        <w:t>Sarah Rippon</w:t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83</w:t>
        <w:tab/>
        <w:t>Baptism</w:t>
        <w:tab/>
        <w:t>1803</w:t>
        <w:tab/>
        <w:t>13 February</w:t>
        <w:tab/>
        <w:t>John</w:t>
        <w:tab/>
        <w:tab/>
        <w:t>Son</w:t>
        <w:tab/>
        <w:t>John</w:t>
        <w:tab/>
        <w:tab/>
        <w:t xml:space="preserve">Amy </w:t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84</w:t>
        <w:tab/>
        <w:t>Baptism</w:t>
        <w:tab/>
        <w:t>1803</w:t>
        <w:tab/>
        <w:t>20 February</w:t>
        <w:tab/>
        <w:t>Charles</w:t>
        <w:tab/>
        <w:tab/>
        <w:t>Son</w:t>
        <w:tab/>
        <w:t>William</w:t>
        <w:tab/>
        <w:tab/>
        <w:t>Hannah</w:t>
        <w:tab/>
        <w:tab/>
        <w:t>Willm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85</w:t>
        <w:tab/>
        <w:t>Baptism</w:t>
        <w:tab/>
        <w:t>1803</w:t>
        <w:tab/>
        <w:t>20 February</w:t>
        <w:tab/>
        <w:t>Mary</w:t>
        <w:tab/>
        <w:tab/>
        <w:t>Dau</w:t>
        <w:tab/>
        <w:t>Benjamin</w:t>
        <w:tab/>
        <w:tab/>
        <w:t>Sarah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86</w:t>
        <w:tab/>
        <w:t>Baptism</w:t>
        <w:tab/>
        <w:t>1803</w:t>
        <w:tab/>
        <w:t>27 February</w:t>
        <w:tab/>
        <w:t>Ann</w:t>
        <w:tab/>
        <w:tab/>
        <w:t>Dau</w:t>
        <w:tab/>
        <w:t>James</w:t>
        <w:tab/>
        <w:tab/>
        <w:t>Ann</w:t>
        <w:tab/>
        <w:tab/>
        <w:t>Breckn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87</w:t>
        <w:tab/>
        <w:t>Baptism</w:t>
        <w:tab/>
        <w:t>1803</w:t>
        <w:tab/>
        <w:t>06 March</w:t>
        <w:tab/>
        <w:tab/>
        <w:t>John</w:t>
        <w:tab/>
        <w:tab/>
        <w:t>Son</w:t>
        <w:tab/>
        <w:t>John</w:t>
        <w:tab/>
        <w:tab/>
        <w:t>Sarah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88</w:t>
        <w:tab/>
        <w:t>Baptism</w:t>
        <w:tab/>
        <w:t>1803</w:t>
        <w:tab/>
        <w:t>06 March</w:t>
        <w:tab/>
        <w:tab/>
        <w:t>Joseph</w:t>
        <w:tab/>
        <w:tab/>
        <w:t>Son</w:t>
        <w:tab/>
        <w:t>William</w:t>
        <w:tab/>
        <w:tab/>
        <w:t>Hannah</w:t>
        <w:tab/>
        <w:tab/>
        <w:t>Tru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89</w:t>
        <w:tab/>
        <w:t>Baptism</w:t>
        <w:tab/>
        <w:t>1803</w:t>
        <w:tab/>
        <w:t>13 March</w:t>
        <w:tab/>
        <w:tab/>
        <w:t>Jane</w:t>
        <w:tab/>
        <w:tab/>
        <w:t>Dau</w:t>
        <w:tab/>
        <w:t>Robert</w:t>
        <w:tab/>
        <w:tab/>
        <w:t>Mary</w:t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90</w:t>
        <w:tab/>
        <w:t>Baptism</w:t>
        <w:tab/>
        <w:t>1803</w:t>
        <w:tab/>
        <w:t>27 March</w:t>
        <w:tab/>
        <w:tab/>
        <w:t>Ann</w:t>
        <w:tab/>
        <w:tab/>
        <w:t>Dau</w:t>
        <w:tab/>
        <w:t>William</w:t>
        <w:tab/>
        <w:tab/>
        <w:t>Hannah</w:t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91</w:t>
        <w:tab/>
        <w:t>Baptism</w:t>
        <w:tab/>
        <w:t>1803</w:t>
        <w:tab/>
        <w:t>10 April</w:t>
        <w:tab/>
        <w:tab/>
        <w:t>George</w:t>
        <w:tab/>
        <w:tab/>
        <w:t>Son</w:t>
        <w:tab/>
        <w:t>William</w:t>
        <w:tab/>
        <w:tab/>
        <w:t>Ann</w:t>
        <w:tab/>
        <w:tab/>
        <w:t>Mart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92</w:t>
        <w:tab/>
        <w:t>Baptism</w:t>
        <w:tab/>
        <w:t>1803</w:t>
        <w:tab/>
        <w:t>10 April</w:t>
        <w:tab/>
        <w:tab/>
        <w:t>Hannah</w:t>
        <w:tab/>
        <w:tab/>
        <w:t>Dau</w:t>
        <w:tab/>
        <w:t>William</w:t>
        <w:tab/>
        <w:tab/>
        <w:t>Ann</w:t>
        <w:tab/>
        <w:tab/>
        <w:t>Ki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93</w:t>
        <w:tab/>
        <w:t>Baptism</w:t>
        <w:tab/>
        <w:t>1803</w:t>
        <w:tab/>
        <w:t>17 April</w:t>
        <w:tab/>
        <w:tab/>
        <w:t>Michael</w:t>
        <w:tab/>
        <w:tab/>
        <w:t>Son</w:t>
        <w:tab/>
        <w:t>George</w:t>
        <w:tab/>
        <w:tab/>
        <w:t>Jane</w:t>
        <w:tab/>
        <w:tab/>
        <w:t>Fid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94</w:t>
        <w:tab/>
        <w:t>Baptism</w:t>
        <w:tab/>
        <w:t>1803</w:t>
        <w:tab/>
        <w:t>25 April</w:t>
        <w:tab/>
        <w:tab/>
        <w:t>Hannah</w:t>
        <w:tab/>
        <w:tab/>
        <w:t>Dau</w:t>
        <w:tab/>
        <w:t>William</w:t>
        <w:tab/>
        <w:tab/>
        <w:t>Mary</w:t>
        <w:tab/>
        <w:tab/>
        <w:t>Hard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95</w:t>
        <w:tab/>
        <w:t>Baptism</w:t>
        <w:tab/>
        <w:t>1803</w:t>
        <w:tab/>
        <w:t>25 April</w:t>
        <w:tab/>
        <w:tab/>
        <w:t>Mary</w:t>
        <w:tab/>
        <w:tab/>
        <w:t>Dau</w:t>
        <w:tab/>
        <w:t>Francis</w:t>
        <w:tab/>
        <w:tab/>
        <w:t>Elizabeth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96</w:t>
        <w:tab/>
        <w:t>Baptism</w:t>
        <w:tab/>
        <w:t>1803</w:t>
        <w:tab/>
        <w:t>01 May</w:t>
        <w:tab/>
        <w:tab/>
        <w:t>Sarah</w:t>
        <w:tab/>
        <w:tab/>
        <w:t>Dau</w:t>
        <w:tab/>
        <w:t>George</w:t>
        <w:tab/>
        <w:tab/>
        <w:t>Ann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97</w:t>
        <w:tab/>
        <w:t>Baptism</w:t>
        <w:tab/>
        <w:t>1803</w:t>
        <w:tab/>
        <w:t>08 May</w:t>
        <w:tab/>
        <w:tab/>
        <w:t>Hannah</w:t>
        <w:tab/>
        <w:tab/>
        <w:t>Dau</w:t>
        <w:tab/>
        <w:tab/>
        <w:tab/>
        <w:t>Hannah</w:t>
        <w:tab/>
        <w:tab/>
        <w:t>Toader</w:t>
        <w:tab/>
        <w:tab/>
        <w:t>Natural Dau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98</w:t>
        <w:tab/>
        <w:t>Baptism</w:t>
        <w:tab/>
        <w:t>1803</w:t>
        <w:tab/>
        <w:t>08 May</w:t>
        <w:tab/>
        <w:tab/>
        <w:t>Mary</w:t>
        <w:tab/>
        <w:tab/>
        <w:t>Dau</w:t>
        <w:tab/>
        <w:t>George</w:t>
        <w:tab/>
        <w:tab/>
        <w:t>Sarah</w:t>
        <w:tab/>
        <w:tab/>
        <w:t>Bett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299</w:t>
        <w:tab/>
        <w:t>Baptism</w:t>
        <w:tab/>
        <w:t>1803</w:t>
        <w:tab/>
        <w:t>24 May</w:t>
        <w:tab/>
        <w:tab/>
        <w:t>Sarah</w:t>
        <w:tab/>
        <w:tab/>
        <w:t>Dau</w:t>
        <w:tab/>
        <w:t>James</w:t>
        <w:tab/>
        <w:tab/>
        <w:t>Elizabeth</w:t>
        <w:tab/>
        <w:tab/>
        <w:t>Mon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00</w:t>
        <w:tab/>
        <w:t>Baptism</w:t>
        <w:tab/>
        <w:t>1803</w:t>
        <w:tab/>
        <w:t>29 May</w:t>
        <w:tab/>
        <w:tab/>
        <w:t>Joseph</w:t>
        <w:tab/>
        <w:tab/>
        <w:t>Son</w:t>
        <w:tab/>
        <w:t>Thomas</w:t>
        <w:tab/>
        <w:tab/>
        <w:t>Ann</w:t>
        <w:tab/>
        <w:tab/>
        <w:t>Bram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01</w:t>
        <w:tab/>
        <w:t>Baptism</w:t>
        <w:tab/>
        <w:t>1803</w:t>
        <w:tab/>
        <w:t>29 May</w:t>
        <w:tab/>
        <w:tab/>
        <w:t>Mary</w:t>
        <w:tab/>
        <w:tab/>
        <w:t>Dau</w:t>
        <w:tab/>
        <w:t>William</w:t>
        <w:tab/>
        <w:tab/>
        <w:t>Hannah</w:t>
        <w:tab/>
        <w:tab/>
        <w:t>Cutts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02</w:t>
        <w:tab/>
        <w:t>Baptism</w:t>
        <w:tab/>
        <w:t>1803</w:t>
        <w:tab/>
        <w:t>29 May</w:t>
        <w:tab/>
        <w:tab/>
        <w:t>William</w:t>
        <w:tab/>
        <w:tab/>
        <w:t>Son</w:t>
        <w:tab/>
        <w:t>Godfry</w:t>
        <w:tab/>
        <w:tab/>
        <w:t>Mary</w:t>
        <w:tab/>
        <w:tab/>
        <w:t>Hay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03</w:t>
        <w:tab/>
        <w:t>Baptism</w:t>
        <w:tab/>
        <w:t>1803</w:t>
        <w:tab/>
        <w:t>29 May</w:t>
        <w:tab/>
        <w:tab/>
        <w:t>Thomasin</w:t>
        <w:tab/>
        <w:t>Dau</w:t>
        <w:tab/>
        <w:t>Michael</w:t>
        <w:tab/>
        <w:tab/>
        <w:t>Mary</w:t>
        <w:tab/>
        <w:tab/>
        <w:t>Chambe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04</w:t>
        <w:tab/>
        <w:t>Baptism</w:t>
        <w:tab/>
        <w:t>1803</w:t>
        <w:tab/>
        <w:t>30 May</w:t>
        <w:tab/>
        <w:tab/>
        <w:t>Henry</w:t>
        <w:tab/>
        <w:tab/>
        <w:t>Son</w:t>
        <w:tab/>
        <w:tab/>
        <w:tab/>
        <w:t>Elizabeth</w:t>
        <w:tab/>
        <w:tab/>
        <w:t>Wale</w:t>
        <w:tab/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05</w:t>
        <w:tab/>
        <w:t>Baptism</w:t>
        <w:tab/>
        <w:t>1803</w:t>
        <w:tab/>
        <w:t>11 June</w:t>
        <w:tab/>
        <w:tab/>
        <w:t>James</w:t>
        <w:tab/>
        <w:tab/>
        <w:t>Son</w:t>
        <w:tab/>
        <w:tab/>
        <w:tab/>
        <w:t>Elizabeth</w:t>
        <w:tab/>
        <w:tab/>
        <w:t>Marriott</w:t>
        <w:tab/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06</w:t>
        <w:tab/>
        <w:t>Baptism</w:t>
        <w:tab/>
        <w:t>1803</w:t>
        <w:tab/>
        <w:t>16 June</w:t>
        <w:tab/>
        <w:tab/>
        <w:t>Thomas</w:t>
        <w:tab/>
        <w:tab/>
        <w:t>Son</w:t>
        <w:tab/>
        <w:t>Thomas</w:t>
        <w:tab/>
        <w:tab/>
        <w:t>Dorothy</w:t>
        <w:tab/>
        <w:tab/>
        <w:t>Tru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07</w:t>
        <w:tab/>
        <w:t>Baptism</w:t>
        <w:tab/>
        <w:t>1803</w:t>
        <w:tab/>
        <w:t>19 June</w:t>
        <w:tab/>
        <w:tab/>
        <w:t>Mary</w:t>
        <w:tab/>
        <w:tab/>
        <w:t>Dau</w:t>
        <w:tab/>
        <w:t>George</w:t>
        <w:tab/>
        <w:tab/>
        <w:t>Hannah</w:t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08</w:t>
        <w:tab/>
        <w:t>Baptism</w:t>
        <w:tab/>
        <w:t>1803</w:t>
        <w:tab/>
        <w:t>21 June</w:t>
        <w:tab/>
        <w:tab/>
        <w:t>Ann</w:t>
        <w:tab/>
        <w:tab/>
        <w:t>Dau</w:t>
        <w:tab/>
        <w:t>William</w:t>
        <w:tab/>
        <w:tab/>
        <w:t>Sarah</w:t>
        <w:tab/>
        <w:tab/>
        <w:t>Ander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09</w:t>
        <w:tab/>
        <w:t>Baptism</w:t>
        <w:tab/>
        <w:t>1803</w:t>
        <w:tab/>
        <w:t>26 June</w:t>
        <w:tab/>
        <w:tab/>
        <w:t>Francis</w:t>
        <w:tab/>
        <w:tab/>
        <w:t>Son</w:t>
        <w:tab/>
        <w:t>Francis</w:t>
        <w:tab/>
        <w:tab/>
        <w:t>Martha</w:t>
        <w:tab/>
        <w:tab/>
        <w:t>Good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10</w:t>
        <w:tab/>
        <w:t>Baptism</w:t>
        <w:tab/>
        <w:t>1803</w:t>
        <w:tab/>
        <w:t>03 July</w:t>
        <w:tab/>
        <w:tab/>
        <w:t>John</w:t>
        <w:tab/>
        <w:tab/>
        <w:t>Son</w:t>
        <w:tab/>
        <w:t>Joseph</w:t>
        <w:tab/>
        <w:tab/>
        <w:t>Mary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11</w:t>
        <w:tab/>
        <w:t>Baptism</w:t>
        <w:tab/>
        <w:t>1803</w:t>
        <w:tab/>
        <w:t>03 July</w:t>
        <w:tab/>
        <w:tab/>
        <w:t>George</w:t>
        <w:tab/>
        <w:tab/>
        <w:t>Son</w:t>
        <w:tab/>
        <w:t>William</w:t>
        <w:tab/>
        <w:tab/>
        <w:t>Catharine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12</w:t>
        <w:tab/>
        <w:t>Baptism</w:t>
        <w:tab/>
        <w:t>1803</w:t>
        <w:tab/>
        <w:t>03 July</w:t>
        <w:tab/>
        <w:tab/>
        <w:t>James</w:t>
        <w:tab/>
        <w:tab/>
        <w:t>Son</w:t>
        <w:tab/>
        <w:tab/>
        <w:tab/>
        <w:t>Ann</w:t>
        <w:tab/>
        <w:tab/>
        <w:t>Brogdale</w:t>
        <w:tab/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13</w:t>
        <w:tab/>
        <w:t>Baptism</w:t>
        <w:tab/>
        <w:t>1803</w:t>
        <w:tab/>
        <w:t>10 July</w:t>
        <w:tab/>
        <w:tab/>
        <w:t>Thomas</w:t>
        <w:tab/>
        <w:tab/>
        <w:t>Son</w:t>
        <w:tab/>
        <w:t>John</w:t>
        <w:tab/>
        <w:tab/>
        <w:t>Elizabeth</w:t>
        <w:tab/>
        <w:tab/>
        <w:t>Savag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14</w:t>
        <w:tab/>
        <w:t>Baptism</w:t>
        <w:tab/>
        <w:t>1803</w:t>
        <w:tab/>
        <w:t>17 July</w:t>
        <w:tab/>
        <w:tab/>
        <w:t>Benjamin</w:t>
        <w:tab/>
        <w:tab/>
        <w:t>Son</w:t>
        <w:tab/>
        <w:t>Joseph</w:t>
        <w:tab/>
        <w:tab/>
        <w:t>Eleanor</w:t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15</w:t>
        <w:tab/>
        <w:t>Baptism</w:t>
        <w:tab/>
        <w:t>1803</w:t>
        <w:tab/>
        <w:t>17 July</w:t>
        <w:tab/>
        <w:tab/>
        <w:t>William</w:t>
        <w:tab/>
        <w:tab/>
        <w:t>Son</w:t>
        <w:tab/>
        <w:t>George</w:t>
        <w:tab/>
        <w:tab/>
        <w:t>Mary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16</w:t>
        <w:tab/>
        <w:t>Baptism</w:t>
        <w:tab/>
        <w:t>1803</w:t>
        <w:tab/>
        <w:t>17 July</w:t>
        <w:tab/>
        <w:tab/>
        <w:t>William</w:t>
        <w:tab/>
        <w:tab/>
        <w:t>Son</w:t>
        <w:tab/>
        <w:t>Robert</w:t>
        <w:tab/>
        <w:tab/>
        <w:t>Martha</w:t>
        <w:tab/>
        <w:tab/>
        <w:t>Cau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17</w:t>
        <w:tab/>
        <w:t>Baptism</w:t>
        <w:tab/>
        <w:t>1803</w:t>
        <w:tab/>
        <w:t>24 July</w:t>
        <w:tab/>
        <w:tab/>
        <w:t>William</w:t>
        <w:tab/>
        <w:tab/>
        <w:t>Son</w:t>
        <w:tab/>
        <w:tab/>
        <w:tab/>
        <w:t>Eliz.th</w:t>
        <w:tab/>
        <w:tab/>
        <w:t>Brogdale</w:t>
        <w:tab/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18</w:t>
        <w:tab/>
        <w:t>Baptism</w:t>
        <w:tab/>
        <w:t>1803</w:t>
        <w:tab/>
        <w:t>24 July</w:t>
        <w:tab/>
        <w:tab/>
        <w:t>Ann</w:t>
        <w:tab/>
        <w:tab/>
        <w:t>Dau</w:t>
        <w:tab/>
        <w:t>William</w:t>
        <w:tab/>
        <w:tab/>
        <w:t>Mary</w:t>
        <w:tab/>
        <w:tab/>
        <w:t>Watt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19</w:t>
        <w:tab/>
        <w:t>Baptism</w:t>
        <w:tab/>
        <w:t>1803</w:t>
        <w:tab/>
        <w:t>31 July</w:t>
        <w:tab/>
        <w:tab/>
        <w:t>John</w:t>
        <w:tab/>
        <w:tab/>
        <w:t>Son</w:t>
        <w:tab/>
        <w:t>Thomas</w:t>
        <w:tab/>
        <w:tab/>
        <w:t>Dorothy</w:t>
        <w:tab/>
        <w:tab/>
        <w:t>Sha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20</w:t>
        <w:tab/>
        <w:t>Baptism</w:t>
        <w:tab/>
        <w:t>1803</w:t>
        <w:tab/>
        <w:t>14 August</w:t>
        <w:tab/>
        <w:t>Joseph</w:t>
        <w:tab/>
        <w:tab/>
        <w:t>Son</w:t>
        <w:tab/>
        <w:tab/>
        <w:tab/>
        <w:t>Mary</w:t>
        <w:tab/>
        <w:tab/>
        <w:t>Woodhouse</w:t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21</w:t>
        <w:tab/>
        <w:t>Baptism</w:t>
        <w:tab/>
        <w:t>1803</w:t>
        <w:tab/>
        <w:t>28 August</w:t>
        <w:tab/>
        <w:t>Ann</w:t>
        <w:tab/>
        <w:tab/>
        <w:t>Dau</w:t>
        <w:tab/>
        <w:t>Thomas</w:t>
        <w:tab/>
        <w:tab/>
        <w:t>Mary</w:t>
        <w:tab/>
        <w:tab/>
        <w:t>Mill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22</w:t>
        <w:tab/>
        <w:t>Baptism</w:t>
        <w:tab/>
        <w:t>1803</w:t>
        <w:tab/>
        <w:t>28 August</w:t>
        <w:tab/>
        <w:t>Charles</w:t>
        <w:tab/>
        <w:tab/>
        <w:t>Son</w:t>
        <w:tab/>
        <w:t>James</w:t>
        <w:tab/>
        <w:tab/>
        <w:t>Dorothy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23</w:t>
        <w:tab/>
        <w:t>Baptism</w:t>
        <w:tab/>
        <w:t>1803</w:t>
        <w:tab/>
        <w:t>11 September</w:t>
        <w:tab/>
        <w:t>Rachel</w:t>
        <w:tab/>
        <w:tab/>
        <w:t>Dau</w:t>
        <w:tab/>
        <w:t>William</w:t>
        <w:tab/>
        <w:tab/>
        <w:t>Emila</w:t>
        <w:tab/>
        <w:tab/>
        <w:t>Ander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24</w:t>
        <w:tab/>
        <w:t>Baptism</w:t>
        <w:tab/>
        <w:t>1803</w:t>
        <w:tab/>
        <w:t>11 September</w:t>
        <w:tab/>
        <w:t>Elizabeth</w:t>
        <w:tab/>
        <w:tab/>
        <w:t>Dau</w:t>
        <w:tab/>
        <w:t>Jos.h</w:t>
        <w:tab/>
        <w:tab/>
        <w:t>Cath.e</w:t>
        <w:tab/>
        <w:tab/>
        <w:t>Clarks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25</w:t>
        <w:tab/>
        <w:t>Baptism</w:t>
        <w:tab/>
        <w:t>1803</w:t>
        <w:tab/>
        <w:t>18 September</w:t>
        <w:tab/>
        <w:t>Rebecca</w:t>
        <w:tab/>
        <w:tab/>
        <w:t>Dau</w:t>
        <w:tab/>
        <w:t>John</w:t>
        <w:tab/>
        <w:tab/>
        <w:t>Ann</w:t>
        <w:tab/>
        <w:tab/>
        <w:t>Wrigh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26</w:t>
        <w:tab/>
        <w:t>Baptism</w:t>
        <w:tab/>
        <w:t>1803</w:t>
        <w:tab/>
        <w:t>25 September</w:t>
        <w:tab/>
        <w:t>Ann</w:t>
        <w:tab/>
        <w:tab/>
        <w:t>Dau</w:t>
        <w:tab/>
        <w:t>Thomas</w:t>
        <w:tab/>
        <w:tab/>
        <w:t>Hannah</w:t>
        <w:tab/>
        <w:tab/>
        <w:t>Wag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27</w:t>
        <w:tab/>
        <w:t>Baptism</w:t>
        <w:tab/>
        <w:t>1803</w:t>
        <w:tab/>
        <w:t>25 September</w:t>
        <w:tab/>
        <w:t>Francis</w:t>
        <w:tab/>
        <w:tab/>
        <w:t>Son</w:t>
        <w:tab/>
        <w:t>Richard</w:t>
        <w:tab/>
        <w:tab/>
        <w:t>Elizabeth</w:t>
        <w:tab/>
        <w:tab/>
        <w:t>Bu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28</w:t>
        <w:tab/>
        <w:t>Baptism</w:t>
        <w:tab/>
        <w:t>1803</w:t>
        <w:tab/>
        <w:t>02 October</w:t>
        <w:tab/>
        <w:t>John</w:t>
        <w:tab/>
        <w:tab/>
        <w:t>Son</w:t>
        <w:tab/>
        <w:t>William</w:t>
        <w:tab/>
        <w:tab/>
        <w:t>Ann</w:t>
        <w:tab/>
        <w:tab/>
        <w:t>Brow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29</w:t>
        <w:tab/>
        <w:t>Baptism</w:t>
        <w:tab/>
        <w:t>1803</w:t>
        <w:tab/>
        <w:t>02 October</w:t>
        <w:tab/>
        <w:t>John Howard</w:t>
        <w:tab/>
        <w:t>Son</w:t>
        <w:tab/>
        <w:t>John</w:t>
        <w:tab/>
        <w:tab/>
        <w:t>Mary</w:t>
        <w:tab/>
        <w:tab/>
        <w:t>Brad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30</w:t>
        <w:tab/>
        <w:t>Baptism</w:t>
        <w:tab/>
        <w:t>1803</w:t>
        <w:tab/>
        <w:t>02 October</w:t>
        <w:tab/>
        <w:t>Margaret</w:t>
        <w:tab/>
        <w:tab/>
        <w:t>Dau</w:t>
        <w:tab/>
        <w:t>Thomas</w:t>
        <w:tab/>
        <w:tab/>
        <w:t>Elizabeth</w:t>
        <w:tab/>
        <w:tab/>
        <w:t>Gear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31</w:t>
        <w:tab/>
        <w:t>Baptism</w:t>
        <w:tab/>
        <w:t>1803</w:t>
        <w:tab/>
        <w:t>09 October</w:t>
        <w:tab/>
        <w:t>William</w:t>
        <w:tab/>
        <w:tab/>
        <w:t>Son</w:t>
        <w:tab/>
        <w:t>George</w:t>
        <w:tab/>
        <w:tab/>
        <w:t>Mary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32</w:t>
        <w:tab/>
        <w:t>Baptism</w:t>
        <w:tab/>
        <w:t>1803</w:t>
        <w:tab/>
        <w:t>23 October</w:t>
        <w:tab/>
        <w:t>Ann</w:t>
        <w:tab/>
        <w:tab/>
        <w:t>Dau</w:t>
        <w:tab/>
        <w:t>George</w:t>
        <w:tab/>
        <w:tab/>
        <w:t>Mary</w:t>
        <w:tab/>
        <w:tab/>
        <w:t>Bonning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33</w:t>
        <w:tab/>
        <w:t>Baptism</w:t>
        <w:tab/>
        <w:t>1803</w:t>
        <w:tab/>
        <w:t>30 October</w:t>
        <w:tab/>
        <w:t>Ruth</w:t>
        <w:tab/>
        <w:tab/>
        <w:t>Dau</w:t>
        <w:tab/>
        <w:t>Samuel</w:t>
        <w:tab/>
        <w:tab/>
        <w:t>Elizabeth</w:t>
        <w:tab/>
        <w:tab/>
        <w:t>Var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34</w:t>
        <w:tab/>
        <w:t>Baptism</w:t>
        <w:tab/>
        <w:t>1803</w:t>
        <w:tab/>
        <w:t>30 October</w:t>
        <w:tab/>
        <w:t>John</w:t>
        <w:tab/>
        <w:tab/>
        <w:t>Son</w:t>
        <w:tab/>
        <w:t>John</w:t>
        <w:tab/>
        <w:tab/>
        <w:t>Ann</w:t>
        <w:tab/>
        <w:tab/>
        <w:t>Star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35</w:t>
        <w:tab/>
        <w:t>Baptism</w:t>
        <w:tab/>
        <w:t>1803</w:t>
        <w:tab/>
        <w:t>30 October</w:t>
        <w:tab/>
        <w:t>Mary</w:t>
        <w:tab/>
        <w:tab/>
        <w:t>Dau</w:t>
        <w:tab/>
        <w:t>Nathaniel</w:t>
        <w:tab/>
        <w:tab/>
        <w:t>Ann</w:t>
        <w:tab/>
        <w:tab/>
        <w:t>Mitch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36</w:t>
        <w:tab/>
        <w:t>Baptism</w:t>
        <w:tab/>
        <w:t>1803</w:t>
        <w:tab/>
        <w:t>06 November</w:t>
        <w:tab/>
        <w:t>Moses</w:t>
        <w:tab/>
        <w:tab/>
        <w:t>Son</w:t>
        <w:tab/>
        <w:t>Moses</w:t>
        <w:tab/>
        <w:tab/>
        <w:t>Ann</w:t>
        <w:tab/>
        <w:tab/>
        <w:t>Greas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37</w:t>
        <w:tab/>
        <w:t>Baptism</w:t>
        <w:tab/>
        <w:t>1803</w:t>
        <w:tab/>
        <w:t>06 November</w:t>
        <w:tab/>
        <w:t>Mary</w:t>
        <w:tab/>
        <w:tab/>
        <w:t>Dau</w:t>
        <w:tab/>
        <w:t>William</w:t>
        <w:tab/>
        <w:tab/>
        <w:t>Elizabeth</w:t>
        <w:tab/>
        <w:tab/>
        <w:t>Mart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38</w:t>
        <w:tab/>
        <w:t xml:space="preserve">Baptism </w:t>
        <w:tab/>
        <w:t>1803</w:t>
        <w:tab/>
        <w:t>13 November</w:t>
        <w:tab/>
        <w:t>Hannah</w:t>
        <w:tab/>
        <w:tab/>
        <w:t>Dau</w:t>
        <w:tab/>
        <w:t>Samuel</w:t>
        <w:tab/>
        <w:tab/>
        <w:t>Hannah</w:t>
        <w:tab/>
        <w:tab/>
        <w:t>Mitch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39</w:t>
        <w:tab/>
        <w:t>Baptism</w:t>
        <w:tab/>
        <w:t>1803</w:t>
        <w:tab/>
        <w:t>20 November</w:t>
        <w:tab/>
        <w:t>John</w:t>
        <w:tab/>
        <w:tab/>
        <w:t>Son</w:t>
        <w:tab/>
        <w:t>Samuel</w:t>
        <w:tab/>
        <w:tab/>
        <w:t>Elizabet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40</w:t>
        <w:tab/>
        <w:t>Baptism</w:t>
        <w:tab/>
        <w:t>1803</w:t>
        <w:tab/>
        <w:t>11 December</w:t>
        <w:tab/>
        <w:t>Mary</w:t>
        <w:tab/>
        <w:tab/>
        <w:t>Dau</w:t>
        <w:tab/>
        <w:t>Thomas</w:t>
        <w:tab/>
        <w:tab/>
        <w:t>Hannah</w:t>
        <w:tab/>
        <w:tab/>
        <w:t>Ship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41</w:t>
        <w:tab/>
        <w:t>Baptism</w:t>
        <w:tab/>
        <w:t>1803</w:t>
        <w:tab/>
        <w:t>25 December</w:t>
        <w:tab/>
        <w:t>James</w:t>
        <w:tab/>
        <w:tab/>
        <w:t>Son</w:t>
        <w:tab/>
        <w:t>John</w:t>
        <w:tab/>
        <w:tab/>
        <w:t>Ann</w:t>
        <w:tab/>
        <w:tab/>
        <w:t>Hard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42</w:t>
        <w:tab/>
        <w:t>Baptism</w:t>
        <w:tab/>
        <w:t>1804</w:t>
        <w:tab/>
        <w:t>01 January</w:t>
        <w:tab/>
        <w:t>Thomas</w:t>
        <w:tab/>
        <w:tab/>
        <w:t>Son</w:t>
        <w:tab/>
        <w:t>John</w:t>
        <w:tab/>
        <w:tab/>
        <w:t>Ruth</w:t>
        <w:tab/>
        <w:tab/>
        <w:t>Mos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43</w:t>
        <w:tab/>
        <w:t>Baptism</w:t>
        <w:tab/>
        <w:t>1804</w:t>
        <w:tab/>
        <w:t>22 January</w:t>
        <w:tab/>
        <w:t>George</w:t>
        <w:tab/>
        <w:tab/>
        <w:t>Son</w:t>
        <w:tab/>
        <w:t>William</w:t>
        <w:tab/>
        <w:tab/>
        <w:t>Ann</w:t>
        <w:tab/>
        <w:tab/>
        <w:t>Bram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44</w:t>
        <w:tab/>
        <w:t>Baptism</w:t>
        <w:tab/>
        <w:t>1804</w:t>
        <w:tab/>
        <w:t>22 January</w:t>
        <w:tab/>
        <w:t>Christopher</w:t>
        <w:tab/>
        <w:t>Son</w:t>
        <w:tab/>
        <w:t>John</w:t>
        <w:tab/>
        <w:tab/>
        <w:t>Sarah</w:t>
        <w:tab/>
        <w:tab/>
        <w:t>Pear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45</w:t>
        <w:tab/>
        <w:t>Baptism</w:t>
        <w:tab/>
        <w:t>1804</w:t>
        <w:tab/>
        <w:t>22 January</w:t>
        <w:tab/>
        <w:t>Hannah</w:t>
        <w:tab/>
        <w:tab/>
        <w:t>Dau</w:t>
        <w:tab/>
        <w:t>John</w:t>
        <w:tab/>
        <w:tab/>
        <w:t>Ruth</w:t>
        <w:tab/>
        <w:tab/>
        <w:t>Palethorpe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46</w:t>
        <w:tab/>
        <w:t>Baptism</w:t>
        <w:tab/>
        <w:t>1804</w:t>
        <w:tab/>
        <w:t>22 January</w:t>
        <w:tab/>
        <w:t>Elizabeth</w:t>
        <w:tab/>
        <w:tab/>
        <w:t>Dau</w:t>
        <w:tab/>
        <w:t>William</w:t>
        <w:tab/>
        <w:tab/>
        <w:t>Sarah</w:t>
        <w:tab/>
        <w:tab/>
        <w:t>Breckn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47</w:t>
        <w:tab/>
        <w:t>Baptism</w:t>
        <w:tab/>
        <w:t>1804</w:t>
        <w:tab/>
        <w:t>29 January</w:t>
        <w:tab/>
        <w:t>John</w:t>
        <w:tab/>
        <w:tab/>
        <w:t>Son</w:t>
        <w:tab/>
        <w:t>Samuel</w:t>
        <w:tab/>
        <w:tab/>
        <w:t>Elizabeth</w:t>
        <w:tab/>
        <w:tab/>
        <w:t>Holdswor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48</w:t>
        <w:tab/>
        <w:t>Burial</w:t>
        <w:tab/>
        <w:t>1803</w:t>
        <w:tab/>
        <w:t>22 March</w:t>
        <w:tab/>
        <w:tab/>
        <w:t>Ann</w:t>
        <w:tab/>
        <w:tab/>
        <w:t>Dau</w:t>
        <w:tab/>
        <w:t>Thomas</w:t>
        <w:tab/>
        <w:tab/>
        <w:t>Mary</w:t>
        <w:tab/>
        <w:tab/>
        <w:t>Millott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49</w:t>
        <w:tab/>
        <w:t>Burial</w:t>
        <w:tab/>
        <w:t>1803</w:t>
        <w:tab/>
        <w:t>25 March</w:t>
        <w:tab/>
        <w:tab/>
        <w:t>George</w:t>
        <w:tab/>
        <w:tab/>
        <w:t>Son</w:t>
        <w:tab/>
        <w:t>George</w:t>
        <w:tab/>
        <w:tab/>
        <w:t>Ann</w:t>
        <w:tab/>
        <w:tab/>
        <w:t>Heathcote</w:t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50</w:t>
        <w:tab/>
        <w:t>Burial</w:t>
        <w:tab/>
        <w:t>1803</w:t>
        <w:tab/>
        <w:t>23 May</w:t>
        <w:tab/>
        <w:tab/>
        <w:t>Richard</w:t>
        <w:tab/>
        <w:tab/>
        <w:tab/>
        <w:tab/>
        <w:tab/>
        <w:tab/>
        <w:tab/>
        <w:t>Heathcote</w:t>
        <w:tab/>
        <w:t>Age 23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51</w:t>
        <w:tab/>
        <w:t>Burial</w:t>
        <w:tab/>
        <w:t>1803</w:t>
        <w:tab/>
        <w:t>27 May</w:t>
        <w:tab/>
        <w:tab/>
        <w:t>Ann</w:t>
        <w:tab/>
        <w:tab/>
        <w:tab/>
        <w:tab/>
        <w:tab/>
        <w:tab/>
        <w:tab/>
        <w:t>Hodges</w:t>
        <w:tab/>
        <w:tab/>
        <w:t>Age 6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52</w:t>
        <w:tab/>
        <w:t>Burial</w:t>
        <w:tab/>
        <w:t>1803</w:t>
        <w:tab/>
        <w:t>01 June</w:t>
        <w:tab/>
        <w:tab/>
        <w:t>John</w:t>
        <w:tab/>
        <w:tab/>
        <w:tab/>
        <w:tab/>
        <w:tab/>
        <w:tab/>
        <w:tab/>
        <w:t>Becket</w:t>
        <w:tab/>
        <w:tab/>
        <w:t>Age 7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53</w:t>
        <w:tab/>
        <w:t>Burial</w:t>
        <w:tab/>
        <w:t>1803</w:t>
        <w:tab/>
        <w:t>16 June</w:t>
        <w:tab/>
        <w:tab/>
        <w:t>Joseph</w:t>
        <w:tab/>
        <w:tab/>
        <w:tab/>
        <w:tab/>
        <w:tab/>
        <w:tab/>
        <w:tab/>
        <w:t>Dobb</w:t>
        <w:tab/>
        <w:tab/>
        <w:t>Age 22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54</w:t>
        <w:tab/>
        <w:t>Burial</w:t>
        <w:tab/>
        <w:t>1803</w:t>
        <w:tab/>
        <w:t>22 June</w:t>
        <w:tab/>
        <w:tab/>
        <w:t>Joseph</w:t>
        <w:tab/>
        <w:tab/>
        <w:tab/>
        <w:tab/>
        <w:tab/>
        <w:tab/>
        <w:tab/>
        <w:t>Hall</w:t>
        <w:tab/>
        <w:tab/>
        <w:t>Age 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55</w:t>
        <w:tab/>
        <w:t>Burial</w:t>
        <w:tab/>
        <w:t>1803</w:t>
        <w:tab/>
        <w:t>03 July</w:t>
        <w:tab/>
        <w:tab/>
        <w:t>Ann</w:t>
        <w:tab/>
        <w:tab/>
        <w:tab/>
        <w:tab/>
        <w:tab/>
        <w:tab/>
        <w:tab/>
        <w:t>Brogdale</w:t>
        <w:tab/>
        <w:tab/>
        <w:t>Age 22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56</w:t>
        <w:tab/>
        <w:t>Burial</w:t>
        <w:tab/>
        <w:t>1803</w:t>
        <w:tab/>
        <w:t>17 July</w:t>
        <w:tab/>
        <w:tab/>
        <w:t>James</w:t>
        <w:tab/>
        <w:tab/>
        <w:t>Son</w:t>
        <w:tab/>
        <w:tab/>
        <w:tab/>
        <w:t>Ann</w:t>
        <w:tab/>
        <w:tab/>
        <w:t>Brogdale</w:t>
        <w:tab/>
        <w:tab/>
        <w:t>An infant 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57</w:t>
        <w:tab/>
        <w:t>Burial</w:t>
        <w:tab/>
        <w:t>1803</w:t>
        <w:tab/>
        <w:t>04 September</w:t>
        <w:tab/>
        <w:t>John</w:t>
        <w:tab/>
        <w:tab/>
        <w:t>Son</w:t>
        <w:tab/>
        <w:t>John</w:t>
        <w:tab/>
        <w:tab/>
        <w:t>Amy</w:t>
        <w:tab/>
        <w:tab/>
        <w:t>Ball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58</w:t>
        <w:tab/>
        <w:t>Burial</w:t>
        <w:tab/>
        <w:t>1803</w:t>
        <w:tab/>
        <w:t>05 September</w:t>
        <w:tab/>
        <w:t>Ann</w:t>
        <w:tab/>
        <w:tab/>
        <w:t>Dau</w:t>
        <w:tab/>
        <w:t>William</w:t>
        <w:tab/>
        <w:tab/>
        <w:t>Mary</w:t>
        <w:tab/>
        <w:tab/>
        <w:t>Watts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59</w:t>
        <w:tab/>
        <w:t>Burial</w:t>
        <w:tab/>
        <w:t>1803</w:t>
        <w:tab/>
        <w:t>11 September</w:t>
        <w:tab/>
        <w:t>John</w:t>
        <w:tab/>
        <w:tab/>
        <w:tab/>
        <w:tab/>
        <w:tab/>
        <w:tab/>
        <w:tab/>
        <w:t>Taylor</w:t>
        <w:tab/>
        <w:tab/>
        <w:t>Age 5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60</w:t>
        <w:tab/>
        <w:t>Burial</w:t>
        <w:tab/>
        <w:t>1803</w:t>
        <w:tab/>
        <w:t>19 September</w:t>
        <w:tab/>
        <w:t>Hannah</w:t>
        <w:tab/>
        <w:tab/>
        <w:tab/>
        <w:tab/>
        <w:tab/>
        <w:tab/>
        <w:tab/>
        <w:t>Butler</w:t>
        <w:tab/>
        <w:tab/>
        <w:t>Age 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61</w:t>
        <w:tab/>
        <w:t>Burial</w:t>
        <w:tab/>
        <w:t>1803</w:t>
        <w:tab/>
        <w:t>12 December</w:t>
        <w:tab/>
        <w:t>Marshall</w:t>
        <w:tab/>
        <w:tab/>
        <w:tab/>
        <w:tab/>
        <w:tab/>
        <w:tab/>
        <w:tab/>
        <w:t>Fell</w:t>
        <w:tab/>
        <w:tab/>
        <w:t>Age 8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62</w:t>
        <w:tab/>
        <w:t>Burial</w:t>
        <w:tab/>
        <w:t>1803</w:t>
        <w:tab/>
        <w:t>15 December</w:t>
        <w:tab/>
        <w:t>George</w:t>
        <w:tab/>
        <w:tab/>
        <w:tab/>
        <w:tab/>
        <w:tab/>
        <w:tab/>
        <w:tab/>
        <w:t>Hopewell</w:t>
        <w:tab/>
        <w:tab/>
        <w:t>Age 6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63</w:t>
        <w:tab/>
        <w:t>Burial</w:t>
        <w:tab/>
        <w:t>1803</w:t>
        <w:tab/>
        <w:t>20 December</w:t>
        <w:tab/>
        <w:t>Ann</w:t>
        <w:tab/>
        <w:tab/>
        <w:tab/>
        <w:tab/>
        <w:tab/>
        <w:tab/>
        <w:tab/>
        <w:t>Price</w:t>
        <w:tab/>
        <w:tab/>
        <w:t>Age 48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64</w:t>
        <w:tab/>
        <w:t>Burial</w:t>
        <w:tab/>
        <w:t>1804</w:t>
        <w:tab/>
        <w:t>11 January</w:t>
        <w:tab/>
        <w:t>Mary</w:t>
        <w:tab/>
        <w:tab/>
        <w:tab/>
        <w:tab/>
        <w:tab/>
        <w:tab/>
        <w:tab/>
        <w:t>Bramley</w:t>
        <w:tab/>
        <w:tab/>
        <w:t>Age 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65</w:t>
        <w:tab/>
        <w:t>Burial</w:t>
        <w:tab/>
        <w:t>1804</w:t>
        <w:tab/>
        <w:t>06 February</w:t>
        <w:tab/>
        <w:t>Christopher</w:t>
        <w:tab/>
        <w:t>Son</w:t>
        <w:tab/>
        <w:t>John</w:t>
        <w:tab/>
        <w:tab/>
        <w:t>Sarah</w:t>
        <w:tab/>
        <w:tab/>
        <w:t>Pearson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66</w:t>
        <w:tab/>
        <w:t>Burial</w:t>
        <w:tab/>
        <w:t>1804</w:t>
        <w:tab/>
        <w:t>08 February</w:t>
        <w:tab/>
        <w:t>Edgar</w:t>
        <w:tab/>
        <w:tab/>
        <w:tab/>
        <w:tab/>
        <w:tab/>
        <w:tab/>
        <w:tab/>
        <w:t>Kirk</w:t>
        <w:tab/>
        <w:tab/>
        <w:t>Age 88 ? ag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67</w:t>
        <w:tab/>
        <w:t>Burial</w:t>
        <w:tab/>
        <w:t>1804</w:t>
        <w:tab/>
        <w:t>20 March</w:t>
        <w:tab/>
        <w:tab/>
        <w:t>Rachel</w:t>
        <w:tab/>
        <w:tab/>
        <w:t>Dau</w:t>
        <w:tab/>
        <w:t>Will.m</w:t>
        <w:tab/>
        <w:tab/>
        <w:t>Emila</w:t>
        <w:tab/>
        <w:tab/>
        <w:t>Anderson</w:t>
        <w:tab/>
        <w:tab/>
        <w:t>? date ? age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68</w:t>
        <w:tab/>
        <w:t>Burial</w:t>
        <w:tab/>
        <w:t>1804</w:t>
        <w:tab/>
        <w:t>24 March</w:t>
        <w:tab/>
        <w:tab/>
        <w:t>Ann</w:t>
        <w:tab/>
        <w:tab/>
        <w:t>Dau</w:t>
        <w:tab/>
        <w:t>Richard</w:t>
        <w:tab/>
        <w:tab/>
        <w:t>Sarah</w:t>
        <w:tab/>
        <w:tab/>
        <w:t>Anderson</w:t>
        <w:tab/>
        <w:tab/>
        <w:t>An infant ?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69</w:t>
        <w:tab/>
        <w:t>Burial</w:t>
        <w:tab/>
        <w:t>1804</w:t>
        <w:tab/>
        <w:t>24 March</w:t>
        <w:tab/>
        <w:tab/>
        <w:t>Ann</w:t>
        <w:tab/>
        <w:tab/>
        <w:t>Dau</w:t>
        <w:tab/>
        <w:t>Thomas</w:t>
        <w:tab/>
        <w:tab/>
        <w:t>Mary</w:t>
        <w:tab/>
        <w:tab/>
        <w:t>Millott</w:t>
        <w:tab/>
        <w:tab/>
        <w:t>An infant ? surnam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70</w:t>
        <w:tab/>
        <w:t>Baptism</w:t>
        <w:tab/>
        <w:t>1804</w:t>
        <w:tab/>
        <w:t>05 February</w:t>
        <w:tab/>
        <w:t>Martha</w:t>
        <w:tab/>
        <w:tab/>
        <w:t>Dau</w:t>
        <w:tab/>
        <w:t>George</w:t>
        <w:tab/>
        <w:tab/>
        <w:t>Rose</w:t>
        <w:tab/>
        <w:tab/>
        <w:t>Ki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71</w:t>
        <w:tab/>
        <w:t>Baptism</w:t>
        <w:tab/>
        <w:t>1804</w:t>
        <w:tab/>
        <w:t>18 March</w:t>
        <w:tab/>
        <w:tab/>
        <w:t>William</w:t>
        <w:tab/>
        <w:tab/>
        <w:t>Son</w:t>
        <w:tab/>
        <w:t>John</w:t>
        <w:tab/>
        <w:tab/>
        <w:t>Eliz.th</w:t>
        <w:tab/>
        <w:tab/>
        <w:t>Bonning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72</w:t>
        <w:tab/>
        <w:t>Baptism</w:t>
        <w:tab/>
        <w:t>1804</w:t>
        <w:tab/>
        <w:t>18 March</w:t>
        <w:tab/>
        <w:tab/>
        <w:t>John</w:t>
        <w:tab/>
        <w:tab/>
        <w:t>Son</w:t>
        <w:tab/>
        <w:t>James</w:t>
        <w:tab/>
        <w:tab/>
        <w:t>Sarah</w:t>
        <w:tab/>
        <w:tab/>
        <w:t>D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73</w:t>
        <w:tab/>
        <w:t>Baptism</w:t>
        <w:tab/>
        <w:t>1804</w:t>
        <w:tab/>
        <w:t>18 March</w:t>
        <w:tab/>
        <w:tab/>
        <w:t>William</w:t>
        <w:tab/>
        <w:tab/>
        <w:t>Son</w:t>
        <w:tab/>
        <w:t>William</w:t>
        <w:tab/>
        <w:tab/>
        <w:t>Hannah</w:t>
        <w:tab/>
        <w:tab/>
        <w:t>Mill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74</w:t>
        <w:tab/>
        <w:t>Baptism</w:t>
        <w:tab/>
        <w:t>1804</w:t>
        <w:tab/>
        <w:t>18 March</w:t>
        <w:tab/>
        <w:tab/>
        <w:t>George</w:t>
        <w:tab/>
        <w:tab/>
        <w:t>Son</w:t>
        <w:tab/>
        <w:t>George</w:t>
        <w:tab/>
        <w:tab/>
        <w:t>Ruth</w:t>
        <w:tab/>
        <w:tab/>
        <w:t>Grati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75</w:t>
        <w:tab/>
        <w:t>Baptism</w:t>
        <w:tab/>
        <w:t>1804</w:t>
        <w:tab/>
        <w:t>25 March</w:t>
        <w:tab/>
        <w:tab/>
        <w:t>Thomas</w:t>
        <w:tab/>
        <w:tab/>
        <w:t>Son</w:t>
        <w:tab/>
        <w:t>William</w:t>
        <w:tab/>
        <w:tab/>
        <w:t>Grizzel</w:t>
        <w:tab/>
        <w:tab/>
        <w:t>Hutch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76</w:t>
        <w:tab/>
        <w:t>Baptism</w:t>
        <w:tab/>
        <w:t>1804</w:t>
        <w:tab/>
        <w:t>25 March</w:t>
        <w:tab/>
        <w:tab/>
        <w:t>Mary</w:t>
        <w:tab/>
        <w:tab/>
        <w:t>Dau</w:t>
        <w:tab/>
        <w:t>Robert</w:t>
        <w:tab/>
        <w:tab/>
        <w:t>Ann</w:t>
        <w:tab/>
        <w:tab/>
        <w:t>Thomp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77</w:t>
        <w:tab/>
        <w:t>Baptism</w:t>
        <w:tab/>
        <w:t>1804</w:t>
        <w:tab/>
        <w:t>08 April</w:t>
        <w:tab/>
        <w:tab/>
        <w:t>Esther</w:t>
        <w:tab/>
        <w:tab/>
        <w:t>Dau</w:t>
        <w:tab/>
        <w:t>Matthew</w:t>
        <w:tab/>
        <w:tab/>
        <w:t>Sarah</w:t>
        <w:tab/>
        <w:tab/>
        <w:t>Chadbu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78</w:t>
        <w:tab/>
        <w:t>Baptism</w:t>
        <w:tab/>
        <w:t>1804</w:t>
        <w:tab/>
        <w:t>08 April</w:t>
        <w:tab/>
        <w:tab/>
        <w:t>Mary</w:t>
        <w:tab/>
        <w:tab/>
        <w:t>Dau</w:t>
        <w:tab/>
        <w:t>John</w:t>
        <w:tab/>
        <w:tab/>
        <w:t>Hannah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79</w:t>
        <w:tab/>
        <w:t>Baptism</w:t>
        <w:tab/>
        <w:t>1804</w:t>
        <w:tab/>
        <w:t>08 April</w:t>
        <w:tab/>
        <w:tab/>
        <w:t>John</w:t>
        <w:tab/>
        <w:tab/>
        <w:t>Son</w:t>
        <w:tab/>
        <w:t>Joseph</w:t>
        <w:tab/>
        <w:tab/>
        <w:t>Mary</w:t>
        <w:tab/>
        <w:tab/>
        <w:t>Hugh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80</w:t>
        <w:tab/>
        <w:t>Baptism</w:t>
        <w:tab/>
        <w:t>1804</w:t>
        <w:tab/>
        <w:t>17 April</w:t>
        <w:tab/>
        <w:tab/>
        <w:t>John</w:t>
        <w:tab/>
        <w:tab/>
        <w:t>Son</w:t>
        <w:tab/>
        <w:t>Edward</w:t>
        <w:tab/>
        <w:tab/>
        <w:t>Kitty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81</w:t>
        <w:tab/>
        <w:t>Baptism</w:t>
        <w:tab/>
        <w:t>1804</w:t>
        <w:tab/>
        <w:t>29 April</w:t>
        <w:tab/>
        <w:tab/>
        <w:t>Hannah</w:t>
        <w:tab/>
        <w:tab/>
        <w:t>Dau</w:t>
        <w:tab/>
        <w:t>Billey</w:t>
        <w:tab/>
        <w:tab/>
        <w:t>Mary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82</w:t>
        <w:tab/>
        <w:t>Baptism</w:t>
        <w:tab/>
        <w:t>1804</w:t>
        <w:tab/>
        <w:t>29 April</w:t>
        <w:tab/>
        <w:tab/>
        <w:t>Mary</w:t>
        <w:tab/>
        <w:tab/>
        <w:t>Dau</w:t>
        <w:tab/>
        <w:t>Thomas</w:t>
        <w:tab/>
        <w:tab/>
        <w:t>Mary</w:t>
        <w:tab/>
        <w:tab/>
        <w:t>Hoo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83</w:t>
        <w:tab/>
        <w:t>Baptism</w:t>
        <w:tab/>
        <w:t>1804</w:t>
        <w:tab/>
        <w:t>06 May</w:t>
        <w:tab/>
        <w:tab/>
        <w:t>Diana</w:t>
        <w:tab/>
        <w:tab/>
        <w:t>Dau</w:t>
        <w:tab/>
        <w:tab/>
        <w:tab/>
        <w:t>Mary</w:t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84</w:t>
        <w:tab/>
        <w:t>Baptism</w:t>
        <w:tab/>
        <w:t>1804</w:t>
        <w:tab/>
        <w:t>06 May</w:t>
        <w:tab/>
        <w:tab/>
        <w:t>George</w:t>
        <w:tab/>
        <w:tab/>
        <w:t>Son</w:t>
        <w:tab/>
        <w:t>Richard</w:t>
        <w:tab/>
        <w:tab/>
        <w:t>Eliz.th</w:t>
        <w:tab/>
        <w:tab/>
        <w:t>Watk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85</w:t>
        <w:tab/>
        <w:t>Baptism</w:t>
        <w:tab/>
        <w:t>1804</w:t>
        <w:tab/>
        <w:t>20 May</w:t>
        <w:tab/>
        <w:tab/>
        <w:t>Mary</w:t>
        <w:tab/>
        <w:tab/>
        <w:t>Dau</w:t>
        <w:tab/>
        <w:t>William</w:t>
        <w:tab/>
        <w:tab/>
        <w:t>Eliz.th</w:t>
        <w:tab/>
        <w:tab/>
        <w:t>Shoo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86</w:t>
        <w:tab/>
        <w:t>Baptism</w:t>
        <w:tab/>
        <w:t>1804</w:t>
        <w:tab/>
        <w:t>20 May</w:t>
        <w:tab/>
        <w:tab/>
        <w:t>Joseph</w:t>
        <w:tab/>
        <w:tab/>
        <w:t>Son</w:t>
        <w:tab/>
        <w:t>Joseph</w:t>
        <w:tab/>
        <w:tab/>
        <w:t>Eliz.th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87</w:t>
        <w:tab/>
        <w:t>Baptism</w:t>
        <w:tab/>
        <w:t>1804</w:t>
        <w:tab/>
        <w:t>27 May</w:t>
        <w:tab/>
        <w:tab/>
        <w:t>John</w:t>
        <w:tab/>
        <w:tab/>
        <w:t>Son</w:t>
        <w:tab/>
        <w:t>John</w:t>
        <w:tab/>
        <w:tab/>
        <w:t>Jane</w:t>
        <w:tab/>
        <w:tab/>
        <w:t>Bett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88</w:t>
        <w:tab/>
        <w:t>Baptism</w:t>
        <w:tab/>
        <w:t>1804</w:t>
        <w:tab/>
        <w:t>27 May</w:t>
        <w:tab/>
        <w:tab/>
        <w:t>Samuel</w:t>
        <w:tab/>
        <w:tab/>
        <w:t>Son</w:t>
        <w:tab/>
        <w:t>William</w:t>
        <w:tab/>
        <w:tab/>
        <w:t>Elizabeth</w:t>
        <w:tab/>
        <w:tab/>
        <w:t>Star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89</w:t>
        <w:tab/>
        <w:t>Baptism</w:t>
        <w:tab/>
        <w:t>1804</w:t>
        <w:tab/>
        <w:t>03 June</w:t>
        <w:tab/>
        <w:tab/>
        <w:t>John</w:t>
        <w:tab/>
        <w:tab/>
        <w:t>Son</w:t>
        <w:tab/>
        <w:t>Thomas</w:t>
        <w:tab/>
        <w:tab/>
        <w:t>Elizabeth</w:t>
        <w:tab/>
        <w:tab/>
        <w:t>Webster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90</w:t>
        <w:tab/>
        <w:t>Baptism</w:t>
        <w:tab/>
        <w:t>1804</w:t>
        <w:tab/>
        <w:t>24 June</w:t>
        <w:tab/>
        <w:tab/>
        <w:t>James</w:t>
        <w:tab/>
        <w:tab/>
        <w:t>Son</w:t>
        <w:tab/>
        <w:t>Richard</w:t>
        <w:tab/>
        <w:tab/>
        <w:t>Sarah</w:t>
        <w:tab/>
        <w:tab/>
        <w:t>Whit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91</w:t>
        <w:tab/>
        <w:t>Baptism</w:t>
        <w:tab/>
        <w:t>1804</w:t>
        <w:tab/>
        <w:t>24 June</w:t>
        <w:tab/>
        <w:tab/>
        <w:t>Joseph</w:t>
        <w:tab/>
        <w:tab/>
        <w:t>Son</w:t>
        <w:tab/>
        <w:t>George</w:t>
        <w:tab/>
        <w:tab/>
        <w:t>Ann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92</w:t>
        <w:tab/>
        <w:t>Baptism</w:t>
        <w:tab/>
        <w:t>1804</w:t>
        <w:tab/>
        <w:t>24 June</w:t>
        <w:tab/>
        <w:tab/>
        <w:t>Thomas</w:t>
        <w:tab/>
        <w:tab/>
        <w:t>Son</w:t>
        <w:tab/>
        <w:t>George</w:t>
        <w:tab/>
        <w:tab/>
        <w:t>Ann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93</w:t>
        <w:tab/>
        <w:t>Baptism</w:t>
        <w:tab/>
        <w:t>1804</w:t>
        <w:tab/>
        <w:t>01 July</w:t>
        <w:tab/>
        <w:tab/>
        <w:t>Rebecca</w:t>
        <w:tab/>
        <w:tab/>
        <w:t>Dau</w:t>
        <w:tab/>
        <w:t>Arthur</w:t>
        <w:tab/>
        <w:tab/>
        <w:t>Mary</w:t>
        <w:tab/>
        <w:tab/>
        <w:t>Wrigh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94</w:t>
        <w:tab/>
        <w:t>Baptism</w:t>
        <w:tab/>
        <w:t>1804</w:t>
        <w:tab/>
        <w:t>29 July</w:t>
        <w:tab/>
        <w:tab/>
        <w:t>Elizabeth</w:t>
        <w:tab/>
        <w:tab/>
        <w:t>Dau</w:t>
        <w:tab/>
        <w:tab/>
        <w:tab/>
        <w:t>Dorothy</w:t>
        <w:tab/>
        <w:tab/>
        <w:t>Hayes</w:t>
        <w:tab/>
        <w:tab/>
        <w:t>Natural dau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95</w:t>
        <w:tab/>
        <w:t>Baptism</w:t>
        <w:tab/>
        <w:t>1804</w:t>
        <w:tab/>
        <w:t>05 August</w:t>
        <w:tab/>
        <w:t>Richard</w:t>
        <w:tab/>
        <w:tab/>
        <w:t>Son</w:t>
        <w:tab/>
        <w:t>Richard</w:t>
        <w:tab/>
        <w:tab/>
        <w:t>Mary</w:t>
        <w:tab/>
        <w:tab/>
        <w:t>Jack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96</w:t>
        <w:tab/>
        <w:t>Baptism</w:t>
        <w:tab/>
        <w:t>1804</w:t>
        <w:tab/>
        <w:t>11 August</w:t>
        <w:tab/>
        <w:t>Hannah</w:t>
        <w:tab/>
        <w:tab/>
        <w:t>Dau</w:t>
        <w:tab/>
        <w:tab/>
        <w:tab/>
        <w:t>Sarah</w:t>
        <w:tab/>
        <w:tab/>
        <w:t>Davis</w:t>
        <w:tab/>
        <w:tab/>
        <w:t>Natural dau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97</w:t>
        <w:tab/>
        <w:t>Baptism</w:t>
        <w:tab/>
        <w:t>1804</w:t>
        <w:tab/>
        <w:t>12 August</w:t>
        <w:tab/>
        <w:t>Martha</w:t>
        <w:tab/>
        <w:tab/>
        <w:t>Dau</w:t>
        <w:tab/>
        <w:tab/>
        <w:tab/>
        <w:t>Hannah</w:t>
        <w:tab/>
        <w:tab/>
        <w:t>Buck</w:t>
        <w:tab/>
        <w:tab/>
        <w:t>Natural dau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98</w:t>
        <w:tab/>
        <w:t>Baptism</w:t>
        <w:tab/>
        <w:t>1804</w:t>
        <w:tab/>
        <w:t>26 August</w:t>
        <w:tab/>
        <w:t>Ann</w:t>
        <w:tab/>
        <w:tab/>
        <w:t>Dau</w:t>
        <w:tab/>
        <w:t>George</w:t>
        <w:tab/>
        <w:tab/>
        <w:t>Ann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399</w:t>
        <w:tab/>
        <w:t>Baptism</w:t>
        <w:tab/>
        <w:t>1804</w:t>
        <w:tab/>
        <w:t>26 August</w:t>
        <w:tab/>
        <w:t>Samuel</w:t>
        <w:tab/>
        <w:tab/>
        <w:t>Son</w:t>
        <w:tab/>
        <w:t>William</w:t>
        <w:tab/>
        <w:tab/>
        <w:t>Hannah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00</w:t>
        <w:tab/>
        <w:t>Baptism</w:t>
        <w:tab/>
        <w:t>1804</w:t>
        <w:tab/>
        <w:t>26 August</w:t>
        <w:tab/>
        <w:t>Elias Wheatley</w:t>
        <w:tab/>
        <w:t>Son</w:t>
        <w:tab/>
        <w:t>William *</w:t>
        <w:tab/>
        <w:tab/>
        <w:t>Mary</w:t>
        <w:tab/>
        <w:tab/>
        <w:t>Watts</w:t>
        <w:tab/>
        <w:tab/>
        <w:t>*"William Wheatley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01</w:t>
        <w:tab/>
        <w:t>Baptism</w:t>
        <w:tab/>
        <w:t>1804</w:t>
        <w:tab/>
        <w:t>02 September</w:t>
        <w:tab/>
        <w:t>Hannah</w:t>
        <w:tab/>
        <w:tab/>
        <w:t>Dau</w:t>
        <w:tab/>
        <w:t>William</w:t>
        <w:tab/>
        <w:tab/>
        <w:t>Alice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02</w:t>
        <w:tab/>
        <w:t>Baptism</w:t>
        <w:tab/>
        <w:t>1804</w:t>
        <w:tab/>
        <w:t>02 September</w:t>
        <w:tab/>
        <w:t>George</w:t>
        <w:tab/>
        <w:tab/>
        <w:t>Son</w:t>
        <w:tab/>
        <w:t>George</w:t>
        <w:tab/>
        <w:tab/>
        <w:t>Elizabeth</w:t>
        <w:tab/>
        <w:tab/>
        <w:t>Richmon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03</w:t>
        <w:tab/>
        <w:t>Baptism</w:t>
        <w:tab/>
        <w:t>1804</w:t>
        <w:tab/>
        <w:t>02 September</w:t>
        <w:tab/>
        <w:t>Frances</w:t>
        <w:tab/>
        <w:tab/>
        <w:t>Dau</w:t>
        <w:tab/>
        <w:t>William</w:t>
        <w:tab/>
        <w:tab/>
        <w:t>Nannu</w:t>
        <w:tab/>
        <w:tab/>
        <w:t>Stra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04</w:t>
        <w:tab/>
        <w:t>Baptism</w:t>
        <w:tab/>
        <w:t>1804</w:t>
        <w:tab/>
        <w:t>30 September</w:t>
        <w:tab/>
        <w:t>Mary</w:t>
        <w:tab/>
        <w:tab/>
        <w:t>Dau</w:t>
        <w:tab/>
        <w:t>John</w:t>
        <w:tab/>
        <w:tab/>
        <w:t>Eliz.th</w:t>
        <w:tab/>
        <w:tab/>
        <w:t>Summe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05</w:t>
        <w:tab/>
        <w:t>Baptism</w:t>
        <w:tab/>
        <w:t>1804</w:t>
        <w:tab/>
        <w:t>30 September</w:t>
        <w:tab/>
        <w:t>Mary</w:t>
        <w:tab/>
        <w:tab/>
        <w:t>Dau</w:t>
        <w:tab/>
        <w:t>Henry</w:t>
        <w:tab/>
        <w:tab/>
        <w:t>Mary</w:t>
        <w:tab/>
        <w:tab/>
        <w:t>Brow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06</w:t>
        <w:tab/>
        <w:t>Baptism</w:t>
        <w:tab/>
        <w:t>1804</w:t>
        <w:tab/>
        <w:t>30 September</w:t>
        <w:tab/>
        <w:t>Elizabeth</w:t>
        <w:tab/>
        <w:tab/>
        <w:t>Dau</w:t>
        <w:tab/>
        <w:t>Francis</w:t>
        <w:tab/>
        <w:tab/>
        <w:t>Ann</w:t>
        <w:tab/>
        <w:tab/>
        <w:t>Swin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07</w:t>
        <w:tab/>
        <w:t>Baptism</w:t>
        <w:tab/>
        <w:t>1804</w:t>
        <w:tab/>
        <w:t>07 October</w:t>
        <w:tab/>
        <w:t>Mary</w:t>
        <w:tab/>
        <w:tab/>
        <w:t>Dau</w:t>
        <w:tab/>
        <w:t>William</w:t>
        <w:tab/>
        <w:tab/>
        <w:t>Eliz.th</w:t>
        <w:tab/>
        <w:tab/>
        <w:t>Mel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08</w:t>
        <w:tab/>
        <w:t>Baptism</w:t>
        <w:tab/>
        <w:t>1804</w:t>
        <w:tab/>
        <w:t>14 Octobet</w:t>
        <w:tab/>
        <w:t>Ann</w:t>
        <w:tab/>
        <w:tab/>
        <w:t>Dau</w:t>
        <w:tab/>
        <w:t>James</w:t>
        <w:tab/>
        <w:tab/>
        <w:t>Hannah</w:t>
        <w:tab/>
        <w:tab/>
        <w:t>Beardo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09</w:t>
        <w:tab/>
        <w:t>Baptism</w:t>
        <w:tab/>
        <w:t>1804</w:t>
        <w:tab/>
        <w:t>21 October</w:t>
        <w:tab/>
        <w:t>Theophilus</w:t>
        <w:tab/>
        <w:t>Son</w:t>
        <w:tab/>
        <w:t>Samuel</w:t>
        <w:tab/>
        <w:tab/>
        <w:t>Mary</w:t>
        <w:tab/>
        <w:tab/>
        <w:t>Pemble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10</w:t>
        <w:tab/>
        <w:t>Baptism</w:t>
        <w:tab/>
        <w:t>1804</w:t>
        <w:tab/>
        <w:t>28 October</w:t>
        <w:tab/>
        <w:t>Sarah</w:t>
        <w:tab/>
        <w:tab/>
        <w:t>Dau</w:t>
        <w:tab/>
        <w:t>Samuel</w:t>
        <w:tab/>
        <w:tab/>
        <w:t>Hannah</w:t>
        <w:tab/>
        <w:tab/>
        <w:t>Sna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11</w:t>
        <w:tab/>
        <w:t>Baptism</w:t>
        <w:tab/>
        <w:t>1804</w:t>
        <w:tab/>
        <w:t>28 October</w:t>
        <w:tab/>
        <w:t>Sarah</w:t>
        <w:tab/>
        <w:tab/>
        <w:t>Dau</w:t>
        <w:tab/>
        <w:t>James</w:t>
        <w:tab/>
        <w:tab/>
        <w:t>Eliz.th</w:t>
        <w:tab/>
        <w:tab/>
        <w:t>Rob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12</w:t>
        <w:tab/>
        <w:t>Baptism</w:t>
        <w:tab/>
        <w:t>1804</w:t>
        <w:tab/>
        <w:t>04 November</w:t>
        <w:tab/>
        <w:t>James</w:t>
        <w:tab/>
        <w:tab/>
        <w:t>Son</w:t>
        <w:tab/>
        <w:t>Samuel</w:t>
        <w:tab/>
        <w:tab/>
        <w:t>Martha</w:t>
        <w:tab/>
        <w:tab/>
        <w:t>Joh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13</w:t>
        <w:tab/>
        <w:t>Baptism</w:t>
        <w:tab/>
        <w:t>1804</w:t>
        <w:tab/>
        <w:t>18 November</w:t>
        <w:tab/>
        <w:t>William</w:t>
        <w:tab/>
        <w:tab/>
        <w:t>Son</w:t>
        <w:tab/>
        <w:tab/>
        <w:tab/>
        <w:t>Han.h</w:t>
        <w:tab/>
        <w:tab/>
        <w:t>Brownlo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14</w:t>
        <w:tab/>
        <w:t>Baptism</w:t>
        <w:tab/>
        <w:t>1804</w:t>
        <w:tab/>
        <w:t>18 November</w:t>
        <w:tab/>
        <w:t>Sabina</w:t>
        <w:tab/>
        <w:tab/>
        <w:t>Dau</w:t>
        <w:tab/>
        <w:t>William</w:t>
        <w:tab/>
        <w:tab/>
        <w:t>Mary</w:t>
        <w:tab/>
        <w:tab/>
        <w:t>Daw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15</w:t>
        <w:tab/>
        <w:t>Baptism</w:t>
        <w:tab/>
        <w:t>1804</w:t>
        <w:tab/>
        <w:t>18 November</w:t>
        <w:tab/>
        <w:t>Mary</w:t>
        <w:tab/>
        <w:tab/>
        <w:t>Dau</w:t>
        <w:tab/>
        <w:t>John</w:t>
        <w:tab/>
        <w:tab/>
        <w:t>Sarah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16</w:t>
        <w:tab/>
        <w:t>Baptism</w:t>
        <w:tab/>
        <w:t>1804</w:t>
        <w:tab/>
        <w:t>20 November</w:t>
        <w:tab/>
        <w:t>Mary</w:t>
        <w:tab/>
        <w:tab/>
        <w:t>Dau</w:t>
        <w:tab/>
        <w:t>George</w:t>
        <w:tab/>
        <w:tab/>
        <w:t>Ann</w:t>
        <w:tab/>
        <w:tab/>
        <w:t>Wragg</w:t>
        <w:tab/>
        <w:tab/>
        <w:t>? dat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17</w:t>
        <w:tab/>
        <w:t>Baptism</w:t>
        <w:tab/>
        <w:t>1804</w:t>
        <w:tab/>
        <w:t>25 November</w:t>
        <w:tab/>
        <w:t>Richard</w:t>
        <w:tab/>
        <w:tab/>
        <w:t>Son</w:t>
        <w:tab/>
        <w:t>George*</w:t>
        <w:tab/>
        <w:tab/>
        <w:t>Sarah</w:t>
        <w:tab/>
        <w:tab/>
        <w:t>Butler</w:t>
        <w:tab/>
        <w:tab/>
        <w:t>*George Ripp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18</w:t>
        <w:tab/>
        <w:t>Baptism</w:t>
        <w:tab/>
        <w:t>1804</w:t>
        <w:tab/>
        <w:t>02 December</w:t>
        <w:tab/>
        <w:t>Mary</w:t>
        <w:tab/>
        <w:tab/>
        <w:t>Dau</w:t>
        <w:tab/>
        <w:t>Joseph</w:t>
        <w:tab/>
        <w:tab/>
        <w:t>Sarah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19</w:t>
        <w:tab/>
        <w:t>Baptism</w:t>
        <w:tab/>
        <w:t>1804</w:t>
        <w:tab/>
        <w:t>23 December</w:t>
        <w:tab/>
        <w:t>Elizabeth</w:t>
        <w:tab/>
        <w:tab/>
        <w:t>Dau</w:t>
        <w:tab/>
        <w:t>Joseph</w:t>
        <w:tab/>
        <w:tab/>
        <w:t>Sarah</w:t>
        <w:tab/>
        <w:tab/>
        <w:t>Newbu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20</w:t>
        <w:tab/>
        <w:t>Baptism</w:t>
        <w:tab/>
        <w:t>1804</w:t>
        <w:tab/>
        <w:t>25 December</w:t>
        <w:tab/>
        <w:t>Mary Ann</w:t>
        <w:tab/>
        <w:tab/>
        <w:t>Dau</w:t>
        <w:tab/>
        <w:t>William</w:t>
        <w:tab/>
        <w:tab/>
        <w:t>Elizabeth</w:t>
        <w:tab/>
        <w:tab/>
        <w:t>Han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21</w:t>
        <w:tab/>
        <w:t>Baptism</w:t>
        <w:tab/>
        <w:t>1804</w:t>
        <w:tab/>
        <w:t>30 December</w:t>
        <w:tab/>
        <w:t>Elizabeth</w:t>
        <w:tab/>
        <w:tab/>
        <w:t>Dau</w:t>
        <w:tab/>
        <w:t>John</w:t>
        <w:tab/>
        <w:tab/>
        <w:t>Elizabeth</w:t>
        <w:tab/>
        <w:tab/>
        <w:t>Mellow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22</w:t>
        <w:tab/>
        <w:t>Baptism</w:t>
        <w:tab/>
        <w:t>1805</w:t>
        <w:tab/>
        <w:t>06 January</w:t>
        <w:tab/>
        <w:t>Joseph</w:t>
        <w:tab/>
        <w:tab/>
        <w:t>Son</w:t>
        <w:tab/>
        <w:tab/>
        <w:tab/>
        <w:t>Hannah</w:t>
        <w:tab/>
        <w:tab/>
        <w:t>Dobb</w:t>
        <w:tab/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23</w:t>
        <w:tab/>
        <w:t>Baptism</w:t>
        <w:tab/>
        <w:t>1805</w:t>
        <w:tab/>
        <w:t>13 January</w:t>
        <w:tab/>
        <w:t>John</w:t>
        <w:tab/>
        <w:tab/>
        <w:t>Son</w:t>
        <w:tab/>
        <w:t>John</w:t>
        <w:tab/>
        <w:tab/>
        <w:t>Ann</w:t>
        <w:tab/>
        <w:tab/>
        <w:t>Hugh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24</w:t>
        <w:tab/>
        <w:t>Baptism</w:t>
        <w:tab/>
        <w:t>1805</w:t>
        <w:tab/>
        <w:t>20 January</w:t>
        <w:tab/>
        <w:t>Elizabeth</w:t>
        <w:tab/>
        <w:tab/>
        <w:t>Dau</w:t>
        <w:tab/>
        <w:tab/>
        <w:tab/>
        <w:t>Rebecca</w:t>
        <w:tab/>
        <w:tab/>
        <w:t>Shooter</w:t>
        <w:tab/>
        <w:tab/>
        <w:t>Natural dau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25</w:t>
        <w:tab/>
        <w:t>Baptism</w:t>
        <w:tab/>
        <w:t>1805</w:t>
        <w:tab/>
        <w:t>20 January</w:t>
        <w:tab/>
        <w:t>Ann</w:t>
        <w:tab/>
        <w:tab/>
        <w:t>Dau</w:t>
        <w:tab/>
        <w:t>Benjamin</w:t>
        <w:tab/>
        <w:tab/>
        <w:t>Ann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26</w:t>
        <w:tab/>
        <w:t>Baptism</w:t>
        <w:tab/>
        <w:t>1805</w:t>
        <w:tab/>
        <w:t>27 January</w:t>
        <w:tab/>
        <w:t>Elizabeth</w:t>
        <w:tab/>
        <w:tab/>
        <w:t>Dau</w:t>
        <w:tab/>
        <w:t>William</w:t>
        <w:tab/>
        <w:tab/>
        <w:t>Dorothy</w:t>
        <w:tab/>
        <w:tab/>
        <w:t>F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27</w:t>
        <w:tab/>
        <w:t>Baptism</w:t>
        <w:tab/>
        <w:t>1805</w:t>
        <w:tab/>
        <w:t>03 February</w:t>
        <w:tab/>
        <w:t>John</w:t>
        <w:tab/>
        <w:tab/>
        <w:t>Son</w:t>
        <w:tab/>
        <w:t>John</w:t>
        <w:tab/>
        <w:tab/>
        <w:t>Amy</w:t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28</w:t>
        <w:tab/>
        <w:t>Baptism</w:t>
        <w:tab/>
        <w:t>1805</w:t>
        <w:tab/>
        <w:t>04 February</w:t>
        <w:tab/>
        <w:t>Ann</w:t>
        <w:tab/>
        <w:tab/>
        <w:t>Dau</w:t>
        <w:tab/>
        <w:t>William</w:t>
        <w:tab/>
        <w:tab/>
        <w:t>Eliz.th</w:t>
        <w:tab/>
        <w:tab/>
        <w:t>Steve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29</w:t>
        <w:tab/>
        <w:t>Baptism</w:t>
        <w:tab/>
        <w:t>1805</w:t>
        <w:tab/>
        <w:t>06 February</w:t>
        <w:tab/>
        <w:t>George Belfield</w:t>
        <w:tab/>
        <w:t>Son</w:t>
        <w:tab/>
        <w:t>George</w:t>
        <w:tab/>
        <w:tab/>
        <w:t>Martha</w:t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30</w:t>
        <w:tab/>
        <w:t>Baptism</w:t>
        <w:tab/>
        <w:t>1805</w:t>
        <w:tab/>
        <w:t>06 February</w:t>
        <w:tab/>
        <w:t>Robert</w:t>
        <w:tab/>
        <w:tab/>
        <w:t>Son</w:t>
        <w:tab/>
        <w:t>William</w:t>
        <w:tab/>
        <w:tab/>
        <w:t>Ann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31</w:t>
        <w:tab/>
        <w:t>Baptism</w:t>
        <w:tab/>
        <w:t>1805</w:t>
        <w:tab/>
        <w:t>10 February</w:t>
        <w:tab/>
        <w:t>Elizabeth</w:t>
        <w:tab/>
        <w:tab/>
        <w:t>Dau</w:t>
        <w:tab/>
        <w:t>Joseph</w:t>
        <w:tab/>
        <w:tab/>
        <w:t>Ruth</w:t>
        <w:tab/>
        <w:tab/>
        <w:t>Star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32</w:t>
        <w:tab/>
        <w:t>Baptism</w:t>
        <w:tab/>
        <w:t>1805</w:t>
        <w:tab/>
        <w:t>13 February</w:t>
        <w:tab/>
        <w:t>Maria</w:t>
        <w:tab/>
        <w:tab/>
        <w:t>Dau</w:t>
        <w:tab/>
        <w:t>William</w:t>
        <w:tab/>
        <w:tab/>
        <w:t>Hannah</w:t>
        <w:tab/>
        <w:tab/>
        <w:t>Cutt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33</w:t>
        <w:tab/>
        <w:t>Baptism</w:t>
        <w:tab/>
        <w:t>1805</w:t>
        <w:tab/>
        <w:t>20 February</w:t>
        <w:tab/>
        <w:t>Hannah</w:t>
        <w:tab/>
        <w:tab/>
        <w:t>Dau</w:t>
        <w:tab/>
        <w:t>Benj.n</w:t>
        <w:tab/>
        <w:tab/>
        <w:t>Sarah</w:t>
        <w:tab/>
        <w:tab/>
        <w:t>Walker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34</w:t>
        <w:tab/>
        <w:t>Baptism</w:t>
        <w:tab/>
        <w:t>1805</w:t>
        <w:tab/>
        <w:t>20 February</w:t>
        <w:tab/>
        <w:t>Sarah</w:t>
        <w:tab/>
        <w:tab/>
        <w:t>Dau</w:t>
        <w:tab/>
        <w:t>George</w:t>
        <w:tab/>
        <w:tab/>
        <w:t>Ann</w:t>
        <w:tab/>
        <w:tab/>
        <w:t>Wagg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35</w:t>
        <w:tab/>
        <w:t>Baptism</w:t>
        <w:tab/>
        <w:t>1805</w:t>
        <w:tab/>
        <w:t>03 March</w:t>
        <w:tab/>
        <w:tab/>
        <w:t>Hannah</w:t>
        <w:tab/>
        <w:tab/>
        <w:t>Dau</w:t>
        <w:tab/>
        <w:t>Will.m</w:t>
        <w:tab/>
        <w:tab/>
        <w:t>Eliz.th</w:t>
        <w:tab/>
        <w:tab/>
        <w:t>Godwar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36</w:t>
        <w:tab/>
        <w:t>Baptism</w:t>
        <w:tab/>
        <w:t>1805</w:t>
        <w:tab/>
        <w:t>03 March</w:t>
        <w:tab/>
        <w:tab/>
        <w:t>Ann</w:t>
        <w:tab/>
        <w:tab/>
        <w:t>Dau</w:t>
        <w:tab/>
        <w:t>Dennis</w:t>
        <w:tab/>
        <w:tab/>
        <w:t>Han.h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37</w:t>
        <w:tab/>
        <w:t>Baptism</w:t>
        <w:tab/>
        <w:t>1805</w:t>
        <w:tab/>
        <w:t>03 March</w:t>
        <w:tab/>
        <w:tab/>
        <w:t>Samuel</w:t>
        <w:tab/>
        <w:tab/>
        <w:t>Son</w:t>
        <w:tab/>
        <w:t>Charles</w:t>
        <w:tab/>
        <w:tab/>
        <w:t>Sarah</w:t>
        <w:tab/>
        <w:tab/>
        <w:t>Bett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38</w:t>
        <w:tab/>
        <w:t>Baptism</w:t>
        <w:tab/>
        <w:t>1805</w:t>
        <w:tab/>
        <w:t>10 March</w:t>
        <w:tab/>
        <w:tab/>
        <w:t>Richard</w:t>
        <w:tab/>
        <w:tab/>
        <w:t>Son</w:t>
        <w:tab/>
        <w:t>John</w:t>
        <w:tab/>
        <w:tab/>
        <w:t>Judith</w:t>
        <w:tab/>
        <w:tab/>
        <w:t>Han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39</w:t>
        <w:tab/>
        <w:t>Baptism</w:t>
        <w:tab/>
        <w:t>1805</w:t>
        <w:tab/>
        <w:t>10 March</w:t>
        <w:tab/>
        <w:tab/>
        <w:t>William</w:t>
        <w:tab/>
        <w:tab/>
        <w:t>Son</w:t>
        <w:tab/>
        <w:t>Thomas</w:t>
        <w:tab/>
        <w:tab/>
        <w:t>Mary</w:t>
        <w:tab/>
        <w:tab/>
        <w:t>Mill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40</w:t>
        <w:tab/>
        <w:t>Baptism</w:t>
        <w:tab/>
        <w:t>1805</w:t>
        <w:tab/>
        <w:t>12 March</w:t>
        <w:tab/>
        <w:tab/>
        <w:t>Amelia</w:t>
        <w:tab/>
        <w:tab/>
        <w:t>Dau</w:t>
        <w:tab/>
        <w:t>Will.m</w:t>
        <w:tab/>
        <w:tab/>
        <w:t>Sarah</w:t>
        <w:tab/>
        <w:tab/>
        <w:t>Ander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41</w:t>
        <w:tab/>
        <w:t>Burial</w:t>
        <w:tab/>
        <w:t>1804</w:t>
        <w:tab/>
        <w:t>01 April</w:t>
        <w:tab/>
        <w:tab/>
        <w:t>Samuel</w:t>
        <w:tab/>
        <w:tab/>
        <w:tab/>
        <w:tab/>
        <w:tab/>
        <w:tab/>
        <w:tab/>
        <w:t>Pearson</w:t>
        <w:tab/>
        <w:tab/>
        <w:t>Age 12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42</w:t>
        <w:tab/>
        <w:t>Burial</w:t>
        <w:tab/>
        <w:t>1804</w:t>
        <w:tab/>
        <w:t>05 April</w:t>
        <w:tab/>
        <w:tab/>
        <w:t>John</w:t>
        <w:tab/>
        <w:tab/>
        <w:tab/>
        <w:tab/>
        <w:tab/>
        <w:tab/>
        <w:tab/>
        <w:t>Thompson</w:t>
        <w:tab/>
        <w:t>Age 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43</w:t>
        <w:tab/>
        <w:t>Burial</w:t>
        <w:tab/>
        <w:t>1804</w:t>
        <w:tab/>
        <w:t>29 April</w:t>
        <w:tab/>
        <w:tab/>
        <w:t>Sarah</w:t>
        <w:tab/>
        <w:tab/>
        <w:tab/>
        <w:tab/>
        <w:tab/>
        <w:tab/>
        <w:tab/>
        <w:t>Pearson</w:t>
        <w:tab/>
        <w:tab/>
        <w:t>Age 43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44</w:t>
        <w:tab/>
        <w:t>Burial</w:t>
        <w:tab/>
        <w:t>1804</w:t>
        <w:tab/>
        <w:t>13 May</w:t>
        <w:tab/>
        <w:tab/>
        <w:t>George</w:t>
        <w:tab/>
        <w:tab/>
        <w:tab/>
        <w:tab/>
        <w:tab/>
        <w:tab/>
        <w:tab/>
        <w:t>Daws</w:t>
        <w:tab/>
        <w:tab/>
        <w:t>Age 1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45</w:t>
        <w:tab/>
        <w:t>Burial</w:t>
        <w:tab/>
        <w:t>1804</w:t>
        <w:tab/>
        <w:t>11 July</w:t>
        <w:tab/>
        <w:tab/>
        <w:t>Joseph</w:t>
        <w:tab/>
        <w:tab/>
        <w:t>Son</w:t>
        <w:tab/>
        <w:t>George</w:t>
        <w:tab/>
        <w:tab/>
        <w:t>Ann</w:t>
        <w:tab/>
        <w:tab/>
        <w:t>Rhodes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46</w:t>
        <w:tab/>
        <w:t>Burial</w:t>
        <w:tab/>
        <w:t>1804</w:t>
        <w:tab/>
        <w:t>11 July</w:t>
        <w:tab/>
        <w:tab/>
        <w:t>Thomas</w:t>
        <w:tab/>
        <w:tab/>
        <w:t>Son</w:t>
        <w:tab/>
        <w:t>George</w:t>
        <w:tab/>
        <w:tab/>
        <w:t>Ann</w:t>
        <w:tab/>
        <w:tab/>
        <w:t>Rhodes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47</w:t>
        <w:tab/>
        <w:t>Burial</w:t>
        <w:tab/>
        <w:t>1804</w:t>
        <w:tab/>
        <w:t>03 August</w:t>
        <w:tab/>
        <w:t>John</w:t>
        <w:tab/>
        <w:tab/>
        <w:t>Son</w:t>
        <w:tab/>
        <w:t>Samuel</w:t>
        <w:tab/>
        <w:tab/>
        <w:t>Eliz.th</w:t>
        <w:tab/>
        <w:tab/>
        <w:t>Holdsworth</w:t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48</w:t>
        <w:tab/>
        <w:t>Burial</w:t>
        <w:tab/>
        <w:t>1804</w:t>
        <w:tab/>
        <w:t>11 August</w:t>
        <w:tab/>
        <w:t>Mary</w:t>
        <w:tab/>
        <w:tab/>
        <w:tab/>
        <w:tab/>
        <w:tab/>
        <w:tab/>
        <w:tab/>
        <w:t>Watson</w:t>
        <w:tab/>
        <w:tab/>
        <w:t>Age 6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49</w:t>
        <w:tab/>
        <w:t>Burial</w:t>
        <w:tab/>
        <w:t>1804</w:t>
        <w:tab/>
        <w:t>12 August</w:t>
        <w:tab/>
        <w:t>George</w:t>
        <w:tab/>
        <w:tab/>
        <w:tab/>
        <w:tab/>
        <w:tab/>
        <w:tab/>
        <w:tab/>
        <w:t>Hall</w:t>
        <w:tab/>
        <w:tab/>
        <w:t>Age 59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50</w:t>
        <w:tab/>
        <w:t>Burial</w:t>
        <w:tab/>
        <w:t>1804</w:t>
        <w:tab/>
        <w:t>13 August</w:t>
        <w:tab/>
        <w:t>Hannah</w:t>
        <w:tab/>
        <w:tab/>
        <w:t>Dau</w:t>
        <w:tab/>
        <w:tab/>
        <w:tab/>
        <w:t>Sarah</w:t>
        <w:tab/>
        <w:tab/>
        <w:t>Davis</w:t>
        <w:tab/>
        <w:tab/>
        <w:t>An infant Natural dau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51</w:t>
        <w:tab/>
        <w:t>Burial</w:t>
        <w:tab/>
        <w:t>1804</w:t>
        <w:tab/>
        <w:t>06 September</w:t>
        <w:tab/>
        <w:t>Sarah</w:t>
        <w:tab/>
        <w:tab/>
        <w:tab/>
        <w:tab/>
        <w:tab/>
        <w:tab/>
        <w:tab/>
        <w:t>Severn</w:t>
        <w:tab/>
        <w:tab/>
        <w:t>Age 21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52</w:t>
        <w:tab/>
        <w:t>Burial</w:t>
        <w:tab/>
        <w:t>1804</w:t>
        <w:tab/>
        <w:t>13 September</w:t>
        <w:tab/>
        <w:t>George</w:t>
        <w:tab/>
        <w:tab/>
        <w:tab/>
        <w:tab/>
        <w:tab/>
        <w:tab/>
        <w:tab/>
        <w:t>Allin</w:t>
        <w:tab/>
        <w:tab/>
        <w:t>Age 6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53</w:t>
        <w:tab/>
        <w:t>Burial</w:t>
        <w:tab/>
        <w:t>1804</w:t>
        <w:tab/>
        <w:t>18 October</w:t>
        <w:tab/>
        <w:t>Mary</w:t>
        <w:tab/>
        <w:tab/>
        <w:tab/>
        <w:tab/>
        <w:tab/>
        <w:tab/>
        <w:tab/>
        <w:t>Moss</w:t>
        <w:tab/>
        <w:tab/>
        <w:t>Age 8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54</w:t>
        <w:tab/>
        <w:t>Burial</w:t>
        <w:tab/>
        <w:t>1804</w:t>
        <w:tab/>
        <w:t>12 December</w:t>
        <w:tab/>
        <w:t>William</w:t>
        <w:tab/>
        <w:tab/>
        <w:t>Son</w:t>
        <w:tab/>
        <w:t>George</w:t>
        <w:tab/>
        <w:tab/>
        <w:t>Mary</w:t>
        <w:tab/>
        <w:tab/>
        <w:t>Rhodes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55</w:t>
        <w:tab/>
        <w:t>Burial</w:t>
        <w:tab/>
        <w:t>1804</w:t>
        <w:tab/>
        <w:t>12 December</w:t>
        <w:tab/>
        <w:t>Frances</w:t>
        <w:tab/>
        <w:tab/>
        <w:t>Dau</w:t>
        <w:tab/>
        <w:t>William</w:t>
        <w:tab/>
        <w:tab/>
        <w:t>Nanny</w:t>
        <w:tab/>
        <w:tab/>
        <w:t>Straw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56</w:t>
        <w:tab/>
        <w:t>Burial</w:t>
        <w:tab/>
        <w:t>1804</w:t>
        <w:tab/>
        <w:t>19 December</w:t>
        <w:tab/>
        <w:t>George</w:t>
        <w:tab/>
        <w:tab/>
        <w:tab/>
        <w:tab/>
        <w:tab/>
        <w:tab/>
        <w:tab/>
        <w:t>Hodges</w:t>
        <w:tab/>
        <w:tab/>
        <w:t>Age 31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57</w:t>
        <w:tab/>
        <w:t>Burial</w:t>
        <w:tab/>
        <w:t>1805</w:t>
        <w:tab/>
        <w:t>30 January</w:t>
        <w:tab/>
        <w:t>Luke</w:t>
        <w:tab/>
        <w:tab/>
        <w:tab/>
        <w:tab/>
        <w:tab/>
        <w:tab/>
        <w:tab/>
        <w:t>Jackson</w:t>
        <w:tab/>
        <w:tab/>
        <w:t>Age 65  Esquir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58</w:t>
        <w:tab/>
        <w:t>Burial</w:t>
        <w:tab/>
        <w:t>1805</w:t>
        <w:tab/>
        <w:t>03 February</w:t>
        <w:tab/>
        <w:t>Luke</w:t>
        <w:tab/>
        <w:tab/>
        <w:t>Son</w:t>
        <w:tab/>
        <w:t>Luke</w:t>
        <w:tab/>
        <w:tab/>
        <w:t>Edith</w:t>
        <w:tab/>
        <w:tab/>
        <w:t>Rhodes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59</w:t>
        <w:tab/>
        <w:t>Burial</w:t>
        <w:tab/>
        <w:t>1805</w:t>
        <w:tab/>
        <w:t>04 February</w:t>
        <w:tab/>
        <w:t>Thomas</w:t>
        <w:tab/>
        <w:tab/>
        <w:tab/>
        <w:tab/>
        <w:tab/>
        <w:tab/>
        <w:tab/>
        <w:t>Ball</w:t>
        <w:tab/>
        <w:tab/>
        <w:t>Age 1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60</w:t>
        <w:tab/>
        <w:t>Burial</w:t>
        <w:tab/>
        <w:t>1805</w:t>
        <w:tab/>
        <w:t>04 February</w:t>
        <w:tab/>
        <w:t>Ann</w:t>
        <w:tab/>
        <w:tab/>
        <w:t>Dau</w:t>
        <w:tab/>
        <w:t>Will.m</w:t>
        <w:tab/>
        <w:tab/>
        <w:t>Eliz.th</w:t>
        <w:tab/>
        <w:tab/>
        <w:t>Stevenson</w:t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61</w:t>
        <w:tab/>
        <w:t>Burial</w:t>
        <w:tab/>
        <w:t>1805</w:t>
        <w:tab/>
        <w:t>06 February</w:t>
        <w:tab/>
        <w:t>Thomas</w:t>
        <w:tab/>
        <w:tab/>
        <w:tab/>
        <w:tab/>
        <w:tab/>
        <w:tab/>
        <w:tab/>
        <w:t>Waine</w:t>
        <w:tab/>
        <w:tab/>
        <w:t>Age 2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62</w:t>
        <w:tab/>
        <w:t>Burial</w:t>
        <w:tab/>
        <w:t>1805</w:t>
        <w:tab/>
        <w:t>17 February</w:t>
        <w:tab/>
        <w:t>Elizabeth</w:t>
        <w:tab/>
        <w:tab/>
        <w:tab/>
        <w:tab/>
        <w:tab/>
        <w:tab/>
        <w:tab/>
        <w:t>Pogson</w:t>
        <w:tab/>
        <w:tab/>
        <w:t>Age 4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63</w:t>
        <w:tab/>
        <w:t>Baptism</w:t>
        <w:tab/>
        <w:t>1805</w:t>
        <w:tab/>
        <w:t>17 March</w:t>
        <w:tab/>
        <w:tab/>
        <w:t>Elizabeth</w:t>
        <w:tab/>
        <w:tab/>
        <w:t>Dau</w:t>
        <w:tab/>
        <w:t>George</w:t>
        <w:tab/>
        <w:tab/>
        <w:t>Theodosia</w:t>
        <w:tab/>
        <w:t>Pickup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64</w:t>
        <w:tab/>
        <w:t>Baptism</w:t>
        <w:tab/>
        <w:t>1805</w:t>
        <w:tab/>
        <w:t>31 March</w:t>
        <w:tab/>
        <w:tab/>
        <w:t>Hannah</w:t>
        <w:tab/>
        <w:tab/>
        <w:t>Dau</w:t>
        <w:tab/>
        <w:t>William</w:t>
        <w:tab/>
        <w:tab/>
        <w:t>Eliz.th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65</w:t>
        <w:tab/>
        <w:t>Baptism</w:t>
        <w:tab/>
        <w:t>1805</w:t>
        <w:tab/>
        <w:t>31 March</w:t>
        <w:tab/>
        <w:tab/>
        <w:t>Frederick</w:t>
        <w:tab/>
        <w:tab/>
        <w:t>Son</w:t>
        <w:tab/>
        <w:t>Robert</w:t>
        <w:tab/>
        <w:tab/>
        <w:t>Martha</w:t>
        <w:tab/>
        <w:tab/>
        <w:t>Cau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66</w:t>
        <w:tab/>
        <w:t>Baptism</w:t>
        <w:tab/>
        <w:t>1805</w:t>
        <w:tab/>
        <w:t>31 March</w:t>
        <w:tab/>
        <w:tab/>
        <w:t>Sarah</w:t>
        <w:tab/>
        <w:tab/>
        <w:t>Dau</w:t>
        <w:tab/>
        <w:t>James</w:t>
        <w:tab/>
        <w:tab/>
        <w:t>Dorothy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67</w:t>
        <w:tab/>
        <w:t>Baptism</w:t>
        <w:tab/>
        <w:t>1805</w:t>
        <w:tab/>
        <w:t>07 April</w:t>
        <w:tab/>
        <w:tab/>
        <w:t>John</w:t>
        <w:tab/>
        <w:tab/>
        <w:t>Son</w:t>
        <w:tab/>
        <w:t>William</w:t>
        <w:tab/>
        <w:tab/>
        <w:t>Hannah</w:t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68</w:t>
        <w:tab/>
        <w:t>Baptism</w:t>
        <w:tab/>
        <w:t>1805</w:t>
        <w:tab/>
        <w:t>28 April</w:t>
        <w:tab/>
        <w:tab/>
        <w:t>William</w:t>
        <w:tab/>
        <w:tab/>
        <w:t>Son</w:t>
        <w:tab/>
        <w:t>Samuel</w:t>
        <w:tab/>
        <w:tab/>
        <w:t>Rosey</w:t>
        <w:tab/>
        <w:tab/>
        <w:t>Mellow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69</w:t>
        <w:tab/>
        <w:t>Baptism</w:t>
        <w:tab/>
        <w:t>1805</w:t>
        <w:tab/>
        <w:t>28 April</w:t>
        <w:tab/>
        <w:tab/>
        <w:t>George</w:t>
        <w:tab/>
        <w:tab/>
        <w:t>Son</w:t>
        <w:tab/>
        <w:t>George</w:t>
        <w:tab/>
        <w:tab/>
        <w:t>Mary</w:t>
        <w:tab/>
        <w:tab/>
        <w:t>Bonning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70</w:t>
        <w:tab/>
        <w:t>Baptism</w:t>
        <w:tab/>
        <w:t>1805</w:t>
        <w:tab/>
        <w:t>28 April</w:t>
        <w:tab/>
        <w:tab/>
        <w:t>Mary</w:t>
        <w:tab/>
        <w:tab/>
        <w:t>Dau</w:t>
        <w:tab/>
        <w:t>Joseph</w:t>
        <w:tab/>
        <w:tab/>
        <w:t>Catharine</w:t>
        <w:tab/>
        <w:tab/>
        <w:t>Clarks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71</w:t>
        <w:tab/>
        <w:t>Baptism</w:t>
        <w:tab/>
        <w:t>1805</w:t>
        <w:tab/>
        <w:t>28 April</w:t>
        <w:tab/>
        <w:tab/>
        <w:t>John</w:t>
        <w:tab/>
        <w:tab/>
        <w:t>Son</w:t>
        <w:tab/>
        <w:t>John</w:t>
        <w:tab/>
        <w:tab/>
        <w:t>Sarah</w:t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72</w:t>
        <w:tab/>
        <w:t>Baptism</w:t>
        <w:tab/>
        <w:t>1805</w:t>
        <w:tab/>
        <w:t>05 May</w:t>
        <w:tab/>
        <w:tab/>
        <w:t>Ruth</w:t>
        <w:tab/>
        <w:tab/>
        <w:t>Dau</w:t>
        <w:tab/>
        <w:t>Moses</w:t>
        <w:tab/>
        <w:tab/>
        <w:t>Ann</w:t>
        <w:tab/>
        <w:tab/>
        <w:t>Greas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73</w:t>
        <w:tab/>
        <w:t>Baptism</w:t>
        <w:tab/>
        <w:t>1805</w:t>
        <w:tab/>
        <w:t>05 May</w:t>
        <w:tab/>
        <w:tab/>
        <w:t>Mary Ann</w:t>
        <w:tab/>
        <w:tab/>
        <w:t>Dau</w:t>
        <w:tab/>
        <w:t>Samuel</w:t>
        <w:tab/>
        <w:tab/>
        <w:t>Mary</w:t>
        <w:tab/>
        <w:tab/>
        <w:t>Marri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74</w:t>
        <w:tab/>
        <w:t>Baptism</w:t>
        <w:tab/>
        <w:t>1805</w:t>
        <w:tab/>
        <w:t>16 May</w:t>
        <w:tab/>
        <w:tab/>
        <w:t>William</w:t>
        <w:tab/>
        <w:tab/>
        <w:t>Son</w:t>
        <w:tab/>
        <w:t>Samuel</w:t>
        <w:tab/>
        <w:tab/>
        <w:t>Mary</w:t>
        <w:tab/>
        <w:tab/>
        <w:t>Elli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75</w:t>
        <w:tab/>
        <w:t>Baptism</w:t>
        <w:tab/>
        <w:t>1805</w:t>
        <w:tab/>
        <w:t>26 May</w:t>
        <w:tab/>
        <w:tab/>
        <w:t>Hannah</w:t>
        <w:tab/>
        <w:tab/>
        <w:t>Dau</w:t>
        <w:tab/>
        <w:t>Abraham</w:t>
        <w:tab/>
        <w:tab/>
        <w:t>Mary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76</w:t>
        <w:tab/>
        <w:t>Baptism</w:t>
        <w:tab/>
        <w:t>1805</w:t>
        <w:tab/>
        <w:t>30 May</w:t>
        <w:tab/>
        <w:tab/>
        <w:t>Mary</w:t>
        <w:tab/>
        <w:tab/>
        <w:t>Dau</w:t>
        <w:tab/>
        <w:t>George</w:t>
        <w:tab/>
        <w:tab/>
        <w:t>Jane</w:t>
        <w:tab/>
        <w:tab/>
        <w:t>Fid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77</w:t>
        <w:tab/>
        <w:t>Baptism</w:t>
        <w:tab/>
        <w:t>1805</w:t>
        <w:tab/>
        <w:t>09 June</w:t>
        <w:tab/>
        <w:tab/>
        <w:t>Samuel</w:t>
        <w:tab/>
        <w:tab/>
        <w:t>Son</w:t>
        <w:tab/>
        <w:t>William</w:t>
        <w:tab/>
        <w:tab/>
        <w:t>Hannah</w:t>
        <w:tab/>
        <w:tab/>
        <w:t>Robinson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78</w:t>
        <w:tab/>
        <w:t>Baptism</w:t>
        <w:tab/>
        <w:t>1805</w:t>
        <w:tab/>
        <w:t>09 June</w:t>
        <w:tab/>
        <w:tab/>
        <w:t>James</w:t>
        <w:tab/>
        <w:tab/>
        <w:t>Son</w:t>
        <w:tab/>
        <w:t>Francis</w:t>
        <w:tab/>
        <w:tab/>
        <w:t>Elizabeth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79</w:t>
        <w:tab/>
        <w:t>Baptism</w:t>
        <w:tab/>
        <w:t>1805</w:t>
        <w:tab/>
        <w:t>16 June</w:t>
        <w:tab/>
        <w:tab/>
        <w:t>Ellis</w:t>
        <w:tab/>
        <w:tab/>
        <w:t>Son</w:t>
        <w:tab/>
        <w:t>William</w:t>
        <w:tab/>
        <w:tab/>
        <w:t>Ann</w:t>
        <w:tab/>
        <w:tab/>
        <w:t>Brow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80</w:t>
        <w:tab/>
        <w:t>Baptism</w:t>
        <w:tab/>
        <w:t>1805</w:t>
        <w:tab/>
        <w:t>22 June</w:t>
        <w:tab/>
        <w:tab/>
        <w:t>Benjamin</w:t>
        <w:tab/>
        <w:tab/>
        <w:t>Son</w:t>
        <w:tab/>
        <w:t>Joseph</w:t>
        <w:tab/>
        <w:tab/>
        <w:t>Ruth</w:t>
        <w:tab/>
        <w:tab/>
        <w:t>Low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81</w:t>
        <w:tab/>
        <w:t>Baptism</w:t>
        <w:tab/>
        <w:t>1805</w:t>
        <w:tab/>
        <w:t>22 June</w:t>
        <w:tab/>
        <w:tab/>
        <w:t>Martha</w:t>
        <w:tab/>
        <w:tab/>
        <w:t>Dau</w:t>
        <w:tab/>
        <w:t>John</w:t>
        <w:tab/>
        <w:tab/>
        <w:t>Sarah</w:t>
        <w:tab/>
        <w:tab/>
        <w:t>Brow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82</w:t>
        <w:tab/>
        <w:t>Baptism</w:t>
        <w:tab/>
        <w:t>1805</w:t>
        <w:tab/>
        <w:t>14 July</w:t>
        <w:tab/>
        <w:tab/>
        <w:t>James</w:t>
        <w:tab/>
        <w:tab/>
        <w:t>Son</w:t>
        <w:tab/>
        <w:t>William</w:t>
        <w:tab/>
        <w:tab/>
        <w:t>Ann</w:t>
        <w:tab/>
        <w:tab/>
        <w:t>Ki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83</w:t>
        <w:tab/>
        <w:t>Baptism</w:t>
        <w:tab/>
        <w:t>1805</w:t>
        <w:tab/>
        <w:t>21 July</w:t>
        <w:tab/>
        <w:tab/>
        <w:t>Martha</w:t>
        <w:tab/>
        <w:tab/>
        <w:t>Dau</w:t>
        <w:tab/>
        <w:t>George</w:t>
        <w:tab/>
        <w:tab/>
        <w:t>Ann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84</w:t>
        <w:tab/>
        <w:t>Baptism</w:t>
        <w:tab/>
        <w:t>1805</w:t>
        <w:tab/>
        <w:t>21 July</w:t>
        <w:tab/>
        <w:tab/>
        <w:t>George</w:t>
        <w:tab/>
        <w:tab/>
        <w:t>Son</w:t>
        <w:tab/>
        <w:t>Thomas</w:t>
        <w:tab/>
        <w:tab/>
        <w:t>Ann</w:t>
        <w:tab/>
        <w:tab/>
        <w:t>Bram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85</w:t>
        <w:tab/>
        <w:t>Baptism</w:t>
        <w:tab/>
        <w:t>1805</w:t>
        <w:tab/>
        <w:t>04 August</w:t>
        <w:tab/>
        <w:t>John</w:t>
        <w:tab/>
        <w:tab/>
        <w:t>Son</w:t>
        <w:tab/>
        <w:t>John</w:t>
        <w:tab/>
        <w:tab/>
        <w:t>Mary</w:t>
        <w:tab/>
        <w:tab/>
        <w:t>Day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86</w:t>
        <w:tab/>
        <w:t>Baptism</w:t>
        <w:tab/>
        <w:t>1805</w:t>
        <w:tab/>
        <w:t>04 August</w:t>
        <w:tab/>
        <w:t>John</w:t>
        <w:tab/>
        <w:tab/>
        <w:t>Son</w:t>
        <w:tab/>
        <w:t>Robert</w:t>
        <w:tab/>
        <w:tab/>
        <w:t>Hannah</w:t>
        <w:tab/>
        <w:tab/>
        <w:t>Widdow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87</w:t>
        <w:tab/>
        <w:t>Baptism</w:t>
        <w:tab/>
        <w:t>1805</w:t>
        <w:tab/>
        <w:t>11 August</w:t>
        <w:tab/>
        <w:t>Robert</w:t>
        <w:tab/>
        <w:tab/>
        <w:t>Son</w:t>
        <w:tab/>
        <w:t>Francis</w:t>
        <w:tab/>
        <w:tab/>
        <w:t>Rebecca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88</w:t>
        <w:tab/>
        <w:t>Baptism</w:t>
        <w:tab/>
        <w:t>1805</w:t>
        <w:tab/>
        <w:t>11 August</w:t>
        <w:tab/>
        <w:t>Mary</w:t>
        <w:tab/>
        <w:tab/>
        <w:t>Dau</w:t>
        <w:tab/>
        <w:t>Thomas</w:t>
        <w:tab/>
        <w:tab/>
        <w:t>Mary</w:t>
        <w:tab/>
        <w:tab/>
        <w:t>Hosley</w:t>
        <w:tab/>
        <w:tab/>
        <w:t>(Housley)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89</w:t>
        <w:tab/>
        <w:t>Baptism</w:t>
        <w:tab/>
        <w:t>1805</w:t>
        <w:tab/>
        <w:t>18 August</w:t>
        <w:tab/>
        <w:t>Mary Ann</w:t>
        <w:tab/>
        <w:tab/>
        <w:t>Dau</w:t>
        <w:tab/>
        <w:t>William</w:t>
        <w:tab/>
        <w:tab/>
        <w:t>Ann</w:t>
        <w:tab/>
        <w:tab/>
        <w:t>Bu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90</w:t>
        <w:tab/>
        <w:t>Baptism</w:t>
        <w:tab/>
        <w:t>1805</w:t>
        <w:tab/>
        <w:t>04 September</w:t>
        <w:tab/>
        <w:t>Hannah</w:t>
        <w:tab/>
        <w:tab/>
        <w:t>Dau</w:t>
        <w:tab/>
        <w:t>Rich.d</w:t>
        <w:tab/>
        <w:tab/>
        <w:t>Mary</w:t>
        <w:tab/>
        <w:tab/>
        <w:t>Halfpenn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91</w:t>
        <w:tab/>
        <w:t>Baptism</w:t>
        <w:tab/>
        <w:t>1805</w:t>
        <w:tab/>
        <w:t>04 September</w:t>
        <w:tab/>
        <w:t>Elizabeth</w:t>
        <w:tab/>
        <w:tab/>
        <w:t>Dau</w:t>
        <w:tab/>
        <w:t>John</w:t>
        <w:tab/>
        <w:tab/>
        <w:t>Ann</w:t>
        <w:tab/>
        <w:tab/>
        <w:t>Wai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92</w:t>
        <w:tab/>
        <w:t>Baptism</w:t>
        <w:tab/>
        <w:t>1805</w:t>
        <w:tab/>
        <w:t>08 September</w:t>
        <w:tab/>
        <w:t>Ann</w:t>
        <w:tab/>
        <w:tab/>
        <w:t>Dau</w:t>
        <w:tab/>
        <w:t>George</w:t>
        <w:tab/>
        <w:tab/>
        <w:t>Mary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93</w:t>
        <w:tab/>
        <w:t>Baptism</w:t>
        <w:tab/>
        <w:t>1805</w:t>
        <w:tab/>
        <w:t>15 September</w:t>
        <w:tab/>
        <w:t>William</w:t>
        <w:tab/>
        <w:tab/>
        <w:t>Son</w:t>
        <w:tab/>
        <w:t>Will.m</w:t>
        <w:tab/>
        <w:tab/>
        <w:t>Catharine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94</w:t>
        <w:tab/>
        <w:t>Baptism</w:t>
        <w:tab/>
        <w:t>1805</w:t>
        <w:tab/>
        <w:t>22 September</w:t>
        <w:tab/>
        <w:t>Sarah</w:t>
        <w:tab/>
        <w:tab/>
        <w:t>Dau</w:t>
        <w:tab/>
        <w:t>Thomas</w:t>
        <w:tab/>
        <w:tab/>
        <w:t>Sarah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95</w:t>
        <w:tab/>
        <w:t>Baptism</w:t>
        <w:tab/>
        <w:t>1805</w:t>
        <w:tab/>
        <w:t>22 September</w:t>
        <w:tab/>
        <w:t>John</w:t>
        <w:tab/>
        <w:tab/>
        <w:t>Son</w:t>
        <w:tab/>
        <w:t>John</w:t>
        <w:tab/>
        <w:tab/>
        <w:t>Eleanor</w:t>
        <w:tab/>
        <w:tab/>
        <w:t>Grati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96</w:t>
        <w:tab/>
        <w:t>Baptism</w:t>
        <w:tab/>
        <w:t>1805</w:t>
        <w:tab/>
        <w:t>22 September</w:t>
        <w:tab/>
        <w:t>Sarah</w:t>
        <w:tab/>
        <w:tab/>
        <w:t>Dau</w:t>
        <w:tab/>
        <w:t>Godfry</w:t>
        <w:tab/>
        <w:tab/>
        <w:t>Mary</w:t>
        <w:tab/>
        <w:tab/>
        <w:t>Hay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97</w:t>
        <w:tab/>
        <w:t>Baptism</w:t>
        <w:tab/>
        <w:t>1805</w:t>
        <w:tab/>
        <w:t>29 September</w:t>
        <w:tab/>
        <w:t>John</w:t>
        <w:tab/>
        <w:tab/>
        <w:t>Son</w:t>
        <w:tab/>
        <w:t>John</w:t>
        <w:tab/>
        <w:tab/>
        <w:t>Elizabeth</w:t>
        <w:tab/>
        <w:tab/>
        <w:t>Bonning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98</w:t>
        <w:tab/>
        <w:t>Baptism</w:t>
        <w:tab/>
        <w:t>1805</w:t>
        <w:tab/>
        <w:t>02 October</w:t>
        <w:tab/>
        <w:t>John</w:t>
        <w:tab/>
        <w:tab/>
        <w:t>Son</w:t>
        <w:tab/>
        <w:t>Edward</w:t>
        <w:tab/>
        <w:tab/>
        <w:t>Kitty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499</w:t>
        <w:tab/>
        <w:t>Baptism</w:t>
        <w:tab/>
        <w:t>1805</w:t>
        <w:tab/>
        <w:t>06 October</w:t>
        <w:tab/>
        <w:t>Sarah</w:t>
        <w:tab/>
        <w:tab/>
        <w:t>Dau</w:t>
        <w:tab/>
        <w:t>Richard</w:t>
        <w:tab/>
        <w:tab/>
        <w:t>Sarah</w:t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00</w:t>
        <w:tab/>
        <w:t>Baptism</w:t>
        <w:tab/>
        <w:t>1805</w:t>
        <w:tab/>
        <w:t>06 October</w:t>
        <w:tab/>
        <w:t>William</w:t>
        <w:tab/>
        <w:tab/>
        <w:t>Son</w:t>
        <w:tab/>
        <w:t>Thomas</w:t>
        <w:tab/>
        <w:tab/>
        <w:t>Dorothy</w:t>
        <w:tab/>
        <w:tab/>
        <w:t>Stra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01</w:t>
        <w:tab/>
        <w:t>Baptism</w:t>
        <w:tab/>
        <w:t>1805</w:t>
        <w:tab/>
        <w:t>20 October</w:t>
        <w:tab/>
        <w:t>Nanny</w:t>
        <w:tab/>
        <w:tab/>
        <w:t>Dau</w:t>
        <w:tab/>
        <w:t>Joseph</w:t>
        <w:tab/>
        <w:tab/>
        <w:t>Elizabeth</w:t>
        <w:tab/>
        <w:tab/>
        <w:t>Webs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02</w:t>
        <w:tab/>
        <w:t>Baptism</w:t>
        <w:tab/>
        <w:t>1805</w:t>
        <w:tab/>
        <w:t>20 October</w:t>
        <w:tab/>
        <w:t>Ann</w:t>
        <w:tab/>
        <w:tab/>
        <w:t>Dau</w:t>
        <w:tab/>
        <w:t>Thomas</w:t>
        <w:tab/>
        <w:tab/>
        <w:t>Ann</w:t>
        <w:tab/>
        <w:tab/>
        <w:t>Chap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03</w:t>
        <w:tab/>
        <w:t>Baptism</w:t>
        <w:tab/>
        <w:t>1805</w:t>
        <w:tab/>
        <w:t>20 October</w:t>
        <w:tab/>
        <w:t>Thomas</w:t>
        <w:tab/>
        <w:tab/>
        <w:t>Son</w:t>
        <w:tab/>
        <w:t>George</w:t>
        <w:tab/>
        <w:tab/>
        <w:t>Rose</w:t>
        <w:tab/>
        <w:tab/>
        <w:t>Ki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04</w:t>
        <w:tab/>
        <w:t>Baptism</w:t>
        <w:tab/>
        <w:t>1805</w:t>
        <w:tab/>
        <w:t>27 October</w:t>
        <w:tab/>
        <w:t>Sarah</w:t>
        <w:tab/>
        <w:tab/>
        <w:t>Dau</w:t>
        <w:tab/>
        <w:t>William</w:t>
        <w:tab/>
        <w:tab/>
        <w:t>Cath.e</w:t>
        <w:tab/>
        <w:tab/>
        <w:t>Holm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05</w:t>
        <w:tab/>
        <w:t>Baptism</w:t>
        <w:tab/>
        <w:t>1805</w:t>
        <w:tab/>
        <w:t>03 November</w:t>
        <w:tab/>
        <w:t>William</w:t>
        <w:tab/>
        <w:tab/>
        <w:t>Son</w:t>
        <w:tab/>
        <w:t>William</w:t>
        <w:tab/>
        <w:tab/>
        <w:t>Eliz.th</w:t>
        <w:tab/>
        <w:tab/>
        <w:t>Mello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06</w:t>
        <w:tab/>
        <w:t>Baptism</w:t>
        <w:tab/>
        <w:t>1805</w:t>
        <w:tab/>
        <w:t>03 November</w:t>
        <w:tab/>
        <w:t>Hannah</w:t>
        <w:tab/>
        <w:tab/>
        <w:t>Dau</w:t>
        <w:tab/>
        <w:t>Thomas</w:t>
        <w:tab/>
        <w:tab/>
        <w:t>Mary</w:t>
        <w:tab/>
        <w:tab/>
        <w:t>Woolla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07</w:t>
        <w:tab/>
        <w:t>Baptism</w:t>
        <w:tab/>
        <w:t>1805</w:t>
        <w:tab/>
        <w:t>10 November</w:t>
        <w:tab/>
        <w:t>William</w:t>
        <w:tab/>
        <w:tab/>
        <w:t>Son</w:t>
        <w:tab/>
        <w:t>Joseph</w:t>
        <w:tab/>
        <w:tab/>
        <w:t>Mary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08</w:t>
        <w:tab/>
        <w:t>Baptism</w:t>
        <w:tab/>
        <w:t>1805</w:t>
        <w:tab/>
        <w:t>17 November</w:t>
        <w:tab/>
        <w:t>Thomas</w:t>
        <w:tab/>
        <w:tab/>
        <w:t>Son</w:t>
        <w:tab/>
        <w:t>Thomas</w:t>
        <w:tab/>
        <w:tab/>
        <w:t>Mary</w:t>
        <w:tab/>
        <w:tab/>
        <w:t>Howe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09</w:t>
        <w:tab/>
        <w:t>Baptism</w:t>
        <w:tab/>
        <w:t>1805</w:t>
        <w:tab/>
        <w:t>17 November</w:t>
        <w:tab/>
        <w:t>Elizabeth</w:t>
        <w:tab/>
        <w:tab/>
        <w:t>Dau</w:t>
        <w:tab/>
        <w:t>Thomas</w:t>
        <w:tab/>
        <w:tab/>
        <w:t>Hannah</w:t>
        <w:tab/>
        <w:tab/>
        <w:t>Willm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10</w:t>
        <w:tab/>
        <w:t>Baptism</w:t>
        <w:tab/>
        <w:t>1805</w:t>
        <w:tab/>
        <w:t>17 November</w:t>
        <w:tab/>
        <w:t>Elizabeth</w:t>
        <w:tab/>
        <w:tab/>
        <w:t>Dau</w:t>
        <w:tab/>
        <w:tab/>
        <w:tab/>
        <w:t>Sarah</w:t>
        <w:tab/>
        <w:tab/>
        <w:t>Chantry</w:t>
        <w:tab/>
        <w:tab/>
        <w:t>Natural daught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11</w:t>
        <w:tab/>
        <w:t>Baptism</w:t>
        <w:tab/>
        <w:t>1805</w:t>
        <w:tab/>
        <w:t>24 November</w:t>
        <w:tab/>
        <w:t>Ann</w:t>
        <w:tab/>
        <w:tab/>
        <w:t>Dau</w:t>
        <w:tab/>
        <w:t>Joseph</w:t>
        <w:tab/>
        <w:tab/>
        <w:t>Hannah</w:t>
        <w:tab/>
        <w:tab/>
        <w:t>Bu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12</w:t>
        <w:tab/>
        <w:t>Baptism</w:t>
        <w:tab/>
        <w:t>1805</w:t>
        <w:tab/>
        <w:t>24 November</w:t>
        <w:tab/>
        <w:t>William</w:t>
        <w:tab/>
        <w:tab/>
        <w:t>Son</w:t>
        <w:tab/>
        <w:t>Joseph</w:t>
        <w:tab/>
        <w:tab/>
        <w:t>Mary</w:t>
        <w:tab/>
        <w:tab/>
        <w:t>Hugh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13</w:t>
        <w:tab/>
        <w:t>Baptism</w:t>
        <w:tab/>
        <w:t>1805</w:t>
        <w:tab/>
        <w:t>24 November</w:t>
        <w:tab/>
        <w:t>Hannah</w:t>
        <w:tab/>
        <w:tab/>
        <w:t>Dau</w:t>
        <w:tab/>
        <w:t>John</w:t>
        <w:tab/>
        <w:tab/>
        <w:t>Theodosia</w:t>
        <w:tab/>
        <w:t>Woll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14</w:t>
        <w:tab/>
        <w:t>Baptism</w:t>
        <w:tab/>
        <w:t>1805</w:t>
        <w:tab/>
        <w:t>01 December</w:t>
        <w:tab/>
        <w:t>Charlotte</w:t>
        <w:tab/>
        <w:tab/>
        <w:t>Dau</w:t>
        <w:tab/>
        <w:t>John</w:t>
        <w:tab/>
        <w:tab/>
        <w:t>Ann</w:t>
        <w:tab/>
        <w:tab/>
        <w:t>Hard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15</w:t>
        <w:tab/>
        <w:t>Baptism</w:t>
        <w:tab/>
        <w:t>1805</w:t>
        <w:tab/>
        <w:t>08 December</w:t>
        <w:tab/>
        <w:t>William</w:t>
        <w:tab/>
        <w:tab/>
        <w:t>Son</w:t>
        <w:tab/>
        <w:t>William</w:t>
        <w:tab/>
        <w:tab/>
        <w:t>Phoebe</w:t>
        <w:tab/>
        <w:tab/>
        <w:t>Woll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16</w:t>
        <w:tab/>
        <w:t>Baptism</w:t>
        <w:tab/>
        <w:t>1805</w:t>
        <w:tab/>
        <w:t>15 December</w:t>
        <w:tab/>
        <w:t>John</w:t>
        <w:tab/>
        <w:tab/>
        <w:t>Son</w:t>
        <w:tab/>
        <w:t>John</w:t>
        <w:tab/>
        <w:tab/>
        <w:t>Mary</w:t>
        <w:tab/>
        <w:tab/>
        <w:t>Elli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17</w:t>
        <w:tab/>
        <w:t>Baptism</w:t>
        <w:tab/>
        <w:t>1805</w:t>
        <w:tab/>
        <w:t>22 December</w:t>
        <w:tab/>
        <w:t>Hannah</w:t>
        <w:tab/>
        <w:tab/>
        <w:t>Dau</w:t>
        <w:tab/>
        <w:t>William</w:t>
        <w:tab/>
        <w:tab/>
        <w:t>Ann</w:t>
        <w:tab/>
        <w:tab/>
        <w:t>Ward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18</w:t>
        <w:tab/>
        <w:t>Baptism</w:t>
        <w:tab/>
        <w:t>1806</w:t>
        <w:tab/>
        <w:t>12 January</w:t>
        <w:tab/>
        <w:t>Mary</w:t>
        <w:tab/>
        <w:tab/>
        <w:t>Dau</w:t>
        <w:tab/>
        <w:t>John</w:t>
        <w:tab/>
        <w:tab/>
        <w:t>Mary</w:t>
        <w:tab/>
        <w:tab/>
        <w:t>Brad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19</w:t>
        <w:tab/>
        <w:t>Baptism</w:t>
        <w:tab/>
        <w:t>1806</w:t>
        <w:tab/>
        <w:t>19 January</w:t>
        <w:tab/>
        <w:t>John</w:t>
        <w:tab/>
        <w:tab/>
        <w:t>Son</w:t>
        <w:tab/>
        <w:t>Thomas</w:t>
        <w:tab/>
        <w:tab/>
        <w:t>Sarah</w:t>
        <w:tab/>
        <w:tab/>
        <w:t>Shepher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21</w:t>
        <w:tab/>
        <w:t>Baptism</w:t>
        <w:tab/>
        <w:t>1806</w:t>
        <w:tab/>
        <w:t>09 February</w:t>
        <w:tab/>
        <w:t>James</w:t>
        <w:tab/>
        <w:tab/>
        <w:t>Son</w:t>
        <w:tab/>
        <w:t>William</w:t>
        <w:tab/>
        <w:tab/>
        <w:t>Hannah</w:t>
        <w:tab/>
        <w:tab/>
        <w:t>Willm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22</w:t>
        <w:tab/>
        <w:t>Baptism</w:t>
        <w:tab/>
        <w:t>1806</w:t>
        <w:tab/>
        <w:t>23 February</w:t>
        <w:tab/>
        <w:t>Matthew</w:t>
        <w:tab/>
        <w:tab/>
        <w:t>Son</w:t>
        <w:tab/>
        <w:t>Richard</w:t>
        <w:tab/>
        <w:tab/>
        <w:t>Mary</w:t>
        <w:tab/>
        <w:tab/>
        <w:t>Jackson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23</w:t>
        <w:tab/>
        <w:t>Baptism</w:t>
        <w:tab/>
        <w:t>1806</w:t>
        <w:tab/>
        <w:t>23 February</w:t>
        <w:tab/>
        <w:t>Luke</w:t>
        <w:tab/>
        <w:tab/>
        <w:t>Son</w:t>
        <w:tab/>
        <w:t>Richard</w:t>
        <w:tab/>
        <w:tab/>
        <w:t>Mary</w:t>
        <w:tab/>
        <w:tab/>
        <w:t>Jack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24</w:t>
        <w:tab/>
        <w:t>Baptism</w:t>
        <w:tab/>
        <w:t>1806</w:t>
        <w:tab/>
        <w:t>23 February</w:t>
        <w:tab/>
        <w:t>Mary</w:t>
        <w:tab/>
        <w:tab/>
        <w:t>Dau</w:t>
        <w:tab/>
        <w:t>Thomas</w:t>
        <w:tab/>
        <w:tab/>
        <w:t>Mary</w:t>
        <w:tab/>
        <w:tab/>
        <w:t>Hur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25</w:t>
        <w:tab/>
        <w:t>Baptism</w:t>
        <w:tab/>
        <w:t>1806</w:t>
        <w:tab/>
        <w:t>02 March</w:t>
        <w:tab/>
        <w:tab/>
        <w:t>Joseph</w:t>
        <w:tab/>
        <w:tab/>
        <w:t>Son</w:t>
        <w:tab/>
        <w:t>Thomas</w:t>
        <w:tab/>
        <w:tab/>
        <w:t>Mary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26</w:t>
        <w:tab/>
        <w:t>Baptism</w:t>
        <w:tab/>
        <w:t>1806</w:t>
        <w:tab/>
        <w:t>09 March</w:t>
        <w:tab/>
        <w:tab/>
        <w:t>James</w:t>
        <w:tab/>
        <w:tab/>
        <w:t>Son</w:t>
        <w:tab/>
        <w:t>James</w:t>
        <w:tab/>
        <w:tab/>
        <w:t>Eliz.th</w:t>
        <w:tab/>
        <w:tab/>
        <w:t>Brailsfor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27</w:t>
        <w:tab/>
        <w:t>Baptism</w:t>
        <w:tab/>
        <w:t>1806</w:t>
        <w:tab/>
        <w:t>09 March</w:t>
        <w:tab/>
        <w:tab/>
        <w:t>Hannah</w:t>
        <w:tab/>
        <w:tab/>
        <w:t>Dau</w:t>
        <w:tab/>
        <w:tab/>
        <w:tab/>
        <w:t>Mary</w:t>
        <w:tab/>
        <w:tab/>
        <w:t>Severn</w:t>
        <w:tab/>
        <w:tab/>
        <w:t>Natural daught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28</w:t>
        <w:tab/>
        <w:t>Baptism</w:t>
        <w:tab/>
        <w:t>1806</w:t>
        <w:tab/>
        <w:t>19 March</w:t>
        <w:tab/>
        <w:tab/>
        <w:t>William</w:t>
        <w:tab/>
        <w:tab/>
        <w:t>Son</w:t>
        <w:tab/>
        <w:t>Robert</w:t>
        <w:tab/>
        <w:tab/>
        <w:t>Ann</w:t>
        <w:tab/>
        <w:tab/>
        <w:t>Thomp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29</w:t>
        <w:tab/>
        <w:t>Baptism</w:t>
        <w:tab/>
        <w:t>1806</w:t>
        <w:tab/>
        <w:t>26 January</w:t>
        <w:tab/>
        <w:t>George</w:t>
        <w:tab/>
        <w:tab/>
        <w:t>Son</w:t>
        <w:tab/>
        <w:t>George</w:t>
        <w:tab/>
        <w:tab/>
        <w:t>Ruth</w:t>
        <w:tab/>
        <w:tab/>
        <w:t>Grati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29</w:t>
        <w:tab/>
        <w:t>Baptism</w:t>
        <w:tab/>
        <w:t>1806</w:t>
        <w:tab/>
        <w:t>23 March</w:t>
        <w:tab/>
        <w:tab/>
        <w:t>Sarah</w:t>
        <w:tab/>
        <w:tab/>
        <w:t>Dau</w:t>
        <w:tab/>
        <w:tab/>
        <w:tab/>
        <w:t>Ann</w:t>
        <w:tab/>
        <w:tab/>
        <w:t>Osborn</w:t>
        <w:tab/>
        <w:tab/>
        <w:t>Natural daught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30</w:t>
        <w:tab/>
        <w:t>Baptism</w:t>
        <w:tab/>
        <w:t>1806</w:t>
        <w:tab/>
        <w:t>30 March</w:t>
        <w:tab/>
        <w:tab/>
        <w:t>George</w:t>
        <w:tab/>
        <w:tab/>
        <w:t>Son</w:t>
        <w:tab/>
        <w:t>George</w:t>
        <w:tab/>
        <w:tab/>
        <w:t>Elizabeth</w:t>
        <w:tab/>
        <w:tab/>
        <w:t>Coo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31</w:t>
        <w:tab/>
        <w:t>Baptism</w:t>
        <w:tab/>
        <w:t>1806</w:t>
        <w:tab/>
        <w:t>04 April</w:t>
        <w:tab/>
        <w:tab/>
        <w:t>Mary</w:t>
        <w:tab/>
        <w:tab/>
        <w:t>Dau</w:t>
        <w:tab/>
        <w:t>Benjamin</w:t>
        <w:tab/>
        <w:tab/>
        <w:t>Ann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32</w:t>
        <w:tab/>
        <w:t>Burial</w:t>
        <w:tab/>
        <w:t>1805</w:t>
        <w:tab/>
        <w:t>07 April</w:t>
        <w:tab/>
        <w:tab/>
        <w:t>Sarah</w:t>
        <w:tab/>
        <w:tab/>
        <w:tab/>
        <w:tab/>
        <w:tab/>
        <w:tab/>
        <w:tab/>
        <w:t>Osborn</w:t>
        <w:tab/>
        <w:tab/>
        <w:t>Age 41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33</w:t>
        <w:tab/>
        <w:t>Burial</w:t>
        <w:tab/>
        <w:t>1805</w:t>
        <w:tab/>
        <w:t>07 April</w:t>
        <w:tab/>
        <w:tab/>
        <w:t>John</w:t>
        <w:tab/>
        <w:tab/>
        <w:t>Son</w:t>
        <w:tab/>
        <w:t>John</w:t>
        <w:tab/>
        <w:tab/>
        <w:t>Amy</w:t>
        <w:tab/>
        <w:tab/>
        <w:t>Ball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34</w:t>
        <w:tab/>
        <w:t>Burial</w:t>
        <w:tab/>
        <w:t>1805</w:t>
        <w:tab/>
        <w:t>02 May</w:t>
        <w:tab/>
        <w:tab/>
        <w:t>Sarah</w:t>
        <w:tab/>
        <w:tab/>
        <w:tab/>
        <w:tab/>
        <w:tab/>
        <w:tab/>
        <w:tab/>
        <w:t>Wagstaff</w:t>
        <w:tab/>
        <w:tab/>
        <w:t>Age 1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35</w:t>
        <w:tab/>
        <w:t>Burial</w:t>
        <w:tab/>
        <w:t>1805</w:t>
        <w:tab/>
        <w:t>03 May</w:t>
        <w:tab/>
        <w:tab/>
        <w:t>William</w:t>
        <w:tab/>
        <w:tab/>
        <w:t>Son</w:t>
        <w:tab/>
        <w:t>Thomas</w:t>
        <w:tab/>
        <w:tab/>
        <w:t>Mary</w:t>
        <w:tab/>
        <w:tab/>
        <w:t>Millott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36</w:t>
        <w:tab/>
        <w:t>Burial</w:t>
        <w:tab/>
        <w:t>1805</w:t>
        <w:tab/>
        <w:t>16 May</w:t>
        <w:tab/>
        <w:tab/>
        <w:t>Joel</w:t>
        <w:tab/>
        <w:tab/>
        <w:tab/>
        <w:tab/>
        <w:tab/>
        <w:tab/>
        <w:tab/>
        <w:t>Allcock</w:t>
        <w:tab/>
        <w:tab/>
        <w:t>Age 61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37</w:t>
        <w:tab/>
        <w:t>Burial</w:t>
        <w:tab/>
        <w:t>1805</w:t>
        <w:tab/>
        <w:t>19 May</w:t>
        <w:tab/>
        <w:tab/>
        <w:t>Mary Ann</w:t>
        <w:tab/>
        <w:tab/>
        <w:t>Dau</w:t>
        <w:tab/>
        <w:t>Samuel</w:t>
        <w:tab/>
        <w:tab/>
        <w:t>Mary</w:t>
        <w:tab/>
        <w:tab/>
        <w:t>Marriott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38</w:t>
        <w:tab/>
        <w:t>Burial</w:t>
        <w:tab/>
        <w:t>1805</w:t>
        <w:tab/>
        <w:t>21 May</w:t>
        <w:tab/>
        <w:tab/>
        <w:t>Sarah</w:t>
        <w:tab/>
        <w:tab/>
        <w:tab/>
        <w:tab/>
        <w:tab/>
        <w:tab/>
        <w:tab/>
        <w:t>Smith</w:t>
        <w:tab/>
        <w:tab/>
        <w:t>Age 4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39</w:t>
        <w:tab/>
        <w:t>Burial</w:t>
        <w:tab/>
        <w:t>1805</w:t>
        <w:tab/>
        <w:t>20 June</w:t>
        <w:tab/>
        <w:tab/>
        <w:t>George</w:t>
        <w:tab/>
        <w:tab/>
        <w:t>Son</w:t>
        <w:tab/>
        <w:t>George</w:t>
        <w:tab/>
        <w:tab/>
        <w:t>Ruth</w:t>
        <w:tab/>
        <w:tab/>
        <w:t>Gratian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40</w:t>
        <w:tab/>
        <w:t>Burial</w:t>
        <w:tab/>
        <w:t>1805</w:t>
        <w:tab/>
        <w:t>25 June</w:t>
        <w:tab/>
        <w:tab/>
        <w:t>Mary</w:t>
        <w:tab/>
        <w:tab/>
        <w:t>Dau</w:t>
        <w:tab/>
        <w:t>George</w:t>
        <w:tab/>
        <w:tab/>
        <w:t>Jane</w:t>
        <w:tab/>
        <w:tab/>
        <w:t>Fidler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41</w:t>
        <w:tab/>
        <w:t>Burial</w:t>
        <w:tab/>
        <w:t>1805</w:t>
        <w:tab/>
        <w:t>19 July</w:t>
        <w:tab/>
        <w:tab/>
        <w:t>Elizabeth</w:t>
        <w:tab/>
        <w:tab/>
        <w:tab/>
        <w:tab/>
        <w:tab/>
        <w:tab/>
        <w:tab/>
        <w:t>Howett</w:t>
        <w:tab/>
        <w:tab/>
        <w:t>Age 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42</w:t>
        <w:tab/>
        <w:t>Burial</w:t>
        <w:tab/>
        <w:t>1805</w:t>
        <w:tab/>
        <w:t>15 August</w:t>
        <w:tab/>
        <w:t>Elizabeth</w:t>
        <w:tab/>
        <w:tab/>
        <w:tab/>
        <w:tab/>
        <w:tab/>
        <w:tab/>
        <w:tab/>
        <w:t>Starr</w:t>
        <w:tab/>
        <w:tab/>
        <w:t>Age 18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43</w:t>
        <w:tab/>
        <w:t>Burial</w:t>
        <w:tab/>
        <w:t>1805</w:t>
        <w:tab/>
        <w:t>24 November</w:t>
        <w:tab/>
        <w:t>Hannah</w:t>
        <w:tab/>
        <w:tab/>
        <w:t>Dau</w:t>
        <w:tab/>
        <w:t>W.m</w:t>
        <w:tab/>
        <w:tab/>
        <w:t>Eliz.th</w:t>
        <w:tab/>
        <w:tab/>
        <w:t>Allin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44</w:t>
        <w:tab/>
        <w:t>Burial</w:t>
        <w:tab/>
        <w:t>1805</w:t>
        <w:tab/>
        <w:t>02 December</w:t>
        <w:tab/>
        <w:t>William</w:t>
        <w:tab/>
        <w:tab/>
        <w:t>Son</w:t>
        <w:tab/>
        <w:t>John</w:t>
        <w:tab/>
        <w:tab/>
        <w:t>Ann</w:t>
        <w:tab/>
        <w:tab/>
        <w:t>Wright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45</w:t>
        <w:tab/>
        <w:t>Burial</w:t>
        <w:tab/>
        <w:t>1805</w:t>
        <w:tab/>
        <w:t>08 December</w:t>
        <w:tab/>
        <w:t>Phoebe</w:t>
        <w:tab/>
        <w:tab/>
        <w:tab/>
        <w:tab/>
        <w:tab/>
        <w:tab/>
        <w:tab/>
        <w:t>Granger</w:t>
        <w:tab/>
        <w:tab/>
        <w:t>Age 88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46</w:t>
        <w:tab/>
        <w:t>Burial</w:t>
        <w:tab/>
        <w:t>1805</w:t>
        <w:tab/>
        <w:t>20 December</w:t>
        <w:tab/>
        <w:t>Elizabeth</w:t>
        <w:tab/>
        <w:tab/>
        <w:tab/>
        <w:tab/>
        <w:tab/>
        <w:tab/>
        <w:tab/>
        <w:t>Hopewell</w:t>
        <w:tab/>
        <w:tab/>
        <w:t>Age 4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47</w:t>
        <w:tab/>
        <w:t>Burial</w:t>
        <w:tab/>
        <w:t>1806</w:t>
        <w:tab/>
        <w:t>07 February</w:t>
        <w:tab/>
        <w:t>Thomas</w:t>
        <w:tab/>
        <w:tab/>
        <w:tab/>
        <w:tab/>
        <w:tab/>
        <w:tab/>
        <w:tab/>
        <w:t>Hardstaff</w:t>
        <w:tab/>
        <w:tab/>
        <w:t>Age 8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48</w:t>
        <w:tab/>
        <w:t>Burial</w:t>
        <w:tab/>
        <w:t>1806</w:t>
        <w:tab/>
        <w:t>16 February</w:t>
        <w:tab/>
        <w:t>Thomas</w:t>
        <w:tab/>
        <w:tab/>
        <w:tab/>
        <w:tab/>
        <w:tab/>
        <w:tab/>
        <w:tab/>
        <w:t>Hodges</w:t>
        <w:tab/>
        <w:tab/>
        <w:t>Age 4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49</w:t>
        <w:tab/>
        <w:t>Burial</w:t>
        <w:tab/>
        <w:t>1806</w:t>
        <w:tab/>
        <w:t>06 March</w:t>
        <w:tab/>
        <w:tab/>
        <w:t>Luke</w:t>
        <w:tab/>
        <w:tab/>
        <w:t>Son</w:t>
        <w:tab/>
        <w:t>Richard</w:t>
        <w:tab/>
        <w:tab/>
        <w:t>Mary</w:t>
        <w:tab/>
        <w:tab/>
        <w:t>Jackson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50</w:t>
        <w:tab/>
        <w:t>Burial</w:t>
        <w:tab/>
        <w:t>1806</w:t>
        <w:tab/>
        <w:t>11 March</w:t>
        <w:tab/>
        <w:tab/>
        <w:t>Matthew</w:t>
        <w:tab/>
        <w:tab/>
        <w:t>Son</w:t>
        <w:tab/>
        <w:t>Richard</w:t>
        <w:tab/>
        <w:tab/>
        <w:t>Mary</w:t>
        <w:tab/>
        <w:tab/>
        <w:t>Jackson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51</w:t>
        <w:tab/>
        <w:t>Burial</w:t>
        <w:tab/>
        <w:t>1806</w:t>
        <w:tab/>
        <w:t>23 March</w:t>
        <w:tab/>
        <w:tab/>
        <w:t>Phoebe</w:t>
        <w:tab/>
        <w:tab/>
        <w:tab/>
        <w:tab/>
        <w:tab/>
        <w:tab/>
        <w:tab/>
        <w:t>Hall</w:t>
        <w:tab/>
        <w:tab/>
        <w:t>Age 1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52</w:t>
        <w:tab/>
        <w:t>Burial</w:t>
        <w:tab/>
        <w:t>1806</w:t>
        <w:tab/>
        <w:t>04 April</w:t>
        <w:tab/>
        <w:tab/>
        <w:t>John</w:t>
        <w:tab/>
        <w:tab/>
        <w:t>Son</w:t>
        <w:tab/>
        <w:t>James</w:t>
        <w:tab/>
        <w:tab/>
        <w:t>Sarah</w:t>
        <w:tab/>
        <w:tab/>
        <w:t>Dale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53</w:t>
        <w:tab/>
        <w:t>Burial</w:t>
        <w:tab/>
        <w:t>1806</w:t>
        <w:tab/>
        <w:t>18 April</w:t>
        <w:tab/>
        <w:tab/>
        <w:t>Ann</w:t>
        <w:tab/>
        <w:tab/>
        <w:tab/>
        <w:tab/>
        <w:tab/>
        <w:tab/>
        <w:tab/>
        <w:t>Starr</w:t>
        <w:tab/>
        <w:tab/>
        <w:t>Age 79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54</w:t>
        <w:tab/>
        <w:t>Burial</w:t>
        <w:tab/>
        <w:t>1806</w:t>
        <w:tab/>
        <w:t>27 April</w:t>
        <w:tab/>
        <w:tab/>
        <w:t>Eleanor</w:t>
        <w:tab/>
        <w:tab/>
        <w:tab/>
        <w:tab/>
        <w:tab/>
        <w:tab/>
        <w:tab/>
        <w:t>Rhodes</w:t>
        <w:tab/>
        <w:tab/>
        <w:t>Age 83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55</w:t>
        <w:tab/>
        <w:t>Baptism</w:t>
        <w:tab/>
        <w:t>1806</w:t>
        <w:tab/>
        <w:t>06 April</w:t>
        <w:tab/>
        <w:tab/>
        <w:t>Mary</w:t>
        <w:tab/>
        <w:tab/>
        <w:t>Dau</w:t>
        <w:tab/>
        <w:t>Joseph</w:t>
        <w:tab/>
        <w:tab/>
        <w:t>Nanny</w:t>
        <w:tab/>
        <w:tab/>
        <w:t>Hutch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56</w:t>
        <w:tab/>
        <w:t>Baptism</w:t>
        <w:tab/>
        <w:t>1806</w:t>
        <w:tab/>
        <w:t>06 April</w:t>
        <w:tab/>
        <w:tab/>
        <w:t>Thomas</w:t>
        <w:tab/>
        <w:tab/>
        <w:t>Son</w:t>
        <w:tab/>
        <w:t>Joseph</w:t>
        <w:tab/>
        <w:tab/>
        <w:t>Sarah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57</w:t>
        <w:tab/>
        <w:t>Baptism</w:t>
        <w:tab/>
        <w:t>1806</w:t>
        <w:tab/>
        <w:t>11 May</w:t>
        <w:tab/>
        <w:tab/>
        <w:t>John</w:t>
        <w:tab/>
        <w:tab/>
        <w:t>Son</w:t>
        <w:tab/>
        <w:tab/>
        <w:tab/>
        <w:t>Hannah</w:t>
        <w:tab/>
        <w:tab/>
        <w:t>Walker</w:t>
        <w:tab/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58</w:t>
        <w:tab/>
        <w:t>Baptism</w:t>
        <w:tab/>
        <w:t>1806</w:t>
        <w:tab/>
        <w:t>11 May</w:t>
        <w:tab/>
        <w:tab/>
        <w:t>Ann</w:t>
        <w:tab/>
        <w:tab/>
        <w:t>Dau</w:t>
        <w:tab/>
        <w:t>George</w:t>
        <w:tab/>
        <w:tab/>
        <w:t>Dorothy</w:t>
        <w:tab/>
        <w:tab/>
        <w:t>Lova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59</w:t>
        <w:tab/>
        <w:t>Baptism</w:t>
        <w:tab/>
        <w:t>1806</w:t>
        <w:tab/>
        <w:t>25 May</w:t>
        <w:tab/>
        <w:tab/>
        <w:t>James</w:t>
        <w:tab/>
        <w:tab/>
        <w:t>Son</w:t>
        <w:tab/>
        <w:t>William</w:t>
        <w:tab/>
        <w:tab/>
        <w:t>Elizabeth</w:t>
        <w:tab/>
        <w:tab/>
        <w:t>Mart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60</w:t>
        <w:tab/>
        <w:t>Baptism</w:t>
        <w:tab/>
        <w:t>1806</w:t>
        <w:tab/>
        <w:t>25 May</w:t>
        <w:tab/>
        <w:tab/>
        <w:t>Joseph</w:t>
        <w:tab/>
        <w:tab/>
        <w:t>Son</w:t>
        <w:tab/>
        <w:t>Thomas</w:t>
        <w:tab/>
        <w:tab/>
        <w:t>Mary</w:t>
        <w:tab/>
        <w:tab/>
        <w:t>Mill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61</w:t>
        <w:tab/>
        <w:t>Baptism</w:t>
        <w:tab/>
        <w:t>1806</w:t>
        <w:tab/>
        <w:t>08 June</w:t>
        <w:tab/>
        <w:tab/>
        <w:t>Dorothy</w:t>
        <w:tab/>
        <w:tab/>
        <w:t>Dau</w:t>
        <w:tab/>
        <w:t>George</w:t>
        <w:tab/>
        <w:tab/>
        <w:t>Martha</w:t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62</w:t>
        <w:tab/>
        <w:t>Baptism</w:t>
        <w:tab/>
        <w:t>1806</w:t>
        <w:tab/>
        <w:t>13 July</w:t>
        <w:tab/>
        <w:tab/>
        <w:t>Martha</w:t>
        <w:tab/>
        <w:tab/>
        <w:t>Dau</w:t>
        <w:tab/>
        <w:t>George</w:t>
        <w:tab/>
        <w:tab/>
        <w:t>Ann</w:t>
        <w:tab/>
        <w:tab/>
        <w:t>Clarksto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63</w:t>
        <w:tab/>
        <w:t>Baptism</w:t>
        <w:tab/>
        <w:t>1806</w:t>
        <w:tab/>
        <w:t>21 July</w:t>
        <w:tab/>
        <w:tab/>
        <w:t>Brittannia</w:t>
        <w:tab/>
        <w:tab/>
        <w:t>Dau</w:t>
        <w:tab/>
        <w:t>Joseph</w:t>
        <w:tab/>
        <w:tab/>
        <w:t>Mary</w:t>
        <w:tab/>
        <w:tab/>
        <w:t>Rayn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64</w:t>
        <w:tab/>
        <w:t>Baptism</w:t>
        <w:tab/>
        <w:t>1806</w:t>
        <w:tab/>
        <w:t>31 July</w:t>
        <w:tab/>
        <w:tab/>
        <w:t>Ann Taylor</w:t>
        <w:tab/>
        <w:t>Dau</w:t>
        <w:tab/>
        <w:tab/>
        <w:tab/>
        <w:t>Hannah</w:t>
        <w:tab/>
        <w:tab/>
        <w:t>Hopewell</w:t>
        <w:tab/>
        <w:tab/>
        <w:t>Natural dau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65</w:t>
        <w:tab/>
        <w:t>Baptism</w:t>
        <w:tab/>
        <w:t>1806</w:t>
        <w:tab/>
        <w:t>24 August</w:t>
        <w:tab/>
        <w:t>Hannah</w:t>
        <w:tab/>
        <w:tab/>
        <w:t>Dau</w:t>
        <w:tab/>
        <w:t>George</w:t>
        <w:tab/>
        <w:tab/>
        <w:t>Jane</w:t>
        <w:tab/>
        <w:tab/>
        <w:t>Fidler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66</w:t>
        <w:tab/>
        <w:t>Baptism</w:t>
        <w:tab/>
        <w:t>1806</w:t>
        <w:tab/>
        <w:t>14 September</w:t>
        <w:tab/>
        <w:t>Mark</w:t>
        <w:tab/>
        <w:tab/>
        <w:t>Son</w:t>
        <w:tab/>
        <w:t>John</w:t>
        <w:tab/>
        <w:tab/>
        <w:t>Ann</w:t>
        <w:tab/>
        <w:tab/>
        <w:t>Star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67</w:t>
        <w:tab/>
        <w:t>Baptism</w:t>
        <w:tab/>
        <w:t>1806</w:t>
        <w:tab/>
        <w:t>14 September</w:t>
        <w:tab/>
        <w:t>James</w:t>
        <w:tab/>
        <w:tab/>
        <w:t>Son</w:t>
        <w:tab/>
        <w:t>Francis</w:t>
        <w:tab/>
        <w:tab/>
        <w:t>Ann</w:t>
        <w:tab/>
        <w:tab/>
        <w:t>Swin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68</w:t>
        <w:tab/>
        <w:t>Baptism</w:t>
        <w:tab/>
        <w:t>1806</w:t>
        <w:tab/>
        <w:t>21 September</w:t>
        <w:tab/>
        <w:t>Ann</w:t>
        <w:tab/>
        <w:tab/>
        <w:t>Dau</w:t>
        <w:tab/>
        <w:t>Thomas</w:t>
        <w:tab/>
        <w:tab/>
        <w:t>Elizabeth</w:t>
        <w:tab/>
        <w:tab/>
        <w:t>Porter</w:t>
        <w:tab/>
        <w:tab/>
        <w:t>surname ?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69</w:t>
        <w:tab/>
        <w:t>Baptism</w:t>
        <w:tab/>
        <w:t>1806</w:t>
        <w:tab/>
        <w:t>05 October</w:t>
        <w:tab/>
        <w:t>Elizabeth</w:t>
        <w:tab/>
        <w:tab/>
        <w:t>Dau</w:t>
        <w:tab/>
        <w:t>William</w:t>
        <w:tab/>
        <w:tab/>
        <w:t>Ann</w:t>
        <w:tab/>
        <w:tab/>
        <w:t>Fish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70</w:t>
        <w:tab/>
        <w:t>Baptism</w:t>
        <w:tab/>
        <w:t>1806</w:t>
        <w:tab/>
        <w:t>05 October</w:t>
        <w:tab/>
        <w:t>Peggy</w:t>
        <w:tab/>
        <w:tab/>
        <w:t>Dau</w:t>
        <w:tab/>
        <w:t>Richard</w:t>
        <w:tab/>
        <w:tab/>
        <w:t>Emila</w:t>
        <w:tab/>
        <w:tab/>
        <w:t>Ander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71</w:t>
        <w:tab/>
        <w:t>Baptism</w:t>
        <w:tab/>
        <w:t>1806</w:t>
        <w:tab/>
        <w:t>12 October</w:t>
        <w:tab/>
        <w:t>William</w:t>
        <w:tab/>
        <w:tab/>
        <w:t>Son</w:t>
        <w:tab/>
        <w:t>Matthew</w:t>
        <w:tab/>
        <w:tab/>
        <w:t>Elizabeth</w:t>
        <w:tab/>
        <w:tab/>
        <w:t>Limb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72</w:t>
        <w:tab/>
        <w:t>Baptism</w:t>
        <w:tab/>
        <w:t>1806</w:t>
        <w:tab/>
        <w:t>12 October</w:t>
        <w:tab/>
        <w:t>John</w:t>
        <w:tab/>
        <w:tab/>
        <w:t>Son</w:t>
        <w:tab/>
        <w:t>Thomas</w:t>
        <w:tab/>
        <w:tab/>
        <w:t>Martha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73</w:t>
        <w:tab/>
        <w:t>Baptism</w:t>
        <w:tab/>
        <w:t>1806</w:t>
        <w:tab/>
        <w:t>26 October</w:t>
        <w:tab/>
        <w:t>George</w:t>
        <w:tab/>
        <w:tab/>
        <w:t>Son</w:t>
        <w:tab/>
        <w:tab/>
        <w:tab/>
        <w:t>Sarah</w:t>
        <w:tab/>
        <w:tab/>
        <w:t>Waine</w:t>
        <w:tab/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74</w:t>
        <w:tab/>
        <w:t>Baptism</w:t>
        <w:tab/>
        <w:t>1806</w:t>
        <w:tab/>
        <w:t>02 November</w:t>
        <w:tab/>
        <w:t>Mary</w:t>
        <w:tab/>
        <w:tab/>
        <w:t>Dau</w:t>
        <w:tab/>
        <w:t>John</w:t>
        <w:tab/>
        <w:tab/>
        <w:t>Elizabeth</w:t>
        <w:tab/>
        <w:tab/>
        <w:t>Savag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75</w:t>
        <w:tab/>
        <w:t>Baptism</w:t>
        <w:tab/>
        <w:t>1806</w:t>
        <w:tab/>
        <w:t>02 November</w:t>
        <w:tab/>
        <w:t>William</w:t>
        <w:tab/>
        <w:tab/>
        <w:t>Son</w:t>
        <w:tab/>
        <w:t>Thomas</w:t>
        <w:tab/>
        <w:tab/>
        <w:t>Sarah</w:t>
        <w:tab/>
        <w:tab/>
        <w:t>Brow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76</w:t>
        <w:tab/>
        <w:t>Baptism</w:t>
        <w:tab/>
        <w:t>1806</w:t>
        <w:tab/>
        <w:t>09 November</w:t>
        <w:tab/>
        <w:t>James</w:t>
        <w:tab/>
        <w:tab/>
        <w:t>Son</w:t>
        <w:tab/>
        <w:t>John</w:t>
        <w:tab/>
        <w:tab/>
        <w:t>Mary</w:t>
        <w:tab/>
        <w:tab/>
        <w:t>Breckn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77</w:t>
        <w:tab/>
        <w:t>Baptism</w:t>
        <w:tab/>
        <w:t>1806</w:t>
        <w:tab/>
        <w:t>16 November</w:t>
        <w:tab/>
        <w:t>William</w:t>
        <w:tab/>
        <w:tab/>
        <w:t>Son</w:t>
        <w:tab/>
        <w:t>William</w:t>
        <w:tab/>
        <w:tab/>
        <w:t>Amy</w:t>
        <w:tab/>
        <w:tab/>
        <w:t>Allcock</w:t>
        <w:tab/>
        <w:tab/>
        <w:t>Date ?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78</w:t>
        <w:tab/>
        <w:t>Baptism</w:t>
        <w:tab/>
        <w:t>1806</w:t>
        <w:tab/>
        <w:t>16 November</w:t>
        <w:tab/>
        <w:t>James</w:t>
        <w:tab/>
        <w:tab/>
        <w:t>Son</w:t>
        <w:tab/>
        <w:t>James</w:t>
        <w:tab/>
        <w:tab/>
        <w:t>Sarah</w:t>
        <w:tab/>
        <w:tab/>
        <w:t>D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79</w:t>
        <w:tab/>
        <w:t>Baptism</w:t>
        <w:tab/>
        <w:t>1806</w:t>
        <w:tab/>
        <w:t>16 November</w:t>
        <w:tab/>
        <w:t>Ann</w:t>
        <w:tab/>
        <w:tab/>
        <w:t>Dau</w:t>
        <w:tab/>
        <w:t>Joseph</w:t>
        <w:tab/>
        <w:tab/>
        <w:t>Sarah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80</w:t>
        <w:tab/>
        <w:t>Burial</w:t>
        <w:tab/>
        <w:t>1806</w:t>
        <w:tab/>
        <w:t>03 June</w:t>
        <w:tab/>
        <w:tab/>
        <w:t>Mary</w:t>
        <w:tab/>
        <w:tab/>
        <w:tab/>
        <w:tab/>
        <w:tab/>
        <w:tab/>
        <w:tab/>
        <w:t>Pogson</w:t>
        <w:tab/>
        <w:tab/>
        <w:t>Age 1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81</w:t>
        <w:tab/>
        <w:t>Burial</w:t>
        <w:tab/>
        <w:t>1806</w:t>
        <w:tab/>
        <w:t>22 June</w:t>
        <w:tab/>
        <w:tab/>
        <w:t>Sarah</w:t>
        <w:tab/>
        <w:tab/>
        <w:tab/>
        <w:tab/>
        <w:tab/>
        <w:tab/>
        <w:tab/>
        <w:t>Clark</w:t>
        <w:tab/>
        <w:tab/>
        <w:t>Age 2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82</w:t>
        <w:tab/>
        <w:t>Burial</w:t>
        <w:tab/>
        <w:t>1806</w:t>
        <w:tab/>
        <w:t>06 July</w:t>
        <w:tab/>
        <w:tab/>
        <w:t>Mary</w:t>
        <w:tab/>
        <w:tab/>
        <w:tab/>
        <w:tab/>
        <w:tab/>
        <w:tab/>
        <w:tab/>
        <w:t>Mellor</w:t>
        <w:tab/>
        <w:tab/>
        <w:t>Age 31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83</w:t>
        <w:tab/>
        <w:t>Burial</w:t>
        <w:tab/>
        <w:t>1806</w:t>
        <w:tab/>
        <w:t>06 July</w:t>
        <w:tab/>
        <w:tab/>
        <w:t>Hannah</w:t>
        <w:tab/>
        <w:tab/>
        <w:tab/>
        <w:tab/>
        <w:tab/>
        <w:tab/>
        <w:tab/>
        <w:t>Mellor</w:t>
        <w:tab/>
        <w:tab/>
        <w:t>Age 4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84</w:t>
        <w:tab/>
        <w:t>Burial</w:t>
        <w:tab/>
        <w:t>1806</w:t>
        <w:tab/>
        <w:t>13 July</w:t>
        <w:tab/>
        <w:tab/>
        <w:t>Thomas</w:t>
        <w:tab/>
        <w:tab/>
        <w:t>Son</w:t>
        <w:tab/>
        <w:t>Joseph</w:t>
        <w:tab/>
        <w:tab/>
        <w:t>Sarah</w:t>
        <w:tab/>
        <w:tab/>
        <w:t>Clark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85</w:t>
        <w:tab/>
        <w:t>Burial</w:t>
        <w:tab/>
        <w:t>1806</w:t>
        <w:tab/>
        <w:t>29 August</w:t>
        <w:tab/>
        <w:t>Dorothy</w:t>
        <w:tab/>
        <w:tab/>
        <w:tab/>
        <w:tab/>
        <w:tab/>
        <w:tab/>
        <w:tab/>
        <w:t>Shaw</w:t>
        <w:tab/>
        <w:tab/>
        <w:t>Age 31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86</w:t>
        <w:tab/>
        <w:t>Burial</w:t>
        <w:tab/>
        <w:t>1806</w:t>
        <w:tab/>
        <w:t>30 September</w:t>
        <w:tab/>
        <w:t>Mary</w:t>
        <w:tab/>
        <w:tab/>
        <w:tab/>
        <w:tab/>
        <w:tab/>
        <w:tab/>
        <w:tab/>
        <w:t>Shaw</w:t>
        <w:tab/>
        <w:tab/>
        <w:t>Age 8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87</w:t>
        <w:tab/>
        <w:t>Burial</w:t>
        <w:tab/>
        <w:t>1806</w:t>
        <w:tab/>
        <w:t>23 November</w:t>
        <w:tab/>
        <w:t>Peggy</w:t>
        <w:tab/>
        <w:tab/>
        <w:t>Dau</w:t>
        <w:tab/>
        <w:t>William</w:t>
        <w:tab/>
        <w:tab/>
        <w:t>Emila</w:t>
        <w:tab/>
        <w:tab/>
        <w:t>Anderson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88</w:t>
        <w:tab/>
        <w:t>Burial</w:t>
        <w:tab/>
        <w:t>1806</w:t>
        <w:tab/>
        <w:t>27 November</w:t>
        <w:tab/>
        <w:t>Ruth</w:t>
        <w:tab/>
        <w:tab/>
        <w:tab/>
        <w:tab/>
        <w:tab/>
        <w:tab/>
        <w:tab/>
        <w:t>Walker</w:t>
        <w:tab/>
        <w:tab/>
        <w:t>Age 7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89</w:t>
        <w:tab/>
        <w:t>Burial</w:t>
        <w:tab/>
        <w:t>1806</w:t>
        <w:tab/>
        <w:t>28 December</w:t>
        <w:tab/>
        <w:t>Richard</w:t>
        <w:tab/>
        <w:tab/>
        <w:tab/>
        <w:tab/>
        <w:tab/>
        <w:tab/>
        <w:tab/>
        <w:t>White</w:t>
        <w:tab/>
        <w:tab/>
        <w:t>Age 19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90</w:t>
        <w:tab/>
        <w:t>Burial</w:t>
        <w:tab/>
        <w:t>1806</w:t>
        <w:tab/>
        <w:t>30 December</w:t>
        <w:tab/>
        <w:t>Ann</w:t>
        <w:tab/>
        <w:tab/>
        <w:tab/>
        <w:tab/>
        <w:tab/>
        <w:tab/>
        <w:tab/>
        <w:t>Hall</w:t>
        <w:tab/>
        <w:tab/>
        <w:t>Age 5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91</w:t>
        <w:tab/>
        <w:t>Burial</w:t>
        <w:tab/>
        <w:t>1807</w:t>
        <w:tab/>
        <w:t>06 January</w:t>
        <w:tab/>
        <w:t>John</w:t>
        <w:tab/>
        <w:tab/>
        <w:tab/>
        <w:tab/>
        <w:tab/>
        <w:tab/>
        <w:tab/>
        <w:t>Oldham</w:t>
        <w:tab/>
        <w:tab/>
        <w:t>Age 5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92</w:t>
        <w:tab/>
        <w:t>Burial</w:t>
        <w:tab/>
        <w:t>1807</w:t>
        <w:tab/>
        <w:t>25 January</w:t>
        <w:tab/>
        <w:t>George</w:t>
        <w:tab/>
        <w:tab/>
        <w:t>Son</w:t>
        <w:tab/>
        <w:t>George</w:t>
        <w:tab/>
        <w:tab/>
        <w:t>Ruth</w:t>
        <w:tab/>
        <w:tab/>
        <w:t>Gratian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93</w:t>
        <w:tab/>
        <w:t>Burial</w:t>
        <w:tab/>
        <w:t>1807</w:t>
        <w:tab/>
        <w:t>05 March</w:t>
        <w:tab/>
        <w:tab/>
        <w:t>James</w:t>
        <w:tab/>
        <w:tab/>
        <w:t>Son</w:t>
        <w:tab/>
        <w:t>John</w:t>
        <w:tab/>
        <w:tab/>
        <w:t>Ann</w:t>
        <w:tab/>
        <w:tab/>
        <w:t>Mellor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94</w:t>
        <w:tab/>
        <w:t>Burial</w:t>
        <w:tab/>
        <w:t>1807</w:t>
        <w:tab/>
        <w:t>08 March</w:t>
        <w:tab/>
        <w:tab/>
        <w:t>Elizabeth</w:t>
        <w:tab/>
        <w:tab/>
        <w:t>Dau</w:t>
        <w:tab/>
        <w:t>John</w:t>
        <w:tab/>
        <w:tab/>
        <w:t>Sarah</w:t>
        <w:tab/>
        <w:tab/>
        <w:t>Allcock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95</w:t>
        <w:tab/>
        <w:t>Burial</w:t>
        <w:tab/>
        <w:t>1807</w:t>
        <w:tab/>
        <w:t>20 March</w:t>
        <w:tab/>
        <w:tab/>
        <w:t>Ann</w:t>
        <w:tab/>
        <w:tab/>
        <w:tab/>
        <w:tab/>
        <w:tab/>
        <w:tab/>
        <w:tab/>
        <w:t>Allcock</w:t>
        <w:tab/>
        <w:tab/>
        <w:t>Age 51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96</w:t>
        <w:tab/>
        <w:t>Burial</w:t>
        <w:tab/>
        <w:t>1807</w:t>
        <w:tab/>
        <w:t>22 March</w:t>
        <w:tab/>
        <w:tab/>
        <w:t>John</w:t>
        <w:tab/>
        <w:tab/>
        <w:tab/>
        <w:tab/>
        <w:tab/>
        <w:tab/>
        <w:tab/>
        <w:t>Arnold</w:t>
        <w:tab/>
        <w:tab/>
        <w:t>Age 71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97</w:t>
        <w:tab/>
        <w:t>Burial</w:t>
        <w:tab/>
        <w:t>1807</w:t>
        <w:tab/>
        <w:t>01 April</w:t>
        <w:tab/>
        <w:tab/>
        <w:t>John</w:t>
        <w:tab/>
        <w:tab/>
        <w:tab/>
        <w:tab/>
        <w:tab/>
        <w:tab/>
        <w:tab/>
        <w:t>Hodges</w:t>
        <w:tab/>
        <w:tab/>
        <w:t>Age 7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98</w:t>
        <w:tab/>
        <w:t>Burial</w:t>
        <w:tab/>
        <w:t>1807</w:t>
        <w:tab/>
        <w:t>15 May</w:t>
        <w:tab/>
        <w:tab/>
        <w:t>Elizabeth</w:t>
        <w:tab/>
        <w:tab/>
        <w:tab/>
        <w:tab/>
        <w:tab/>
        <w:tab/>
        <w:tab/>
        <w:t>Jackson</w:t>
        <w:tab/>
        <w:tab/>
        <w:t>Age 1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599</w:t>
        <w:tab/>
        <w:t>Burial</w:t>
        <w:tab/>
        <w:t>1807</w:t>
        <w:tab/>
        <w:t>21 June</w:t>
        <w:tab/>
        <w:tab/>
        <w:t>Grizzel</w:t>
        <w:tab/>
        <w:tab/>
        <w:tab/>
        <w:tab/>
        <w:tab/>
        <w:tab/>
        <w:tab/>
        <w:t>Hutchinson</w:t>
        <w:tab/>
        <w:t>Age 23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00</w:t>
        <w:tab/>
        <w:t>Burial</w:t>
        <w:tab/>
        <w:t>1807</w:t>
        <w:tab/>
        <w:t>28 June</w:t>
        <w:tab/>
        <w:tab/>
        <w:t>Ann</w:t>
        <w:tab/>
        <w:tab/>
        <w:tab/>
        <w:tab/>
        <w:tab/>
        <w:tab/>
        <w:tab/>
        <w:t>Allcock</w:t>
        <w:tab/>
        <w:tab/>
        <w:t>Age 28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01</w:t>
        <w:tab/>
        <w:t>Burial</w:t>
        <w:tab/>
        <w:t>1807</w:t>
        <w:tab/>
        <w:t>16 August</w:t>
        <w:tab/>
        <w:t>Hannah</w:t>
        <w:tab/>
        <w:tab/>
        <w:tab/>
        <w:tab/>
        <w:tab/>
        <w:tab/>
        <w:tab/>
        <w:t>Shaw</w:t>
        <w:tab/>
        <w:tab/>
        <w:t>Age 29  ?dat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02</w:t>
        <w:tab/>
        <w:t>Burial</w:t>
        <w:tab/>
        <w:t>1807</w:t>
        <w:tab/>
        <w:t>20 September</w:t>
        <w:tab/>
        <w:t>Joseph</w:t>
        <w:tab/>
        <w:tab/>
        <w:t>Son</w:t>
        <w:tab/>
        <w:t>Godfry</w:t>
        <w:tab/>
        <w:tab/>
        <w:t>Mary</w:t>
        <w:tab/>
        <w:tab/>
        <w:t>Hayes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03</w:t>
        <w:tab/>
        <w:t>Baptism</w:t>
        <w:tab/>
        <w:t>1806</w:t>
        <w:tab/>
        <w:t>23 November</w:t>
        <w:tab/>
        <w:t>Joseph</w:t>
        <w:tab/>
        <w:tab/>
        <w:t>Son</w:t>
        <w:tab/>
        <w:t>Charles</w:t>
        <w:tab/>
        <w:tab/>
        <w:t>Elizabeth</w:t>
        <w:tab/>
        <w:tab/>
        <w:t>Rop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04</w:t>
        <w:tab/>
        <w:t>Baptism</w:t>
        <w:tab/>
        <w:t>1806</w:t>
        <w:tab/>
        <w:t>27 November</w:t>
        <w:tab/>
        <w:t>William</w:t>
        <w:tab/>
        <w:tab/>
        <w:t>Son</w:t>
        <w:tab/>
        <w:t>Joseph</w:t>
        <w:tab/>
        <w:tab/>
        <w:t>Sarah</w:t>
        <w:tab/>
        <w:tab/>
        <w:t>Newbu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05</w:t>
        <w:tab/>
        <w:t>Baptism</w:t>
        <w:tab/>
        <w:t>1806</w:t>
        <w:tab/>
        <w:t>27 November</w:t>
        <w:tab/>
        <w:t>Sarah</w:t>
        <w:tab/>
        <w:tab/>
        <w:t>Dau</w:t>
        <w:tab/>
        <w:t>Samuel</w:t>
        <w:tab/>
        <w:tab/>
        <w:t>Rose</w:t>
        <w:tab/>
        <w:tab/>
        <w:t>Mello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06</w:t>
        <w:tab/>
        <w:t>Baptism</w:t>
        <w:tab/>
        <w:t>1806</w:t>
        <w:tab/>
        <w:t>27 November</w:t>
        <w:tab/>
        <w:t>Benjamin</w:t>
        <w:tab/>
        <w:tab/>
        <w:t>Son</w:t>
        <w:tab/>
        <w:t>George</w:t>
        <w:tab/>
        <w:tab/>
        <w:t>Ann</w:t>
        <w:tab/>
        <w:tab/>
        <w:t>Wragg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07</w:t>
        <w:tab/>
        <w:t>Baptism</w:t>
        <w:tab/>
        <w:t>1806</w:t>
        <w:tab/>
        <w:t>07 December</w:t>
        <w:tab/>
        <w:t>Hannah</w:t>
        <w:tab/>
        <w:tab/>
        <w:t>Dau</w:t>
        <w:tab/>
        <w:t>Joseph</w:t>
        <w:tab/>
        <w:tab/>
        <w:t>Catharine</w:t>
        <w:tab/>
        <w:tab/>
        <w:t>Clarks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08</w:t>
        <w:tab/>
        <w:t>Baptism</w:t>
        <w:tab/>
        <w:t>1806</w:t>
        <w:tab/>
        <w:t>14 December</w:t>
        <w:tab/>
        <w:t>Helen</w:t>
        <w:tab/>
        <w:tab/>
        <w:t>Dau</w:t>
        <w:tab/>
        <w:t>William</w:t>
        <w:tab/>
        <w:tab/>
        <w:t>Ann</w:t>
        <w:tab/>
        <w:tab/>
        <w:t>Martin</w:t>
        <w:tab/>
        <w:tab/>
        <w:t>Twin?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09</w:t>
        <w:tab/>
        <w:t>Baptism</w:t>
        <w:tab/>
        <w:t>1806</w:t>
        <w:tab/>
        <w:t>14 December</w:t>
        <w:tab/>
        <w:t>Hannah</w:t>
        <w:tab/>
        <w:tab/>
        <w:t>Dau</w:t>
        <w:tab/>
        <w:t>William</w:t>
        <w:tab/>
        <w:tab/>
        <w:t>Ann</w:t>
        <w:tab/>
        <w:tab/>
        <w:t>Martin</w:t>
        <w:tab/>
        <w:tab/>
        <w:t>Twin?</w:t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10</w:t>
        <w:tab/>
        <w:t>Baptism</w:t>
        <w:tab/>
        <w:t>1806</w:t>
        <w:tab/>
        <w:t>14 December</w:t>
        <w:tab/>
        <w:t>James</w:t>
        <w:tab/>
        <w:tab/>
        <w:t>Son</w:t>
        <w:tab/>
        <w:t>John</w:t>
        <w:tab/>
        <w:tab/>
        <w:t>Ann</w:t>
        <w:tab/>
        <w:tab/>
        <w:t>Mello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11</w:t>
        <w:tab/>
        <w:t>Baptism</w:t>
        <w:tab/>
        <w:t>1806</w:t>
        <w:tab/>
        <w:t>14 December</w:t>
        <w:tab/>
        <w:t>Mary</w:t>
        <w:tab/>
        <w:tab/>
        <w:t>Dau</w:t>
        <w:tab/>
        <w:t>George</w:t>
        <w:tab/>
        <w:tab/>
        <w:t>Ann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12</w:t>
        <w:tab/>
        <w:t>Baptism</w:t>
        <w:tab/>
        <w:t>1806</w:t>
        <w:tab/>
        <w:t>14 December</w:t>
        <w:tab/>
        <w:t>James</w:t>
        <w:tab/>
        <w:tab/>
        <w:t>Son</w:t>
        <w:tab/>
        <w:t>Josh</w:t>
        <w:tab/>
        <w:tab/>
        <w:t>Mary</w:t>
        <w:tab/>
        <w:tab/>
        <w:t>Hugh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13</w:t>
        <w:tab/>
        <w:t>Baptism</w:t>
        <w:tab/>
        <w:t>1806</w:t>
        <w:tab/>
        <w:t>25 December</w:t>
        <w:tab/>
        <w:t>Martha</w:t>
        <w:tab/>
        <w:tab/>
        <w:t>Dau</w:t>
        <w:tab/>
        <w:t>William</w:t>
        <w:tab/>
        <w:tab/>
        <w:t>Mary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14</w:t>
        <w:tab/>
        <w:t>Baptism</w:t>
        <w:tab/>
        <w:t>1806</w:t>
        <w:tab/>
        <w:t>28 December</w:t>
        <w:tab/>
        <w:t>Samuel Pearson</w:t>
        <w:tab/>
        <w:t>Son</w:t>
        <w:tab/>
        <w:tab/>
        <w:tab/>
        <w:t>Ann</w:t>
        <w:tab/>
        <w:tab/>
        <w:t>Rhodes</w:t>
        <w:tab/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15</w:t>
        <w:tab/>
        <w:t>Baptism</w:t>
        <w:tab/>
        <w:t>1807</w:t>
        <w:tab/>
        <w:t>11 January</w:t>
        <w:tab/>
        <w:t>John</w:t>
        <w:tab/>
        <w:tab/>
        <w:t>Son</w:t>
        <w:tab/>
        <w:t>George</w:t>
        <w:tab/>
        <w:tab/>
        <w:t>Mary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16</w:t>
        <w:tab/>
        <w:t>Baptism</w:t>
        <w:tab/>
        <w:t>1807</w:t>
        <w:tab/>
        <w:t>11 January</w:t>
        <w:tab/>
        <w:t>Thomas</w:t>
        <w:tab/>
        <w:tab/>
        <w:t>Son</w:t>
        <w:tab/>
        <w:t>Arthur</w:t>
        <w:tab/>
        <w:tab/>
        <w:t>Mary</w:t>
        <w:tab/>
        <w:tab/>
        <w:t>Wrigh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17</w:t>
        <w:tab/>
        <w:t>Baptism</w:t>
        <w:tab/>
        <w:t>1807</w:t>
        <w:tab/>
        <w:t>09 February</w:t>
        <w:tab/>
        <w:t>Hariot</w:t>
        <w:tab/>
        <w:tab/>
        <w:t>Dau</w:t>
        <w:tab/>
        <w:t>Thomas</w:t>
        <w:tab/>
        <w:tab/>
        <w:t>Hannah</w:t>
        <w:tab/>
        <w:tab/>
        <w:t>Wag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18</w:t>
        <w:tab/>
        <w:t>Baptism</w:t>
        <w:tab/>
        <w:t>1807</w:t>
        <w:tab/>
        <w:t>15 February</w:t>
        <w:tab/>
        <w:t>Phoebe</w:t>
        <w:tab/>
        <w:tab/>
        <w:t>Dau</w:t>
        <w:tab/>
        <w:t>William</w:t>
        <w:tab/>
        <w:tab/>
        <w:t>Elizabeth</w:t>
        <w:tab/>
        <w:tab/>
        <w:t>Star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19</w:t>
        <w:tab/>
        <w:t>Baptism</w:t>
        <w:tab/>
        <w:t>1807</w:t>
        <w:tab/>
        <w:t>22 February</w:t>
        <w:tab/>
        <w:t>Ann</w:t>
        <w:tab/>
        <w:tab/>
        <w:t>Dau</w:t>
        <w:tab/>
        <w:t>John</w:t>
        <w:tab/>
        <w:tab/>
        <w:t>Judith</w:t>
        <w:tab/>
        <w:tab/>
        <w:t>Han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20</w:t>
        <w:tab/>
        <w:t>Baptism</w:t>
        <w:tab/>
        <w:t>1807</w:t>
        <w:tab/>
        <w:t>22 February</w:t>
        <w:tab/>
        <w:t>Elizabeth</w:t>
        <w:tab/>
        <w:tab/>
        <w:t>Dau</w:t>
        <w:tab/>
        <w:t>John</w:t>
        <w:tab/>
        <w:tab/>
        <w:t>Sarah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21</w:t>
        <w:tab/>
        <w:t>Baptism</w:t>
        <w:tab/>
        <w:t>1807</w:t>
        <w:tab/>
        <w:t>22 February</w:t>
        <w:tab/>
        <w:t>Eliza</w:t>
        <w:tab/>
        <w:tab/>
        <w:t>Dau</w:t>
        <w:tab/>
        <w:t>William</w:t>
        <w:tab/>
        <w:tab/>
        <w:t>Hannah</w:t>
        <w:tab/>
        <w:tab/>
        <w:t>Cutt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22</w:t>
        <w:tab/>
        <w:t>Baptism</w:t>
        <w:tab/>
        <w:t>1807</w:t>
        <w:tab/>
        <w:t>08 March</w:t>
        <w:tab/>
        <w:tab/>
        <w:t>Joseph</w:t>
        <w:tab/>
        <w:tab/>
        <w:t>Son</w:t>
        <w:tab/>
        <w:t>Billey</w:t>
        <w:tab/>
        <w:tab/>
        <w:t>Mary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23</w:t>
        <w:tab/>
        <w:t>Baptism</w:t>
        <w:tab/>
        <w:t>1807</w:t>
        <w:tab/>
        <w:t>15 March</w:t>
        <w:tab/>
        <w:tab/>
        <w:t>Mary</w:t>
        <w:tab/>
        <w:tab/>
        <w:t>Dau</w:t>
        <w:tab/>
        <w:t>James</w:t>
        <w:tab/>
        <w:tab/>
        <w:t>Dorothy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23</w:t>
        <w:tab/>
        <w:t>Baptism</w:t>
        <w:tab/>
        <w:t>1808</w:t>
        <w:tab/>
        <w:t>11 September</w:t>
        <w:tab/>
        <w:t>Charles</w:t>
        <w:tab/>
        <w:tab/>
        <w:t>Son</w:t>
        <w:tab/>
        <w:t>Samuel</w:t>
        <w:tab/>
        <w:tab/>
        <w:t>Mary</w:t>
        <w:tab/>
        <w:tab/>
        <w:t>Elli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24</w:t>
        <w:tab/>
        <w:t>Baptism</w:t>
        <w:tab/>
        <w:t>1807</w:t>
        <w:tab/>
        <w:t>15 March</w:t>
        <w:tab/>
        <w:tab/>
        <w:t>John</w:t>
        <w:tab/>
        <w:tab/>
        <w:t>Son</w:t>
        <w:tab/>
        <w:t>John</w:t>
        <w:tab/>
        <w:tab/>
        <w:t>Ruth</w:t>
        <w:tab/>
        <w:tab/>
        <w:t>Mos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25</w:t>
        <w:tab/>
        <w:t>Baptism</w:t>
        <w:tab/>
        <w:t>1807</w:t>
        <w:tab/>
        <w:t>22 March</w:t>
        <w:tab/>
        <w:tab/>
        <w:t>Elizabeth</w:t>
        <w:tab/>
        <w:tab/>
        <w:t>Dau</w:t>
        <w:tab/>
        <w:t>George</w:t>
        <w:tab/>
        <w:tab/>
        <w:t>Rose</w:t>
        <w:tab/>
        <w:tab/>
        <w:t>Ki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26</w:t>
        <w:tab/>
        <w:t>Baptism</w:t>
        <w:tab/>
        <w:t>1807</w:t>
        <w:tab/>
        <w:t>22 March</w:t>
        <w:tab/>
        <w:tab/>
        <w:t>Mary Ann</w:t>
        <w:tab/>
        <w:tab/>
        <w:t>Dau</w:t>
        <w:tab/>
        <w:t>Samuel</w:t>
        <w:tab/>
        <w:tab/>
        <w:t>Mary</w:t>
        <w:tab/>
        <w:tab/>
        <w:t>Kirkb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27</w:t>
        <w:tab/>
        <w:t>Baptism</w:t>
        <w:tab/>
        <w:t>1807</w:t>
        <w:tab/>
        <w:t>31 March</w:t>
        <w:tab/>
        <w:tab/>
        <w:t>Ann</w:t>
        <w:tab/>
        <w:tab/>
        <w:t>Dau</w:t>
        <w:tab/>
        <w:t>Thomas</w:t>
        <w:tab/>
        <w:tab/>
        <w:t>Hannah</w:t>
        <w:tab/>
        <w:tab/>
        <w:t>Webs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28</w:t>
        <w:tab/>
        <w:t>Baptism</w:t>
        <w:tab/>
        <w:t>1807</w:t>
        <w:tab/>
        <w:t>05 April</w:t>
        <w:tab/>
        <w:tab/>
        <w:t>Joseph</w:t>
        <w:tab/>
        <w:tab/>
        <w:t>Son</w:t>
        <w:tab/>
        <w:t>William</w:t>
        <w:tab/>
        <w:tab/>
        <w:t>Alice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29</w:t>
        <w:tab/>
        <w:t>Baptism</w:t>
        <w:tab/>
        <w:t>1807</w:t>
        <w:tab/>
        <w:t>12 April</w:t>
        <w:tab/>
        <w:tab/>
        <w:t>William</w:t>
        <w:tab/>
        <w:tab/>
        <w:t>Son</w:t>
        <w:tab/>
        <w:t>James</w:t>
        <w:tab/>
        <w:tab/>
        <w:t>Elizabeth</w:t>
        <w:tab/>
        <w:tab/>
        <w:t>Mayfiel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30</w:t>
        <w:tab/>
        <w:t>Baptism</w:t>
        <w:tab/>
        <w:t>1807</w:t>
        <w:tab/>
        <w:t>12 April</w:t>
        <w:tab/>
        <w:tab/>
        <w:t>Marshall</w:t>
        <w:tab/>
        <w:tab/>
        <w:t>Son</w:t>
        <w:tab/>
        <w:t>William</w:t>
        <w:tab/>
        <w:tab/>
        <w:t>Dorothy</w:t>
        <w:tab/>
        <w:tab/>
        <w:t>F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31</w:t>
        <w:tab/>
        <w:t>Baptism</w:t>
        <w:tab/>
        <w:t>1807</w:t>
        <w:tab/>
        <w:t>19 April</w:t>
        <w:tab/>
        <w:tab/>
        <w:t>Hannah</w:t>
        <w:tab/>
        <w:tab/>
        <w:t>Dau</w:t>
        <w:tab/>
        <w:tab/>
        <w:tab/>
        <w:t>Mary</w:t>
        <w:tab/>
        <w:tab/>
        <w:t>Carey</w:t>
        <w:tab/>
        <w:tab/>
        <w:t>Natural dau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32</w:t>
        <w:tab/>
        <w:t>Baptism</w:t>
        <w:tab/>
        <w:t>1807</w:t>
        <w:tab/>
        <w:t>26 April</w:t>
        <w:tab/>
        <w:tab/>
        <w:t>Joseph</w:t>
        <w:tab/>
        <w:tab/>
        <w:t>Son</w:t>
        <w:tab/>
        <w:t>William</w:t>
        <w:tab/>
        <w:tab/>
        <w:t>Elizabeth</w:t>
        <w:tab/>
        <w:tab/>
        <w:t>Mello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33</w:t>
        <w:tab/>
        <w:t>Baptism</w:t>
        <w:tab/>
        <w:t>1807</w:t>
        <w:tab/>
        <w:t>26 April</w:t>
        <w:tab/>
        <w:tab/>
        <w:t>Mary</w:t>
        <w:tab/>
        <w:tab/>
        <w:t>Dau</w:t>
        <w:tab/>
        <w:t>Samuel</w:t>
        <w:tab/>
        <w:tab/>
        <w:t>Martha</w:t>
        <w:tab/>
        <w:tab/>
        <w:t>Joh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34</w:t>
        <w:tab/>
        <w:t>Baptism</w:t>
        <w:tab/>
        <w:t>1807</w:t>
        <w:tab/>
        <w:t>28 April</w:t>
        <w:tab/>
        <w:tab/>
        <w:t>Joseph</w:t>
        <w:tab/>
        <w:tab/>
        <w:t>Son</w:t>
        <w:tab/>
        <w:t>Joseph</w:t>
        <w:tab/>
        <w:tab/>
        <w:t>Lydia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35</w:t>
        <w:tab/>
        <w:t>Baptism</w:t>
        <w:tab/>
        <w:t>1807</w:t>
        <w:tab/>
        <w:t>03 May</w:t>
        <w:tab/>
        <w:tab/>
        <w:t>John</w:t>
        <w:tab/>
        <w:tab/>
        <w:t>Son</w:t>
        <w:tab/>
        <w:t>George Rippon</w:t>
        <w:tab/>
        <w:t>Sara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36</w:t>
        <w:tab/>
        <w:t>Baptism</w:t>
        <w:tab/>
        <w:t>1807</w:t>
        <w:tab/>
        <w:t>03 May</w:t>
        <w:tab/>
        <w:tab/>
        <w:t>Hannah</w:t>
        <w:tab/>
        <w:tab/>
        <w:t>Dau</w:t>
        <w:tab/>
        <w:t>John</w:t>
        <w:tab/>
        <w:tab/>
        <w:t>Sarah</w:t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37</w:t>
        <w:tab/>
        <w:t>Baptism</w:t>
        <w:tab/>
        <w:t>1807</w:t>
        <w:tab/>
        <w:t>03 May</w:t>
        <w:tab/>
        <w:tab/>
        <w:t>Mary</w:t>
        <w:tab/>
        <w:tab/>
        <w:t>Dau</w:t>
        <w:tab/>
        <w:tab/>
        <w:tab/>
        <w:t>Catharine</w:t>
        <w:tab/>
        <w:tab/>
        <w:t>Bar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38</w:t>
        <w:tab/>
        <w:t>Baptism</w:t>
        <w:tab/>
        <w:t>1807</w:t>
        <w:tab/>
        <w:t>10 May</w:t>
        <w:tab/>
        <w:tab/>
        <w:t>Henry</w:t>
        <w:tab/>
        <w:tab/>
        <w:t>Son</w:t>
        <w:tab/>
        <w:t>William</w:t>
        <w:tab/>
        <w:tab/>
        <w:t>Mary</w:t>
        <w:tab/>
        <w:tab/>
        <w:t>Hard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39</w:t>
        <w:tab/>
        <w:t>Baptism</w:t>
        <w:tab/>
        <w:t>1807</w:t>
        <w:tab/>
        <w:t>17 May</w:t>
        <w:tab/>
        <w:tab/>
        <w:t>Mary</w:t>
        <w:tab/>
        <w:tab/>
        <w:t>Dau</w:t>
        <w:tab/>
        <w:t>Richard</w:t>
        <w:tab/>
        <w:tab/>
        <w:t>Elizabeth</w:t>
        <w:tab/>
        <w:tab/>
        <w:t>Bu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40</w:t>
        <w:tab/>
        <w:t>Baptism</w:t>
        <w:tab/>
        <w:t>1807</w:t>
        <w:tab/>
        <w:t>17 May</w:t>
        <w:tab/>
        <w:tab/>
        <w:t>Isaac</w:t>
        <w:tab/>
        <w:tab/>
        <w:t>Son</w:t>
        <w:tab/>
        <w:t>Isaac</w:t>
        <w:tab/>
        <w:tab/>
        <w:t>Elizabeth</w:t>
        <w:tab/>
        <w:tab/>
        <w:t>Hero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41</w:t>
        <w:tab/>
        <w:t>Baptism</w:t>
        <w:tab/>
        <w:t>1807</w:t>
        <w:tab/>
        <w:t>20 May</w:t>
        <w:tab/>
        <w:tab/>
        <w:t>Ann</w:t>
        <w:tab/>
        <w:tab/>
        <w:t>Dau</w:t>
        <w:tab/>
        <w:t>John</w:t>
        <w:tab/>
        <w:tab/>
        <w:t>Ann</w:t>
        <w:tab/>
        <w:tab/>
        <w:t>Limb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42</w:t>
        <w:tab/>
        <w:t>Baptism</w:t>
        <w:tab/>
        <w:t>1807</w:t>
        <w:tab/>
        <w:t>20 May</w:t>
        <w:tab/>
        <w:tab/>
        <w:t>Sarah</w:t>
        <w:tab/>
        <w:tab/>
        <w:t>Dau</w:t>
        <w:tab/>
        <w:t>John</w:t>
        <w:tab/>
        <w:tab/>
        <w:t>Sally</w:t>
        <w:tab/>
        <w:tab/>
        <w:t>Hutch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43</w:t>
        <w:tab/>
        <w:t>Baptism</w:t>
        <w:tab/>
        <w:t>1807</w:t>
        <w:tab/>
        <w:t>20 May</w:t>
        <w:tab/>
        <w:tab/>
        <w:t>Reuben</w:t>
        <w:tab/>
        <w:tab/>
        <w:t>Son</w:t>
        <w:tab/>
        <w:t>Robert</w:t>
        <w:tab/>
        <w:tab/>
        <w:t>Hannah</w:t>
        <w:tab/>
        <w:tab/>
        <w:t>Widdow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44</w:t>
        <w:tab/>
        <w:t>Baptism</w:t>
        <w:tab/>
        <w:t>1807</w:t>
        <w:tab/>
        <w:t>31 May</w:t>
        <w:tab/>
        <w:tab/>
        <w:t>William</w:t>
        <w:tab/>
        <w:tab/>
        <w:t>Son</w:t>
        <w:tab/>
        <w:t>John</w:t>
        <w:tab/>
        <w:tab/>
        <w:t>Sarah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45</w:t>
        <w:tab/>
        <w:t>Baptism</w:t>
        <w:tab/>
        <w:t>1807</w:t>
        <w:tab/>
        <w:t>31 May</w:t>
        <w:tab/>
        <w:tab/>
        <w:t>William</w:t>
        <w:tab/>
        <w:tab/>
        <w:t>Son</w:t>
        <w:tab/>
        <w:tab/>
        <w:tab/>
        <w:t>Hannah</w:t>
        <w:tab/>
        <w:tab/>
        <w:t>eakin</w:t>
        <w:tab/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46</w:t>
        <w:tab/>
        <w:t>Baptism</w:t>
        <w:tab/>
        <w:t>1807</w:t>
        <w:tab/>
        <w:t>31 May</w:t>
        <w:tab/>
        <w:tab/>
        <w:t>Samuel</w:t>
        <w:tab/>
        <w:tab/>
        <w:t>Son</w:t>
        <w:tab/>
        <w:t>John</w:t>
        <w:tab/>
        <w:tab/>
        <w:t>Hannah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47</w:t>
        <w:tab/>
        <w:t>Baptism</w:t>
        <w:tab/>
        <w:t>1807</w:t>
        <w:tab/>
        <w:t>21 June</w:t>
        <w:tab/>
        <w:tab/>
        <w:t>George</w:t>
        <w:tab/>
        <w:tab/>
        <w:t>Son</w:t>
        <w:tab/>
        <w:t>John</w:t>
        <w:tab/>
        <w:tab/>
        <w:t>Mary</w:t>
        <w:tab/>
        <w:tab/>
        <w:t>Day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48</w:t>
        <w:tab/>
        <w:t>Baptism</w:t>
        <w:tab/>
        <w:t>1807</w:t>
        <w:tab/>
        <w:t>21 June</w:t>
        <w:tab/>
        <w:tab/>
        <w:t>Lucy</w:t>
        <w:tab/>
        <w:tab/>
        <w:t>Dau</w:t>
        <w:tab/>
        <w:t>Joseph</w:t>
        <w:tab/>
        <w:tab/>
        <w:t>Ruth</w:t>
        <w:tab/>
        <w:tab/>
        <w:t>Star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49</w:t>
        <w:tab/>
        <w:t>Baptism</w:t>
        <w:tab/>
        <w:t>1807</w:t>
        <w:tab/>
        <w:t>21 June</w:t>
        <w:tab/>
        <w:tab/>
        <w:t>Thomas</w:t>
        <w:tab/>
        <w:tab/>
        <w:t>Son</w:t>
        <w:tab/>
        <w:t>Benjamin</w:t>
        <w:tab/>
        <w:tab/>
        <w:t>Ann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50</w:t>
        <w:tab/>
        <w:t>Baptism</w:t>
        <w:tab/>
        <w:t>1807</w:t>
        <w:tab/>
        <w:t>21 June</w:t>
        <w:tab/>
        <w:tab/>
        <w:t>Azariah</w:t>
        <w:tab/>
        <w:tab/>
        <w:t>Son</w:t>
        <w:tab/>
        <w:t>William</w:t>
        <w:tab/>
        <w:tab/>
        <w:t>Ann</w:t>
        <w:tab/>
        <w:tab/>
        <w:t>Ki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51</w:t>
        <w:tab/>
        <w:t>Baptism</w:t>
        <w:tab/>
        <w:t>1807</w:t>
        <w:tab/>
        <w:t>28 June</w:t>
        <w:tab/>
        <w:tab/>
        <w:t>Eliza</w:t>
        <w:tab/>
        <w:tab/>
        <w:t>Dau</w:t>
        <w:tab/>
        <w:t>George</w:t>
        <w:tab/>
        <w:tab/>
        <w:t>Elizabeth</w:t>
        <w:tab/>
        <w:tab/>
        <w:t>Lamb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52</w:t>
        <w:tab/>
        <w:t>Baptism</w:t>
        <w:tab/>
        <w:t>1807</w:t>
        <w:tab/>
        <w:t>28 June</w:t>
        <w:tab/>
        <w:tab/>
        <w:t>John</w:t>
        <w:tab/>
        <w:tab/>
        <w:t>Son</w:t>
        <w:tab/>
        <w:t>Thomas</w:t>
        <w:tab/>
        <w:tab/>
        <w:t>Mary</w:t>
        <w:tab/>
        <w:tab/>
        <w:t>Hooley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53</w:t>
        <w:tab/>
        <w:t>Baptism</w:t>
        <w:tab/>
        <w:t>1807</w:t>
        <w:tab/>
        <w:t>06 July</w:t>
        <w:tab/>
        <w:tab/>
        <w:t>Joseph</w:t>
        <w:tab/>
        <w:tab/>
        <w:t>Son</w:t>
        <w:tab/>
        <w:t>Godfry</w:t>
        <w:tab/>
        <w:tab/>
        <w:t>Mary</w:t>
        <w:tab/>
        <w:tab/>
        <w:t>Hay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54</w:t>
        <w:tab/>
        <w:t>Baptism</w:t>
        <w:tab/>
        <w:t>1807</w:t>
        <w:tab/>
        <w:t>12 July</w:t>
        <w:tab/>
        <w:tab/>
        <w:t>Ann</w:t>
        <w:tab/>
        <w:tab/>
        <w:t>Dau</w:t>
        <w:tab/>
        <w:t>William</w:t>
        <w:tab/>
        <w:tab/>
        <w:t>Mary</w:t>
        <w:tab/>
        <w:tab/>
        <w:t>C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55</w:t>
        <w:tab/>
        <w:t>Baptism</w:t>
        <w:tab/>
        <w:t>1807</w:t>
        <w:tab/>
        <w:t>12 July</w:t>
        <w:tab/>
        <w:tab/>
        <w:t>Mary</w:t>
        <w:tab/>
        <w:tab/>
        <w:t>Dau</w:t>
        <w:tab/>
        <w:t>Thomas</w:t>
        <w:tab/>
        <w:tab/>
        <w:t>Mary</w:t>
        <w:tab/>
        <w:tab/>
        <w:t>Mill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56</w:t>
        <w:tab/>
        <w:t>Baptism</w:t>
        <w:tab/>
        <w:t>1807</w:t>
        <w:tab/>
        <w:t>21 July</w:t>
        <w:tab/>
        <w:tab/>
        <w:t>Thomas</w:t>
        <w:tab/>
        <w:tab/>
        <w:t>Son</w:t>
        <w:tab/>
        <w:t>George</w:t>
        <w:tab/>
        <w:tab/>
        <w:t>Mary</w:t>
        <w:tab/>
        <w:tab/>
        <w:t>Sna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57</w:t>
        <w:tab/>
        <w:t>Baptism</w:t>
        <w:tab/>
        <w:t>1807</w:t>
        <w:tab/>
        <w:t>02 August</w:t>
        <w:tab/>
        <w:t>Maria</w:t>
        <w:tab/>
        <w:tab/>
        <w:t>Dau</w:t>
        <w:tab/>
        <w:t>John</w:t>
        <w:tab/>
        <w:tab/>
        <w:t>Ann</w:t>
        <w:tab/>
        <w:tab/>
        <w:t>Hard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58</w:t>
        <w:tab/>
        <w:t>Baptism</w:t>
        <w:tab/>
        <w:t>1807</w:t>
        <w:tab/>
        <w:t>02 August</w:t>
        <w:tab/>
        <w:t>John</w:t>
        <w:tab/>
        <w:tab/>
        <w:t>Son</w:t>
        <w:tab/>
        <w:t>Robert</w:t>
        <w:tab/>
        <w:tab/>
        <w:t>Mary</w:t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59</w:t>
        <w:tab/>
        <w:t>Baptism</w:t>
        <w:tab/>
        <w:t>1807</w:t>
        <w:tab/>
        <w:t>09 August</w:t>
        <w:tab/>
        <w:t>Hannah</w:t>
        <w:tab/>
        <w:tab/>
        <w:t>Dau</w:t>
        <w:tab/>
        <w:t>Thomas</w:t>
        <w:tab/>
        <w:tab/>
        <w:t>Ann</w:t>
        <w:tab/>
        <w:tab/>
        <w:t>Robert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60</w:t>
        <w:tab/>
        <w:t>Baptism</w:t>
        <w:tab/>
        <w:t>1807</w:t>
        <w:tab/>
        <w:t>16 August</w:t>
        <w:tab/>
        <w:t>William</w:t>
        <w:tab/>
        <w:tab/>
        <w:t>Son</w:t>
        <w:tab/>
        <w:t>William</w:t>
        <w:tab/>
        <w:tab/>
        <w:t>Ann</w:t>
        <w:tab/>
        <w:tab/>
        <w:t>Brow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61</w:t>
        <w:tab/>
        <w:t>Baptism</w:t>
        <w:tab/>
        <w:t>1807</w:t>
        <w:tab/>
        <w:t>16 August</w:t>
        <w:tab/>
        <w:t>Elizabeth</w:t>
        <w:tab/>
        <w:tab/>
        <w:t>Dau</w:t>
        <w:tab/>
        <w:t>Joseph</w:t>
        <w:tab/>
        <w:tab/>
        <w:t>Elizabeth</w:t>
        <w:tab/>
        <w:tab/>
        <w:t>Collin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62</w:t>
        <w:tab/>
        <w:t>Baptism</w:t>
        <w:tab/>
        <w:t>1807</w:t>
        <w:tab/>
        <w:t>23 August</w:t>
        <w:tab/>
        <w:t>John</w:t>
        <w:tab/>
        <w:tab/>
        <w:t>Son</w:t>
        <w:tab/>
        <w:t>Thomas</w:t>
        <w:tab/>
        <w:tab/>
        <w:t>Elizabeth</w:t>
        <w:tab/>
        <w:tab/>
        <w:t>Greav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63</w:t>
        <w:tab/>
        <w:t>Baptism</w:t>
        <w:tab/>
        <w:t>1807</w:t>
        <w:tab/>
        <w:t>23 August</w:t>
        <w:tab/>
        <w:t>Stephen</w:t>
        <w:tab/>
        <w:tab/>
        <w:t>Son</w:t>
        <w:tab/>
        <w:t>Richard</w:t>
        <w:tab/>
        <w:tab/>
        <w:t>Emila</w:t>
        <w:tab/>
        <w:tab/>
        <w:t>Ander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64</w:t>
        <w:tab/>
        <w:t>Baptism</w:t>
        <w:tab/>
        <w:t>1807</w:t>
        <w:tab/>
        <w:t>30 August</w:t>
        <w:tab/>
        <w:t>Samuel</w:t>
        <w:tab/>
        <w:tab/>
        <w:t>Son</w:t>
        <w:tab/>
        <w:t>George</w:t>
        <w:tab/>
        <w:tab/>
        <w:t>Elizabeth</w:t>
        <w:tab/>
        <w:tab/>
        <w:t>Wilk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65</w:t>
        <w:tab/>
        <w:t>Baptism</w:t>
        <w:tab/>
        <w:t>1807</w:t>
        <w:tab/>
        <w:t>30 August</w:t>
        <w:tab/>
        <w:t>Martha</w:t>
        <w:tab/>
        <w:tab/>
        <w:t>Dau</w:t>
        <w:tab/>
        <w:t>Francis</w:t>
        <w:tab/>
        <w:tab/>
        <w:t>Elizabeth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66</w:t>
        <w:tab/>
        <w:t>Baptism</w:t>
        <w:tab/>
        <w:t>1807</w:t>
        <w:tab/>
        <w:t>13 September</w:t>
        <w:tab/>
        <w:t>Mary</w:t>
        <w:tab/>
        <w:tab/>
        <w:t>Dau</w:t>
        <w:tab/>
        <w:t>William</w:t>
        <w:tab/>
        <w:tab/>
        <w:t>Ann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67</w:t>
        <w:tab/>
        <w:t>Baptism</w:t>
        <w:tab/>
        <w:t>1807</w:t>
        <w:tab/>
        <w:t>20 September</w:t>
        <w:tab/>
        <w:t>Eliza</w:t>
        <w:tab/>
        <w:tab/>
        <w:t>Dau</w:t>
        <w:tab/>
        <w:t>Thomas</w:t>
        <w:tab/>
        <w:tab/>
        <w:t>Ann</w:t>
        <w:tab/>
        <w:tab/>
        <w:t>Bram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68</w:t>
        <w:tab/>
        <w:t>Baptism</w:t>
        <w:tab/>
        <w:t>1807</w:t>
        <w:tab/>
        <w:t>20 September</w:t>
        <w:tab/>
        <w:t>Elizabeth</w:t>
        <w:tab/>
        <w:tab/>
        <w:t>Dau</w:t>
        <w:tab/>
        <w:tab/>
        <w:tab/>
        <w:t>Mary</w:t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69</w:t>
        <w:tab/>
        <w:t>Baptism</w:t>
        <w:tab/>
        <w:t>1807</w:t>
        <w:tab/>
        <w:t>27 September</w:t>
        <w:tab/>
        <w:t>Mary</w:t>
        <w:tab/>
        <w:tab/>
        <w:t>Dau</w:t>
        <w:tab/>
        <w:t>Edward</w:t>
        <w:tab/>
        <w:tab/>
        <w:t>Hannah</w:t>
        <w:tab/>
        <w:tab/>
        <w:t>Bo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70</w:t>
        <w:tab/>
        <w:t>Baptism</w:t>
        <w:tab/>
        <w:t>1807</w:t>
        <w:tab/>
        <w:t>27 September</w:t>
        <w:tab/>
        <w:t>Ann</w:t>
        <w:tab/>
        <w:tab/>
        <w:t>Dau</w:t>
        <w:tab/>
        <w:t>George</w:t>
        <w:tab/>
        <w:tab/>
        <w:t>Ann</w:t>
        <w:tab/>
        <w:tab/>
        <w:t>Wagg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71</w:t>
        <w:tab/>
        <w:t>Baptism</w:t>
        <w:tab/>
        <w:t>1807</w:t>
        <w:tab/>
        <w:t>27 September</w:t>
        <w:tab/>
        <w:t>Cornelius</w:t>
        <w:tab/>
        <w:tab/>
        <w:t>Son</w:t>
        <w:tab/>
        <w:t>Robert</w:t>
        <w:tab/>
        <w:tab/>
        <w:t>Martha</w:t>
        <w:tab/>
        <w:tab/>
        <w:t>Caun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72</w:t>
        <w:tab/>
        <w:t>Baptism</w:t>
        <w:tab/>
        <w:t>1807</w:t>
        <w:tab/>
        <w:t>27 September</w:t>
        <w:tab/>
        <w:t>William</w:t>
        <w:tab/>
        <w:tab/>
        <w:t>Son</w:t>
        <w:tab/>
        <w:t>George</w:t>
        <w:tab/>
        <w:tab/>
        <w:t>Sarah</w:t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73</w:t>
        <w:tab/>
        <w:t>Baptism</w:t>
        <w:tab/>
        <w:t>1807</w:t>
        <w:tab/>
        <w:t>04 October</w:t>
        <w:tab/>
        <w:t>Thomas</w:t>
        <w:tab/>
        <w:tab/>
        <w:t>Son</w:t>
        <w:tab/>
        <w:t>George</w:t>
        <w:tab/>
        <w:tab/>
        <w:t>Ann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74</w:t>
        <w:tab/>
        <w:t>Baptism</w:t>
        <w:tab/>
        <w:t>1807</w:t>
        <w:tab/>
        <w:t>18 October</w:t>
        <w:tab/>
        <w:t>Hannah</w:t>
        <w:tab/>
        <w:tab/>
        <w:t>Dau</w:t>
        <w:tab/>
        <w:t>William</w:t>
        <w:tab/>
        <w:tab/>
        <w:t>Ann</w:t>
        <w:tab/>
        <w:tab/>
        <w:t>Kirklan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75</w:t>
        <w:tab/>
        <w:t>Baptism</w:t>
        <w:tab/>
        <w:t>1807</w:t>
        <w:tab/>
        <w:t>08 November</w:t>
        <w:tab/>
        <w:t>William</w:t>
        <w:tab/>
        <w:tab/>
        <w:t>Son</w:t>
        <w:tab/>
        <w:t>William</w:t>
        <w:tab/>
        <w:tab/>
        <w:t>Ann</w:t>
        <w:tab/>
        <w:tab/>
        <w:t>Bram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76</w:t>
        <w:tab/>
        <w:t>Baptism</w:t>
        <w:tab/>
        <w:t>1807</w:t>
        <w:tab/>
        <w:t>08 November</w:t>
        <w:tab/>
        <w:t>Thomas</w:t>
        <w:tab/>
        <w:tab/>
        <w:t>Son</w:t>
        <w:tab/>
        <w:t>John</w:t>
        <w:tab/>
        <w:tab/>
        <w:t>Amy</w:t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77</w:t>
        <w:tab/>
        <w:t>Baptism</w:t>
        <w:tab/>
        <w:t>1807</w:t>
        <w:tab/>
        <w:t>08 November</w:t>
        <w:tab/>
        <w:t>Thomas</w:t>
        <w:tab/>
        <w:tab/>
        <w:t>Son</w:t>
        <w:tab/>
        <w:t>George</w:t>
        <w:tab/>
        <w:tab/>
        <w:t>Mary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78</w:t>
        <w:tab/>
        <w:t>Baptism</w:t>
        <w:tab/>
        <w:t>1807</w:t>
        <w:tab/>
        <w:t>08 November</w:t>
        <w:tab/>
        <w:t>Francis</w:t>
        <w:tab/>
        <w:tab/>
        <w:t>Son</w:t>
        <w:tab/>
        <w:t>John</w:t>
        <w:tab/>
        <w:tab/>
        <w:t>Elizabeth</w:t>
        <w:tab/>
        <w:tab/>
        <w:t>Mello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79</w:t>
        <w:tab/>
        <w:t>Baptism</w:t>
        <w:tab/>
        <w:t>1807</w:t>
        <w:tab/>
        <w:t>08 November</w:t>
        <w:tab/>
        <w:t>Joseph</w:t>
        <w:tab/>
        <w:tab/>
        <w:t>Son</w:t>
        <w:tab/>
        <w:t>Charles</w:t>
        <w:tab/>
        <w:tab/>
        <w:t>Sarah</w:t>
        <w:tab/>
        <w:tab/>
        <w:t>Bett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80</w:t>
        <w:tab/>
        <w:t>Baptism</w:t>
        <w:tab/>
        <w:t>1807</w:t>
        <w:tab/>
        <w:t>22 November</w:t>
        <w:tab/>
        <w:t>Thomas</w:t>
        <w:tab/>
        <w:tab/>
        <w:t>Son</w:t>
        <w:tab/>
        <w:t>George</w:t>
        <w:tab/>
        <w:tab/>
        <w:t>Hannah</w:t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81</w:t>
        <w:tab/>
        <w:t>Baptism</w:t>
        <w:tab/>
        <w:t>1807</w:t>
        <w:tab/>
        <w:t>06 December</w:t>
        <w:tab/>
        <w:t>Ann</w:t>
        <w:tab/>
        <w:tab/>
        <w:t>Dau</w:t>
        <w:tab/>
        <w:t>Dennis</w:t>
        <w:tab/>
        <w:tab/>
        <w:t>Hannah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82</w:t>
        <w:tab/>
        <w:t>Baptism</w:t>
        <w:tab/>
        <w:t>1807</w:t>
        <w:tab/>
        <w:t>13 December</w:t>
        <w:tab/>
        <w:t>Sarah</w:t>
        <w:tab/>
        <w:tab/>
        <w:t>Dau</w:t>
        <w:tab/>
        <w:t>George</w:t>
        <w:tab/>
        <w:tab/>
        <w:t>Ann</w:t>
        <w:tab/>
        <w:tab/>
        <w:t>Bonning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83</w:t>
        <w:tab/>
        <w:t>Baptism</w:t>
        <w:tab/>
        <w:t>1808</w:t>
        <w:tab/>
        <w:t>03 January</w:t>
        <w:tab/>
        <w:t>George</w:t>
        <w:tab/>
        <w:tab/>
        <w:t>Son</w:t>
        <w:tab/>
        <w:t>William</w:t>
        <w:tab/>
        <w:tab/>
        <w:t>Elizabeth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84</w:t>
        <w:tab/>
        <w:t>Baptism</w:t>
        <w:tab/>
        <w:t>1808</w:t>
        <w:tab/>
        <w:t>03 January</w:t>
        <w:tab/>
        <w:t>William</w:t>
        <w:tab/>
        <w:tab/>
        <w:t>Son</w:t>
        <w:tab/>
        <w:t>Henry</w:t>
        <w:tab/>
        <w:tab/>
        <w:t>Mary</w:t>
        <w:tab/>
        <w:tab/>
        <w:t>Brow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85</w:t>
        <w:tab/>
        <w:t>Baptism</w:t>
        <w:tab/>
        <w:t>1808</w:t>
        <w:tab/>
        <w:t>03 January</w:t>
        <w:tab/>
        <w:t>Elizabeth</w:t>
        <w:tab/>
        <w:tab/>
        <w:t>Dau</w:t>
        <w:tab/>
        <w:t>William</w:t>
        <w:tab/>
        <w:tab/>
        <w:t>Hannah</w:t>
        <w:tab/>
        <w:tab/>
        <w:t>Harri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86</w:t>
        <w:tab/>
        <w:t>Baptism</w:t>
        <w:tab/>
        <w:t>1808</w:t>
        <w:tab/>
        <w:t>10 January</w:t>
        <w:tab/>
        <w:t>George</w:t>
        <w:tab/>
        <w:tab/>
        <w:t>Son</w:t>
        <w:tab/>
        <w:t>Robert</w:t>
        <w:tab/>
        <w:tab/>
        <w:t>Ann</w:t>
        <w:tab/>
        <w:tab/>
        <w:t>Thomp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87</w:t>
        <w:tab/>
        <w:t>Baptism</w:t>
        <w:tab/>
        <w:t>1808</w:t>
        <w:tab/>
        <w:t>24 January</w:t>
        <w:tab/>
        <w:t>Hannah</w:t>
        <w:tab/>
        <w:tab/>
        <w:t>Dau</w:t>
        <w:tab/>
        <w:t>George</w:t>
        <w:tab/>
        <w:tab/>
        <w:t>Dorothy</w:t>
        <w:tab/>
        <w:tab/>
        <w:t>Lova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88</w:t>
        <w:tab/>
        <w:t>Baptism</w:t>
        <w:tab/>
        <w:t>1808</w:t>
        <w:tab/>
        <w:t>07 February</w:t>
        <w:tab/>
        <w:t>Priscilla</w:t>
        <w:tab/>
        <w:tab/>
        <w:t>Dau</w:t>
        <w:tab/>
        <w:t>Thomas</w:t>
        <w:tab/>
        <w:tab/>
        <w:t>Hannah</w:t>
        <w:tab/>
        <w:tab/>
        <w:t>Ad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89</w:t>
        <w:tab/>
        <w:t>Baptism</w:t>
        <w:tab/>
        <w:t>1808</w:t>
        <w:tab/>
        <w:t>07 February</w:t>
        <w:tab/>
        <w:t>Thomas</w:t>
        <w:tab/>
        <w:tab/>
        <w:t>Son</w:t>
        <w:tab/>
        <w:t>Thomas</w:t>
        <w:tab/>
        <w:tab/>
        <w:t>Betty</w:t>
        <w:tab/>
        <w:tab/>
        <w:t>Por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90</w:t>
        <w:tab/>
        <w:t>Baptism</w:t>
        <w:tab/>
        <w:t>1808</w:t>
        <w:tab/>
        <w:t>07 February</w:t>
        <w:tab/>
        <w:t>Ann</w:t>
        <w:tab/>
        <w:tab/>
        <w:t>Dau</w:t>
        <w:tab/>
        <w:tab/>
        <w:tab/>
        <w:t>Elizabeth</w:t>
        <w:tab/>
        <w:tab/>
        <w:t>Allcock</w:t>
        <w:tab/>
        <w:tab/>
        <w:t>Natural dau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91</w:t>
        <w:tab/>
        <w:t>Baptism</w:t>
        <w:tab/>
        <w:t>1808</w:t>
        <w:tab/>
        <w:t>07 February</w:t>
        <w:tab/>
        <w:t>Henry</w:t>
        <w:tab/>
        <w:tab/>
        <w:t>Son</w:t>
        <w:tab/>
        <w:t>Silvester</w:t>
        <w:tab/>
        <w:tab/>
        <w:t>Frances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92</w:t>
        <w:tab/>
        <w:t>Baptism</w:t>
        <w:tab/>
        <w:t>1808</w:t>
        <w:tab/>
        <w:t>14 February</w:t>
        <w:tab/>
        <w:t>Richard</w:t>
        <w:tab/>
        <w:tab/>
        <w:t>Son</w:t>
        <w:tab/>
        <w:t>Richard</w:t>
        <w:tab/>
        <w:tab/>
        <w:t>Ann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93</w:t>
        <w:tab/>
        <w:t>Baptism</w:t>
        <w:tab/>
        <w:t>1808</w:t>
        <w:tab/>
        <w:t>17 February</w:t>
        <w:tab/>
        <w:t>Augustus</w:t>
        <w:tab/>
        <w:tab/>
        <w:t>Son</w:t>
        <w:tab/>
        <w:t>William</w:t>
        <w:tab/>
        <w:tab/>
        <w:t>Mary</w:t>
        <w:tab/>
        <w:tab/>
        <w:t>Rayn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94</w:t>
        <w:tab/>
        <w:t>Baptism</w:t>
        <w:tab/>
        <w:t>1808</w:t>
        <w:tab/>
        <w:t>28 February</w:t>
        <w:tab/>
        <w:t>Frederick</w:t>
        <w:tab/>
        <w:tab/>
        <w:t>Son</w:t>
        <w:tab/>
        <w:t>Henry Grove</w:t>
        <w:tab/>
        <w:t>Ann</w:t>
        <w:tab/>
        <w:tab/>
        <w:t>Percy</w:t>
        <w:tab/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95</w:t>
        <w:tab/>
        <w:t>Baptism</w:t>
        <w:tab/>
        <w:t>1808</w:t>
        <w:tab/>
        <w:t>28 February</w:t>
        <w:tab/>
        <w:t>Theodosia</w:t>
        <w:tab/>
        <w:t>Dau</w:t>
        <w:tab/>
        <w:t>Benjamin</w:t>
        <w:tab/>
        <w:tab/>
        <w:t>Sarah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96</w:t>
        <w:tab/>
        <w:t>Baptism</w:t>
        <w:tab/>
        <w:t>1808</w:t>
        <w:tab/>
        <w:t>13 March</w:t>
        <w:tab/>
        <w:tab/>
        <w:t>Thomas</w:t>
        <w:tab/>
        <w:tab/>
        <w:t>Son</w:t>
        <w:tab/>
        <w:t>William</w:t>
        <w:tab/>
        <w:tab/>
        <w:t>Mary</w:t>
        <w:tab/>
        <w:tab/>
        <w:t>Seaton</w:t>
        <w:tab/>
        <w:tab/>
        <w:t>Surname?</w:t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97</w:t>
        <w:tab/>
        <w:t>Baptism</w:t>
        <w:tab/>
        <w:t>1808</w:t>
        <w:tab/>
        <w:t>20 March</w:t>
        <w:tab/>
        <w:tab/>
        <w:t>William</w:t>
        <w:tab/>
        <w:tab/>
        <w:t>Son</w:t>
        <w:tab/>
        <w:t>John</w:t>
        <w:tab/>
        <w:tab/>
        <w:t>Elizabeth</w:t>
        <w:tab/>
        <w:tab/>
        <w:t>Jaqu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98</w:t>
        <w:tab/>
        <w:t>Baptism</w:t>
        <w:tab/>
        <w:t>1808</w:t>
        <w:tab/>
        <w:t>20 March</w:t>
        <w:tab/>
        <w:tab/>
        <w:t>Hannah</w:t>
        <w:tab/>
        <w:tab/>
        <w:t>Dau</w:t>
        <w:tab/>
        <w:t>William</w:t>
        <w:tab/>
        <w:tab/>
        <w:t>Elizabeth</w:t>
        <w:tab/>
        <w:tab/>
        <w:t>Ricke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699</w:t>
        <w:tab/>
        <w:t>Baptism</w:t>
        <w:tab/>
        <w:t>1808</w:t>
        <w:tab/>
        <w:t>03 April</w:t>
        <w:tab/>
        <w:tab/>
        <w:t>William</w:t>
        <w:tab/>
        <w:tab/>
        <w:t>Son</w:t>
        <w:tab/>
        <w:t>Richard</w:t>
        <w:tab/>
        <w:tab/>
        <w:t>Mary</w:t>
        <w:tab/>
        <w:tab/>
        <w:t>Jack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00</w:t>
        <w:tab/>
        <w:t>Baptism</w:t>
        <w:tab/>
        <w:t>1808</w:t>
        <w:tab/>
        <w:t>03 April</w:t>
        <w:tab/>
        <w:tab/>
        <w:t>John</w:t>
        <w:tab/>
        <w:tab/>
        <w:t>Son</w:t>
        <w:tab/>
        <w:t>Thomas</w:t>
        <w:tab/>
        <w:tab/>
        <w:t>Ann</w:t>
        <w:tab/>
        <w:tab/>
        <w:t>Chap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01</w:t>
        <w:tab/>
        <w:t>Baptism</w:t>
        <w:tab/>
        <w:t>1808</w:t>
        <w:tab/>
        <w:t>10 April</w:t>
        <w:tab/>
        <w:tab/>
        <w:t>Mary</w:t>
        <w:tab/>
        <w:tab/>
        <w:t>Dau</w:t>
        <w:tab/>
        <w:t>Samuel</w:t>
        <w:tab/>
        <w:tab/>
        <w:t>Elizabeth</w:t>
        <w:tab/>
        <w:tab/>
        <w:t>Brailsfor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02</w:t>
        <w:tab/>
        <w:t>Baptism</w:t>
        <w:tab/>
        <w:t>1808</w:t>
        <w:tab/>
        <w:t>10 April</w:t>
        <w:tab/>
        <w:tab/>
        <w:t>James</w:t>
        <w:tab/>
        <w:tab/>
        <w:t>Son</w:t>
        <w:tab/>
        <w:t>Joseph</w:t>
        <w:tab/>
        <w:tab/>
        <w:t>Maria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03</w:t>
        <w:tab/>
        <w:t>Baptism</w:t>
        <w:tab/>
        <w:t>1808</w:t>
        <w:tab/>
        <w:t>24 April</w:t>
        <w:tab/>
        <w:tab/>
        <w:t>Ann</w:t>
        <w:tab/>
        <w:tab/>
        <w:t>Dau</w:t>
        <w:tab/>
        <w:t>William</w:t>
        <w:tab/>
        <w:tab/>
        <w:t>Ann</w:t>
        <w:tab/>
        <w:tab/>
        <w:t>Ward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04</w:t>
        <w:tab/>
        <w:t>Baptism</w:t>
        <w:tab/>
        <w:t>1808</w:t>
        <w:tab/>
        <w:t>24 April</w:t>
        <w:tab/>
        <w:tab/>
        <w:t>Charlotte</w:t>
        <w:tab/>
        <w:tab/>
        <w:t>Dau</w:t>
        <w:tab/>
        <w:t>George</w:t>
        <w:tab/>
        <w:tab/>
        <w:t>Ann</w:t>
        <w:tab/>
        <w:tab/>
        <w:t>Clarkston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05</w:t>
        <w:tab/>
        <w:t>Baptism</w:t>
        <w:tab/>
        <w:t>1808</w:t>
        <w:tab/>
        <w:t>08 May</w:t>
        <w:tab/>
        <w:tab/>
        <w:t>Elizabeth</w:t>
        <w:tab/>
        <w:tab/>
        <w:t>Dau</w:t>
        <w:tab/>
        <w:t>Joseph</w:t>
        <w:tab/>
        <w:tab/>
        <w:t>Nanny</w:t>
        <w:tab/>
        <w:tab/>
        <w:t>Hutch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06</w:t>
        <w:tab/>
        <w:t>Baptism</w:t>
        <w:tab/>
        <w:t>1808</w:t>
        <w:tab/>
        <w:t>08 May</w:t>
        <w:tab/>
        <w:tab/>
        <w:t>Thomas</w:t>
        <w:tab/>
        <w:tab/>
        <w:t>Son</w:t>
        <w:tab/>
        <w:t>Thomas</w:t>
        <w:tab/>
        <w:tab/>
        <w:t>Mary</w:t>
        <w:tab/>
        <w:tab/>
        <w:t>Hur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07</w:t>
        <w:tab/>
        <w:t>Baptism</w:t>
        <w:tab/>
        <w:t>1808</w:t>
        <w:tab/>
        <w:t>15 May</w:t>
        <w:tab/>
        <w:tab/>
        <w:t>Ellis</w:t>
        <w:tab/>
        <w:tab/>
        <w:t>Son</w:t>
        <w:tab/>
        <w:t>John</w:t>
        <w:tab/>
        <w:tab/>
        <w:t>Mary</w:t>
        <w:tab/>
        <w:tab/>
        <w:t>Brad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08</w:t>
        <w:tab/>
        <w:t>Baptism</w:t>
        <w:tab/>
        <w:t>1808</w:t>
        <w:tab/>
        <w:t>15 May</w:t>
        <w:tab/>
        <w:tab/>
        <w:t>John</w:t>
        <w:tab/>
        <w:tab/>
        <w:t>Son</w:t>
        <w:tab/>
        <w:t>John</w:t>
        <w:tab/>
        <w:tab/>
        <w:t>Ann</w:t>
        <w:tab/>
        <w:tab/>
        <w:t>Wrigh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09</w:t>
        <w:tab/>
        <w:t>Baptism</w:t>
        <w:tab/>
        <w:t>1808</w:t>
        <w:tab/>
        <w:t>29 May</w:t>
        <w:tab/>
        <w:tab/>
        <w:t>Nathaniel</w:t>
        <w:tab/>
        <w:tab/>
        <w:t>Son</w:t>
        <w:tab/>
        <w:t>Thomas</w:t>
        <w:tab/>
        <w:tab/>
        <w:t>Sarah</w:t>
        <w:tab/>
        <w:tab/>
        <w:t>Harri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10</w:t>
        <w:tab/>
        <w:t>Baptism</w:t>
        <w:tab/>
        <w:t>1808</w:t>
        <w:tab/>
        <w:t>29 May</w:t>
        <w:tab/>
        <w:tab/>
        <w:t>John</w:t>
        <w:tab/>
        <w:tab/>
        <w:t>Son</w:t>
        <w:tab/>
        <w:t>Joseph</w:t>
        <w:tab/>
        <w:tab/>
        <w:t>Hannah</w:t>
        <w:tab/>
        <w:tab/>
        <w:t>Sha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11</w:t>
        <w:tab/>
        <w:t>Baptism</w:t>
        <w:tab/>
        <w:t>1808</w:t>
        <w:tab/>
        <w:t>06 June</w:t>
        <w:tab/>
        <w:tab/>
        <w:t>James</w:t>
        <w:tab/>
        <w:tab/>
        <w:t>Son</w:t>
        <w:tab/>
        <w:t>James</w:t>
        <w:tab/>
        <w:tab/>
        <w:t>Ann</w:t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12</w:t>
        <w:tab/>
        <w:t>Baptism</w:t>
        <w:tab/>
        <w:t>1808</w:t>
        <w:tab/>
        <w:t>10 July</w:t>
        <w:tab/>
        <w:tab/>
        <w:t>James</w:t>
        <w:tab/>
        <w:tab/>
        <w:t>Son</w:t>
        <w:tab/>
        <w:t>Charles</w:t>
        <w:tab/>
        <w:tab/>
        <w:t>Ann</w:t>
        <w:tab/>
        <w:tab/>
        <w:t>Thorp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13</w:t>
        <w:tab/>
        <w:t>Baptism</w:t>
        <w:tab/>
        <w:t>1808</w:t>
        <w:tab/>
        <w:t>10 July</w:t>
        <w:tab/>
        <w:tab/>
        <w:t>Hannah</w:t>
        <w:tab/>
        <w:tab/>
        <w:t>Dau</w:t>
        <w:tab/>
        <w:t>John</w:t>
        <w:tab/>
        <w:tab/>
        <w:t>Sarah</w:t>
        <w:tab/>
        <w:tab/>
        <w:t>Brow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14</w:t>
        <w:tab/>
        <w:t>Baptism</w:t>
        <w:tab/>
        <w:t>1808</w:t>
        <w:tab/>
        <w:t>18 July</w:t>
        <w:tab/>
        <w:tab/>
        <w:t>Joseph</w:t>
        <w:tab/>
        <w:tab/>
        <w:t>Son</w:t>
        <w:tab/>
        <w:t>John</w:t>
        <w:tab/>
        <w:tab/>
        <w:t>Sarah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15</w:t>
        <w:tab/>
        <w:t>Baptism</w:t>
        <w:tab/>
        <w:t>1808</w:t>
        <w:tab/>
        <w:t>24 July</w:t>
        <w:tab/>
        <w:tab/>
        <w:t>Hannah</w:t>
        <w:tab/>
        <w:tab/>
        <w:t>Dau</w:t>
        <w:tab/>
        <w:t>Joseph</w:t>
        <w:tab/>
        <w:tab/>
        <w:t>Elizabeth</w:t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16</w:t>
        <w:tab/>
        <w:t>Baptism</w:t>
        <w:tab/>
        <w:t>1808</w:t>
        <w:tab/>
        <w:t>01 August</w:t>
        <w:tab/>
        <w:t>Ann</w:t>
        <w:tab/>
        <w:tab/>
        <w:t>Dau</w:t>
        <w:tab/>
        <w:t>Joseph</w:t>
        <w:tab/>
        <w:tab/>
        <w:t>Mary</w:t>
        <w:tab/>
        <w:tab/>
        <w:t>Hugh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17</w:t>
        <w:tab/>
        <w:t>Baptism</w:t>
        <w:tab/>
        <w:t>1808</w:t>
        <w:tab/>
        <w:t>14 August</w:t>
        <w:tab/>
        <w:t>Daniel</w:t>
        <w:tab/>
        <w:tab/>
        <w:t>Son</w:t>
        <w:tab/>
        <w:t>Richard</w:t>
        <w:tab/>
        <w:tab/>
        <w:t>Eliz.th</w:t>
        <w:tab/>
        <w:tab/>
        <w:t>Watk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18</w:t>
        <w:tab/>
        <w:t>Baptism</w:t>
        <w:tab/>
        <w:t>1808</w:t>
        <w:tab/>
        <w:t>14 August</w:t>
        <w:tab/>
        <w:t>Mark</w:t>
        <w:tab/>
        <w:tab/>
        <w:t>Son</w:t>
        <w:tab/>
        <w:t>Will.m</w:t>
        <w:tab/>
        <w:tab/>
        <w:t>Hannah</w:t>
        <w:tab/>
        <w:tab/>
        <w:t>Tru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19</w:t>
        <w:tab/>
        <w:t>Baptism</w:t>
        <w:tab/>
        <w:t>1808</w:t>
        <w:tab/>
        <w:t>21 August</w:t>
        <w:tab/>
        <w:t>John</w:t>
        <w:tab/>
        <w:tab/>
        <w:t>Son</w:t>
        <w:tab/>
        <w:t>Joseph</w:t>
        <w:tab/>
        <w:tab/>
        <w:t>Sarah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20</w:t>
        <w:tab/>
        <w:t>Baptism</w:t>
        <w:tab/>
        <w:t>1808</w:t>
        <w:tab/>
        <w:t>28 August</w:t>
        <w:tab/>
        <w:t>Hierom</w:t>
        <w:tab/>
        <w:tab/>
        <w:t>Son</w:t>
        <w:tab/>
        <w:t>Joseph</w:t>
        <w:tab/>
        <w:tab/>
        <w:t>Sarah</w:t>
        <w:tab/>
        <w:tab/>
        <w:t>Sla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21</w:t>
        <w:tab/>
        <w:t>Baptism</w:t>
        <w:tab/>
        <w:t>1808</w:t>
        <w:tab/>
        <w:t>02 September</w:t>
        <w:tab/>
        <w:t>Ann</w:t>
        <w:tab/>
        <w:tab/>
        <w:t>Dau</w:t>
        <w:tab/>
        <w:t>John</w:t>
        <w:tab/>
        <w:tab/>
        <w:t>Sarah</w:t>
        <w:tab/>
        <w:tab/>
        <w:t>Els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22</w:t>
        <w:tab/>
        <w:t>Baptism</w:t>
        <w:tab/>
        <w:t>1808</w:t>
        <w:tab/>
        <w:t>04 September</w:t>
        <w:tab/>
        <w:t>William</w:t>
        <w:tab/>
        <w:tab/>
        <w:t>Son</w:t>
        <w:tab/>
        <w:t>Francis</w:t>
        <w:tab/>
        <w:tab/>
        <w:t>Ann</w:t>
        <w:tab/>
        <w:tab/>
        <w:t>Swin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24</w:t>
        <w:tab/>
        <w:t>Baptism</w:t>
        <w:tab/>
        <w:t>1808</w:t>
        <w:tab/>
        <w:t>11 September</w:t>
        <w:tab/>
        <w:t>Hannah</w:t>
        <w:tab/>
        <w:tab/>
        <w:t>Dau</w:t>
        <w:tab/>
        <w:t>Samuel</w:t>
        <w:tab/>
        <w:tab/>
        <w:t>Elizabet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25</w:t>
        <w:tab/>
        <w:t>Baptism</w:t>
        <w:tab/>
        <w:t>1808</w:t>
        <w:tab/>
        <w:t>18 September</w:t>
        <w:tab/>
        <w:t>Simeon</w:t>
        <w:tab/>
        <w:tab/>
        <w:t>Son</w:t>
        <w:tab/>
        <w:t>William</w:t>
        <w:tab/>
        <w:tab/>
        <w:t>Hannah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26</w:t>
        <w:tab/>
        <w:t>Baptism</w:t>
        <w:tab/>
        <w:t>1808</w:t>
        <w:tab/>
        <w:t>25 September</w:t>
        <w:tab/>
        <w:t>Mary</w:t>
        <w:tab/>
        <w:tab/>
        <w:t>Dau</w:t>
        <w:tab/>
        <w:t>Matthew</w:t>
        <w:tab/>
        <w:tab/>
        <w:t>Elizabeth</w:t>
        <w:tab/>
        <w:tab/>
        <w:t>Limb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27</w:t>
        <w:tab/>
        <w:t>Baptism</w:t>
        <w:tab/>
        <w:t>1808</w:t>
        <w:tab/>
        <w:t>02 October</w:t>
        <w:tab/>
        <w:t>John</w:t>
        <w:tab/>
        <w:tab/>
        <w:t>Son</w:t>
        <w:tab/>
        <w:t>Richard</w:t>
        <w:tab/>
        <w:tab/>
        <w:t>Sarah</w:t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28</w:t>
        <w:tab/>
        <w:t>Baptism</w:t>
        <w:tab/>
        <w:t>1808</w:t>
        <w:tab/>
        <w:t>07 October</w:t>
        <w:tab/>
        <w:t>John</w:t>
        <w:tab/>
        <w:tab/>
        <w:t>Son</w:t>
        <w:tab/>
        <w:t>John</w:t>
        <w:tab/>
        <w:tab/>
        <w:t>Sarah</w:t>
        <w:tab/>
        <w:tab/>
        <w:t>Hutchinson</w:t>
        <w:tab/>
        <w:t>Twin?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29</w:t>
        <w:tab/>
        <w:t>Baptism</w:t>
        <w:tab/>
        <w:t>1808</w:t>
        <w:tab/>
        <w:t>07 October</w:t>
        <w:tab/>
        <w:t>Thomas</w:t>
        <w:tab/>
        <w:tab/>
        <w:t>Son</w:t>
        <w:tab/>
        <w:t>John</w:t>
        <w:tab/>
        <w:tab/>
        <w:t>Sarah</w:t>
        <w:tab/>
        <w:tab/>
        <w:t>Hutchinson</w:t>
        <w:tab/>
        <w:t>Twin?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30</w:t>
        <w:tab/>
        <w:t>Baptism</w:t>
        <w:tab/>
        <w:t>1808</w:t>
        <w:tab/>
        <w:t>16 October</w:t>
        <w:tab/>
        <w:t>John</w:t>
        <w:tab/>
        <w:tab/>
        <w:t>Son</w:t>
        <w:tab/>
        <w:t>Samuel</w:t>
        <w:tab/>
        <w:tab/>
        <w:t>Rose</w:t>
        <w:tab/>
        <w:tab/>
        <w:t>Mello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31</w:t>
        <w:tab/>
        <w:t>Baptism</w:t>
        <w:tab/>
        <w:t>1808</w:t>
        <w:tab/>
        <w:t>16 October</w:t>
        <w:tab/>
        <w:t>John</w:t>
        <w:tab/>
        <w:tab/>
        <w:t>Son</w:t>
        <w:tab/>
        <w:t>John</w:t>
        <w:tab/>
        <w:tab/>
        <w:t>Ann</w:t>
        <w:tab/>
        <w:tab/>
        <w:t>Roll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32</w:t>
        <w:tab/>
        <w:t>Baptism</w:t>
        <w:tab/>
        <w:t>1808</w:t>
        <w:tab/>
        <w:t>23 October</w:t>
        <w:tab/>
        <w:t>Abraham</w:t>
        <w:tab/>
        <w:tab/>
        <w:t>Son</w:t>
        <w:tab/>
        <w:t>George</w:t>
        <w:tab/>
        <w:tab/>
        <w:t>Ann</w:t>
        <w:tab/>
        <w:tab/>
        <w:t xml:space="preserve">Allin 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33</w:t>
        <w:tab/>
        <w:t>Baptism</w:t>
        <w:tab/>
        <w:t>1808</w:t>
        <w:tab/>
        <w:t>06 November</w:t>
        <w:tab/>
        <w:t>Michael Crinage</w:t>
        <w:tab/>
        <w:t>Son</w:t>
        <w:tab/>
        <w:t>Thomas</w:t>
        <w:tab/>
        <w:tab/>
        <w:t>Sarah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34</w:t>
        <w:tab/>
        <w:t>Baptism</w:t>
        <w:tab/>
        <w:t>1808</w:t>
        <w:tab/>
        <w:t>13 November</w:t>
        <w:tab/>
        <w:t>Mary</w:t>
        <w:tab/>
        <w:tab/>
        <w:t>Dau</w:t>
        <w:tab/>
        <w:t>Joseph</w:t>
        <w:tab/>
        <w:tab/>
        <w:t>Sarah</w:t>
        <w:tab/>
        <w:tab/>
        <w:t>Newbu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35</w:t>
        <w:tab/>
        <w:t>Baptism</w:t>
        <w:tab/>
        <w:t>1808</w:t>
        <w:tab/>
        <w:t>13 November</w:t>
        <w:tab/>
        <w:t>John</w:t>
        <w:tab/>
        <w:tab/>
        <w:t>Son</w:t>
        <w:tab/>
        <w:t>William</w:t>
        <w:tab/>
        <w:tab/>
        <w:t>Sarah</w:t>
        <w:tab/>
        <w:tab/>
        <w:t>Tay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36</w:t>
        <w:tab/>
        <w:t>Baptism</w:t>
        <w:tab/>
        <w:t>1808</w:t>
        <w:tab/>
        <w:t>20 November</w:t>
        <w:tab/>
        <w:t>William</w:t>
        <w:tab/>
        <w:tab/>
        <w:t>Son</w:t>
        <w:tab/>
        <w:t>James</w:t>
        <w:tab/>
        <w:tab/>
        <w:t>Mary</w:t>
        <w:tab/>
        <w:tab/>
        <w:t>Rob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37</w:t>
        <w:tab/>
        <w:t>Baptism</w:t>
        <w:tab/>
        <w:t>1808</w:t>
        <w:tab/>
        <w:t>27 November</w:t>
        <w:tab/>
        <w:t>William</w:t>
        <w:tab/>
        <w:tab/>
        <w:t>Son</w:t>
        <w:tab/>
        <w:t>William</w:t>
        <w:tab/>
        <w:tab/>
        <w:t>Mary</w:t>
        <w:tab/>
        <w:tab/>
        <w:t>C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38</w:t>
        <w:tab/>
        <w:t>Burial</w:t>
        <w:tab/>
        <w:t>1807</w:t>
        <w:tab/>
        <w:t>01 November</w:t>
        <w:tab/>
        <w:t>Elizabeth</w:t>
        <w:tab/>
        <w:tab/>
        <w:tab/>
        <w:tab/>
        <w:tab/>
        <w:tab/>
        <w:tab/>
        <w:t>Fell</w:t>
        <w:tab/>
        <w:tab/>
        <w:t>Age 58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39</w:t>
        <w:tab/>
        <w:t>Burial</w:t>
        <w:tab/>
        <w:t>1807</w:t>
        <w:tab/>
        <w:t>26 November</w:t>
        <w:tab/>
        <w:t>William</w:t>
        <w:tab/>
        <w:tab/>
        <w:tab/>
        <w:tab/>
        <w:tab/>
        <w:tab/>
        <w:tab/>
        <w:t>Millott</w:t>
        <w:tab/>
        <w:tab/>
        <w:t>Age 7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40</w:t>
        <w:tab/>
        <w:t>Burial</w:t>
        <w:tab/>
        <w:t>1807</w:t>
        <w:tab/>
        <w:t>29 November</w:t>
        <w:tab/>
        <w:t>John</w:t>
        <w:tab/>
        <w:tab/>
        <w:tab/>
        <w:tab/>
        <w:tab/>
        <w:tab/>
        <w:tab/>
        <w:t>Taylor</w:t>
        <w:tab/>
        <w:tab/>
        <w:t>Age 6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41</w:t>
        <w:tab/>
        <w:t>Burial</w:t>
        <w:tab/>
        <w:t>1807</w:t>
        <w:tab/>
        <w:t>06 December</w:t>
        <w:tab/>
        <w:t>Thomas</w:t>
        <w:tab/>
        <w:tab/>
        <w:t>Son</w:t>
        <w:tab/>
        <w:t>John</w:t>
        <w:tab/>
        <w:tab/>
        <w:t>Amy</w:t>
        <w:tab/>
        <w:tab/>
        <w:t>Ball</w:t>
        <w:tab/>
        <w:tab/>
        <w:t>An infant</w:t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42</w:t>
        <w:tab/>
        <w:t>Burial</w:t>
        <w:tab/>
        <w:t>1807</w:t>
        <w:tab/>
        <w:t>22 December</w:t>
        <w:tab/>
        <w:t>Hannah</w:t>
        <w:tab/>
        <w:tab/>
        <w:tab/>
        <w:tab/>
        <w:tab/>
        <w:tab/>
        <w:tab/>
        <w:t>Oldham</w:t>
        <w:tab/>
        <w:tab/>
        <w:t>Age 39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43</w:t>
        <w:tab/>
        <w:t>Burial</w:t>
        <w:tab/>
        <w:t>1808</w:t>
        <w:tab/>
        <w:t>10 January</w:t>
        <w:tab/>
        <w:t>Ann</w:t>
        <w:tab/>
        <w:tab/>
        <w:tab/>
        <w:tab/>
        <w:tab/>
        <w:tab/>
        <w:tab/>
        <w:t>Waine</w:t>
        <w:tab/>
        <w:tab/>
        <w:t>Age 7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44</w:t>
        <w:tab/>
        <w:t>Burial</w:t>
        <w:tab/>
        <w:t>1808</w:t>
        <w:tab/>
        <w:t>17 January</w:t>
        <w:tab/>
        <w:t>Eleanor</w:t>
        <w:tab/>
        <w:tab/>
        <w:tab/>
        <w:tab/>
        <w:tab/>
        <w:tab/>
        <w:tab/>
        <w:t>Martin</w:t>
        <w:tab/>
        <w:tab/>
        <w:t>Age 7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45</w:t>
        <w:tab/>
        <w:t>Burial</w:t>
        <w:tab/>
        <w:t>1808</w:t>
        <w:tab/>
        <w:t>09 February</w:t>
        <w:tab/>
        <w:t>John</w:t>
        <w:tab/>
        <w:tab/>
        <w:t>Son</w:t>
        <w:tab/>
        <w:t>William</w:t>
        <w:tab/>
        <w:tab/>
        <w:t>Eliz.th</w:t>
        <w:tab/>
        <w:tab/>
        <w:t>Wells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46</w:t>
        <w:tab/>
        <w:t>Burial</w:t>
        <w:tab/>
        <w:t>1808</w:t>
        <w:tab/>
        <w:t>14 February</w:t>
        <w:tab/>
        <w:t>Priscilla</w:t>
        <w:tab/>
        <w:tab/>
        <w:t>Dau</w:t>
        <w:tab/>
        <w:t>Thomas</w:t>
        <w:tab/>
        <w:tab/>
        <w:t>Hannah</w:t>
        <w:tab/>
        <w:tab/>
        <w:t>Adcock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47</w:t>
        <w:tab/>
        <w:t>Burial</w:t>
        <w:tab/>
        <w:t>1808</w:t>
        <w:tab/>
        <w:t>31 March</w:t>
        <w:tab/>
        <w:tab/>
        <w:t>George</w:t>
        <w:tab/>
        <w:tab/>
        <w:tab/>
        <w:tab/>
        <w:tab/>
        <w:tab/>
        <w:tab/>
        <w:t>Rhodes</w:t>
        <w:tab/>
        <w:tab/>
        <w:t>Age 2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48</w:t>
        <w:tab/>
        <w:t>Burial</w:t>
        <w:tab/>
        <w:t>1808</w:t>
        <w:tab/>
        <w:t>05 April</w:t>
        <w:tab/>
        <w:tab/>
        <w:t>William</w:t>
        <w:tab/>
        <w:tab/>
        <w:t>Son</w:t>
        <w:tab/>
        <w:t>Richard</w:t>
        <w:tab/>
        <w:tab/>
        <w:t>Mary</w:t>
        <w:tab/>
        <w:tab/>
        <w:t>Jackson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49</w:t>
        <w:tab/>
        <w:t>Burial</w:t>
        <w:tab/>
        <w:t>1808</w:t>
        <w:tab/>
        <w:t>29 April</w:t>
        <w:tab/>
        <w:tab/>
        <w:t>John</w:t>
        <w:tab/>
        <w:tab/>
        <w:t>Son</w:t>
        <w:tab/>
        <w:t>Joseph</w:t>
        <w:tab/>
        <w:tab/>
        <w:t>Ann</w:t>
        <w:tab/>
        <w:tab/>
        <w:t>Crossland</w:t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50</w:t>
        <w:tab/>
        <w:t>Burial</w:t>
        <w:tab/>
        <w:t>1808</w:t>
        <w:tab/>
        <w:t>15 May</w:t>
        <w:tab/>
        <w:tab/>
        <w:t>Thomas</w:t>
        <w:tab/>
        <w:tab/>
        <w:t>Son</w:t>
        <w:tab/>
        <w:t>George</w:t>
        <w:tab/>
        <w:tab/>
        <w:t>Ann</w:t>
        <w:tab/>
        <w:tab/>
        <w:t>Rhodes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51</w:t>
        <w:tab/>
        <w:t>Burial</w:t>
        <w:tab/>
        <w:t>1808</w:t>
        <w:tab/>
        <w:t>10 June</w:t>
        <w:tab/>
        <w:tab/>
        <w:t>Elizabeth</w:t>
        <w:tab/>
        <w:tab/>
        <w:tab/>
        <w:tab/>
        <w:tab/>
        <w:tab/>
        <w:tab/>
        <w:t>Varley</w:t>
        <w:tab/>
        <w:tab/>
        <w:t>Age 2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52</w:t>
        <w:tab/>
        <w:t>Burial</w:t>
        <w:tab/>
        <w:t>1808</w:t>
        <w:tab/>
        <w:t>24 June</w:t>
        <w:tab/>
        <w:tab/>
        <w:t>Mary</w:t>
        <w:tab/>
        <w:tab/>
        <w:tab/>
        <w:tab/>
        <w:tab/>
        <w:tab/>
        <w:tab/>
        <w:t>Spray</w:t>
        <w:tab/>
        <w:tab/>
        <w:t>Age 4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53</w:t>
        <w:tab/>
        <w:t>Burial</w:t>
        <w:tab/>
        <w:t>1808</w:t>
        <w:tab/>
        <w:t>26 June</w:t>
        <w:tab/>
        <w:tab/>
        <w:t>William</w:t>
        <w:tab/>
        <w:tab/>
        <w:tab/>
        <w:tab/>
        <w:tab/>
        <w:tab/>
        <w:tab/>
        <w:t>Wells</w:t>
        <w:tab/>
        <w:tab/>
        <w:t>Age 3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54</w:t>
        <w:tab/>
        <w:t>Burial</w:t>
        <w:tab/>
        <w:t>1808</w:t>
        <w:tab/>
        <w:t>26 June</w:t>
        <w:tab/>
        <w:tab/>
        <w:t>Maria</w:t>
        <w:tab/>
        <w:tab/>
        <w:t>Dau</w:t>
        <w:tab/>
        <w:t>William</w:t>
        <w:tab/>
        <w:tab/>
        <w:t>Eliz.th</w:t>
        <w:tab/>
        <w:tab/>
        <w:t>Somers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55</w:t>
        <w:tab/>
        <w:t>Burial</w:t>
        <w:tab/>
        <w:t>1808</w:t>
        <w:tab/>
        <w:t>10 July</w:t>
        <w:tab/>
        <w:tab/>
        <w:t>Joseph</w:t>
        <w:tab/>
        <w:tab/>
        <w:tab/>
        <w:tab/>
        <w:tab/>
        <w:tab/>
        <w:tab/>
        <w:t>Burton</w:t>
        <w:tab/>
        <w:tab/>
        <w:t>Age 49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56</w:t>
        <w:tab/>
        <w:t>Burial</w:t>
        <w:tab/>
        <w:t>1808</w:t>
        <w:tab/>
        <w:tab/>
        <w:tab/>
        <w:t>Thomas</w:t>
        <w:tab/>
        <w:tab/>
        <w:tab/>
        <w:tab/>
        <w:tab/>
        <w:tab/>
        <w:tab/>
        <w:t>Hardstaff</w:t>
        <w:tab/>
        <w:tab/>
        <w:t>Age 6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57</w:t>
        <w:tab/>
        <w:t>Burial</w:t>
        <w:tab/>
        <w:t>1808</w:t>
        <w:tab/>
        <w:t>01 August</w:t>
        <w:tab/>
        <w:t>Sarah</w:t>
        <w:tab/>
        <w:tab/>
        <w:tab/>
        <w:tab/>
        <w:tab/>
        <w:tab/>
        <w:tab/>
        <w:t>Martin</w:t>
        <w:tab/>
        <w:tab/>
        <w:t>Age 4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58</w:t>
        <w:tab/>
        <w:t>Burial</w:t>
        <w:tab/>
        <w:t>1808</w:t>
        <w:tab/>
        <w:t>03 August</w:t>
        <w:tab/>
        <w:t>Amy</w:t>
        <w:tab/>
        <w:tab/>
        <w:tab/>
        <w:tab/>
        <w:tab/>
        <w:tab/>
        <w:tab/>
        <w:t>Ball</w:t>
        <w:tab/>
        <w:tab/>
        <w:t>Age 4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59</w:t>
        <w:tab/>
        <w:t>Burial</w:t>
        <w:tab/>
        <w:t>1808</w:t>
        <w:tab/>
        <w:t>02 September</w:t>
        <w:tab/>
        <w:t>Sarag</w:t>
        <w:tab/>
        <w:tab/>
        <w:t>Dau</w:t>
        <w:tab/>
        <w:t>George</w:t>
        <w:tab/>
        <w:tab/>
        <w:t>Mary</w:t>
        <w:tab/>
        <w:tab/>
        <w:t>Bonnington</w:t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60</w:t>
        <w:tab/>
        <w:t>Burial</w:t>
        <w:tab/>
        <w:t>1808</w:t>
        <w:tab/>
        <w:t>20 September</w:t>
        <w:tab/>
        <w:t>Joseph</w:t>
        <w:tab/>
        <w:tab/>
        <w:tab/>
        <w:tab/>
        <w:tab/>
        <w:tab/>
        <w:tab/>
        <w:t>Lowe</w:t>
        <w:tab/>
        <w:tab/>
        <w:t>Age 7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61</w:t>
        <w:tab/>
        <w:t>Burial</w:t>
        <w:tab/>
        <w:t>1808</w:t>
        <w:tab/>
        <w:t>06 October</w:t>
        <w:tab/>
        <w:t>Richard</w:t>
        <w:tab/>
        <w:tab/>
        <w:tab/>
        <w:tab/>
        <w:tab/>
        <w:tab/>
        <w:tab/>
        <w:t>Palmer</w:t>
        <w:tab/>
        <w:tab/>
        <w:t>Age 61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62</w:t>
        <w:tab/>
        <w:t>Burial</w:t>
        <w:tab/>
        <w:t>1808</w:t>
        <w:tab/>
        <w:t>05 November</w:t>
        <w:tab/>
        <w:t>Hannah</w:t>
        <w:tab/>
        <w:tab/>
        <w:tab/>
        <w:tab/>
        <w:tab/>
        <w:tab/>
        <w:tab/>
        <w:t>Kitchen</w:t>
        <w:tab/>
        <w:tab/>
        <w:t>Age 78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63</w:t>
        <w:tab/>
        <w:t>Baptism</w:t>
        <w:tab/>
        <w:t>1808</w:t>
        <w:tab/>
        <w:t>04 December</w:t>
        <w:tab/>
        <w:t>Joseph</w:t>
        <w:tab/>
        <w:tab/>
        <w:t>Son</w:t>
        <w:tab/>
        <w:t>Joseph</w:t>
        <w:tab/>
        <w:tab/>
        <w:t>Hannah</w:t>
        <w:tab/>
        <w:tab/>
        <w:t>Bu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64</w:t>
        <w:tab/>
        <w:t>Baptism</w:t>
        <w:tab/>
        <w:t>1808</w:t>
        <w:tab/>
        <w:t>04 December</w:t>
        <w:tab/>
        <w:t>Elizabeth</w:t>
        <w:tab/>
        <w:tab/>
        <w:t>Dau</w:t>
        <w:tab/>
        <w:t>William</w:t>
        <w:tab/>
        <w:tab/>
        <w:t>Cath.e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65</w:t>
        <w:tab/>
        <w:t>Baptism</w:t>
        <w:tab/>
        <w:t>1808</w:t>
        <w:tab/>
        <w:t>05 December</w:t>
        <w:tab/>
        <w:t>Stephen</w:t>
        <w:tab/>
        <w:tab/>
        <w:t>Son</w:t>
        <w:tab/>
        <w:t>John</w:t>
        <w:tab/>
        <w:tab/>
        <w:t>Ruth</w:t>
        <w:tab/>
        <w:tab/>
        <w:t>Mos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66</w:t>
        <w:tab/>
        <w:t>Baptism</w:t>
        <w:tab/>
        <w:t>1808</w:t>
        <w:tab/>
        <w:t>11 December</w:t>
        <w:tab/>
        <w:t>Sarah</w:t>
        <w:tab/>
        <w:tab/>
        <w:t>Dau</w:t>
        <w:tab/>
        <w:t>James</w:t>
        <w:tab/>
        <w:tab/>
        <w:t>Eliz.th</w:t>
        <w:tab/>
        <w:tab/>
        <w:t>Brogd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67</w:t>
        <w:tab/>
        <w:t>Baptism</w:t>
        <w:tab/>
        <w:t>1808</w:t>
        <w:tab/>
        <w:t>11 December</w:t>
        <w:tab/>
        <w:t>George</w:t>
        <w:tab/>
        <w:tab/>
        <w:t>Son</w:t>
        <w:tab/>
        <w:t>William</w:t>
        <w:tab/>
        <w:tab/>
        <w:t>Mary</w:t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68</w:t>
        <w:tab/>
        <w:t>Baptism</w:t>
        <w:tab/>
        <w:t>1809</w:t>
        <w:tab/>
        <w:t>06 January</w:t>
        <w:tab/>
        <w:t>Eliza</w:t>
        <w:tab/>
        <w:tab/>
        <w:t>Dau</w:t>
        <w:tab/>
        <w:t>John</w:t>
        <w:tab/>
        <w:tab/>
        <w:t>Ann</w:t>
        <w:tab/>
        <w:tab/>
        <w:t>Hard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69</w:t>
        <w:tab/>
        <w:t>Baptism</w:t>
        <w:tab/>
        <w:t>1809</w:t>
        <w:tab/>
        <w:t>08 January</w:t>
        <w:tab/>
        <w:t>John</w:t>
        <w:tab/>
        <w:tab/>
        <w:t>Son</w:t>
        <w:tab/>
        <w:t>James</w:t>
        <w:tab/>
        <w:tab/>
        <w:t>Eliz.th</w:t>
        <w:tab/>
        <w:tab/>
        <w:t>Mayfiel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70</w:t>
        <w:tab/>
        <w:t>Baptism</w:t>
        <w:tab/>
        <w:t>1809</w:t>
        <w:tab/>
        <w:t>22 January</w:t>
        <w:tab/>
        <w:t>Ann</w:t>
        <w:tab/>
        <w:tab/>
        <w:t>Dau</w:t>
        <w:tab/>
        <w:t>Robert</w:t>
        <w:tab/>
        <w:tab/>
        <w:t>Hannah</w:t>
        <w:tab/>
        <w:tab/>
        <w:t>Widdow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71</w:t>
        <w:tab/>
        <w:t>Baptism</w:t>
        <w:tab/>
        <w:t>1809</w:t>
        <w:tab/>
        <w:t>22 January</w:t>
        <w:tab/>
        <w:t>Eliza</w:t>
        <w:tab/>
        <w:tab/>
        <w:t>Dau</w:t>
        <w:tab/>
        <w:t>John</w:t>
        <w:tab/>
        <w:tab/>
        <w:t>Nanny</w:t>
        <w:tab/>
        <w:tab/>
        <w:t>St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72</w:t>
        <w:tab/>
        <w:t>Baptism</w:t>
        <w:tab/>
        <w:t>1809</w:t>
        <w:tab/>
        <w:t>30 January</w:t>
        <w:tab/>
        <w:t>Thomas</w:t>
        <w:tab/>
        <w:tab/>
        <w:t>Son</w:t>
        <w:tab/>
        <w:t>Thomas</w:t>
        <w:tab/>
        <w:tab/>
        <w:t>Eliz.th</w:t>
        <w:tab/>
        <w:tab/>
        <w:t>Greav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73</w:t>
        <w:tab/>
        <w:t>Baptism</w:t>
        <w:tab/>
        <w:t>1809</w:t>
        <w:tab/>
        <w:t>05 February</w:t>
        <w:tab/>
        <w:t>Lucy</w:t>
        <w:tab/>
        <w:tab/>
        <w:t>Dau</w:t>
        <w:tab/>
        <w:t>Samuel</w:t>
        <w:tab/>
        <w:tab/>
        <w:t>Mary</w:t>
        <w:tab/>
        <w:tab/>
        <w:t>Marri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74</w:t>
        <w:tab/>
        <w:t>Baptism</w:t>
        <w:tab/>
        <w:t>1809</w:t>
        <w:tab/>
        <w:t>12 February</w:t>
        <w:tab/>
        <w:t>Mary</w:t>
        <w:tab/>
        <w:tab/>
        <w:t>Dau</w:t>
        <w:tab/>
        <w:t>William</w:t>
        <w:tab/>
        <w:tab/>
        <w:t>Phoebe</w:t>
        <w:tab/>
        <w:tab/>
        <w:t>Wooll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75</w:t>
        <w:tab/>
        <w:t>Baptism</w:t>
        <w:tab/>
        <w:t>1809</w:t>
        <w:tab/>
        <w:t>12 February</w:t>
        <w:tab/>
        <w:t>William</w:t>
        <w:tab/>
        <w:tab/>
        <w:t>Son</w:t>
        <w:tab/>
        <w:t>William</w:t>
        <w:tab/>
        <w:tab/>
        <w:t>Ann</w:t>
        <w:tab/>
        <w:tab/>
        <w:t>Fish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76</w:t>
        <w:tab/>
        <w:t>Baptism</w:t>
        <w:tab/>
        <w:t>1809</w:t>
        <w:tab/>
        <w:t>19 February</w:t>
        <w:tab/>
        <w:t>Mary Ann</w:t>
        <w:tab/>
        <w:tab/>
        <w:t>Dau</w:t>
        <w:tab/>
        <w:tab/>
        <w:tab/>
        <w:t>Ann</w:t>
        <w:tab/>
        <w:tab/>
        <w:t>Springtjorpe</w:t>
        <w:tab/>
        <w:t>Natural dau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77</w:t>
        <w:tab/>
        <w:t>Baptism</w:t>
        <w:tab/>
        <w:t>1809</w:t>
        <w:tab/>
        <w:t>05 March</w:t>
        <w:tab/>
        <w:tab/>
        <w:t>George</w:t>
        <w:tab/>
        <w:tab/>
        <w:t>Son</w:t>
        <w:tab/>
        <w:t>William</w:t>
        <w:tab/>
        <w:tab/>
        <w:t>Sarah</w:t>
        <w:tab/>
        <w:tab/>
        <w:t>Breckn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78</w:t>
        <w:tab/>
        <w:t>Baptism</w:t>
        <w:tab/>
        <w:t>1809</w:t>
        <w:tab/>
        <w:t>12 March</w:t>
        <w:tab/>
        <w:tab/>
        <w:t>Richard</w:t>
        <w:tab/>
        <w:tab/>
        <w:t>Son</w:t>
        <w:tab/>
        <w:t>Luke</w:t>
        <w:tab/>
        <w:tab/>
        <w:t>Edith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79</w:t>
        <w:tab/>
        <w:t>Baptism</w:t>
        <w:tab/>
        <w:t>1809</w:t>
        <w:tab/>
        <w:t>12 March</w:t>
        <w:tab/>
        <w:tab/>
        <w:t>John</w:t>
        <w:tab/>
        <w:tab/>
        <w:t>Son</w:t>
        <w:tab/>
        <w:t>Richard</w:t>
        <w:tab/>
        <w:tab/>
        <w:t>Ann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80</w:t>
        <w:tab/>
        <w:t>Baptism</w:t>
        <w:tab/>
        <w:t>1809</w:t>
        <w:tab/>
        <w:t>12 March</w:t>
        <w:tab/>
        <w:tab/>
        <w:t>Hannah</w:t>
        <w:tab/>
        <w:tab/>
        <w:t>Dau</w:t>
        <w:tab/>
        <w:t>George</w:t>
        <w:tab/>
        <w:tab/>
        <w:t>Dorothy</w:t>
        <w:tab/>
        <w:tab/>
        <w:t>Lova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81</w:t>
        <w:tab/>
        <w:t>Baptism</w:t>
        <w:tab/>
        <w:t>1809</w:t>
        <w:tab/>
        <w:t>19 March</w:t>
        <w:tab/>
        <w:tab/>
        <w:t>Hannah</w:t>
        <w:tab/>
        <w:tab/>
        <w:t>Dau</w:t>
        <w:tab/>
        <w:t>Samuel</w:t>
        <w:tab/>
        <w:tab/>
        <w:t>Hannah</w:t>
        <w:tab/>
        <w:tab/>
        <w:t>Sna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82</w:t>
        <w:tab/>
        <w:t>Baptism</w:t>
        <w:tab/>
        <w:t>1809</w:t>
        <w:tab/>
        <w:t>19 March</w:t>
        <w:tab/>
        <w:tab/>
        <w:t>Stephen</w:t>
        <w:tab/>
        <w:tab/>
        <w:t>Son</w:t>
        <w:tab/>
        <w:t>Samuel</w:t>
        <w:tab/>
        <w:tab/>
        <w:t>Mary</w:t>
        <w:tab/>
        <w:tab/>
        <w:t>Kirkb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83</w:t>
        <w:tab/>
        <w:t>Baptism</w:t>
        <w:tab/>
        <w:t>1809</w:t>
        <w:tab/>
        <w:t>02 April</w:t>
        <w:tab/>
        <w:tab/>
        <w:t>Thomas</w:t>
        <w:tab/>
        <w:tab/>
        <w:t>Son</w:t>
        <w:tab/>
        <w:t>Thomas</w:t>
        <w:tab/>
        <w:tab/>
        <w:t>Hannah</w:t>
        <w:tab/>
        <w:tab/>
        <w:t>Wag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84</w:t>
        <w:tab/>
        <w:t>Baptism</w:t>
        <w:tab/>
        <w:t>1809</w:t>
        <w:tab/>
        <w:t>16 April</w:t>
        <w:tab/>
        <w:tab/>
        <w:t>Fanny</w:t>
        <w:tab/>
        <w:tab/>
        <w:t>Dau</w:t>
        <w:tab/>
        <w:t>John</w:t>
        <w:tab/>
        <w:tab/>
        <w:t>Ann</w:t>
        <w:tab/>
        <w:tab/>
        <w:t>Limb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85</w:t>
        <w:tab/>
        <w:t>Baptism</w:t>
        <w:tab/>
        <w:t>1809</w:t>
        <w:tab/>
        <w:t>16 April</w:t>
        <w:tab/>
        <w:tab/>
        <w:t>Mary</w:t>
        <w:tab/>
        <w:tab/>
        <w:t>Dau</w:t>
        <w:tab/>
        <w:t>George</w:t>
        <w:tab/>
        <w:tab/>
        <w:t>Rose</w:t>
        <w:tab/>
        <w:tab/>
        <w:t>Kirk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86</w:t>
        <w:tab/>
        <w:t>Baptism</w:t>
        <w:tab/>
        <w:t>1809</w:t>
        <w:tab/>
        <w:t>23 April</w:t>
        <w:tab/>
        <w:tab/>
        <w:t>Samuel</w:t>
        <w:tab/>
        <w:tab/>
        <w:t>Son</w:t>
        <w:tab/>
        <w:t>William</w:t>
        <w:tab/>
        <w:tab/>
        <w:t>Mary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87</w:t>
        <w:tab/>
        <w:t>Burial</w:t>
        <w:tab/>
        <w:t>1808</w:t>
        <w:tab/>
        <w:t>08 November</w:t>
        <w:tab/>
        <w:t>Sarah</w:t>
        <w:tab/>
        <w:tab/>
        <w:tab/>
        <w:tab/>
        <w:tab/>
        <w:tab/>
        <w:tab/>
        <w:t>Needham</w:t>
        <w:tab/>
        <w:tab/>
        <w:t>Age 7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88</w:t>
        <w:tab/>
        <w:t>Burial</w:t>
        <w:tab/>
        <w:t>1808</w:t>
        <w:tab/>
        <w:t>18 November</w:t>
        <w:tab/>
        <w:t>Mary</w:t>
        <w:tab/>
        <w:tab/>
        <w:tab/>
        <w:tab/>
        <w:tab/>
        <w:tab/>
        <w:tab/>
        <w:t>Savage</w:t>
        <w:tab/>
        <w:tab/>
        <w:t>Age 2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89</w:t>
        <w:tab/>
        <w:t>Burial</w:t>
        <w:tab/>
        <w:t>1808</w:t>
        <w:tab/>
        <w:t>04 December</w:t>
        <w:tab/>
        <w:t>Joseph</w:t>
        <w:tab/>
        <w:tab/>
        <w:tab/>
        <w:tab/>
        <w:tab/>
        <w:tab/>
        <w:tab/>
        <w:t>Webster</w:t>
        <w:tab/>
        <w:tab/>
        <w:t>Age 3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90</w:t>
        <w:tab/>
        <w:t>Burial</w:t>
        <w:tab/>
        <w:t>1808</w:t>
        <w:tab/>
        <w:t>04 December</w:t>
        <w:tab/>
        <w:t>George</w:t>
        <w:tab/>
        <w:tab/>
        <w:tab/>
        <w:tab/>
        <w:tab/>
        <w:tab/>
        <w:tab/>
        <w:t>Wain</w:t>
        <w:tab/>
        <w:tab/>
        <w:t>Age 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91</w:t>
        <w:tab/>
        <w:t>Burial</w:t>
        <w:tab/>
        <w:t>1808</w:t>
        <w:tab/>
        <w:t>22 December</w:t>
        <w:tab/>
        <w:t>Rebecca</w:t>
        <w:tab/>
        <w:tab/>
        <w:tab/>
        <w:tab/>
        <w:tab/>
        <w:tab/>
        <w:tab/>
        <w:t>Belshaw</w:t>
        <w:tab/>
        <w:tab/>
        <w:t>Age 3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92</w:t>
        <w:tab/>
        <w:t>Burial</w:t>
        <w:tab/>
        <w:t>1809</w:t>
        <w:tab/>
        <w:t>15 January</w:t>
        <w:tab/>
        <w:t>Thomas</w:t>
        <w:tab/>
        <w:tab/>
        <w:tab/>
        <w:tab/>
        <w:tab/>
        <w:tab/>
        <w:tab/>
        <w:t>Hutchinson</w:t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93</w:t>
        <w:tab/>
        <w:t>Burial</w:t>
        <w:tab/>
        <w:t>1809</w:t>
        <w:tab/>
        <w:t>16 April</w:t>
        <w:tab/>
        <w:tab/>
        <w:t>Eliza</w:t>
        <w:tab/>
        <w:tab/>
        <w:tab/>
        <w:tab/>
        <w:tab/>
        <w:tab/>
        <w:tab/>
        <w:t>Stray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94</w:t>
        <w:tab/>
        <w:t>Burial</w:t>
        <w:tab/>
        <w:t>1809</w:t>
        <w:tab/>
        <w:t>16 April</w:t>
        <w:tab/>
        <w:tab/>
        <w:t>Ann</w:t>
        <w:tab/>
        <w:tab/>
        <w:tab/>
        <w:tab/>
        <w:tab/>
        <w:tab/>
        <w:tab/>
        <w:t>Rickett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95</w:t>
        <w:tab/>
        <w:t>Burial</w:t>
        <w:tab/>
        <w:t>1809</w:t>
        <w:tab/>
        <w:t>24 April</w:t>
        <w:tab/>
        <w:tab/>
        <w:t>Elizabeth</w:t>
        <w:tab/>
        <w:tab/>
        <w:tab/>
        <w:tab/>
        <w:tab/>
        <w:tab/>
        <w:tab/>
        <w:t>Palmer</w:t>
        <w:tab/>
        <w:tab/>
        <w:t>Age 78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96</w:t>
        <w:tab/>
        <w:t>Burial</w:t>
        <w:tab/>
        <w:t>1809</w:t>
        <w:tab/>
        <w:t>03 May</w:t>
        <w:tab/>
        <w:tab/>
        <w:t>Elizabeth</w:t>
        <w:tab/>
        <w:tab/>
        <w:tab/>
        <w:tab/>
        <w:tab/>
        <w:tab/>
        <w:tab/>
        <w:t>Ball</w:t>
        <w:tab/>
        <w:tab/>
        <w:t>Age 1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97</w:t>
        <w:tab/>
        <w:t>Burial</w:t>
        <w:tab/>
        <w:t>1809</w:t>
        <w:tab/>
        <w:t>13 May</w:t>
        <w:tab/>
        <w:tab/>
        <w:t>Esther</w:t>
        <w:tab/>
        <w:tab/>
        <w:tab/>
        <w:tab/>
        <w:tab/>
        <w:tab/>
        <w:tab/>
        <w:t>Ward</w:t>
        <w:tab/>
        <w:tab/>
        <w:t>Age61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799</w:t>
        <w:tab/>
        <w:t>Burial</w:t>
        <w:tab/>
        <w:t>1809</w:t>
        <w:tab/>
        <w:t>07 August</w:t>
        <w:tab/>
        <w:t>Hannah</w:t>
        <w:tab/>
        <w:tab/>
        <w:tab/>
        <w:tab/>
        <w:tab/>
        <w:tab/>
        <w:tab/>
        <w:t>Millott</w:t>
        <w:tab/>
        <w:tab/>
        <w:t>Age 38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00</w:t>
        <w:tab/>
        <w:t>Burial</w:t>
        <w:tab/>
        <w:t>1809</w:t>
        <w:tab/>
        <w:t>07 August</w:t>
        <w:tab/>
        <w:t>Ann</w:t>
        <w:tab/>
        <w:tab/>
        <w:tab/>
        <w:tab/>
        <w:tab/>
        <w:tab/>
        <w:tab/>
        <w:t>Millott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01</w:t>
        <w:tab/>
        <w:t>Burial</w:t>
        <w:tab/>
        <w:t>1809</w:t>
        <w:tab/>
        <w:t>20 August</w:t>
        <w:tab/>
        <w:t>Elizabeth</w:t>
        <w:tab/>
        <w:tab/>
        <w:tab/>
        <w:tab/>
        <w:tab/>
        <w:tab/>
        <w:tab/>
        <w:t>Bonnington</w:t>
        <w:tab/>
        <w:t>Age 41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02</w:t>
        <w:tab/>
        <w:t>Burial</w:t>
        <w:tab/>
        <w:t>1809</w:t>
        <w:tab/>
        <w:t>05 September</w:t>
        <w:tab/>
        <w:t>William</w:t>
        <w:tab/>
        <w:tab/>
        <w:tab/>
        <w:tab/>
        <w:tab/>
        <w:tab/>
        <w:tab/>
        <w:t>Bramley</w:t>
        <w:tab/>
        <w:tab/>
        <w:t>Age 4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03</w:t>
        <w:tab/>
        <w:t>Burial</w:t>
        <w:tab/>
        <w:t>1809</w:t>
        <w:tab/>
        <w:t>19 September</w:t>
        <w:tab/>
        <w:t>Jemima</w:t>
        <w:tab/>
        <w:tab/>
        <w:tab/>
        <w:tab/>
        <w:tab/>
        <w:tab/>
        <w:tab/>
        <w:t>Cowp</w:t>
        <w:tab/>
        <w:tab/>
        <w:t>Age 4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04</w:t>
        <w:tab/>
        <w:t>Burial</w:t>
        <w:tab/>
        <w:t>1809</w:t>
        <w:tab/>
        <w:t>03 October</w:t>
        <w:tab/>
        <w:t>Mary</w:t>
        <w:tab/>
        <w:tab/>
        <w:tab/>
        <w:tab/>
        <w:tab/>
        <w:tab/>
        <w:tab/>
        <w:t>Otter</w:t>
        <w:tab/>
        <w:tab/>
        <w:t>Age 1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05</w:t>
        <w:tab/>
        <w:t>Burial</w:t>
        <w:tab/>
        <w:t>1809</w:t>
        <w:tab/>
        <w:t>03 October</w:t>
        <w:tab/>
        <w:t>Ann</w:t>
        <w:tab/>
        <w:tab/>
        <w:tab/>
        <w:tab/>
        <w:tab/>
        <w:tab/>
        <w:tab/>
        <w:t>White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06</w:t>
        <w:tab/>
        <w:t>Burial</w:t>
        <w:tab/>
        <w:t>1809</w:t>
        <w:tab/>
        <w:t>25 October</w:t>
        <w:tab/>
        <w:t>Ann</w:t>
        <w:tab/>
        <w:tab/>
        <w:tab/>
        <w:tab/>
        <w:tab/>
        <w:tab/>
        <w:tab/>
        <w:t>Thornally</w:t>
        <w:tab/>
        <w:tab/>
        <w:t>An 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07</w:t>
        <w:tab/>
        <w:t>Burial</w:t>
        <w:tab/>
        <w:t>1809</w:t>
        <w:tab/>
        <w:t>29 October</w:t>
        <w:tab/>
        <w:t>Matthew</w:t>
        <w:tab/>
        <w:tab/>
        <w:tab/>
        <w:tab/>
        <w:tab/>
        <w:tab/>
        <w:tab/>
        <w:t>Otter</w:t>
        <w:tab/>
        <w:tab/>
        <w:t>Age 7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08</w:t>
        <w:tab/>
        <w:t>Burial</w:t>
        <w:tab/>
        <w:t>1809</w:t>
        <w:tab/>
        <w:t>31 October</w:t>
        <w:tab/>
        <w:t>Samuel</w:t>
        <w:tab/>
        <w:tab/>
        <w:tab/>
        <w:tab/>
        <w:tab/>
        <w:tab/>
        <w:tab/>
        <w:t>Brecknock</w:t>
        <w:tab/>
        <w:t>Age 22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09</w:t>
        <w:tab/>
        <w:t>Burial</w:t>
        <w:tab/>
        <w:t>1809</w:t>
        <w:tab/>
        <w:t>17 December</w:t>
        <w:tab/>
        <w:t>Betty</w:t>
        <w:tab/>
        <w:tab/>
        <w:tab/>
        <w:tab/>
        <w:tab/>
        <w:tab/>
        <w:tab/>
        <w:t>Goodall</w:t>
        <w:tab/>
        <w:tab/>
        <w:t>Age 1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10</w:t>
        <w:tab/>
        <w:t>Burial</w:t>
        <w:tab/>
        <w:t>1809</w:t>
        <w:tab/>
        <w:t>20 December</w:t>
        <w:tab/>
        <w:t>Joseph</w:t>
        <w:tab/>
        <w:tab/>
        <w:tab/>
        <w:tab/>
        <w:tab/>
        <w:tab/>
        <w:tab/>
        <w:t>Starr</w:t>
        <w:tab/>
        <w:tab/>
        <w:t>Age 43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11</w:t>
        <w:tab/>
        <w:t>Baptism</w:t>
        <w:tab/>
        <w:t>1809</w:t>
        <w:tab/>
        <w:t>26 April</w:t>
        <w:tab/>
        <w:tab/>
        <w:t>Reuben</w:t>
        <w:tab/>
        <w:tab/>
        <w:t>Son</w:t>
        <w:tab/>
        <w:t>John</w:t>
        <w:tab/>
        <w:tab/>
        <w:t>Sarah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12</w:t>
        <w:tab/>
        <w:t>Baptism</w:t>
        <w:tab/>
        <w:t>1809</w:t>
        <w:tab/>
        <w:t>26 April</w:t>
        <w:tab/>
        <w:tab/>
        <w:t>Mary</w:t>
        <w:tab/>
        <w:tab/>
        <w:t>Dau</w:t>
        <w:tab/>
        <w:t>Billy</w:t>
        <w:tab/>
        <w:tab/>
        <w:t>Mary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13</w:t>
        <w:tab/>
        <w:t>Baptism</w:t>
        <w:tab/>
        <w:t>1809</w:t>
        <w:tab/>
        <w:t>04 May</w:t>
        <w:tab/>
        <w:tab/>
        <w:t>William</w:t>
        <w:tab/>
        <w:tab/>
        <w:t>Son</w:t>
        <w:tab/>
        <w:t>Samuel</w:t>
        <w:tab/>
        <w:tab/>
        <w:t>Martha</w:t>
        <w:tab/>
        <w:tab/>
        <w:t>Joh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14</w:t>
        <w:tab/>
        <w:t>Baptism</w:t>
        <w:tab/>
        <w:t>1809</w:t>
        <w:tab/>
        <w:t>07 March</w:t>
        <w:tab/>
        <w:tab/>
        <w:t>Jonathan</w:t>
        <w:tab/>
        <w:tab/>
        <w:t>Son</w:t>
        <w:tab/>
        <w:t>Jonathan</w:t>
        <w:tab/>
        <w:tab/>
        <w:t>Dorothy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15</w:t>
        <w:tab/>
        <w:t>Baptism</w:t>
        <w:tab/>
        <w:t>1809</w:t>
        <w:tab/>
        <w:t>07 March</w:t>
        <w:tab/>
        <w:tab/>
        <w:t>John</w:t>
        <w:tab/>
        <w:tab/>
        <w:t>Son</w:t>
        <w:tab/>
        <w:t>Gervas</w:t>
        <w:tab/>
        <w:tab/>
        <w:t>Martha</w:t>
        <w:tab/>
        <w:tab/>
        <w:t>Cartledg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16</w:t>
        <w:tab/>
        <w:t>Baptism</w:t>
        <w:tab/>
        <w:t>1809</w:t>
        <w:tab/>
        <w:t>07 March</w:t>
        <w:tab/>
        <w:tab/>
        <w:t>Rebecca</w:t>
        <w:tab/>
        <w:tab/>
        <w:t>Dau</w:t>
        <w:tab/>
        <w:tab/>
        <w:tab/>
        <w:t>Mary</w:t>
        <w:tab/>
        <w:tab/>
        <w:t>Severn</w:t>
        <w:tab/>
        <w:tab/>
        <w:t>Natural dau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17</w:t>
        <w:tab/>
        <w:t>Baptism</w:t>
        <w:tab/>
        <w:t>1809</w:t>
        <w:tab/>
        <w:t>21 March</w:t>
        <w:tab/>
        <w:tab/>
        <w:t>Charlotte</w:t>
        <w:tab/>
        <w:tab/>
        <w:t>Dau</w:t>
        <w:tab/>
        <w:t>John</w:t>
        <w:tab/>
        <w:tab/>
        <w:t>Hannah</w:t>
        <w:tab/>
        <w:tab/>
        <w:t>Pye</w:t>
        <w:tab/>
        <w:tab/>
        <w:t>Surname?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18</w:t>
        <w:tab/>
        <w:t>Baptism</w:t>
        <w:tab/>
        <w:t>1809</w:t>
        <w:tab/>
        <w:t>21 March</w:t>
        <w:tab/>
        <w:tab/>
        <w:t>Mary Ann</w:t>
        <w:tab/>
        <w:tab/>
        <w:t>Dau</w:t>
        <w:tab/>
        <w:t>Thomas</w:t>
        <w:tab/>
        <w:tab/>
        <w:t>Mary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19</w:t>
        <w:tab/>
        <w:t>Baptism</w:t>
        <w:tab/>
        <w:t>1809</w:t>
        <w:tab/>
        <w:t>28 March</w:t>
        <w:tab/>
        <w:tab/>
        <w:t>Joseph</w:t>
        <w:tab/>
        <w:tab/>
        <w:t>Son</w:t>
        <w:tab/>
        <w:t>George</w:t>
        <w:tab/>
        <w:tab/>
        <w:t>Ruth</w:t>
        <w:tab/>
        <w:tab/>
        <w:t>Grati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20</w:t>
        <w:tab/>
        <w:t>Baptism</w:t>
        <w:tab/>
        <w:t>1809</w:t>
        <w:tab/>
        <w:t>04 June</w:t>
        <w:tab/>
        <w:tab/>
        <w:t>George</w:t>
        <w:tab/>
        <w:tab/>
        <w:t>Son</w:t>
        <w:tab/>
        <w:t>Thomas</w:t>
        <w:tab/>
        <w:tab/>
        <w:t>Hannah</w:t>
        <w:tab/>
        <w:tab/>
        <w:t>Wilm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21</w:t>
        <w:tab/>
        <w:t>Baptism</w:t>
        <w:tab/>
        <w:t>1809</w:t>
        <w:tab/>
        <w:t>04 June</w:t>
        <w:tab/>
        <w:tab/>
        <w:t>Thomas</w:t>
        <w:tab/>
        <w:tab/>
        <w:t>Son</w:t>
        <w:tab/>
        <w:t>William</w:t>
        <w:tab/>
        <w:tab/>
        <w:t>Lydia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22</w:t>
        <w:tab/>
        <w:t>Baptism</w:t>
        <w:tab/>
        <w:t>1809</w:t>
        <w:tab/>
        <w:t>12 June</w:t>
        <w:tab/>
        <w:tab/>
        <w:t>John</w:t>
        <w:tab/>
        <w:tab/>
        <w:t>Son</w:t>
        <w:tab/>
        <w:t>Robert</w:t>
        <w:tab/>
        <w:tab/>
        <w:t>Ann</w:t>
        <w:tab/>
        <w:tab/>
        <w:t>Stainfor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23</w:t>
        <w:tab/>
        <w:t>Baptism</w:t>
        <w:tab/>
        <w:t>1809</w:t>
        <w:tab/>
        <w:t>18 June</w:t>
        <w:tab/>
        <w:tab/>
        <w:t>Sarah</w:t>
        <w:tab/>
        <w:tab/>
        <w:t>Dau</w:t>
        <w:tab/>
        <w:t>Benjamin</w:t>
        <w:tab/>
        <w:tab/>
        <w:t>Ann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24</w:t>
        <w:tab/>
        <w:t>Baptism</w:t>
        <w:tab/>
        <w:t>1809</w:t>
        <w:tab/>
        <w:t>25 June</w:t>
        <w:tab/>
        <w:tab/>
        <w:t>Helen Severn</w:t>
        <w:tab/>
        <w:t>Dau</w:t>
        <w:tab/>
        <w:tab/>
        <w:tab/>
        <w:t>Hannah</w:t>
        <w:tab/>
        <w:tab/>
        <w:t>Hopewell</w:t>
        <w:tab/>
        <w:tab/>
        <w:t>Natural dau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25</w:t>
        <w:tab/>
        <w:t>Baptism</w:t>
        <w:tab/>
        <w:t>1809</w:t>
        <w:tab/>
        <w:t>02 July</w:t>
        <w:tab/>
        <w:tab/>
        <w:t>Samuel</w:t>
        <w:tab/>
        <w:tab/>
        <w:t>Son</w:t>
        <w:tab/>
        <w:t>Matthew</w:t>
        <w:tab/>
        <w:tab/>
        <w:t>Martha</w:t>
        <w:tab/>
        <w:tab/>
        <w:t>Breckn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26</w:t>
        <w:tab/>
        <w:t>Baptism</w:t>
        <w:tab/>
        <w:t>1809</w:t>
        <w:tab/>
        <w:t>16 July</w:t>
        <w:tab/>
        <w:tab/>
        <w:t>Hannah</w:t>
        <w:tab/>
        <w:tab/>
        <w:t>Dau</w:t>
        <w:tab/>
        <w:t>Joseph</w:t>
        <w:tab/>
        <w:tab/>
        <w:t>Ruth</w:t>
        <w:tab/>
        <w:tab/>
        <w:t>Low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27</w:t>
        <w:tab/>
        <w:t>Baptism</w:t>
        <w:tab/>
        <w:t>1809</w:t>
        <w:tab/>
        <w:t>16 July</w:t>
        <w:tab/>
        <w:tab/>
        <w:t>John</w:t>
        <w:tab/>
        <w:tab/>
        <w:t>Son</w:t>
        <w:tab/>
        <w:t>George</w:t>
        <w:tab/>
        <w:tab/>
        <w:t>Sarah</w:t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28</w:t>
        <w:tab/>
        <w:t>Baptism</w:t>
        <w:tab/>
        <w:t>1809</w:t>
        <w:tab/>
        <w:t>23 July</w:t>
        <w:tab/>
        <w:tab/>
        <w:t>William</w:t>
        <w:tab/>
        <w:tab/>
        <w:t>Son</w:t>
        <w:tab/>
        <w:t>William</w:t>
        <w:tab/>
        <w:tab/>
        <w:t>Eliz.th</w:t>
        <w:tab/>
        <w:tab/>
        <w:t>Marty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29</w:t>
        <w:tab/>
        <w:t>Baptism</w:t>
        <w:tab/>
        <w:t>1809</w:t>
        <w:tab/>
        <w:t>30 July</w:t>
        <w:tab/>
        <w:tab/>
        <w:t>Hannah</w:t>
        <w:tab/>
        <w:tab/>
        <w:t>Dau</w:t>
        <w:tab/>
        <w:t>Samuel</w:t>
        <w:tab/>
        <w:tab/>
        <w:t>Mary</w:t>
        <w:tab/>
        <w:tab/>
        <w:t>Mello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30</w:t>
        <w:tab/>
        <w:t>Baptism</w:t>
        <w:tab/>
        <w:t>1809</w:t>
        <w:tab/>
        <w:t>06 August</w:t>
        <w:tab/>
        <w:t>Ann</w:t>
        <w:tab/>
        <w:tab/>
        <w:t>Dau</w:t>
        <w:tab/>
        <w:tab/>
        <w:tab/>
        <w:t>Hannah</w:t>
        <w:tab/>
        <w:tab/>
        <w:t>Millott</w:t>
        <w:tab/>
        <w:tab/>
        <w:t>Natural dau</w:t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31</w:t>
        <w:tab/>
        <w:t>Baptism</w:t>
        <w:tab/>
        <w:t>1809</w:t>
        <w:tab/>
        <w:t>20 August</w:t>
        <w:tab/>
        <w:t>Thomas</w:t>
        <w:tab/>
        <w:tab/>
        <w:t>Son</w:t>
        <w:tab/>
        <w:t>William</w:t>
        <w:tab/>
        <w:tab/>
        <w:t>Ann</w:t>
        <w:tab/>
        <w:tab/>
        <w:t>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32</w:t>
        <w:tab/>
        <w:t>Baptism</w:t>
        <w:tab/>
        <w:t>1809</w:t>
        <w:tab/>
        <w:t>03 September</w:t>
        <w:tab/>
        <w:t>John</w:t>
        <w:tab/>
        <w:tab/>
        <w:t>Son</w:t>
        <w:tab/>
        <w:t>James</w:t>
        <w:tab/>
        <w:tab/>
        <w:t>Ann</w:t>
        <w:tab/>
        <w:tab/>
        <w:t>Breckn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33</w:t>
        <w:tab/>
        <w:t>Baptism</w:t>
        <w:tab/>
        <w:t>1809</w:t>
        <w:tab/>
        <w:t>03 September</w:t>
        <w:tab/>
        <w:t>Sarah</w:t>
        <w:tab/>
        <w:tab/>
        <w:t>Dau</w:t>
        <w:tab/>
        <w:t>William</w:t>
        <w:tab/>
        <w:tab/>
        <w:t>Ann</w:t>
        <w:tab/>
        <w:tab/>
        <w:t>Brow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34</w:t>
        <w:tab/>
        <w:t>Baptism</w:t>
        <w:tab/>
        <w:t>1809</w:t>
        <w:tab/>
        <w:t>10 September</w:t>
        <w:tab/>
        <w:t>Hannah</w:t>
        <w:tab/>
        <w:tab/>
        <w:t>Dau</w:t>
        <w:tab/>
        <w:t>John</w:t>
        <w:tab/>
        <w:tab/>
        <w:t>Julia</w:t>
        <w:tab/>
        <w:tab/>
        <w:t>Hank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35</w:t>
        <w:tab/>
        <w:t>Baptism</w:t>
        <w:tab/>
        <w:t>1809</w:t>
        <w:tab/>
        <w:t>17 September</w:t>
        <w:tab/>
        <w:t>James</w:t>
        <w:tab/>
        <w:tab/>
        <w:t>Son</w:t>
        <w:tab/>
        <w:t>George</w:t>
        <w:tab/>
        <w:tab/>
        <w:t>Ann</w:t>
        <w:tab/>
        <w:tab/>
        <w:t>Wagg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36</w:t>
        <w:tab/>
        <w:t>Baptism</w:t>
        <w:tab/>
        <w:t>1809</w:t>
        <w:tab/>
        <w:t>01 October</w:t>
        <w:tab/>
        <w:t>Edward</w:t>
        <w:tab/>
        <w:tab/>
        <w:t>Son</w:t>
        <w:tab/>
        <w:t>William</w:t>
        <w:tab/>
        <w:tab/>
        <w:t>Elizabeth</w:t>
        <w:tab/>
        <w:tab/>
        <w:t>Star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37</w:t>
        <w:tab/>
        <w:t>Baptism</w:t>
        <w:tab/>
        <w:t>1809</w:t>
        <w:tab/>
        <w:t>08 October</w:t>
        <w:tab/>
        <w:t>Hannah</w:t>
        <w:tab/>
        <w:tab/>
        <w:t>Dau</w:t>
        <w:tab/>
        <w:t>Richard</w:t>
        <w:tab/>
        <w:tab/>
        <w:t>Eliz.th</w:t>
        <w:tab/>
        <w:tab/>
        <w:t>Blackne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38</w:t>
        <w:tab/>
        <w:t>Baptism</w:t>
        <w:tab/>
        <w:t>1809</w:t>
        <w:tab/>
        <w:t>13 October</w:t>
        <w:tab/>
        <w:t>William</w:t>
        <w:tab/>
        <w:tab/>
        <w:t>Son</w:t>
        <w:tab/>
        <w:t>James</w:t>
        <w:tab/>
        <w:tab/>
        <w:t>Dorothy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39</w:t>
        <w:tab/>
        <w:t>Baptism</w:t>
        <w:tab/>
        <w:t>1809</w:t>
        <w:tab/>
        <w:t>15 October</w:t>
        <w:tab/>
        <w:t>Eliza</w:t>
        <w:tab/>
        <w:tab/>
        <w:t>Dau</w:t>
        <w:tab/>
        <w:t>Thomas</w:t>
        <w:tab/>
        <w:tab/>
        <w:t>Mary</w:t>
        <w:tab/>
        <w:tab/>
        <w:t>Mill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40</w:t>
        <w:tab/>
        <w:t>Baptism</w:t>
        <w:tab/>
        <w:t>1809</w:t>
        <w:tab/>
        <w:t>22 October</w:t>
        <w:tab/>
        <w:t>Ann</w:t>
        <w:tab/>
        <w:tab/>
        <w:t>Dau</w:t>
        <w:tab/>
        <w:tab/>
        <w:tab/>
        <w:t>Sarah</w:t>
        <w:tab/>
        <w:tab/>
        <w:t>Thornally</w:t>
        <w:tab/>
        <w:tab/>
        <w:t>Natural dau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41</w:t>
        <w:tab/>
        <w:t>Baptism</w:t>
        <w:tab/>
        <w:t>1809</w:t>
        <w:tab/>
        <w:t>22 October</w:t>
        <w:tab/>
        <w:t>James</w:t>
        <w:tab/>
        <w:tab/>
        <w:t>Son</w:t>
        <w:tab/>
        <w:t>John</w:t>
        <w:tab/>
        <w:tab/>
        <w:t>Ann</w:t>
        <w:tab/>
        <w:tab/>
        <w:t>Breckn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42</w:t>
        <w:tab/>
        <w:t>Baptism</w:t>
        <w:tab/>
        <w:t>1809</w:t>
        <w:tab/>
        <w:t>22 October</w:t>
        <w:tab/>
        <w:t>Ann</w:t>
        <w:tab/>
        <w:tab/>
        <w:t>Dau</w:t>
        <w:tab/>
        <w:t>Samuel</w:t>
        <w:tab/>
        <w:tab/>
        <w:t>Mary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43</w:t>
        <w:tab/>
        <w:t>Baptism</w:t>
        <w:tab/>
        <w:t>1809</w:t>
        <w:tab/>
        <w:t>01 November</w:t>
        <w:tab/>
        <w:t>Rebecca</w:t>
        <w:tab/>
        <w:tab/>
        <w:t>Dau</w:t>
        <w:tab/>
        <w:t>Matthew</w:t>
        <w:tab/>
        <w:tab/>
        <w:t>Sarah</w:t>
        <w:tab/>
        <w:tab/>
        <w:t>Chadbou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44</w:t>
        <w:tab/>
        <w:t>Baptism</w:t>
        <w:tab/>
        <w:t>1809</w:t>
        <w:tab/>
        <w:t>12 November</w:t>
        <w:tab/>
        <w:t>Michael</w:t>
        <w:tab/>
        <w:tab/>
        <w:t>Son</w:t>
        <w:tab/>
        <w:t>George</w:t>
        <w:tab/>
        <w:tab/>
        <w:t>Eliz.th</w:t>
        <w:tab/>
        <w:tab/>
        <w:t>Wilk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45</w:t>
        <w:tab/>
        <w:t>Baptism</w:t>
        <w:tab/>
        <w:t>1809</w:t>
        <w:tab/>
        <w:t>26 November</w:t>
        <w:tab/>
        <w:t>Richard</w:t>
        <w:tab/>
        <w:tab/>
        <w:t>Son</w:t>
        <w:tab/>
        <w:t>Richard</w:t>
        <w:tab/>
        <w:tab/>
        <w:t>Eliz.th</w:t>
        <w:tab/>
        <w:tab/>
        <w:t>Bu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46</w:t>
        <w:tab/>
        <w:t>Baptism</w:t>
        <w:tab/>
        <w:t>1809</w:t>
        <w:tab/>
        <w:t>26 November</w:t>
        <w:tab/>
        <w:t>Elizabeth</w:t>
        <w:tab/>
        <w:tab/>
        <w:t>Dau</w:t>
        <w:tab/>
        <w:t>George Rippon</w:t>
        <w:tab/>
        <w:t>Sar.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46</w:t>
        <w:tab/>
        <w:t>Burial</w:t>
        <w:tab/>
        <w:t>1810</w:t>
        <w:tab/>
        <w:t>31 May</w:t>
        <w:tab/>
        <w:tab/>
        <w:t>Elizabeth</w:t>
        <w:tab/>
        <w:tab/>
        <w:tab/>
        <w:tab/>
        <w:tab/>
        <w:tab/>
        <w:tab/>
        <w:t>Herod</w:t>
        <w:tab/>
        <w:tab/>
        <w:t>Age 4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47</w:t>
        <w:tab/>
        <w:t>Baptism</w:t>
        <w:tab/>
        <w:t>1809</w:t>
        <w:tab/>
        <w:t>03 December</w:t>
        <w:tab/>
        <w:t>Harriott</w:t>
        <w:tab/>
        <w:tab/>
        <w:t>Dau</w:t>
        <w:tab/>
        <w:t>Arthur</w:t>
        <w:tab/>
        <w:tab/>
        <w:t>Mary</w:t>
        <w:tab/>
        <w:tab/>
        <w:t>Wrigh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48</w:t>
        <w:tab/>
        <w:t>Baptism</w:t>
        <w:tab/>
        <w:t>1809</w:t>
        <w:tab/>
        <w:t>10 December</w:t>
        <w:tab/>
        <w:t>Hannah</w:t>
        <w:tab/>
        <w:tab/>
        <w:t>Dau</w:t>
        <w:tab/>
        <w:t>William</w:t>
        <w:tab/>
        <w:tab/>
        <w:t>Ann</w:t>
        <w:tab/>
        <w:tab/>
        <w:t>Bram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49</w:t>
        <w:tab/>
        <w:t>Baptism</w:t>
        <w:tab/>
        <w:t>1809</w:t>
        <w:tab/>
        <w:t>10 December</w:t>
        <w:tab/>
        <w:t>Sarah</w:t>
        <w:tab/>
        <w:tab/>
        <w:t>Dau</w:t>
        <w:tab/>
        <w:t>John</w:t>
        <w:tab/>
        <w:tab/>
        <w:t>Frances</w:t>
        <w:tab/>
        <w:tab/>
        <w:t>B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50</w:t>
        <w:tab/>
        <w:t>Baptism</w:t>
        <w:tab/>
        <w:t>1809</w:t>
        <w:tab/>
        <w:t>17 December</w:t>
        <w:tab/>
        <w:t>Sarah</w:t>
        <w:tab/>
        <w:tab/>
        <w:t>Dau</w:t>
        <w:tab/>
        <w:t>Richard</w:t>
        <w:tab/>
        <w:tab/>
        <w:t>Ann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51</w:t>
        <w:tab/>
        <w:t>Baptism</w:t>
        <w:tab/>
        <w:t>1809</w:t>
        <w:tab/>
        <w:t>24 December</w:t>
        <w:tab/>
        <w:t>Joseph</w:t>
        <w:tab/>
        <w:tab/>
        <w:t>Son</w:t>
        <w:tab/>
        <w:tab/>
        <w:tab/>
        <w:t>Frances</w:t>
        <w:tab/>
        <w:tab/>
        <w:t>Wainwright</w:t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52</w:t>
        <w:tab/>
        <w:t>Baptism</w:t>
        <w:tab/>
        <w:t>1809</w:t>
        <w:tab/>
        <w:t>25 December</w:t>
        <w:tab/>
        <w:t>Phoebe</w:t>
        <w:tab/>
        <w:tab/>
        <w:t>Dau</w:t>
        <w:tab/>
        <w:t>William</w:t>
        <w:tab/>
        <w:tab/>
        <w:t>Ann</w:t>
        <w:tab/>
        <w:tab/>
        <w:t>Ki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53</w:t>
        <w:tab/>
        <w:t>Baptism</w:t>
        <w:tab/>
        <w:t>1809</w:t>
        <w:tab/>
        <w:t>31 December</w:t>
        <w:tab/>
        <w:t>Sarah</w:t>
        <w:tab/>
        <w:tab/>
        <w:t>Dau</w:t>
        <w:tab/>
        <w:t>George</w:t>
        <w:tab/>
        <w:tab/>
        <w:t>Mary</w:t>
        <w:tab/>
        <w:tab/>
        <w:t>Bonning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54</w:t>
        <w:tab/>
        <w:t>Baptism</w:t>
        <w:tab/>
        <w:t>1810</w:t>
        <w:tab/>
        <w:t>14 January</w:t>
        <w:tab/>
        <w:t>Hannah</w:t>
        <w:tab/>
        <w:tab/>
        <w:t>Dau</w:t>
        <w:tab/>
        <w:t>William</w:t>
        <w:tab/>
        <w:tab/>
        <w:t>Ann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55</w:t>
        <w:tab/>
        <w:t>Baptism</w:t>
        <w:tab/>
        <w:t>1810</w:t>
        <w:tab/>
        <w:t>14 January</w:t>
        <w:tab/>
        <w:t>James</w:t>
        <w:tab/>
        <w:tab/>
        <w:t>Son</w:t>
        <w:tab/>
        <w:t>Joseph</w:t>
        <w:tab/>
        <w:tab/>
        <w:t>Sarah</w:t>
        <w:tab/>
        <w:tab/>
        <w:t>Sla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56</w:t>
        <w:tab/>
        <w:t>Baptism</w:t>
        <w:tab/>
        <w:t>1810</w:t>
        <w:tab/>
        <w:t>21 January</w:t>
        <w:tab/>
        <w:t>John</w:t>
        <w:tab/>
        <w:tab/>
        <w:t>Son</w:t>
        <w:tab/>
        <w:t>William</w:t>
        <w:tab/>
        <w:tab/>
        <w:t>Mary</w:t>
        <w:tab/>
        <w:tab/>
        <w:t>Rayn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57</w:t>
        <w:tab/>
        <w:t>Baptism</w:t>
        <w:tab/>
        <w:t>1810</w:t>
        <w:tab/>
        <w:t>01 February</w:t>
        <w:tab/>
        <w:t>William</w:t>
        <w:tab/>
        <w:tab/>
        <w:t>Son</w:t>
        <w:tab/>
        <w:t>Joseph</w:t>
        <w:tab/>
        <w:tab/>
        <w:t>Ann</w:t>
        <w:tab/>
        <w:tab/>
        <w:t>Kirklan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58</w:t>
        <w:tab/>
        <w:t>Baptism</w:t>
        <w:tab/>
        <w:t>1810</w:t>
        <w:tab/>
        <w:t>01 February</w:t>
        <w:tab/>
        <w:t>Lydia</w:t>
        <w:tab/>
        <w:tab/>
        <w:t>Dau</w:t>
        <w:tab/>
        <w:t>Francis</w:t>
        <w:tab/>
        <w:tab/>
        <w:t>Rebecca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59</w:t>
        <w:tab/>
        <w:t>Baptism</w:t>
        <w:tab/>
        <w:t>1810</w:t>
        <w:tab/>
        <w:t>11 February</w:t>
        <w:tab/>
        <w:t>William</w:t>
        <w:tab/>
        <w:tab/>
        <w:t>Son</w:t>
        <w:tab/>
        <w:t>John</w:t>
        <w:tab/>
        <w:tab/>
        <w:t>Theodosia</w:t>
        <w:tab/>
        <w:t>Woll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60</w:t>
        <w:tab/>
        <w:t>Baptism</w:t>
        <w:tab/>
        <w:t>1810</w:t>
        <w:tab/>
        <w:t>11 February</w:t>
        <w:tab/>
        <w:t>Sarah</w:t>
        <w:tab/>
        <w:tab/>
        <w:t>Dau</w:t>
        <w:tab/>
        <w:t>Edward</w:t>
        <w:tab/>
        <w:tab/>
        <w:t>Hannah</w:t>
        <w:tab/>
        <w:tab/>
        <w:t>Boo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61</w:t>
        <w:tab/>
        <w:t>Baptism</w:t>
        <w:tab/>
        <w:t>1810</w:t>
        <w:tab/>
        <w:t>11 February</w:t>
        <w:tab/>
        <w:t>Joseph</w:t>
        <w:tab/>
        <w:tab/>
        <w:t>Son</w:t>
        <w:tab/>
        <w:t>George</w:t>
        <w:tab/>
        <w:tab/>
        <w:t>Mary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62</w:t>
        <w:tab/>
        <w:t>Baptism</w:t>
        <w:tab/>
        <w:t>1810</w:t>
        <w:tab/>
        <w:t>14 February</w:t>
        <w:tab/>
        <w:t>Valentine</w:t>
        <w:tab/>
        <w:tab/>
        <w:t>Dau</w:t>
        <w:tab/>
        <w:t>William</w:t>
        <w:tab/>
        <w:tab/>
        <w:t>Ann</w:t>
        <w:tab/>
        <w:tab/>
        <w:t>Stra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63</w:t>
        <w:tab/>
        <w:t>Baptism</w:t>
        <w:tab/>
        <w:t>1810</w:t>
        <w:tab/>
        <w:t>18 February</w:t>
        <w:tab/>
        <w:t>Alexander</w:t>
        <w:tab/>
        <w:t>Son</w:t>
        <w:tab/>
        <w:t>Silvester</w:t>
        <w:tab/>
        <w:tab/>
        <w:t>Frances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64</w:t>
        <w:tab/>
        <w:t>Baptism</w:t>
        <w:tab/>
        <w:t>1810</w:t>
        <w:tab/>
        <w:t>18 February</w:t>
        <w:tab/>
        <w:t>Richard</w:t>
        <w:tab/>
        <w:tab/>
        <w:t>Son</w:t>
        <w:tab/>
        <w:t>Ann</w:t>
        <w:tab/>
        <w:tab/>
        <w:t>Rhodes</w:t>
        <w:tab/>
        <w:tab/>
        <w:t>Natural 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65</w:t>
        <w:tab/>
        <w:t>Baptism</w:t>
        <w:tab/>
        <w:t>1810</w:t>
        <w:tab/>
        <w:t>25 February</w:t>
        <w:tab/>
        <w:t>Charles</w:t>
        <w:tab/>
        <w:tab/>
        <w:t>Son</w:t>
        <w:tab/>
        <w:t>William</w:t>
        <w:tab/>
        <w:tab/>
        <w:t>Eliz.th</w:t>
        <w:tab/>
        <w:tab/>
        <w:t>Mel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66</w:t>
        <w:tab/>
        <w:t>Baptism</w:t>
        <w:tab/>
        <w:t>1810</w:t>
        <w:tab/>
        <w:t>02 March</w:t>
        <w:tab/>
        <w:tab/>
        <w:t>Eliza</w:t>
        <w:tab/>
        <w:tab/>
        <w:t>Dau</w:t>
        <w:tab/>
        <w:t>Joseph</w:t>
        <w:tab/>
        <w:tab/>
        <w:t>Maria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67</w:t>
        <w:tab/>
        <w:t>Baptism</w:t>
        <w:tab/>
        <w:t>1810</w:t>
        <w:tab/>
        <w:t>02 March</w:t>
        <w:tab/>
        <w:tab/>
        <w:t>Christopher</w:t>
        <w:tab/>
        <w:t>Son</w:t>
        <w:tab/>
        <w:t>Joseph</w:t>
        <w:tab/>
        <w:tab/>
        <w:t>Lydia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68</w:t>
        <w:tab/>
        <w:t>Baptism</w:t>
        <w:tab/>
        <w:t>1810</w:t>
        <w:tab/>
        <w:t>21 March</w:t>
        <w:tab/>
        <w:tab/>
        <w:t>ElizabethOscroft</w:t>
        <w:tab/>
        <w:t>Dau</w:t>
        <w:tab/>
        <w:t>Dau</w:t>
        <w:tab/>
        <w:tab/>
        <w:t>Dennis</w:t>
        <w:tab/>
        <w:tab/>
        <w:t>Martha</w:t>
        <w:tab/>
        <w:tab/>
        <w:t>Rhod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69</w:t>
        <w:tab/>
        <w:t>Baptism</w:t>
        <w:tab/>
        <w:t>1810</w:t>
        <w:tab/>
        <w:t>25 March</w:t>
        <w:tab/>
        <w:tab/>
        <w:t>Thomas</w:t>
        <w:tab/>
        <w:tab/>
        <w:t>Son</w:t>
        <w:tab/>
        <w:t>John</w:t>
        <w:tab/>
        <w:tab/>
        <w:t>Mary</w:t>
        <w:tab/>
        <w:tab/>
        <w:t>Mars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70</w:t>
        <w:tab/>
        <w:t>Baptism</w:t>
        <w:tab/>
        <w:t>1810</w:t>
        <w:tab/>
        <w:t>25 March</w:t>
        <w:tab/>
        <w:tab/>
        <w:t>Robert</w:t>
        <w:tab/>
        <w:tab/>
        <w:t>Son</w:t>
        <w:tab/>
        <w:t>John</w:t>
        <w:tab/>
        <w:tab/>
        <w:t>Mary</w:t>
        <w:tab/>
        <w:tab/>
        <w:t>Mars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71</w:t>
        <w:tab/>
        <w:t>Baptism</w:t>
        <w:tab/>
        <w:t>1810</w:t>
        <w:tab/>
        <w:t>01 April</w:t>
        <w:tab/>
        <w:tab/>
        <w:t>Martha</w:t>
        <w:tab/>
        <w:tab/>
        <w:t>Dau</w:t>
        <w:tab/>
        <w:t>Thomas</w:t>
        <w:tab/>
        <w:tab/>
        <w:t>Mary</w:t>
        <w:tab/>
        <w:tab/>
        <w:t>Hur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72</w:t>
        <w:tab/>
        <w:t>Baptism</w:t>
        <w:tab/>
        <w:t>1810</w:t>
        <w:tab/>
        <w:t>22 April</w:t>
        <w:tab/>
        <w:tab/>
        <w:t>John</w:t>
        <w:tab/>
        <w:tab/>
        <w:t>Son</w:t>
        <w:tab/>
        <w:t>Robert</w:t>
        <w:tab/>
        <w:tab/>
        <w:t>Mary</w:t>
        <w:tab/>
        <w:tab/>
        <w:t>Gi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73</w:t>
        <w:tab/>
        <w:t>Baptism</w:t>
        <w:tab/>
        <w:t>1810</w:t>
        <w:tab/>
        <w:t>22 April</w:t>
        <w:tab/>
        <w:tab/>
        <w:t>Hannah</w:t>
        <w:tab/>
        <w:tab/>
        <w:t>Dau</w:t>
        <w:tab/>
        <w:t>Samuel</w:t>
        <w:tab/>
        <w:tab/>
        <w:t>Mary</w:t>
        <w:tab/>
        <w:tab/>
        <w:t>Varley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74</w:t>
        <w:tab/>
        <w:t>Baptism</w:t>
        <w:tab/>
        <w:t>1810</w:t>
        <w:tab/>
        <w:t>22 April</w:t>
        <w:tab/>
        <w:tab/>
        <w:t>George</w:t>
        <w:tab/>
        <w:tab/>
        <w:t>Son</w:t>
        <w:tab/>
        <w:t>Thomas</w:t>
        <w:tab/>
        <w:tab/>
        <w:t>Elizabeth</w:t>
        <w:tab/>
        <w:tab/>
        <w:t>Webs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75</w:t>
        <w:tab/>
        <w:t>Baptism</w:t>
        <w:tab/>
        <w:t>1810</w:t>
        <w:tab/>
        <w:t>22 April</w:t>
        <w:tab/>
        <w:tab/>
        <w:t>William</w:t>
        <w:tab/>
        <w:tab/>
        <w:t>Son</w:t>
        <w:tab/>
        <w:t>Henry</w:t>
        <w:tab/>
        <w:tab/>
        <w:t>Sarah</w:t>
        <w:tab/>
        <w:tab/>
        <w:t>Marri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76</w:t>
        <w:tab/>
        <w:t>Baptism</w:t>
        <w:tab/>
        <w:t>1810</w:t>
        <w:tab/>
        <w:t>22 April</w:t>
        <w:tab/>
        <w:tab/>
        <w:t>Elizabeth</w:t>
        <w:tab/>
        <w:tab/>
        <w:t>Dau</w:t>
        <w:tab/>
        <w:t>Christopher</w:t>
        <w:tab/>
        <w:t>Alice</w:t>
        <w:tab/>
        <w:tab/>
        <w:t>Pilking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77</w:t>
        <w:tab/>
        <w:t>Baptism</w:t>
        <w:tab/>
        <w:t>1810</w:t>
        <w:tab/>
        <w:t>29 April</w:t>
        <w:tab/>
        <w:tab/>
        <w:t>Robert</w:t>
        <w:tab/>
        <w:tab/>
        <w:t>Son</w:t>
        <w:tab/>
        <w:t>Robert</w:t>
        <w:tab/>
        <w:tab/>
        <w:t>Hannah</w:t>
        <w:tab/>
        <w:tab/>
        <w:t>Widdow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78</w:t>
        <w:tab/>
        <w:t>Baptism</w:t>
        <w:tab/>
        <w:t>1810</w:t>
        <w:tab/>
        <w:t>29 April</w:t>
        <w:tab/>
        <w:tab/>
        <w:t>William</w:t>
        <w:tab/>
        <w:tab/>
        <w:t>Son</w:t>
        <w:tab/>
        <w:t>William</w:t>
        <w:tab/>
        <w:tab/>
        <w:t>Eliz.th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79</w:t>
        <w:tab/>
        <w:t>Baptism</w:t>
        <w:tab/>
        <w:t>1810</w:t>
        <w:tab/>
        <w:t>06 May</w:t>
        <w:tab/>
        <w:tab/>
        <w:t>John</w:t>
        <w:tab/>
        <w:tab/>
        <w:t>Son</w:t>
        <w:tab/>
        <w:t>Isaac</w:t>
        <w:tab/>
        <w:tab/>
        <w:t>Elizabeth</w:t>
        <w:tab/>
        <w:tab/>
        <w:t>Hero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80</w:t>
        <w:tab/>
        <w:t>Baptism</w:t>
        <w:tab/>
        <w:t>1810</w:t>
        <w:tab/>
        <w:t>06 May</w:t>
        <w:tab/>
        <w:tab/>
        <w:t>James</w:t>
        <w:tab/>
        <w:tab/>
        <w:t>Son</w:t>
        <w:tab/>
        <w:t>Robert</w:t>
        <w:tab/>
        <w:tab/>
        <w:t>Mary</w:t>
        <w:tab/>
        <w:tab/>
        <w:t>Steve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81</w:t>
        <w:tab/>
        <w:t>Baptism</w:t>
        <w:tab/>
        <w:t>1810</w:t>
        <w:tab/>
        <w:t>13 May</w:t>
        <w:tab/>
        <w:tab/>
        <w:t>Henry</w:t>
        <w:tab/>
        <w:tab/>
        <w:t>Son</w:t>
        <w:tab/>
        <w:t>Henry</w:t>
        <w:tab/>
        <w:tab/>
        <w:t>Mary</w:t>
        <w:tab/>
        <w:tab/>
        <w:t>Brow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82</w:t>
        <w:tab/>
        <w:t>Baptism</w:t>
        <w:tab/>
        <w:t>1810</w:t>
        <w:tab/>
        <w:t>13 May</w:t>
        <w:tab/>
        <w:tab/>
        <w:t>Sarah</w:t>
        <w:tab/>
        <w:tab/>
        <w:t>Dau</w:t>
        <w:tab/>
        <w:t>James</w:t>
        <w:tab/>
        <w:tab/>
        <w:t>Hannah</w:t>
        <w:tab/>
        <w:tab/>
        <w:t>Bearda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83</w:t>
        <w:tab/>
        <w:t>Baptism</w:t>
        <w:tab/>
        <w:t>1810</w:t>
        <w:tab/>
        <w:t>20 May</w:t>
        <w:tab/>
        <w:tab/>
        <w:t>Catharine</w:t>
        <w:tab/>
        <w:tab/>
        <w:t>Dau</w:t>
        <w:tab/>
        <w:t>Benj.n</w:t>
        <w:tab/>
        <w:tab/>
        <w:t>Sarah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84</w:t>
        <w:tab/>
        <w:t>Baptism</w:t>
        <w:tab/>
        <w:t>1810</w:t>
        <w:tab/>
        <w:t>20 May</w:t>
        <w:tab/>
        <w:tab/>
        <w:t>Stephen</w:t>
        <w:tab/>
        <w:tab/>
        <w:t>Son</w:t>
        <w:tab/>
        <w:t>William</w:t>
        <w:tab/>
        <w:tab/>
        <w:t>Mary</w:t>
        <w:tab/>
        <w:tab/>
        <w:t>Kirkb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85</w:t>
        <w:tab/>
        <w:t>Baptism</w:t>
        <w:tab/>
        <w:t>1810</w:t>
        <w:tab/>
        <w:t>27 May</w:t>
        <w:tab/>
        <w:tab/>
        <w:t>Ann</w:t>
        <w:tab/>
        <w:tab/>
        <w:t>Dau</w:t>
        <w:tab/>
        <w:t>Charles</w:t>
        <w:tab/>
        <w:tab/>
        <w:t>Ann</w:t>
        <w:tab/>
        <w:tab/>
        <w:t>Thorp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86</w:t>
        <w:tab/>
        <w:t>Baptism</w:t>
        <w:tab/>
        <w:t>1810</w:t>
        <w:tab/>
        <w:t>27 May</w:t>
        <w:tab/>
        <w:tab/>
        <w:t>Jane</w:t>
        <w:tab/>
        <w:tab/>
        <w:t>Dau</w:t>
        <w:tab/>
        <w:t>Robert</w:t>
        <w:tab/>
        <w:tab/>
        <w:t>Ann</w:t>
        <w:tab/>
        <w:tab/>
        <w:t>Thomp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87</w:t>
        <w:tab/>
        <w:t>Baptism</w:t>
        <w:tab/>
        <w:t>1810</w:t>
        <w:tab/>
        <w:t>27 May</w:t>
        <w:tab/>
        <w:tab/>
        <w:t>Ann</w:t>
        <w:tab/>
        <w:tab/>
        <w:t>Dau</w:t>
        <w:tab/>
        <w:t>John</w:t>
        <w:tab/>
        <w:tab/>
        <w:t>Elizabeth</w:t>
        <w:tab/>
        <w:tab/>
        <w:t>Bees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88</w:t>
        <w:tab/>
        <w:t>Baptism</w:t>
        <w:tab/>
        <w:t>1810</w:t>
        <w:tab/>
        <w:t>27 May</w:t>
        <w:tab/>
        <w:tab/>
        <w:t>Dorothy</w:t>
        <w:tab/>
        <w:tab/>
        <w:t>Dau</w:t>
        <w:tab/>
        <w:t>George</w:t>
        <w:tab/>
        <w:tab/>
        <w:t>Dor.y</w:t>
        <w:tab/>
        <w:tab/>
        <w:t>Lova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89</w:t>
        <w:tab/>
        <w:t>Baptism</w:t>
        <w:tab/>
        <w:t>1810</w:t>
        <w:tab/>
        <w:t>03 June</w:t>
        <w:tab/>
        <w:tab/>
        <w:t>Ann</w:t>
        <w:tab/>
        <w:tab/>
        <w:t>Dau</w:t>
        <w:tab/>
        <w:t>Francis</w:t>
        <w:tab/>
        <w:tab/>
        <w:t>Sarah</w:t>
        <w:tab/>
        <w:tab/>
        <w:t>Widdow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90</w:t>
        <w:tab/>
        <w:t>Baptism</w:t>
        <w:tab/>
        <w:t>1810</w:t>
        <w:tab/>
        <w:t>03 June</w:t>
        <w:tab/>
        <w:tab/>
        <w:t>Ann</w:t>
        <w:tab/>
        <w:tab/>
        <w:t>Dau</w:t>
        <w:tab/>
        <w:t>William</w:t>
        <w:tab/>
        <w:tab/>
        <w:t>Alice</w:t>
        <w:tab/>
        <w:tab/>
        <w:t>Hutch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91</w:t>
        <w:tab/>
        <w:t>Baptism</w:t>
        <w:tab/>
        <w:t>1810</w:t>
        <w:tab/>
        <w:t>03 June</w:t>
        <w:tab/>
        <w:tab/>
        <w:t>John</w:t>
        <w:tab/>
        <w:tab/>
        <w:t>Son</w:t>
        <w:tab/>
        <w:t>John</w:t>
        <w:tab/>
        <w:tab/>
        <w:t>Ann</w:t>
        <w:tab/>
        <w:tab/>
        <w:t>Sis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92</w:t>
        <w:tab/>
        <w:t>Baptism</w:t>
        <w:tab/>
        <w:t>1810</w:t>
        <w:tab/>
        <w:t>13 June</w:t>
        <w:tab/>
        <w:tab/>
        <w:t>William</w:t>
        <w:tab/>
        <w:tab/>
        <w:t>Son</w:t>
        <w:tab/>
        <w:t>Richard</w:t>
        <w:tab/>
        <w:tab/>
        <w:t>Ann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93</w:t>
        <w:tab/>
        <w:t>Baptism</w:t>
        <w:tab/>
        <w:t>1810</w:t>
        <w:tab/>
        <w:t>13 June</w:t>
        <w:tab/>
        <w:tab/>
        <w:t>Ann</w:t>
        <w:tab/>
        <w:tab/>
        <w:t>Dau</w:t>
        <w:tab/>
        <w:tab/>
        <w:tab/>
        <w:t>Mary</w:t>
        <w:tab/>
        <w:tab/>
        <w:t>Brown</w:t>
        <w:tab/>
        <w:tab/>
        <w:t>Natural dau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94</w:t>
        <w:tab/>
        <w:t>Baptism</w:t>
        <w:tab/>
        <w:t>1810</w:t>
        <w:tab/>
        <w:t>17 June</w:t>
        <w:tab/>
        <w:tab/>
        <w:t>Ann</w:t>
        <w:tab/>
        <w:tab/>
        <w:t>Dau</w:t>
        <w:tab/>
        <w:t>William</w:t>
        <w:tab/>
        <w:tab/>
        <w:t>Hannah</w:t>
        <w:tab/>
        <w:tab/>
        <w:t>Low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95</w:t>
        <w:tab/>
        <w:t>Baptism</w:t>
        <w:tab/>
        <w:t>1810</w:t>
        <w:tab/>
        <w:t>17 June</w:t>
        <w:tab/>
        <w:tab/>
        <w:t>William</w:t>
        <w:tab/>
        <w:tab/>
        <w:t>Son</w:t>
        <w:tab/>
        <w:t>Richard</w:t>
        <w:tab/>
        <w:tab/>
        <w:t>Emila</w:t>
        <w:tab/>
        <w:tab/>
        <w:t>Ander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96</w:t>
        <w:tab/>
        <w:t>Baptism</w:t>
        <w:tab/>
        <w:t>1810</w:t>
        <w:tab/>
        <w:t>24 June</w:t>
        <w:tab/>
        <w:tab/>
        <w:t>Sarah</w:t>
        <w:tab/>
        <w:tab/>
        <w:t>Dau</w:t>
        <w:tab/>
        <w:t>Thomas</w:t>
        <w:tab/>
        <w:tab/>
        <w:t>Mary</w:t>
        <w:tab/>
        <w:tab/>
        <w:t>Wooll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97</w:t>
        <w:tab/>
        <w:t>Baptism</w:t>
        <w:tab/>
        <w:t>1810</w:t>
        <w:tab/>
        <w:t>24 June</w:t>
        <w:tab/>
        <w:tab/>
        <w:t>Matilda</w:t>
        <w:tab/>
        <w:tab/>
        <w:t>Dau</w:t>
        <w:tab/>
        <w:t>George</w:t>
        <w:tab/>
        <w:tab/>
        <w:t>Eliz.th</w:t>
        <w:tab/>
        <w:tab/>
        <w:t>Sla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98</w:t>
        <w:tab/>
        <w:t>Baptism</w:t>
        <w:tab/>
        <w:t>1810</w:t>
        <w:tab/>
        <w:t>24 June</w:t>
        <w:tab/>
        <w:tab/>
        <w:t>Charlotte</w:t>
        <w:tab/>
        <w:tab/>
        <w:t>Dau</w:t>
        <w:tab/>
        <w:t>John</w:t>
        <w:tab/>
        <w:tab/>
        <w:t>Ann</w:t>
        <w:tab/>
        <w:tab/>
        <w:t>Pear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899</w:t>
        <w:tab/>
        <w:t>Baptism</w:t>
        <w:tab/>
        <w:t>1810</w:t>
        <w:tab/>
        <w:t>24 June</w:t>
        <w:tab/>
        <w:tab/>
        <w:t>Richard</w:t>
        <w:tab/>
        <w:tab/>
        <w:t>Son</w:t>
        <w:tab/>
        <w:t>Francis</w:t>
        <w:tab/>
        <w:tab/>
        <w:t>Ann</w:t>
        <w:tab/>
        <w:tab/>
        <w:t>Swin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00</w:t>
        <w:tab/>
        <w:t>Baptism</w:t>
        <w:tab/>
        <w:t>1810</w:t>
        <w:tab/>
        <w:t>24 June</w:t>
        <w:tab/>
        <w:tab/>
        <w:t>Joseph</w:t>
        <w:tab/>
        <w:tab/>
        <w:t>Son</w:t>
        <w:tab/>
        <w:t>William</w:t>
        <w:tab/>
        <w:tab/>
        <w:t>Sarah</w:t>
        <w:tab/>
        <w:tab/>
        <w:t>Garry</w:t>
        <w:tab/>
        <w:tab/>
        <w:t>Surname?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01</w:t>
        <w:tab/>
        <w:t>Baptism</w:t>
        <w:tab/>
        <w:t>1810</w:t>
        <w:tab/>
        <w:t>01 July</w:t>
        <w:tab/>
        <w:tab/>
        <w:t>Eleanor</w:t>
        <w:tab/>
        <w:tab/>
        <w:t>Dau</w:t>
        <w:tab/>
        <w:t>James</w:t>
        <w:tab/>
        <w:tab/>
        <w:t>Catharine</w:t>
        <w:tab/>
        <w:tab/>
        <w:t>Dov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02</w:t>
        <w:tab/>
        <w:t>Baptism</w:t>
        <w:tab/>
        <w:t>1810</w:t>
        <w:tab/>
        <w:t>08 July</w:t>
        <w:tab/>
        <w:tab/>
        <w:t>Enoch</w:t>
        <w:tab/>
        <w:tab/>
        <w:t>Son</w:t>
        <w:tab/>
        <w:t>John</w:t>
        <w:tab/>
        <w:tab/>
        <w:t>Elizabeth</w:t>
        <w:tab/>
        <w:tab/>
        <w:t>Ricke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03</w:t>
        <w:tab/>
        <w:t>Baptism</w:t>
        <w:tab/>
        <w:t>1810</w:t>
        <w:tab/>
        <w:t>08 July</w:t>
        <w:tab/>
        <w:tab/>
        <w:t>Rebecca</w:t>
        <w:tab/>
        <w:tab/>
        <w:t>Dau</w:t>
        <w:tab/>
        <w:tab/>
        <w:tab/>
        <w:t>Hannah</w:t>
        <w:tab/>
        <w:tab/>
        <w:t>Walker</w:t>
        <w:tab/>
        <w:tab/>
        <w:t>Natural dau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04</w:t>
        <w:tab/>
        <w:t>Baptism</w:t>
        <w:tab/>
        <w:t>1810</w:t>
        <w:tab/>
        <w:t>15 July</w:t>
        <w:tab/>
        <w:tab/>
        <w:t>Ruth</w:t>
        <w:tab/>
        <w:tab/>
        <w:t>Dau</w:t>
        <w:tab/>
        <w:tab/>
        <w:tab/>
        <w:t>Mary</w:t>
        <w:tab/>
        <w:tab/>
        <w:t>Stafford</w:t>
        <w:tab/>
        <w:tab/>
        <w:t>Natural dau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05</w:t>
        <w:tab/>
        <w:t>Baptism</w:t>
        <w:tab/>
        <w:t>1810</w:t>
        <w:tab/>
        <w:t>22 July</w:t>
        <w:tab/>
        <w:tab/>
        <w:t>Elizabeth</w:t>
        <w:tab/>
        <w:tab/>
        <w:t>Dau</w:t>
        <w:tab/>
        <w:t>John</w:t>
        <w:tab/>
        <w:tab/>
        <w:t>Hannah</w:t>
        <w:tab/>
        <w:tab/>
        <w:t>Asher</w:t>
        <w:tab/>
        <w:tab/>
        <w:t>Surname?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06</w:t>
        <w:tab/>
        <w:t>Baptism</w:t>
        <w:tab/>
        <w:t>1810</w:t>
        <w:tab/>
        <w:t>19 August</w:t>
        <w:tab/>
        <w:t>Grace</w:t>
        <w:tab/>
        <w:tab/>
        <w:t>Dau</w:t>
        <w:tab/>
        <w:t>John</w:t>
        <w:tab/>
        <w:tab/>
        <w:t>Catharine</w:t>
        <w:tab/>
        <w:tab/>
        <w:t>Palm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07</w:t>
        <w:tab/>
        <w:t>Baptism</w:t>
        <w:tab/>
        <w:t>1810</w:t>
        <w:tab/>
        <w:t>26 August</w:t>
        <w:tab/>
        <w:t>Sabina</w:t>
        <w:tab/>
        <w:tab/>
        <w:t>Dau</w:t>
        <w:tab/>
        <w:tab/>
        <w:tab/>
        <w:t>Mary</w:t>
        <w:tab/>
        <w:tab/>
        <w:t>Mettam</w:t>
        <w:tab/>
        <w:tab/>
        <w:t>Natural dau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08</w:t>
        <w:tab/>
        <w:t>Baptism</w:t>
        <w:tab/>
        <w:t>1810</w:t>
        <w:tab/>
        <w:t>26 August</w:t>
        <w:tab/>
        <w:t>William</w:t>
        <w:tab/>
        <w:tab/>
        <w:t>Son</w:t>
        <w:tab/>
        <w:t>William</w:t>
        <w:tab/>
        <w:tab/>
        <w:t>Ann</w:t>
        <w:tab/>
        <w:tab/>
        <w:t>Ward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09</w:t>
        <w:tab/>
        <w:t>Baptism</w:t>
        <w:tab/>
        <w:t>1810</w:t>
        <w:tab/>
        <w:t>26 August</w:t>
        <w:tab/>
        <w:t>Mary</w:t>
        <w:tab/>
        <w:tab/>
        <w:t>Dau</w:t>
        <w:tab/>
        <w:t>John</w:t>
        <w:tab/>
        <w:tab/>
        <w:t>Thomasin</w:t>
        <w:tab/>
        <w:t>Whit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10</w:t>
        <w:tab/>
        <w:t>Baptism</w:t>
        <w:tab/>
        <w:t>1810</w:t>
        <w:tab/>
        <w:t>16 September</w:t>
        <w:tab/>
        <w:t>Priscilla</w:t>
        <w:tab/>
        <w:tab/>
        <w:t>Dau</w:t>
        <w:tab/>
        <w:t>Thomas</w:t>
        <w:tab/>
        <w:tab/>
        <w:t>Hann.h</w:t>
        <w:tab/>
        <w:tab/>
        <w:t>Ad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11</w:t>
        <w:tab/>
        <w:t>Baptism</w:t>
        <w:tab/>
        <w:t>1810</w:t>
        <w:tab/>
        <w:t>16 September</w:t>
        <w:tab/>
        <w:t>John</w:t>
        <w:tab/>
        <w:tab/>
        <w:t>Son</w:t>
        <w:tab/>
        <w:t>James</w:t>
        <w:tab/>
        <w:tab/>
        <w:t>Eliz.th</w:t>
        <w:tab/>
        <w:tab/>
        <w:t>Brailsfor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12</w:t>
        <w:tab/>
        <w:t>Baptism</w:t>
        <w:tab/>
        <w:t>1810</w:t>
        <w:tab/>
        <w:t>16 September</w:t>
        <w:tab/>
        <w:t>Mark</w:t>
        <w:tab/>
        <w:tab/>
        <w:t>Son</w:t>
        <w:tab/>
        <w:t>James</w:t>
        <w:tab/>
        <w:tab/>
        <w:t>Sarah</w:t>
        <w:tab/>
        <w:tab/>
        <w:t>D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13</w:t>
        <w:tab/>
        <w:t>Baptism</w:t>
        <w:tab/>
        <w:t>1810</w:t>
        <w:tab/>
        <w:t>23 September</w:t>
        <w:tab/>
        <w:t>John</w:t>
        <w:tab/>
        <w:tab/>
        <w:t>Son</w:t>
        <w:tab/>
        <w:t>Samuel</w:t>
        <w:tab/>
        <w:tab/>
        <w:t>Elizabeth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14</w:t>
        <w:tab/>
        <w:t>Baptism</w:t>
        <w:tab/>
        <w:t>1810</w:t>
        <w:tab/>
        <w:t>23 September</w:t>
        <w:tab/>
        <w:t>John</w:t>
        <w:tab/>
        <w:tab/>
        <w:t>Son</w:t>
        <w:tab/>
        <w:t>James</w:t>
        <w:tab/>
        <w:tab/>
        <w:t>Ann</w:t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15</w:t>
        <w:tab/>
        <w:t>Baptism</w:t>
        <w:tab/>
        <w:t>1810</w:t>
        <w:tab/>
        <w:t>23 September</w:t>
        <w:tab/>
        <w:t>Joseph</w:t>
        <w:tab/>
        <w:tab/>
        <w:t>Son</w:t>
        <w:tab/>
        <w:t>Joseph</w:t>
        <w:tab/>
        <w:tab/>
        <w:t>Nanny</w:t>
        <w:tab/>
        <w:tab/>
        <w:t>Hutch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16</w:t>
        <w:tab/>
        <w:t>Baptism</w:t>
        <w:tab/>
        <w:t>1810</w:t>
        <w:tab/>
        <w:t>30 September</w:t>
        <w:tab/>
        <w:t>Reuben</w:t>
        <w:tab/>
        <w:tab/>
        <w:t>Son</w:t>
        <w:tab/>
        <w:t>William</w:t>
        <w:tab/>
        <w:tab/>
        <w:t>Hannah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17</w:t>
        <w:tab/>
        <w:t>Baptism</w:t>
        <w:tab/>
        <w:t>1810</w:t>
        <w:tab/>
        <w:t>16 October</w:t>
        <w:tab/>
        <w:t>Mary</w:t>
        <w:tab/>
        <w:tab/>
        <w:t>Dau</w:t>
        <w:tab/>
        <w:t>George</w:t>
        <w:tab/>
        <w:tab/>
        <w:t>Sarah</w:t>
        <w:tab/>
        <w:tab/>
        <w:t>Norman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18</w:t>
        <w:tab/>
        <w:t>Baptism</w:t>
        <w:tab/>
        <w:t>1810</w:t>
        <w:tab/>
        <w:t>28 October</w:t>
        <w:tab/>
        <w:t>Ann</w:t>
        <w:tab/>
        <w:tab/>
        <w:t>Dau</w:t>
        <w:tab/>
        <w:t>Thomas</w:t>
        <w:tab/>
        <w:tab/>
        <w:t>Frances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19</w:t>
        <w:tab/>
        <w:t>Baptism</w:t>
        <w:tab/>
        <w:t>1810</w:t>
        <w:tab/>
        <w:t>25 November</w:t>
        <w:tab/>
        <w:t>Hannah</w:t>
        <w:tab/>
        <w:tab/>
        <w:t>Dau</w:t>
        <w:tab/>
        <w:t>Joseph</w:t>
        <w:tab/>
        <w:tab/>
        <w:t>Sarah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20</w:t>
        <w:tab/>
        <w:t>Baptism</w:t>
        <w:tab/>
        <w:t>1810</w:t>
        <w:tab/>
        <w:t>25 November</w:t>
        <w:tab/>
        <w:t>Alfred</w:t>
        <w:tab/>
        <w:tab/>
        <w:t>Son</w:t>
        <w:tab/>
        <w:t>Joseph</w:t>
        <w:tab/>
        <w:tab/>
        <w:t>Mary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21</w:t>
        <w:tab/>
        <w:t>Baptism</w:t>
        <w:tab/>
        <w:t>1810</w:t>
        <w:tab/>
        <w:t>25 November</w:t>
        <w:tab/>
        <w:t>Benjamin</w:t>
        <w:tab/>
        <w:tab/>
        <w:t>Son</w:t>
        <w:tab/>
        <w:t>Joseph</w:t>
        <w:tab/>
        <w:tab/>
        <w:t>Sally</w:t>
        <w:tab/>
        <w:tab/>
        <w:t>Hutch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22</w:t>
        <w:tab/>
        <w:t>Baptism</w:t>
        <w:tab/>
        <w:t>1810</w:t>
        <w:tab/>
        <w:t>02 December</w:t>
        <w:tab/>
        <w:t>Ann</w:t>
        <w:tab/>
        <w:tab/>
        <w:t>Dau</w:t>
        <w:tab/>
        <w:t>William</w:t>
        <w:tab/>
        <w:tab/>
        <w:t>Dorothy</w:t>
        <w:tab/>
        <w:tab/>
        <w:t>Fe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23</w:t>
        <w:tab/>
        <w:t>Baptism</w:t>
        <w:tab/>
        <w:t>1810</w:t>
        <w:tab/>
        <w:t>02 December</w:t>
        <w:tab/>
        <w:t>William</w:t>
        <w:tab/>
        <w:tab/>
        <w:t>Son</w:t>
        <w:tab/>
        <w:t>William</w:t>
        <w:tab/>
        <w:tab/>
        <w:t>Mary</w:t>
        <w:tab/>
        <w:tab/>
        <w:t>Hard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24</w:t>
        <w:tab/>
        <w:t>Baptism</w:t>
        <w:tab/>
        <w:t>1810</w:t>
        <w:tab/>
        <w:t>09 December</w:t>
        <w:tab/>
        <w:t>Cassandra</w:t>
        <w:tab/>
        <w:t>Dau</w:t>
        <w:tab/>
        <w:t>Samuel</w:t>
        <w:tab/>
        <w:tab/>
        <w:t>Rose</w:t>
        <w:tab/>
        <w:tab/>
        <w:t>Mello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25</w:t>
        <w:tab/>
        <w:t>Baptism</w:t>
        <w:tab/>
        <w:t>1810</w:t>
        <w:tab/>
        <w:t>09 December</w:t>
        <w:tab/>
        <w:t>John</w:t>
        <w:tab/>
        <w:tab/>
        <w:t>Son</w:t>
        <w:tab/>
        <w:t>Samuel</w:t>
        <w:tab/>
        <w:tab/>
        <w:t>Elizabeth</w:t>
        <w:tab/>
        <w:tab/>
        <w:t>Tay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26</w:t>
        <w:tab/>
        <w:t>Baptism</w:t>
        <w:tab/>
        <w:t>1810</w:t>
        <w:tab/>
        <w:t>09 December</w:t>
        <w:tab/>
        <w:t>George</w:t>
        <w:tab/>
        <w:tab/>
        <w:t xml:space="preserve">Son </w:t>
        <w:tab/>
        <w:t>Joseph</w:t>
        <w:tab/>
        <w:tab/>
        <w:t>Mary</w:t>
        <w:tab/>
        <w:tab/>
        <w:t>Hugh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27</w:t>
        <w:tab/>
        <w:t>Baptism</w:t>
        <w:tab/>
        <w:t>1810</w:t>
        <w:tab/>
        <w:t>16 December</w:t>
        <w:tab/>
        <w:t>Mary</w:t>
        <w:tab/>
        <w:tab/>
        <w:t>Dau</w:t>
        <w:tab/>
        <w:t>John</w:t>
        <w:tab/>
        <w:tab/>
        <w:t>Lydia</w:t>
        <w:tab/>
        <w:tab/>
        <w:t>Bu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28</w:t>
        <w:tab/>
        <w:t>Baptism</w:t>
        <w:tab/>
        <w:t>1810</w:t>
        <w:tab/>
        <w:t>24 December</w:t>
        <w:tab/>
        <w:t>Jane Baker</w:t>
        <w:tab/>
        <w:t>Dau</w:t>
        <w:tab/>
        <w:tab/>
        <w:tab/>
        <w:t>Eliz.th</w:t>
        <w:tab/>
        <w:tab/>
        <w:t>Brogdale</w:t>
        <w:tab/>
        <w:tab/>
        <w:t>Natural dau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29</w:t>
        <w:tab/>
        <w:t>Baptism</w:t>
        <w:tab/>
        <w:t>1810</w:t>
        <w:tab/>
        <w:t>24 December</w:t>
        <w:tab/>
        <w:t>Edward</w:t>
        <w:tab/>
        <w:tab/>
        <w:t>Son</w:t>
        <w:tab/>
        <w:t>William</w:t>
        <w:tab/>
        <w:tab/>
        <w:t>Han.h</w:t>
        <w:tab/>
        <w:tab/>
        <w:t>Rob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30</w:t>
        <w:tab/>
        <w:t>Burial</w:t>
        <w:tab/>
        <w:t>1810</w:t>
        <w:tab/>
        <w:t>21 January</w:t>
        <w:tab/>
        <w:t>Samuel</w:t>
        <w:tab/>
        <w:tab/>
        <w:tab/>
        <w:tab/>
        <w:tab/>
        <w:tab/>
        <w:tab/>
        <w:t>Johnson</w:t>
        <w:tab/>
        <w:tab/>
        <w:t>Age 33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31</w:t>
        <w:tab/>
        <w:t>Burial</w:t>
        <w:tab/>
        <w:t>1810</w:t>
        <w:tab/>
        <w:t>21 January</w:t>
        <w:tab/>
        <w:t>Fanny</w:t>
        <w:tab/>
        <w:tab/>
        <w:tab/>
        <w:tab/>
        <w:tab/>
        <w:tab/>
        <w:tab/>
        <w:t>Limb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32</w:t>
        <w:tab/>
        <w:t>Burial</w:t>
        <w:tab/>
        <w:t>1810</w:t>
        <w:tab/>
        <w:t>23 January</w:t>
        <w:tab/>
        <w:t>Reuben</w:t>
        <w:tab/>
        <w:tab/>
        <w:tab/>
        <w:tab/>
        <w:tab/>
        <w:tab/>
        <w:tab/>
        <w:t>Clark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33</w:t>
        <w:tab/>
        <w:t>Burial</w:t>
        <w:tab/>
        <w:t>1810</w:t>
        <w:tab/>
        <w:t>24 January</w:t>
        <w:tab/>
        <w:t>Hannah</w:t>
        <w:tab/>
        <w:tab/>
        <w:tab/>
        <w:tab/>
        <w:tab/>
        <w:tab/>
        <w:tab/>
        <w:t>Allin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34</w:t>
        <w:tab/>
        <w:t>Burial</w:t>
        <w:tab/>
        <w:t>1810</w:t>
        <w:tab/>
        <w:t>30 January</w:t>
        <w:tab/>
        <w:t>Phoebe</w:t>
        <w:tab/>
        <w:tab/>
        <w:tab/>
        <w:tab/>
        <w:tab/>
        <w:tab/>
        <w:tab/>
        <w:t>Kirk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35</w:t>
        <w:tab/>
        <w:t>Burial</w:t>
        <w:tab/>
        <w:t>1810</w:t>
        <w:tab/>
        <w:t>01 February</w:t>
        <w:tab/>
        <w:t>George</w:t>
        <w:tab/>
        <w:tab/>
        <w:tab/>
        <w:tab/>
        <w:tab/>
        <w:tab/>
        <w:tab/>
        <w:t>Gratian</w:t>
        <w:tab/>
        <w:tab/>
        <w:t>Age 3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36</w:t>
        <w:tab/>
        <w:t>Burial</w:t>
        <w:tab/>
        <w:t>1810</w:t>
        <w:tab/>
        <w:t>11 February</w:t>
        <w:tab/>
        <w:t>Hannah</w:t>
        <w:tab/>
        <w:tab/>
        <w:tab/>
        <w:tab/>
        <w:tab/>
        <w:tab/>
        <w:tab/>
        <w:t>Blacknel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37</w:t>
        <w:tab/>
        <w:t>Burial</w:t>
        <w:tab/>
        <w:t>1810</w:t>
        <w:tab/>
        <w:t>18 February</w:t>
        <w:tab/>
        <w:t>William</w:t>
        <w:tab/>
        <w:tab/>
        <w:tab/>
        <w:tab/>
        <w:tab/>
        <w:tab/>
        <w:tab/>
        <w:t>Woollott</w:t>
        <w:tab/>
        <w:tab/>
        <w:t>Age 5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38</w:t>
        <w:tab/>
        <w:t>Burial</w:t>
        <w:tab/>
        <w:t>1810</w:t>
        <w:tab/>
        <w:t>02 March</w:t>
        <w:tab/>
        <w:tab/>
        <w:t>Ann</w:t>
        <w:tab/>
        <w:tab/>
        <w:tab/>
        <w:tab/>
        <w:tab/>
        <w:tab/>
        <w:tab/>
        <w:t>Anderson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39</w:t>
        <w:tab/>
        <w:t>Burial</w:t>
        <w:tab/>
        <w:t>1810</w:t>
        <w:tab/>
        <w:t>07 March</w:t>
        <w:tab/>
        <w:tab/>
        <w:t>William</w:t>
        <w:tab/>
        <w:tab/>
        <w:tab/>
        <w:tab/>
        <w:tab/>
        <w:tab/>
        <w:tab/>
        <w:t>Kirkland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40</w:t>
        <w:tab/>
        <w:t>Burial</w:t>
        <w:tab/>
        <w:t>1810</w:t>
        <w:tab/>
        <w:t>01 April</w:t>
        <w:tab/>
        <w:tab/>
        <w:t>Ann</w:t>
        <w:tab/>
        <w:tab/>
        <w:tab/>
        <w:tab/>
        <w:tab/>
        <w:tab/>
        <w:tab/>
        <w:t>Wragg</w:t>
        <w:tab/>
        <w:tab/>
        <w:t>Age 4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41</w:t>
        <w:tab/>
        <w:t>Burial</w:t>
        <w:tab/>
        <w:t>1810</w:t>
        <w:tab/>
        <w:t>04 April</w:t>
        <w:tab/>
        <w:tab/>
        <w:t>Thomas</w:t>
        <w:tab/>
        <w:tab/>
        <w:tab/>
        <w:tab/>
        <w:tab/>
        <w:tab/>
        <w:tab/>
        <w:t>Marshall</w:t>
        <w:tab/>
        <w:tab/>
        <w:t>Infant  Twin?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42</w:t>
        <w:tab/>
        <w:t>Burial</w:t>
        <w:tab/>
        <w:t>1810</w:t>
        <w:tab/>
        <w:t>04 April</w:t>
        <w:tab/>
        <w:tab/>
        <w:t>Robert</w:t>
        <w:tab/>
        <w:tab/>
        <w:tab/>
        <w:tab/>
        <w:tab/>
        <w:tab/>
        <w:tab/>
        <w:t>Marshall</w:t>
        <w:tab/>
        <w:tab/>
        <w:t>Infant  Twin?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43</w:t>
        <w:tab/>
        <w:t>Burial</w:t>
        <w:tab/>
        <w:t>1810</w:t>
        <w:tab/>
        <w:t>08 April</w:t>
        <w:tab/>
        <w:tab/>
        <w:t>Mary</w:t>
        <w:tab/>
        <w:tab/>
        <w:tab/>
        <w:tab/>
        <w:tab/>
        <w:tab/>
        <w:tab/>
        <w:t>Ghent</w:t>
        <w:tab/>
        <w:tab/>
        <w:t>Age 19  Surname ?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44</w:t>
        <w:tab/>
        <w:t>Burial</w:t>
        <w:tab/>
        <w:t>1810</w:t>
        <w:tab/>
        <w:t>09 May</w:t>
        <w:tab/>
        <w:tab/>
        <w:t>Elizabeth</w:t>
        <w:tab/>
        <w:tab/>
        <w:tab/>
        <w:tab/>
        <w:tab/>
        <w:tab/>
        <w:tab/>
        <w:t>Taylor</w:t>
        <w:tab/>
        <w:tab/>
        <w:t>Age 6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45</w:t>
        <w:tab/>
        <w:t>Burial</w:t>
        <w:tab/>
        <w:t>1810</w:t>
        <w:tab/>
        <w:t>18 May</w:t>
        <w:tab/>
        <w:tab/>
        <w:t>William</w:t>
        <w:tab/>
        <w:tab/>
        <w:tab/>
        <w:tab/>
        <w:tab/>
        <w:tab/>
        <w:tab/>
        <w:t>Anderson</w:t>
        <w:tab/>
        <w:tab/>
        <w:t>Age 33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47</w:t>
        <w:tab/>
        <w:t>Burial</w:t>
        <w:tab/>
        <w:t>1810</w:t>
        <w:tab/>
        <w:t>15 June</w:t>
        <w:tab/>
        <w:tab/>
        <w:t>William</w:t>
        <w:tab/>
        <w:tab/>
        <w:tab/>
        <w:tab/>
        <w:tab/>
        <w:tab/>
        <w:tab/>
        <w:t>Smith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48</w:t>
        <w:tab/>
        <w:t>Burial</w:t>
        <w:tab/>
        <w:t>1810</w:t>
        <w:tab/>
        <w:t>17 June</w:t>
        <w:tab/>
        <w:tab/>
        <w:t>Catharine</w:t>
        <w:tab/>
        <w:tab/>
        <w:tab/>
        <w:tab/>
        <w:tab/>
        <w:tab/>
        <w:tab/>
        <w:t>Walker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49</w:t>
        <w:tab/>
        <w:t>Burial</w:t>
        <w:tab/>
        <w:t>1810</w:t>
        <w:tab/>
        <w:t>25 June</w:t>
        <w:tab/>
        <w:tab/>
        <w:t>John</w:t>
        <w:tab/>
        <w:tab/>
        <w:tab/>
        <w:tab/>
        <w:tab/>
        <w:tab/>
        <w:tab/>
        <w:t>Wagstaff</w:t>
        <w:tab/>
        <w:tab/>
        <w:t>Age 4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50</w:t>
        <w:tab/>
        <w:t>Burial</w:t>
        <w:tab/>
        <w:t>1810</w:t>
        <w:tab/>
        <w:t>15 July</w:t>
        <w:tab/>
        <w:tab/>
        <w:t>William</w:t>
        <w:tab/>
        <w:tab/>
        <w:tab/>
        <w:tab/>
        <w:tab/>
        <w:tab/>
        <w:tab/>
        <w:t>Goodall</w:t>
        <w:tab/>
        <w:tab/>
        <w:t>Age 22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51</w:t>
        <w:tab/>
        <w:t>Burial</w:t>
        <w:tab/>
        <w:t>1810</w:t>
        <w:tab/>
        <w:t>15 July</w:t>
        <w:tab/>
        <w:tab/>
        <w:t>John</w:t>
        <w:tab/>
        <w:tab/>
        <w:tab/>
        <w:tab/>
        <w:tab/>
        <w:tab/>
        <w:tab/>
        <w:t>Brecknock</w:t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52</w:t>
        <w:tab/>
        <w:t>Burial</w:t>
        <w:tab/>
        <w:t>1810</w:t>
        <w:tab/>
        <w:t>19 July</w:t>
        <w:tab/>
        <w:tab/>
        <w:t>John</w:t>
        <w:tab/>
        <w:tab/>
        <w:tab/>
        <w:tab/>
        <w:tab/>
        <w:tab/>
        <w:tab/>
        <w:t>Stearndall</w:t>
        <w:tab/>
        <w:t>Age 7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53</w:t>
        <w:tab/>
        <w:t>Burial</w:t>
        <w:tab/>
        <w:t>1810</w:t>
        <w:tab/>
        <w:t>28 July</w:t>
        <w:tab/>
        <w:tab/>
        <w:t>Mary</w:t>
        <w:tab/>
        <w:tab/>
        <w:tab/>
        <w:tab/>
        <w:tab/>
        <w:tab/>
        <w:tab/>
        <w:t>Smith</w:t>
        <w:tab/>
        <w:tab/>
        <w:t>Age 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54</w:t>
        <w:tab/>
        <w:t>Burial</w:t>
        <w:tab/>
        <w:t>1810</w:t>
        <w:tab/>
        <w:t>29 July</w:t>
        <w:tab/>
        <w:tab/>
        <w:t>Joseph</w:t>
        <w:tab/>
        <w:tab/>
        <w:tab/>
        <w:tab/>
        <w:tab/>
        <w:tab/>
        <w:tab/>
        <w:t>Garner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55</w:t>
        <w:tab/>
        <w:t>Burial</w:t>
        <w:tab/>
        <w:t>1810</w:t>
        <w:tab/>
        <w:t>04 August</w:t>
        <w:tab/>
        <w:t>Mary</w:t>
        <w:tab/>
        <w:tab/>
        <w:tab/>
        <w:tab/>
        <w:tab/>
        <w:tab/>
        <w:tab/>
        <w:t>Hall</w:t>
        <w:tab/>
        <w:tab/>
        <w:t>Age 1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56</w:t>
        <w:tab/>
        <w:t>Baptism</w:t>
        <w:tab/>
        <w:t>1811</w:t>
        <w:tab/>
        <w:t>13 January</w:t>
        <w:tab/>
        <w:t>William</w:t>
        <w:tab/>
        <w:tab/>
        <w:t>Son</w:t>
        <w:tab/>
        <w:tab/>
        <w:tab/>
        <w:t>Eliz.th</w:t>
        <w:tab/>
        <w:tab/>
        <w:t>Butler</w:t>
        <w:tab/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57</w:t>
        <w:tab/>
        <w:t>Baptism</w:t>
        <w:tab/>
        <w:t>1811</w:t>
        <w:tab/>
        <w:t>13 January</w:t>
        <w:tab/>
        <w:t>Earnest</w:t>
        <w:tab/>
        <w:tab/>
        <w:t>Son</w:t>
        <w:tab/>
        <w:t>John</w:t>
        <w:tab/>
        <w:tab/>
        <w:t>Elizabeth</w:t>
        <w:tab/>
        <w:tab/>
        <w:t>Jack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58</w:t>
        <w:tab/>
        <w:t>Baptism</w:t>
        <w:tab/>
        <w:t>1811</w:t>
        <w:tab/>
        <w:t>03 February</w:t>
        <w:tab/>
        <w:t>George Swinton</w:t>
        <w:tab/>
        <w:t>Son</w:t>
        <w:tab/>
        <w:tab/>
        <w:tab/>
        <w:t>Ann</w:t>
        <w:tab/>
        <w:tab/>
        <w:t>Moss</w:t>
        <w:tab/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59</w:t>
        <w:tab/>
        <w:t>Baptism</w:t>
        <w:tab/>
        <w:t>1811</w:t>
        <w:tab/>
        <w:t>10 February</w:t>
        <w:tab/>
        <w:t>Mark</w:t>
        <w:tab/>
        <w:tab/>
        <w:t>Son</w:t>
        <w:tab/>
        <w:t>Matthew</w:t>
        <w:tab/>
        <w:tab/>
        <w:t>Sarah</w:t>
        <w:tab/>
        <w:tab/>
        <w:t>Limb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60</w:t>
        <w:tab/>
        <w:t>Baptism</w:t>
        <w:tab/>
        <w:t>1811</w:t>
        <w:tab/>
        <w:t>05 March</w:t>
        <w:tab/>
        <w:tab/>
        <w:t>Samuel</w:t>
        <w:tab/>
        <w:tab/>
        <w:t>Son</w:t>
        <w:tab/>
        <w:t>Thomas</w:t>
        <w:tab/>
        <w:tab/>
        <w:t>Eliz.th</w:t>
        <w:tab/>
        <w:tab/>
        <w:t>Greav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61</w:t>
        <w:tab/>
        <w:t>Baptism</w:t>
        <w:tab/>
        <w:t>1811</w:t>
        <w:tab/>
        <w:t>07 March</w:t>
        <w:tab/>
        <w:tab/>
        <w:t>Joseph</w:t>
        <w:tab/>
        <w:tab/>
        <w:t>Son</w:t>
        <w:tab/>
        <w:t>Robert</w:t>
        <w:tab/>
        <w:tab/>
        <w:t>Ann</w:t>
        <w:tab/>
        <w:tab/>
        <w:t>Stanifor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62</w:t>
        <w:tab/>
        <w:t>Baptism</w:t>
        <w:tab/>
        <w:t>1811</w:t>
        <w:tab/>
        <w:t>17 March</w:t>
        <w:tab/>
        <w:tab/>
        <w:t>Edith</w:t>
        <w:tab/>
        <w:tab/>
        <w:t>Dau</w:t>
        <w:tab/>
        <w:t>Thomas</w:t>
        <w:tab/>
        <w:tab/>
        <w:t>Hann.h</w:t>
        <w:tab/>
        <w:tab/>
        <w:t>wagstaff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63</w:t>
        <w:tab/>
        <w:t>Baptism</w:t>
        <w:tab/>
        <w:t>1811</w:t>
        <w:tab/>
        <w:t>17 March</w:t>
        <w:tab/>
        <w:tab/>
        <w:t>William</w:t>
        <w:tab/>
        <w:tab/>
        <w:t>Son</w:t>
        <w:tab/>
        <w:t>William</w:t>
        <w:tab/>
        <w:tab/>
        <w:t>Martha</w:t>
        <w:tab/>
        <w:tab/>
        <w:t>Cli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64</w:t>
        <w:tab/>
        <w:t>Baptism</w:t>
        <w:tab/>
        <w:t>1811</w:t>
        <w:tab/>
        <w:t>24 March</w:t>
        <w:tab/>
        <w:tab/>
        <w:t>Thomas</w:t>
        <w:tab/>
        <w:tab/>
        <w:t>Son</w:t>
        <w:tab/>
        <w:t>Robert</w:t>
        <w:tab/>
        <w:tab/>
        <w:t>Mary</w:t>
        <w:tab/>
        <w:tab/>
        <w:t>Bai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65</w:t>
        <w:tab/>
        <w:t>Baptism</w:t>
        <w:tab/>
        <w:t>1811</w:t>
        <w:tab/>
        <w:t>24 March</w:t>
        <w:tab/>
        <w:tab/>
        <w:t>Joel</w:t>
        <w:tab/>
        <w:tab/>
        <w:t>Son</w:t>
        <w:tab/>
        <w:t>Thomas</w:t>
        <w:tab/>
        <w:tab/>
        <w:t>Sarah</w:t>
        <w:tab/>
        <w:tab/>
        <w:t>Staple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66</w:t>
        <w:tab/>
        <w:t>Baptism</w:t>
        <w:tab/>
        <w:t>1811</w:t>
        <w:tab/>
        <w:t>24 March</w:t>
        <w:tab/>
        <w:tab/>
        <w:t>Reuben</w:t>
        <w:tab/>
        <w:tab/>
        <w:t>Son</w:t>
        <w:tab/>
        <w:t>William</w:t>
        <w:tab/>
        <w:tab/>
        <w:t>Mary</w:t>
        <w:tab/>
        <w:tab/>
        <w:t>C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67</w:t>
        <w:tab/>
        <w:t>Baptism</w:t>
        <w:tab/>
        <w:t>1811</w:t>
        <w:tab/>
        <w:t>24 March</w:t>
        <w:tab/>
        <w:tab/>
        <w:t>Charles</w:t>
        <w:tab/>
        <w:tab/>
        <w:t>Son</w:t>
        <w:tab/>
        <w:t>John</w:t>
        <w:tab/>
        <w:tab/>
        <w:t>Ann</w:t>
        <w:tab/>
        <w:tab/>
        <w:t>Wrigh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68</w:t>
        <w:tab/>
        <w:t>Baptism</w:t>
        <w:tab/>
        <w:t>1811</w:t>
        <w:tab/>
        <w:t>31 March</w:t>
        <w:tab/>
        <w:tab/>
        <w:t>Mark</w:t>
        <w:tab/>
        <w:tab/>
        <w:t>Son</w:t>
        <w:tab/>
        <w:t>Samuel</w:t>
        <w:tab/>
        <w:tab/>
        <w:t>Mary</w:t>
        <w:tab/>
        <w:tab/>
        <w:t>Willm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69</w:t>
        <w:tab/>
        <w:t>Baptism</w:t>
        <w:tab/>
        <w:t>1811</w:t>
        <w:tab/>
        <w:t>31 March</w:t>
        <w:tab/>
        <w:tab/>
        <w:t>Martha</w:t>
        <w:tab/>
        <w:tab/>
        <w:t>Dau</w:t>
        <w:tab/>
        <w:t>William</w:t>
        <w:tab/>
        <w:tab/>
        <w:t>Sarah</w:t>
        <w:tab/>
        <w:tab/>
        <w:t>Tay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70</w:t>
        <w:tab/>
        <w:t>Baptism</w:t>
        <w:tab/>
        <w:t>1811</w:t>
        <w:tab/>
        <w:t>07 April</w:t>
        <w:tab/>
        <w:tab/>
        <w:t>Ralph</w:t>
        <w:tab/>
        <w:tab/>
        <w:t>Son</w:t>
        <w:tab/>
        <w:t>John</w:t>
        <w:tab/>
        <w:tab/>
        <w:t>Eliz.th</w:t>
        <w:tab/>
        <w:tab/>
        <w:t>Howe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71</w:t>
        <w:tab/>
        <w:t>Baptism</w:t>
        <w:tab/>
        <w:t>1811</w:t>
        <w:tab/>
        <w:t>07 April</w:t>
        <w:tab/>
        <w:tab/>
        <w:t>Reuben</w:t>
        <w:tab/>
        <w:tab/>
        <w:t>Son</w:t>
        <w:tab/>
        <w:t>John</w:t>
        <w:tab/>
        <w:tab/>
        <w:t>Hannah</w:t>
        <w:tab/>
        <w:tab/>
        <w:t>Py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72</w:t>
        <w:tab/>
        <w:t>Baptism</w:t>
        <w:tab/>
        <w:t>1811</w:t>
        <w:tab/>
        <w:t>07 April</w:t>
        <w:tab/>
        <w:tab/>
        <w:t>Peter</w:t>
        <w:tab/>
        <w:tab/>
        <w:t>Son</w:t>
        <w:tab/>
        <w:t>Samuel</w:t>
        <w:tab/>
        <w:tab/>
        <w:t>Mary</w:t>
        <w:tab/>
        <w:tab/>
        <w:t>Kirkb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73</w:t>
        <w:tab/>
        <w:t>Baptism</w:t>
        <w:tab/>
        <w:t>1811</w:t>
        <w:tab/>
        <w:t>14 April</w:t>
        <w:tab/>
        <w:tab/>
        <w:t>Stephen</w:t>
        <w:tab/>
        <w:tab/>
        <w:t>Son</w:t>
        <w:tab/>
        <w:t>Thomas</w:t>
        <w:tab/>
        <w:tab/>
        <w:t>Dorothy</w:t>
        <w:tab/>
        <w:tab/>
        <w:t>Truma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74</w:t>
        <w:tab/>
        <w:t>Baptism</w:t>
        <w:tab/>
        <w:t>1811</w:t>
        <w:tab/>
        <w:t>17 April</w:t>
        <w:tab/>
        <w:tab/>
        <w:t>Elizabeth</w:t>
        <w:tab/>
        <w:tab/>
        <w:t>Dau</w:t>
        <w:tab/>
        <w:t>Gervas</w:t>
        <w:tab/>
        <w:tab/>
        <w:t>Martha</w:t>
        <w:tab/>
        <w:tab/>
        <w:t>Cartledg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75</w:t>
        <w:tab/>
        <w:t>Baptism</w:t>
        <w:tab/>
        <w:t>1811</w:t>
        <w:tab/>
        <w:t>12 May</w:t>
        <w:tab/>
        <w:tab/>
        <w:t>Charles</w:t>
        <w:tab/>
        <w:tab/>
        <w:t>Son</w:t>
        <w:tab/>
        <w:t>Charles</w:t>
        <w:tab/>
        <w:tab/>
        <w:t>Ann</w:t>
        <w:tab/>
        <w:tab/>
        <w:t>Newbu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76</w:t>
        <w:tab/>
        <w:t>Baptism</w:t>
        <w:tab/>
        <w:t>1811</w:t>
        <w:tab/>
        <w:t>12 May</w:t>
        <w:tab/>
        <w:tab/>
        <w:t>Elizabeth</w:t>
        <w:tab/>
        <w:tab/>
        <w:t>Dau</w:t>
        <w:tab/>
        <w:tab/>
        <w:tab/>
        <w:t>Mary</w:t>
        <w:tab/>
        <w:tab/>
        <w:t>Siddon</w:t>
        <w:tab/>
        <w:tab/>
        <w:t>Natural dau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77</w:t>
        <w:tab/>
        <w:t>Baptism</w:t>
        <w:tab/>
        <w:t>1811</w:t>
        <w:tab/>
        <w:t>12 May</w:t>
        <w:tab/>
        <w:tab/>
        <w:t>George</w:t>
        <w:tab/>
        <w:tab/>
        <w:t>Son</w:t>
        <w:tab/>
        <w:t>William</w:t>
        <w:tab/>
        <w:tab/>
        <w:t>Ann</w:t>
        <w:tab/>
        <w:tab/>
        <w:t>Ki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78</w:t>
        <w:tab/>
        <w:t>Baptism</w:t>
        <w:tab/>
        <w:t>1811</w:t>
        <w:tab/>
        <w:t>19 May</w:t>
        <w:tab/>
        <w:tab/>
        <w:t>George</w:t>
        <w:tab/>
        <w:tab/>
        <w:t>Son</w:t>
        <w:tab/>
        <w:t>Thomas</w:t>
        <w:tab/>
        <w:tab/>
        <w:t>Mary</w:t>
        <w:tab/>
        <w:tab/>
        <w:t>Hoole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79</w:t>
        <w:tab/>
        <w:t>Baptism</w:t>
        <w:tab/>
        <w:t>1811</w:t>
        <w:tab/>
        <w:t>19 May</w:t>
        <w:tab/>
        <w:tab/>
        <w:t>John</w:t>
        <w:tab/>
        <w:tab/>
        <w:t>Son</w:t>
        <w:tab/>
        <w:t>Thomas</w:t>
        <w:tab/>
        <w:tab/>
        <w:t>Mary</w:t>
        <w:tab/>
        <w:tab/>
        <w:t>Brow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80</w:t>
        <w:tab/>
        <w:t>Baptism</w:t>
        <w:tab/>
        <w:t>1811</w:t>
        <w:tab/>
        <w:t>02 June</w:t>
        <w:tab/>
        <w:tab/>
        <w:t>Martha</w:t>
        <w:tab/>
        <w:tab/>
        <w:t>Dau</w:t>
        <w:tab/>
        <w:t>Francis</w:t>
        <w:tab/>
        <w:tab/>
        <w:t>Martha</w:t>
        <w:tab/>
        <w:tab/>
        <w:t>Good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81</w:t>
        <w:tab/>
        <w:t>Baptism</w:t>
        <w:tab/>
        <w:t>1811</w:t>
        <w:tab/>
        <w:t>03 June</w:t>
        <w:tab/>
        <w:tab/>
        <w:t>Sarah</w:t>
        <w:tab/>
        <w:tab/>
        <w:t>Dau</w:t>
        <w:tab/>
        <w:t>John</w:t>
        <w:tab/>
        <w:tab/>
        <w:t>Mary</w:t>
        <w:tab/>
        <w:tab/>
        <w:t>Savag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82</w:t>
        <w:tab/>
        <w:t>Burial</w:t>
        <w:tab/>
        <w:t>1810</w:t>
        <w:tab/>
        <w:t>10 August</w:t>
        <w:tab/>
        <w:t>Martha</w:t>
        <w:tab/>
        <w:tab/>
        <w:tab/>
        <w:tab/>
        <w:tab/>
        <w:tab/>
        <w:tab/>
        <w:t>Hurd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83</w:t>
        <w:tab/>
        <w:t>Burial</w:t>
        <w:tab/>
        <w:t>1810</w:t>
        <w:tab/>
        <w:t>02 September</w:t>
        <w:tab/>
        <w:t>Ruth</w:t>
        <w:tab/>
        <w:tab/>
        <w:tab/>
        <w:tab/>
        <w:tab/>
        <w:tab/>
        <w:tab/>
        <w:t>Stafford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84</w:t>
        <w:tab/>
        <w:t>Burial</w:t>
        <w:tab/>
        <w:t>1810</w:t>
        <w:tab/>
        <w:t>02 September</w:t>
        <w:tab/>
        <w:t>Sarah</w:t>
        <w:tab/>
        <w:tab/>
        <w:tab/>
        <w:tab/>
        <w:tab/>
        <w:tab/>
        <w:tab/>
        <w:t>Bonnington</w:t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85</w:t>
        <w:tab/>
        <w:t>Burial</w:t>
        <w:tab/>
        <w:t>1810</w:t>
        <w:tab/>
        <w:t>14 September</w:t>
        <w:tab/>
        <w:t>Mary</w:t>
        <w:tab/>
        <w:tab/>
        <w:tab/>
        <w:tab/>
        <w:tab/>
        <w:tab/>
        <w:tab/>
        <w:t>Robinson</w:t>
        <w:tab/>
        <w:tab/>
        <w:t>Age 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86</w:t>
        <w:tab/>
        <w:t>Burial</w:t>
        <w:tab/>
        <w:t>1810</w:t>
        <w:tab/>
        <w:t>25 September</w:t>
        <w:tab/>
        <w:t>Nanny</w:t>
        <w:tab/>
        <w:tab/>
        <w:tab/>
        <w:tab/>
        <w:tab/>
        <w:tab/>
        <w:tab/>
        <w:t>Gratian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87</w:t>
        <w:tab/>
        <w:t>Burial</w:t>
        <w:tab/>
        <w:t>1810</w:t>
        <w:tab/>
        <w:t>21 October</w:t>
        <w:tab/>
        <w:t>Richard</w:t>
        <w:tab/>
        <w:tab/>
        <w:tab/>
        <w:tab/>
        <w:tab/>
        <w:tab/>
        <w:tab/>
        <w:t>Rhodes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88</w:t>
        <w:tab/>
        <w:t>Burial</w:t>
        <w:tab/>
        <w:t>1810</w:t>
        <w:tab/>
        <w:t>04 November</w:t>
        <w:tab/>
        <w:t>Thomas</w:t>
        <w:tab/>
        <w:tab/>
        <w:tab/>
        <w:tab/>
        <w:tab/>
        <w:tab/>
        <w:tab/>
        <w:t>Hodges</w:t>
        <w:tab/>
        <w:tab/>
        <w:t>Age 7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89</w:t>
        <w:tab/>
        <w:t>Burial</w:t>
        <w:tab/>
        <w:t>1810</w:t>
        <w:tab/>
        <w:t>04 November</w:t>
        <w:tab/>
        <w:t>John</w:t>
        <w:tab/>
        <w:tab/>
        <w:tab/>
        <w:tab/>
        <w:tab/>
        <w:tab/>
        <w:tab/>
        <w:t>Allin</w:t>
        <w:tab/>
        <w:tab/>
        <w:t>Age 13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90</w:t>
        <w:tab/>
        <w:t>Burial</w:t>
        <w:tab/>
        <w:t>1810</w:t>
        <w:tab/>
        <w:t>21 November</w:t>
        <w:tab/>
        <w:t>William</w:t>
        <w:tab/>
        <w:tab/>
        <w:tab/>
        <w:tab/>
        <w:tab/>
        <w:tab/>
        <w:tab/>
        <w:t>Anderson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91</w:t>
        <w:tab/>
        <w:t>Burial</w:t>
        <w:tab/>
        <w:t>1810</w:t>
        <w:tab/>
        <w:t>06 December</w:t>
        <w:tab/>
        <w:t>Benjamin</w:t>
        <w:tab/>
        <w:tab/>
        <w:tab/>
        <w:tab/>
        <w:tab/>
        <w:tab/>
        <w:tab/>
        <w:t>Hutchinson</w:t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92</w:t>
        <w:tab/>
        <w:t>Burial</w:t>
        <w:tab/>
        <w:t>1810</w:t>
        <w:tab/>
        <w:t>10 December</w:t>
        <w:tab/>
        <w:t>Ann</w:t>
        <w:tab/>
        <w:tab/>
        <w:tab/>
        <w:tab/>
        <w:tab/>
        <w:tab/>
        <w:tab/>
        <w:t>Collins</w:t>
        <w:tab/>
        <w:tab/>
        <w:t>Age 2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93</w:t>
        <w:tab/>
        <w:t>Burial</w:t>
        <w:tab/>
        <w:t>1810</w:t>
        <w:tab/>
        <w:t>16 December</w:t>
        <w:tab/>
        <w:t>William</w:t>
        <w:tab/>
        <w:tab/>
        <w:tab/>
        <w:tab/>
        <w:tab/>
        <w:tab/>
        <w:tab/>
        <w:t>Clark</w:t>
        <w:tab/>
        <w:tab/>
        <w:t>Age 5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94</w:t>
        <w:tab/>
        <w:t>Burial</w:t>
        <w:tab/>
        <w:t>1810</w:t>
        <w:tab/>
        <w:t>25 December</w:t>
        <w:tab/>
        <w:t>William</w:t>
        <w:tab/>
        <w:tab/>
        <w:tab/>
        <w:tab/>
        <w:tab/>
        <w:tab/>
        <w:tab/>
        <w:t>Kirkland</w:t>
        <w:tab/>
        <w:tab/>
        <w:t>Age 6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95</w:t>
        <w:tab/>
        <w:t>Burial</w:t>
        <w:tab/>
        <w:t>1811</w:t>
        <w:tab/>
        <w:t>04 January</w:t>
        <w:tab/>
        <w:t>Hannah</w:t>
        <w:tab/>
        <w:tab/>
        <w:tab/>
        <w:tab/>
        <w:tab/>
        <w:tab/>
        <w:tab/>
        <w:t>Mellor</w:t>
        <w:tab/>
        <w:tab/>
        <w:t>Age 73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96</w:t>
        <w:tab/>
        <w:t>Burial</w:t>
        <w:tab/>
        <w:t>1811</w:t>
        <w:tab/>
        <w:t>04 January</w:t>
        <w:tab/>
        <w:t>John</w:t>
        <w:tab/>
        <w:tab/>
        <w:tab/>
        <w:tab/>
        <w:tab/>
        <w:tab/>
        <w:tab/>
        <w:t>Sisson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97</w:t>
        <w:tab/>
        <w:t>Burial</w:t>
        <w:tab/>
        <w:t>1811</w:t>
        <w:tab/>
        <w:t>14 January</w:t>
        <w:tab/>
        <w:t>Hannah</w:t>
        <w:tab/>
        <w:tab/>
        <w:tab/>
        <w:tab/>
        <w:tab/>
        <w:tab/>
        <w:tab/>
        <w:t>Lowe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98</w:t>
        <w:tab/>
        <w:t>Burial</w:t>
        <w:tab/>
        <w:t>1811</w:t>
        <w:tab/>
        <w:t>20 January</w:t>
        <w:tab/>
        <w:t>Joseph</w:t>
        <w:tab/>
        <w:tab/>
        <w:tab/>
        <w:tab/>
        <w:tab/>
        <w:tab/>
        <w:tab/>
        <w:t>Rhodes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3999</w:t>
        <w:tab/>
        <w:t>Burial</w:t>
        <w:tab/>
        <w:t>1811</w:t>
        <w:tab/>
        <w:t>27 January</w:t>
        <w:tab/>
        <w:t>Joseph</w:t>
        <w:tab/>
        <w:tab/>
        <w:tab/>
        <w:tab/>
        <w:tab/>
        <w:tab/>
        <w:tab/>
        <w:t>Gratian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00</w:t>
        <w:tab/>
        <w:t>Burial</w:t>
        <w:tab/>
        <w:t>1811</w:t>
        <w:tab/>
        <w:t>08 February</w:t>
        <w:tab/>
        <w:t>William</w:t>
        <w:tab/>
        <w:tab/>
        <w:tab/>
        <w:tab/>
        <w:tab/>
        <w:tab/>
        <w:tab/>
        <w:t>Butler</w:t>
        <w:tab/>
        <w:tab/>
        <w:t>Age 8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01</w:t>
        <w:tab/>
        <w:t>Burial</w:t>
        <w:tab/>
        <w:t>1811</w:t>
        <w:tab/>
        <w:t>08 February</w:t>
        <w:tab/>
        <w:t>Mary</w:t>
        <w:tab/>
        <w:tab/>
        <w:tab/>
        <w:tab/>
        <w:tab/>
        <w:tab/>
        <w:tab/>
        <w:t>Millott</w:t>
        <w:tab/>
        <w:tab/>
        <w:t>Age 19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02</w:t>
        <w:tab/>
        <w:t>Burial</w:t>
        <w:tab/>
        <w:t>1811</w:t>
        <w:tab/>
        <w:t>24 February</w:t>
        <w:tab/>
        <w:t>John</w:t>
        <w:tab/>
        <w:tab/>
        <w:tab/>
        <w:tab/>
        <w:tab/>
        <w:tab/>
        <w:tab/>
        <w:t>Green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03</w:t>
        <w:tab/>
        <w:t>Burial</w:t>
        <w:tab/>
        <w:t>1811</w:t>
        <w:tab/>
        <w:t>05 March</w:t>
        <w:tab/>
        <w:tab/>
        <w:t>Mary</w:t>
        <w:tab/>
        <w:tab/>
        <w:tab/>
        <w:tab/>
        <w:tab/>
        <w:tab/>
        <w:tab/>
        <w:t>Marshall</w:t>
        <w:tab/>
        <w:tab/>
        <w:t>Age 33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04</w:t>
        <w:tab/>
        <w:t>Baptism</w:t>
        <w:tab/>
        <w:t>1811</w:t>
        <w:tab/>
        <w:t>09 June</w:t>
        <w:tab/>
        <w:tab/>
        <w:t>John</w:t>
        <w:tab/>
        <w:tab/>
        <w:t>Son</w:t>
        <w:tab/>
        <w:t>Richard</w:t>
        <w:tab/>
        <w:tab/>
        <w:t>Sarah</w:t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05</w:t>
        <w:tab/>
        <w:t>Baptism</w:t>
        <w:tab/>
        <w:t>1811</w:t>
        <w:tab/>
        <w:t>07 July</w:t>
        <w:tab/>
        <w:tab/>
        <w:t>Hannah</w:t>
        <w:tab/>
        <w:tab/>
        <w:t>Dau</w:t>
        <w:tab/>
        <w:t>George</w:t>
        <w:tab/>
        <w:tab/>
        <w:t>Sarah</w:t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06</w:t>
        <w:tab/>
        <w:t>Baptism</w:t>
        <w:tab/>
        <w:t>1811</w:t>
        <w:tab/>
        <w:t>07 July</w:t>
        <w:tab/>
        <w:tab/>
        <w:t>Jonathan</w:t>
        <w:tab/>
        <w:tab/>
        <w:t>Son</w:t>
        <w:tab/>
        <w:t>John</w:t>
        <w:tab/>
        <w:tab/>
        <w:t>Judith</w:t>
        <w:tab/>
        <w:tab/>
        <w:t>Hankin</w:t>
        <w:tab/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07</w:t>
        <w:tab/>
        <w:t>Baptism</w:t>
        <w:tab/>
        <w:t>1811</w:t>
        <w:tab/>
        <w:t>12 July</w:t>
        <w:tab/>
        <w:tab/>
        <w:t>Joseph</w:t>
        <w:tab/>
        <w:tab/>
        <w:t>Son</w:t>
        <w:tab/>
        <w:tab/>
        <w:tab/>
        <w:t>Hannah</w:t>
        <w:tab/>
        <w:tab/>
        <w:t>King</w:t>
        <w:tab/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08</w:t>
        <w:tab/>
        <w:t>Baptism</w:t>
        <w:tab/>
        <w:t>1811</w:t>
        <w:tab/>
        <w:t>21 July</w:t>
        <w:tab/>
        <w:tab/>
        <w:t>Abraham</w:t>
        <w:tab/>
        <w:tab/>
        <w:t xml:space="preserve">Son </w:t>
        <w:tab/>
        <w:t>John</w:t>
        <w:tab/>
        <w:tab/>
        <w:t>Ann</w:t>
        <w:tab/>
        <w:tab/>
        <w:t>Stur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09</w:t>
        <w:tab/>
        <w:t>Baptism</w:t>
        <w:tab/>
        <w:t>1811</w:t>
        <w:tab/>
        <w:t>22 July</w:t>
        <w:tab/>
        <w:tab/>
        <w:t>John</w:t>
        <w:tab/>
        <w:tab/>
        <w:t>Son</w:t>
        <w:tab/>
        <w:t>John</w:t>
        <w:tab/>
        <w:tab/>
        <w:t>Hannah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10</w:t>
        <w:tab/>
        <w:t>Baptism</w:t>
        <w:tab/>
        <w:t>1811</w:t>
        <w:tab/>
        <w:t>22 July</w:t>
        <w:tab/>
        <w:tab/>
        <w:t>George</w:t>
        <w:tab/>
        <w:tab/>
        <w:t>Son</w:t>
        <w:tab/>
        <w:t>William</w:t>
        <w:tab/>
        <w:tab/>
        <w:t>Hannah</w:t>
        <w:tab/>
        <w:tab/>
        <w:t>Cutt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11</w:t>
        <w:tab/>
        <w:t>Baptism</w:t>
        <w:tab/>
        <w:t>1811</w:t>
        <w:tab/>
        <w:t>15 August</w:t>
        <w:tab/>
        <w:t>John</w:t>
        <w:tab/>
        <w:tab/>
        <w:t>Son</w:t>
        <w:tab/>
        <w:t>William</w:t>
        <w:tab/>
        <w:tab/>
        <w:t>Sarah</w:t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12</w:t>
        <w:tab/>
        <w:t>Baptism</w:t>
        <w:tab/>
        <w:t>1811</w:t>
        <w:tab/>
        <w:t>28 August</w:t>
        <w:tab/>
        <w:t>William</w:t>
        <w:tab/>
        <w:tab/>
        <w:t>Son</w:t>
        <w:tab/>
        <w:t>Joseph</w:t>
        <w:tab/>
        <w:tab/>
        <w:t>Ruth</w:t>
        <w:tab/>
        <w:tab/>
        <w:t>Low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13</w:t>
        <w:tab/>
        <w:t>Baptism</w:t>
        <w:tab/>
        <w:t>1811</w:t>
        <w:tab/>
        <w:t>28 August</w:t>
        <w:tab/>
        <w:t>James</w:t>
        <w:tab/>
        <w:tab/>
        <w:t>Son</w:t>
        <w:tab/>
        <w:t>William</w:t>
        <w:tab/>
        <w:tab/>
        <w:t>Ann</w:t>
        <w:tab/>
        <w:tab/>
        <w:t>Fish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14</w:t>
        <w:tab/>
        <w:t>Baptism</w:t>
        <w:tab/>
        <w:t>1811</w:t>
        <w:tab/>
        <w:t>28 August</w:t>
        <w:tab/>
        <w:t>Ann</w:t>
        <w:tab/>
        <w:tab/>
        <w:t>Dau</w:t>
        <w:tab/>
        <w:t>Joseph</w:t>
        <w:tab/>
        <w:tab/>
        <w:t>Eliz.th</w:t>
        <w:tab/>
        <w:tab/>
        <w:t>Hodg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15</w:t>
        <w:tab/>
        <w:t>Baptism</w:t>
        <w:tab/>
        <w:t>1811</w:t>
        <w:tab/>
        <w:t>27 September</w:t>
        <w:tab/>
        <w:t>John</w:t>
        <w:tab/>
        <w:tab/>
        <w:t>Son</w:t>
        <w:tab/>
        <w:t>William</w:t>
        <w:tab/>
        <w:tab/>
        <w:t>Ann</w:t>
        <w:tab/>
        <w:tab/>
        <w:t>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16</w:t>
        <w:tab/>
        <w:t>Baptism</w:t>
        <w:tab/>
        <w:t>1811</w:t>
        <w:tab/>
        <w:t>29 September</w:t>
        <w:tab/>
        <w:t>Mary</w:t>
        <w:tab/>
        <w:tab/>
        <w:t>Dau</w:t>
        <w:tab/>
        <w:t>William</w:t>
        <w:tab/>
        <w:tab/>
        <w:t>Sarah</w:t>
        <w:tab/>
        <w:tab/>
        <w:t>Garn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17</w:t>
        <w:tab/>
        <w:t>Baptism</w:t>
        <w:tab/>
        <w:t>1811</w:t>
        <w:tab/>
        <w:t>29 September</w:t>
        <w:tab/>
        <w:t>Ann</w:t>
        <w:tab/>
        <w:tab/>
        <w:t>Dau</w:t>
        <w:tab/>
        <w:t>Richard</w:t>
        <w:tab/>
        <w:tab/>
        <w:t>Ann</w:t>
        <w:tab/>
        <w:tab/>
        <w:t>Bu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18</w:t>
        <w:tab/>
        <w:t>Baptism</w:t>
        <w:tab/>
        <w:t>1811</w:t>
        <w:tab/>
        <w:t>29 September</w:t>
        <w:tab/>
        <w:t>Robert</w:t>
        <w:tab/>
        <w:tab/>
        <w:t>Son</w:t>
        <w:tab/>
        <w:tab/>
        <w:tab/>
        <w:t>Elizabeth</w:t>
        <w:tab/>
        <w:tab/>
        <w:t xml:space="preserve">Taylor </w:t>
        <w:tab/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19</w:t>
        <w:tab/>
        <w:t>Baptism</w:t>
        <w:tab/>
        <w:t>1811</w:t>
        <w:tab/>
        <w:t>13 October</w:t>
        <w:tab/>
        <w:t>Ann</w:t>
        <w:tab/>
        <w:tab/>
        <w:t>Dau</w:t>
        <w:tab/>
        <w:t>William</w:t>
        <w:tab/>
        <w:tab/>
        <w:t>Catharine</w:t>
        <w:tab/>
        <w:tab/>
        <w:t>Clar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20</w:t>
        <w:tab/>
        <w:t>Baptism</w:t>
        <w:tab/>
        <w:t>1811</w:t>
        <w:tab/>
        <w:t>20 October</w:t>
        <w:tab/>
        <w:t>Thomas</w:t>
        <w:tab/>
        <w:tab/>
        <w:t>Son</w:t>
        <w:tab/>
        <w:t>Charles</w:t>
        <w:tab/>
        <w:tab/>
        <w:t>Ann</w:t>
        <w:tab/>
        <w:tab/>
        <w:t>Sax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21</w:t>
        <w:tab/>
        <w:t>Baptism</w:t>
        <w:tab/>
        <w:t>1811</w:t>
        <w:tab/>
        <w:t>10 November</w:t>
        <w:tab/>
        <w:t>Hannah</w:t>
        <w:tab/>
        <w:tab/>
        <w:t>Dau</w:t>
        <w:tab/>
        <w:t>William</w:t>
        <w:tab/>
        <w:tab/>
        <w:t>Sarah</w:t>
        <w:tab/>
        <w:tab/>
        <w:t>Breckn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22</w:t>
        <w:tab/>
        <w:t>Baptism</w:t>
        <w:tab/>
        <w:t>1811</w:t>
        <w:tab/>
        <w:t>17 November</w:t>
        <w:tab/>
        <w:t>Eliza</w:t>
        <w:tab/>
        <w:tab/>
        <w:t>Dau</w:t>
        <w:tab/>
        <w:t>John</w:t>
        <w:tab/>
        <w:tab/>
        <w:t>Ann</w:t>
        <w:tab/>
        <w:tab/>
        <w:t>Limb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23</w:t>
        <w:tab/>
        <w:t>Baptism</w:t>
        <w:tab/>
        <w:t>1811</w:t>
        <w:tab/>
        <w:t>17 November</w:t>
        <w:tab/>
        <w:t>Sarah</w:t>
        <w:tab/>
        <w:tab/>
        <w:t>Dau</w:t>
        <w:tab/>
        <w:t>James</w:t>
        <w:tab/>
        <w:tab/>
        <w:t>Ann</w:t>
        <w:tab/>
        <w:tab/>
        <w:t>Sever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24</w:t>
        <w:tab/>
        <w:t>Baptism</w:t>
        <w:tab/>
        <w:t>1811</w:t>
        <w:tab/>
        <w:t>24 November</w:t>
        <w:tab/>
        <w:t>Joseph</w:t>
        <w:tab/>
        <w:tab/>
        <w:t>Son</w:t>
        <w:tab/>
        <w:t>Joseph</w:t>
        <w:tab/>
        <w:tab/>
        <w:t>Sarah</w:t>
        <w:tab/>
        <w:tab/>
        <w:t>Newbu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25</w:t>
        <w:tab/>
        <w:t>Baptism</w:t>
        <w:tab/>
        <w:t>1811</w:t>
        <w:tab/>
        <w:t>01 December</w:t>
        <w:tab/>
        <w:t>Martha</w:t>
        <w:tab/>
        <w:tab/>
        <w:t>Dau</w:t>
        <w:tab/>
        <w:t>George</w:t>
        <w:tab/>
        <w:tab/>
        <w:t>Martha</w:t>
        <w:tab/>
        <w:tab/>
        <w:t>Gree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26</w:t>
        <w:tab/>
        <w:t>Baptism</w:t>
        <w:tab/>
        <w:t>1811</w:t>
        <w:tab/>
        <w:t>15 December</w:t>
        <w:tab/>
        <w:t>Edward William</w:t>
        <w:tab/>
        <w:t>Son</w:t>
        <w:tab/>
        <w:t>George</w:t>
        <w:tab/>
        <w:tab/>
        <w:t>Jane</w:t>
        <w:tab/>
        <w:tab/>
        <w:t>Fid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27</w:t>
        <w:tab/>
        <w:t>Baptism</w:t>
        <w:tab/>
        <w:t>1811</w:t>
        <w:tab/>
        <w:t>22 December</w:t>
        <w:tab/>
        <w:t>Thomas</w:t>
        <w:tab/>
        <w:tab/>
        <w:t>Son</w:t>
        <w:tab/>
        <w:t>William</w:t>
        <w:tab/>
        <w:tab/>
        <w:t>Eliz.th</w:t>
        <w:tab/>
        <w:tab/>
        <w:t>Mello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28</w:t>
        <w:tab/>
        <w:t>Baptism</w:t>
        <w:tab/>
        <w:t>1811</w:t>
        <w:tab/>
        <w:t>22 December</w:t>
        <w:tab/>
        <w:t>James</w:t>
        <w:tab/>
        <w:tab/>
        <w:t>Son</w:t>
        <w:tab/>
        <w:t>Thomas</w:t>
        <w:tab/>
        <w:tab/>
        <w:t>Sarah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29</w:t>
        <w:tab/>
        <w:t>Baptism</w:t>
        <w:tab/>
        <w:t>1811</w:t>
        <w:tab/>
        <w:t>22 December</w:t>
        <w:tab/>
        <w:t>Ann</w:t>
        <w:tab/>
        <w:tab/>
        <w:t>Dau</w:t>
        <w:tab/>
        <w:t>John</w:t>
        <w:tab/>
        <w:tab/>
        <w:t>Eliz.th</w:t>
        <w:tab/>
        <w:tab/>
        <w:t>Mell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30</w:t>
        <w:tab/>
        <w:t>Baptism</w:t>
        <w:tab/>
        <w:t>1811</w:t>
        <w:tab/>
        <w:t>29 December</w:t>
        <w:tab/>
        <w:t>Mary</w:t>
        <w:tab/>
        <w:tab/>
        <w:t>Dau</w:t>
        <w:tab/>
        <w:t>William</w:t>
        <w:tab/>
        <w:tab/>
        <w:t>Sarah</w:t>
        <w:tab/>
        <w:tab/>
        <w:t>Woodhea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31</w:t>
        <w:tab/>
        <w:t>Baptism</w:t>
        <w:tab/>
        <w:t>1811</w:t>
        <w:tab/>
        <w:t>30 December</w:t>
        <w:tab/>
        <w:t>Sarah</w:t>
        <w:tab/>
        <w:tab/>
        <w:t>Dau</w:t>
        <w:tab/>
        <w:t>Matthew</w:t>
        <w:tab/>
        <w:tab/>
        <w:t>Mary</w:t>
        <w:tab/>
        <w:tab/>
        <w:t>Bu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32</w:t>
        <w:tab/>
        <w:t>Burial</w:t>
        <w:tab/>
        <w:t>1811</w:t>
        <w:tab/>
        <w:t>05 March</w:t>
        <w:tab/>
        <w:tab/>
        <w:t>George</w:t>
        <w:tab/>
        <w:tab/>
        <w:tab/>
        <w:tab/>
        <w:tab/>
        <w:tab/>
        <w:tab/>
        <w:t>Haslam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33</w:t>
        <w:tab/>
        <w:t>Burial</w:t>
        <w:tab/>
        <w:t>1811</w:t>
        <w:tab/>
        <w:t>08 March</w:t>
        <w:tab/>
        <w:tab/>
        <w:t>Joseph</w:t>
        <w:tab/>
        <w:tab/>
        <w:tab/>
        <w:tab/>
        <w:tab/>
        <w:tab/>
        <w:tab/>
        <w:t>Staniforth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34</w:t>
        <w:tab/>
        <w:t>Burial</w:t>
        <w:tab/>
        <w:t>1811</w:t>
        <w:tab/>
        <w:t>30 March</w:t>
        <w:tab/>
        <w:tab/>
        <w:t>John</w:t>
        <w:tab/>
        <w:tab/>
        <w:tab/>
        <w:tab/>
        <w:tab/>
        <w:tab/>
        <w:tab/>
        <w:t>Smith</w:t>
        <w:tab/>
        <w:tab/>
        <w:t>Age 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35</w:t>
        <w:tab/>
        <w:t>Burial</w:t>
        <w:tab/>
        <w:t>1811</w:t>
        <w:tab/>
        <w:t>02 April</w:t>
        <w:tab/>
        <w:tab/>
        <w:t>Nanny</w:t>
        <w:tab/>
        <w:tab/>
        <w:tab/>
        <w:tab/>
        <w:tab/>
        <w:tab/>
        <w:tab/>
        <w:t>Woollatt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36</w:t>
        <w:tab/>
        <w:t>Burial</w:t>
        <w:tab/>
        <w:t>1811</w:t>
        <w:tab/>
        <w:t>07 April</w:t>
        <w:tab/>
        <w:tab/>
        <w:t>Hannah</w:t>
        <w:tab/>
        <w:tab/>
        <w:tab/>
        <w:tab/>
        <w:tab/>
        <w:tab/>
        <w:tab/>
        <w:t>Hodges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37</w:t>
        <w:tab/>
        <w:t>Burial</w:t>
        <w:tab/>
        <w:t>1811</w:t>
        <w:tab/>
        <w:t>09 April</w:t>
        <w:tab/>
        <w:tab/>
        <w:t>William</w:t>
        <w:tab/>
        <w:tab/>
        <w:tab/>
        <w:tab/>
        <w:tab/>
        <w:tab/>
        <w:tab/>
        <w:t>Hardstaff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38</w:t>
        <w:tab/>
        <w:t>Burial</w:t>
        <w:tab/>
        <w:t>1811</w:t>
        <w:tab/>
        <w:t>10 April</w:t>
        <w:tab/>
        <w:tab/>
        <w:t>Sylvia</w:t>
        <w:tab/>
        <w:tab/>
        <w:tab/>
        <w:tab/>
        <w:tab/>
        <w:tab/>
        <w:tab/>
        <w:t>Whyatt</w:t>
        <w:tab/>
        <w:tab/>
        <w:t>Age 11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39</w:t>
        <w:tab/>
        <w:t>Burial</w:t>
        <w:tab/>
        <w:t>1811</w:t>
        <w:tab/>
        <w:t>14 April</w:t>
        <w:tab/>
        <w:tab/>
        <w:t>Mark</w:t>
        <w:tab/>
        <w:tab/>
        <w:tab/>
        <w:tab/>
        <w:tab/>
        <w:tab/>
        <w:tab/>
        <w:t>Dale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40</w:t>
        <w:tab/>
        <w:t>Burial</w:t>
        <w:tab/>
        <w:t>1811</w:t>
        <w:tab/>
        <w:t>14 April</w:t>
        <w:tab/>
        <w:tab/>
        <w:t>Mary</w:t>
        <w:tab/>
        <w:tab/>
        <w:tab/>
        <w:tab/>
        <w:tab/>
        <w:tab/>
        <w:tab/>
        <w:t>Summers</w:t>
        <w:tab/>
        <w:tab/>
        <w:t>Age 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41</w:t>
        <w:tab/>
        <w:t>Burial</w:t>
        <w:tab/>
        <w:t>1811</w:t>
        <w:tab/>
        <w:t>16 April</w:t>
        <w:tab/>
        <w:tab/>
        <w:t>Phoebe</w:t>
        <w:tab/>
        <w:tab/>
        <w:tab/>
        <w:tab/>
        <w:tab/>
        <w:tab/>
        <w:tab/>
        <w:t>Woodhead</w:t>
        <w:tab/>
        <w:t>Age 2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42</w:t>
        <w:tab/>
        <w:t>Burial</w:t>
        <w:tab/>
        <w:t>1811</w:t>
        <w:tab/>
        <w:t>18 April</w:t>
        <w:tab/>
        <w:tab/>
        <w:t>Elizabeth</w:t>
        <w:tab/>
        <w:tab/>
        <w:tab/>
        <w:tab/>
        <w:tab/>
        <w:tab/>
        <w:tab/>
        <w:t>Spray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43</w:t>
        <w:tab/>
        <w:t>Burial</w:t>
        <w:tab/>
        <w:t>1811</w:t>
        <w:tab/>
        <w:t>12 May</w:t>
        <w:tab/>
        <w:tab/>
        <w:t>Elizabeth</w:t>
        <w:tab/>
        <w:tab/>
        <w:tab/>
        <w:tab/>
        <w:tab/>
        <w:tab/>
        <w:tab/>
        <w:t>Oldham</w:t>
        <w:tab/>
        <w:tab/>
        <w:t>Age 1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44</w:t>
        <w:tab/>
        <w:t>Burial</w:t>
        <w:tab/>
        <w:t>1811</w:t>
        <w:tab/>
        <w:t>12 May</w:t>
        <w:tab/>
        <w:tab/>
        <w:t>Elizabeth</w:t>
        <w:tab/>
        <w:tab/>
        <w:tab/>
        <w:tab/>
        <w:tab/>
        <w:tab/>
        <w:tab/>
        <w:t>Blacknell</w:t>
        <w:tab/>
        <w:tab/>
        <w:t>Age 3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45</w:t>
        <w:tab/>
        <w:t>Burial</w:t>
        <w:tab/>
        <w:t>1811</w:t>
        <w:tab/>
        <w:t>14 May</w:t>
        <w:tab/>
        <w:tab/>
        <w:t>Ann</w:t>
        <w:tab/>
        <w:tab/>
        <w:tab/>
        <w:tab/>
        <w:tab/>
        <w:tab/>
        <w:tab/>
        <w:t>Severn</w:t>
        <w:tab/>
        <w:tab/>
        <w:t>Age 8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46</w:t>
        <w:tab/>
        <w:t>Burial</w:t>
        <w:tab/>
        <w:t>1811</w:t>
        <w:tab/>
        <w:t>14 May</w:t>
        <w:tab/>
        <w:tab/>
        <w:t>Joseph</w:t>
        <w:tab/>
        <w:tab/>
        <w:tab/>
        <w:tab/>
        <w:tab/>
        <w:tab/>
        <w:tab/>
        <w:t>Hughes</w:t>
        <w:tab/>
        <w:tab/>
        <w:t>Age 3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47</w:t>
        <w:tab/>
        <w:t>Burial</w:t>
        <w:tab/>
        <w:t>1811</w:t>
        <w:tab/>
        <w:t>22 May</w:t>
        <w:tab/>
        <w:tab/>
        <w:t>Hannah</w:t>
        <w:tab/>
        <w:tab/>
        <w:tab/>
        <w:tab/>
        <w:tab/>
        <w:tab/>
        <w:tab/>
        <w:t>Severn</w:t>
        <w:tab/>
        <w:tab/>
        <w:t>Age 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48</w:t>
        <w:tab/>
        <w:t>Burial</w:t>
        <w:tab/>
        <w:t>1811</w:t>
        <w:tab/>
        <w:t>08 June</w:t>
        <w:tab/>
        <w:tab/>
        <w:t>George</w:t>
        <w:tab/>
        <w:tab/>
        <w:tab/>
        <w:tab/>
        <w:tab/>
        <w:tab/>
        <w:tab/>
        <w:t>Betts</w:t>
        <w:tab/>
        <w:tab/>
        <w:t>Age 1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49</w:t>
        <w:tab/>
        <w:t>Burial</w:t>
        <w:tab/>
        <w:t>1811</w:t>
        <w:tab/>
        <w:t>12 June</w:t>
        <w:tab/>
        <w:tab/>
        <w:t>Elizabeth</w:t>
        <w:tab/>
        <w:tab/>
        <w:tab/>
        <w:tab/>
        <w:tab/>
        <w:tab/>
        <w:tab/>
        <w:t>Haslam</w:t>
        <w:tab/>
        <w:tab/>
        <w:t>Age 28  Date ?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50</w:t>
        <w:tab/>
        <w:t>Burial</w:t>
        <w:tab/>
        <w:t>1811</w:t>
        <w:tab/>
        <w:t>27 June</w:t>
        <w:tab/>
        <w:tab/>
        <w:t>Charles</w:t>
        <w:tab/>
        <w:tab/>
        <w:tab/>
        <w:tab/>
        <w:tab/>
        <w:tab/>
        <w:tab/>
        <w:t>Mee</w:t>
        <w:tab/>
        <w:tab/>
        <w:t>Age 20</w:t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>
          <w:rFonts w:ascii="Arial Narrow" w:hAnsi="Arial Narrow" w:cs="Arial Narrow"/>
          <w:color w:val="333399"/>
        </w:rPr>
      </w:pPr>
      <w:r>
        <w:rPr>
          <w:rFonts w:cs="Arial Narrow" w:ascii="Arial Narrow" w:hAnsi="Arial Narrow"/>
          <w:color w:val="333399"/>
        </w:rPr>
        <w:t>004051</w:t>
        <w:tab/>
        <w:t>Baptism</w:t>
        <w:tab/>
        <w:t>1812</w:t>
        <w:tab/>
        <w:t>26 January</w:t>
        <w:tab/>
        <w:t>George Breedon</w:t>
        <w:tab/>
        <w:t>Son</w:t>
        <w:tab/>
        <w:tab/>
        <w:tab/>
        <w:tab/>
        <w:tab/>
        <w:t>Phoebe</w:t>
        <w:tab/>
        <w:tab/>
        <w:t>Bollington Natural son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51</w:t>
        <w:tab/>
        <w:t>Burial</w:t>
        <w:tab/>
        <w:t>1811</w:t>
        <w:tab/>
        <w:t>26 July</w:t>
        <w:tab/>
        <w:tab/>
        <w:t>Oliver</w:t>
        <w:tab/>
        <w:tab/>
        <w:tab/>
        <w:tab/>
        <w:tab/>
        <w:tab/>
        <w:tab/>
        <w:t>Buck</w:t>
        <w:tab/>
        <w:tab/>
        <w:t>Age 6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52</w:t>
        <w:tab/>
        <w:t>Burial</w:t>
        <w:tab/>
        <w:t>1811</w:t>
        <w:tab/>
        <w:t>03 August</w:t>
        <w:tab/>
        <w:t>John</w:t>
        <w:tab/>
        <w:tab/>
        <w:tab/>
        <w:tab/>
        <w:tab/>
        <w:tab/>
        <w:tab/>
        <w:t>Allin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53</w:t>
        <w:tab/>
        <w:t>Burial</w:t>
        <w:tab/>
        <w:t>1811</w:t>
        <w:tab/>
        <w:t>09 August</w:t>
        <w:tab/>
        <w:t>Catharine Gordon</w:t>
        <w:tab/>
        <w:tab/>
        <w:tab/>
        <w:tab/>
        <w:tab/>
        <w:tab/>
        <w:t>Byron</w:t>
        <w:tab/>
        <w:tab/>
        <w:t>Age 46  The Hon.ble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54</w:t>
        <w:tab/>
        <w:t>Burial</w:t>
        <w:tab/>
        <w:t>1811</w:t>
        <w:tab/>
        <w:t>14 August</w:t>
        <w:tab/>
        <w:t>John</w:t>
        <w:tab/>
        <w:tab/>
        <w:tab/>
        <w:tab/>
        <w:tab/>
        <w:tab/>
        <w:tab/>
        <w:t>Pailthorp</w:t>
        <w:tab/>
        <w:tab/>
        <w:t>Age 5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55</w:t>
        <w:tab/>
        <w:t>Baptism</w:t>
        <w:tab/>
        <w:t>1812</w:t>
        <w:tab/>
        <w:t>06 January</w:t>
        <w:tab/>
        <w:t>*Mary</w:t>
        <w:tab/>
        <w:tab/>
        <w:t>Dau</w:t>
        <w:tab/>
        <w:t>George</w:t>
        <w:tab/>
        <w:tab/>
        <w:t>Mary</w:t>
        <w:tab/>
        <w:tab/>
        <w:t xml:space="preserve">Rhodes </w:t>
        <w:tab/>
        <w:tab/>
        <w:t>Note on Page *Sarah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56</w:t>
        <w:tab/>
        <w:t>Baptism</w:t>
        <w:tab/>
        <w:t>1812</w:t>
        <w:tab/>
        <w:t>14 January</w:t>
        <w:tab/>
        <w:t>Ann</w:t>
        <w:tab/>
        <w:tab/>
        <w:t>Dau</w:t>
        <w:tab/>
        <w:t>John</w:t>
        <w:tab/>
        <w:tab/>
        <w:t>Catharine</w:t>
        <w:tab/>
        <w:tab/>
        <w:t>Palm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57</w:t>
        <w:tab/>
        <w:t>Baptism</w:t>
        <w:tab/>
        <w:t>1812</w:t>
        <w:tab/>
        <w:t>19 January</w:t>
        <w:tab/>
        <w:t>Ann</w:t>
        <w:tab/>
        <w:tab/>
        <w:t>Dau</w:t>
        <w:tab/>
        <w:t>John</w:t>
        <w:tab/>
        <w:tab/>
        <w:t>Mary</w:t>
        <w:tab/>
        <w:tab/>
        <w:t>Mello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58</w:t>
        <w:tab/>
        <w:t>Baptism</w:t>
        <w:tab/>
        <w:t>1812</w:t>
        <w:tab/>
        <w:t>19 January</w:t>
        <w:tab/>
        <w:t>Mary</w:t>
        <w:tab/>
        <w:tab/>
        <w:t>Dau</w:t>
        <w:tab/>
        <w:t>Francis</w:t>
        <w:tab/>
        <w:tab/>
        <w:t>Sarah</w:t>
        <w:tab/>
        <w:tab/>
        <w:t>Widdow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59</w:t>
        <w:tab/>
        <w:t>Baptism</w:t>
        <w:tab/>
        <w:t>1812</w:t>
        <w:tab/>
        <w:t>19 January</w:t>
        <w:tab/>
        <w:t>Samuel</w:t>
        <w:tab/>
        <w:tab/>
        <w:t>Son</w:t>
        <w:tab/>
        <w:t>John</w:t>
        <w:tab/>
        <w:tab/>
        <w:t>Sarah</w:t>
        <w:tab/>
        <w:tab/>
        <w:t>Allco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60</w:t>
        <w:tab/>
        <w:t>Baptism</w:t>
        <w:tab/>
        <w:t>1812</w:t>
        <w:tab/>
        <w:t>26 January</w:t>
        <w:tab/>
        <w:t>William</w:t>
        <w:tab/>
        <w:tab/>
        <w:t>Son</w:t>
        <w:tab/>
        <w:t>Charles</w:t>
        <w:tab/>
        <w:tab/>
        <w:t>Ann</w:t>
        <w:tab/>
        <w:tab/>
        <w:t>Thorp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62</w:t>
        <w:tab/>
        <w:t>Baptism</w:t>
        <w:tab/>
        <w:t>1812</w:t>
        <w:tab/>
        <w:t>27 January</w:t>
        <w:tab/>
        <w:t>Francis</w:t>
        <w:tab/>
        <w:tab/>
        <w:t>Son</w:t>
        <w:tab/>
        <w:t>William</w:t>
        <w:tab/>
        <w:tab/>
        <w:t>Matha</w:t>
        <w:tab/>
        <w:tab/>
        <w:t>Kirkb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63</w:t>
        <w:tab/>
        <w:t>Baptism</w:t>
        <w:tab/>
        <w:t>1812</w:t>
        <w:tab/>
        <w:t>02 February</w:t>
        <w:tab/>
        <w:t>Mary</w:t>
        <w:tab/>
        <w:tab/>
        <w:t>Dau</w:t>
        <w:tab/>
        <w:t>Thomas</w:t>
        <w:tab/>
        <w:tab/>
        <w:t>Mary</w:t>
        <w:tab/>
        <w:tab/>
        <w:t>D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64</w:t>
        <w:tab/>
        <w:t>Baptism</w:t>
        <w:tab/>
        <w:t>1812</w:t>
        <w:tab/>
        <w:t>02 February</w:t>
        <w:tab/>
        <w:t>Elizabeth</w:t>
        <w:tab/>
        <w:tab/>
        <w:t>Dau</w:t>
        <w:tab/>
        <w:tab/>
        <w:tab/>
        <w:t>Eliz.th</w:t>
        <w:tab/>
        <w:tab/>
        <w:t>Brown</w:t>
        <w:tab/>
        <w:tab/>
        <w:t>Natural dau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65</w:t>
        <w:tab/>
        <w:t>Baptism</w:t>
        <w:tab/>
        <w:t>1812</w:t>
        <w:tab/>
        <w:t>09 February</w:t>
        <w:tab/>
        <w:t>Levi</w:t>
        <w:tab/>
        <w:tab/>
        <w:t>Son</w:t>
        <w:tab/>
        <w:t>Robert</w:t>
        <w:tab/>
        <w:tab/>
        <w:t>Hannah</w:t>
        <w:tab/>
        <w:tab/>
        <w:t>Widdow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66</w:t>
        <w:tab/>
        <w:t>Baptism</w:t>
        <w:tab/>
        <w:t>1812</w:t>
        <w:tab/>
        <w:t>09 February</w:t>
        <w:tab/>
        <w:t>John</w:t>
        <w:tab/>
        <w:tab/>
        <w:t>Son</w:t>
        <w:tab/>
        <w:t>Francis</w:t>
        <w:tab/>
        <w:tab/>
        <w:t>Elizabeth</w:t>
        <w:tab/>
        <w:tab/>
        <w:t>Buck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67</w:t>
        <w:tab/>
        <w:t>Baptism</w:t>
        <w:tab/>
        <w:t>1812</w:t>
        <w:tab/>
        <w:t>16 February</w:t>
        <w:tab/>
        <w:t>William</w:t>
        <w:tab/>
        <w:tab/>
        <w:t>Son</w:t>
        <w:tab/>
        <w:t>George</w:t>
        <w:tab/>
        <w:tab/>
        <w:t>Ann</w:t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68</w:t>
        <w:tab/>
        <w:t>Baptism</w:t>
        <w:tab/>
        <w:t>1812</w:t>
        <w:tab/>
        <w:t>16 February</w:t>
        <w:tab/>
        <w:t>Ruth</w:t>
        <w:tab/>
        <w:tab/>
        <w:t>Dau</w:t>
        <w:tab/>
        <w:t>Samuel</w:t>
        <w:tab/>
        <w:tab/>
        <w:t>Mary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69</w:t>
        <w:tab/>
        <w:t>Baptism</w:t>
        <w:tab/>
        <w:t>1812</w:t>
        <w:tab/>
        <w:t>23 February</w:t>
        <w:tab/>
        <w:t>James</w:t>
        <w:tab/>
        <w:tab/>
        <w:t>Son</w:t>
        <w:tab/>
        <w:t>Benjamin</w:t>
        <w:tab/>
        <w:tab/>
        <w:t>Ann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70</w:t>
        <w:tab/>
        <w:t>Baptism</w:t>
        <w:tab/>
        <w:t>1812</w:t>
        <w:tab/>
        <w:t>01 March</w:t>
        <w:tab/>
        <w:tab/>
        <w:t>Stephen</w:t>
        <w:tab/>
        <w:tab/>
        <w:t>Son</w:t>
        <w:tab/>
        <w:t>Rich.d</w:t>
        <w:tab/>
        <w:tab/>
        <w:t>Emila</w:t>
        <w:tab/>
        <w:tab/>
        <w:t>Ander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71</w:t>
        <w:tab/>
        <w:t>Baptism</w:t>
        <w:tab/>
        <w:t>1812</w:t>
        <w:tab/>
        <w:t>01 March</w:t>
        <w:tab/>
        <w:tab/>
        <w:t>William</w:t>
        <w:tab/>
        <w:tab/>
        <w:t>Son</w:t>
        <w:tab/>
        <w:t>Thomas</w:t>
        <w:tab/>
        <w:tab/>
        <w:t>Mary</w:t>
        <w:tab/>
        <w:tab/>
        <w:t>Walk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72</w:t>
        <w:tab/>
        <w:t>Baptism</w:t>
        <w:tab/>
        <w:t>1812</w:t>
        <w:tab/>
        <w:t>17 March</w:t>
        <w:tab/>
        <w:tab/>
        <w:t>Robert</w:t>
        <w:tab/>
        <w:tab/>
        <w:t>Son</w:t>
        <w:tab/>
        <w:t>John</w:t>
        <w:tab/>
        <w:tab/>
        <w:t>Sally</w:t>
        <w:tab/>
        <w:tab/>
        <w:t>Hutch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73</w:t>
        <w:tab/>
        <w:t>Baptism</w:t>
        <w:tab/>
        <w:t>1812</w:t>
        <w:tab/>
        <w:t>29 March</w:t>
        <w:tab/>
        <w:tab/>
        <w:t>Elizabeth</w:t>
        <w:tab/>
        <w:tab/>
        <w:t>Dau</w:t>
        <w:tab/>
        <w:t>Joseph</w:t>
        <w:tab/>
        <w:tab/>
        <w:t>Han.h</w:t>
        <w:tab/>
        <w:tab/>
        <w:t>Bu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74</w:t>
        <w:tab/>
        <w:t>Baptism</w:t>
        <w:tab/>
        <w:t>1812</w:t>
        <w:tab/>
        <w:t>29 March</w:t>
        <w:tab/>
        <w:tab/>
        <w:t>George</w:t>
        <w:tab/>
        <w:tab/>
        <w:t>Son</w:t>
        <w:tab/>
        <w:t>William</w:t>
        <w:tab/>
        <w:tab/>
        <w:t>Mary</w:t>
        <w:tab/>
        <w:tab/>
        <w:t>Hardstaff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75</w:t>
        <w:tab/>
        <w:t>Baptism</w:t>
        <w:tab/>
        <w:t>1812</w:t>
        <w:tab/>
        <w:t>14 April</w:t>
        <w:tab/>
        <w:tab/>
        <w:t>George</w:t>
        <w:tab/>
        <w:tab/>
        <w:t>Son</w:t>
        <w:tab/>
        <w:t>George</w:t>
        <w:tab/>
        <w:tab/>
        <w:t>Martha</w:t>
        <w:tab/>
        <w:tab/>
        <w:t>Spray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76</w:t>
        <w:tab/>
        <w:t>Baptism</w:t>
        <w:tab/>
        <w:t>1812</w:t>
        <w:tab/>
        <w:t>19 April</w:t>
        <w:tab/>
        <w:tab/>
        <w:t>Elijah</w:t>
        <w:tab/>
        <w:tab/>
        <w:t>Son</w:t>
        <w:tab/>
        <w:t>Thomas</w:t>
        <w:tab/>
        <w:tab/>
        <w:t>Hannah</w:t>
        <w:tab/>
        <w:tab/>
        <w:t>Wilm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77</w:t>
        <w:tab/>
        <w:t>Baptism</w:t>
        <w:tab/>
        <w:t>1812</w:t>
        <w:tab/>
        <w:t>19 April</w:t>
        <w:tab/>
        <w:tab/>
        <w:t>Thomas</w:t>
        <w:tab/>
        <w:tab/>
        <w:t>Son</w:t>
        <w:tab/>
        <w:t>Richard</w:t>
        <w:tab/>
        <w:tab/>
        <w:t>Eliz.th</w:t>
        <w:tab/>
        <w:tab/>
        <w:t>Bur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78</w:t>
        <w:tab/>
        <w:t>Baptism</w:t>
        <w:tab/>
        <w:t>1812</w:t>
        <w:tab/>
        <w:t>26 April</w:t>
        <w:tab/>
        <w:tab/>
        <w:t>Sarah</w:t>
        <w:tab/>
        <w:tab/>
        <w:t>Dau</w:t>
        <w:tab/>
        <w:t>Henry</w:t>
        <w:tab/>
        <w:tab/>
        <w:t>Martha</w:t>
        <w:tab/>
        <w:tab/>
        <w:t>Richard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79</w:t>
        <w:tab/>
        <w:t>Baptism</w:t>
        <w:tab/>
        <w:t>1812</w:t>
        <w:tab/>
        <w:t>29 April</w:t>
        <w:tab/>
        <w:tab/>
        <w:t>Hannah</w:t>
        <w:tab/>
        <w:tab/>
        <w:t>Dau</w:t>
        <w:tab/>
        <w:t>William</w:t>
        <w:tab/>
        <w:tab/>
        <w:t>Mary</w:t>
        <w:tab/>
        <w:tab/>
        <w:t>Hatfiel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80</w:t>
        <w:tab/>
        <w:t>Burial</w:t>
        <w:tab/>
        <w:t>1811</w:t>
        <w:tab/>
        <w:t>15 August</w:t>
        <w:tab/>
        <w:t>John</w:t>
        <w:tab/>
        <w:tab/>
        <w:tab/>
        <w:tab/>
        <w:tab/>
        <w:tab/>
        <w:tab/>
        <w:t>Bramley</w:t>
        <w:tab/>
        <w:tab/>
        <w:t>Age 7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81</w:t>
        <w:tab/>
        <w:t>Burial</w:t>
        <w:tab/>
        <w:t>1811</w:t>
        <w:tab/>
        <w:t>23 August</w:t>
        <w:tab/>
        <w:t>Hannah</w:t>
        <w:tab/>
        <w:tab/>
        <w:tab/>
        <w:tab/>
        <w:tab/>
        <w:tab/>
        <w:tab/>
        <w:t>Marshall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82</w:t>
        <w:tab/>
        <w:t>Burial</w:t>
        <w:tab/>
        <w:t>1811</w:t>
        <w:tab/>
        <w:t>13 September</w:t>
        <w:tab/>
        <w:t>Sarah</w:t>
        <w:tab/>
        <w:tab/>
        <w:tab/>
        <w:tab/>
        <w:tab/>
        <w:tab/>
        <w:tab/>
        <w:t>Savage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83</w:t>
        <w:tab/>
        <w:t>Burial</w:t>
        <w:tab/>
        <w:t>1811</w:t>
        <w:tab/>
        <w:t>29 September</w:t>
        <w:tab/>
        <w:t>John</w:t>
        <w:tab/>
        <w:tab/>
        <w:tab/>
        <w:tab/>
        <w:tab/>
        <w:tab/>
        <w:tab/>
        <w:t>Hall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84</w:t>
        <w:tab/>
        <w:t>Burial</w:t>
        <w:tab/>
        <w:t>1811</w:t>
        <w:tab/>
        <w:t>06 October</w:t>
        <w:tab/>
        <w:t>John</w:t>
        <w:tab/>
        <w:tab/>
        <w:tab/>
        <w:tab/>
        <w:tab/>
        <w:tab/>
        <w:tab/>
        <w:t>Waine</w:t>
        <w:tab/>
        <w:tab/>
        <w:t>Age 7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85</w:t>
        <w:tab/>
        <w:t>Burial</w:t>
        <w:tab/>
        <w:t>1811</w:t>
        <w:tab/>
        <w:t>03 November</w:t>
        <w:tab/>
        <w:t>Phoebe</w:t>
        <w:tab/>
        <w:tab/>
        <w:tab/>
        <w:tab/>
        <w:tab/>
        <w:tab/>
        <w:tab/>
        <w:t>Woollott</w:t>
        <w:tab/>
        <w:tab/>
        <w:t>Age 1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86</w:t>
        <w:tab/>
        <w:t>Burial</w:t>
        <w:tab/>
        <w:t>1811</w:t>
        <w:tab/>
        <w:t>05 December</w:t>
        <w:tab/>
        <w:t>John</w:t>
        <w:tab/>
        <w:tab/>
        <w:tab/>
        <w:tab/>
        <w:tab/>
        <w:tab/>
        <w:tab/>
        <w:t>Mettam</w:t>
        <w:tab/>
        <w:tab/>
        <w:t>Age 67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87</w:t>
        <w:tab/>
        <w:t>Burial</w:t>
        <w:tab/>
        <w:t>1811</w:t>
        <w:tab/>
        <w:t>15 December</w:t>
        <w:tab/>
        <w:t>Sarah</w:t>
        <w:tab/>
        <w:tab/>
        <w:tab/>
        <w:tab/>
        <w:tab/>
        <w:tab/>
        <w:tab/>
        <w:t>Pickup</w:t>
        <w:tab/>
        <w:tab/>
        <w:t>Age 8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88</w:t>
        <w:tab/>
        <w:t>Burial</w:t>
        <w:tab/>
        <w:t>1811</w:t>
        <w:tab/>
        <w:t>20 December</w:t>
        <w:tab/>
        <w:t>Jonathan</w:t>
        <w:tab/>
        <w:tab/>
        <w:tab/>
        <w:tab/>
        <w:tab/>
        <w:tab/>
        <w:tab/>
        <w:t>Crinage</w:t>
        <w:tab/>
        <w:tab/>
        <w:t>Age 18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89</w:t>
        <w:tab/>
        <w:t>Burial</w:t>
        <w:tab/>
        <w:t>1811</w:t>
        <w:tab/>
        <w:t>27 December</w:t>
        <w:tab/>
        <w:t>Sarah</w:t>
        <w:tab/>
        <w:tab/>
        <w:tab/>
        <w:tab/>
        <w:tab/>
        <w:tab/>
        <w:tab/>
        <w:t>Hodges</w:t>
        <w:tab/>
        <w:tab/>
        <w:t>Age 1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90</w:t>
        <w:tab/>
        <w:t>Burial</w:t>
        <w:tab/>
        <w:t>1811</w:t>
        <w:tab/>
        <w:t>28 December</w:t>
        <w:tab/>
        <w:t>James</w:t>
        <w:tab/>
        <w:tab/>
        <w:tab/>
        <w:tab/>
        <w:tab/>
        <w:tab/>
        <w:tab/>
        <w:t>Fisher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91</w:t>
        <w:tab/>
        <w:t>Burial</w:t>
        <w:tab/>
        <w:t>1812</w:t>
        <w:tab/>
        <w:t>05 January</w:t>
        <w:tab/>
        <w:t>John</w:t>
        <w:tab/>
        <w:tab/>
        <w:tab/>
        <w:tab/>
        <w:tab/>
        <w:tab/>
        <w:tab/>
        <w:t>Daykin</w:t>
        <w:tab/>
        <w:tab/>
        <w:t>Age 78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92</w:t>
        <w:tab/>
        <w:t>Burial</w:t>
        <w:tab/>
        <w:t>1812</w:t>
        <w:tab/>
        <w:t>12 January</w:t>
        <w:tab/>
        <w:t>Ann</w:t>
        <w:tab/>
        <w:tab/>
        <w:tab/>
        <w:tab/>
        <w:tab/>
        <w:tab/>
        <w:tab/>
        <w:t>Newbutt</w:t>
        <w:tab/>
        <w:tab/>
        <w:t>Age 9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93</w:t>
        <w:tab/>
        <w:t>Burial</w:t>
        <w:tab/>
        <w:t>1812</w:t>
        <w:tab/>
        <w:t>14 January</w:t>
        <w:tab/>
        <w:t>Martha</w:t>
        <w:tab/>
        <w:tab/>
        <w:tab/>
        <w:tab/>
        <w:tab/>
        <w:tab/>
        <w:tab/>
        <w:t>Geary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94</w:t>
        <w:tab/>
        <w:t>Burial</w:t>
        <w:tab/>
        <w:t>1812</w:t>
        <w:tab/>
        <w:t>31 January</w:t>
        <w:tab/>
        <w:t>Mary</w:t>
        <w:tab/>
        <w:tab/>
        <w:tab/>
        <w:tab/>
        <w:tab/>
        <w:tab/>
        <w:tab/>
        <w:t>Howett</w:t>
        <w:tab/>
        <w:tab/>
        <w:t>Age 26</w:t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95</w:t>
        <w:tab/>
        <w:t>Burial</w:t>
        <w:tab/>
        <w:t>1812</w:t>
        <w:tab/>
        <w:t>16 February</w:t>
        <w:tab/>
        <w:t>Melicent</w:t>
        <w:tab/>
        <w:tab/>
        <w:tab/>
        <w:tab/>
        <w:tab/>
        <w:tab/>
        <w:tab/>
        <w:t>Hunt</w:t>
        <w:tab/>
        <w:tab/>
        <w:t>Age 49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96</w:t>
        <w:tab/>
        <w:t>Burial</w:t>
        <w:tab/>
        <w:t>1812</w:t>
        <w:tab/>
        <w:t>24 February</w:t>
        <w:tab/>
        <w:t>Elizabeth</w:t>
        <w:tab/>
        <w:tab/>
        <w:tab/>
        <w:tab/>
        <w:tab/>
        <w:tab/>
        <w:tab/>
        <w:t>Marshall</w:t>
        <w:tab/>
        <w:tab/>
        <w:t>Age 1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97</w:t>
        <w:tab/>
        <w:t>Burial</w:t>
        <w:tab/>
        <w:t>1812</w:t>
        <w:tab/>
        <w:t>08 March</w:t>
        <w:tab/>
        <w:tab/>
        <w:t>Hannah</w:t>
        <w:tab/>
        <w:tab/>
        <w:tab/>
        <w:tab/>
        <w:tab/>
        <w:tab/>
        <w:tab/>
        <w:t>Brammer</w:t>
        <w:tab/>
        <w:tab/>
        <w:t>Age 35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98</w:t>
        <w:tab/>
        <w:t>Burial</w:t>
        <w:tab/>
        <w:t>1812</w:t>
        <w:tab/>
        <w:t>17 March</w:t>
        <w:tab/>
        <w:tab/>
        <w:t>William</w:t>
        <w:tab/>
        <w:tab/>
        <w:tab/>
        <w:tab/>
        <w:tab/>
        <w:tab/>
        <w:tab/>
        <w:t>Allin</w:t>
        <w:tab/>
        <w:tab/>
        <w:t>Age 5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099</w:t>
        <w:tab/>
        <w:t>Burial</w:t>
        <w:tab/>
        <w:t>1812</w:t>
        <w:tab/>
        <w:t>30 March</w:t>
        <w:tab/>
        <w:tab/>
        <w:t>William</w:t>
        <w:tab/>
        <w:tab/>
        <w:tab/>
        <w:tab/>
        <w:tab/>
        <w:tab/>
        <w:tab/>
        <w:t>Hunt</w:t>
        <w:tab/>
        <w:tab/>
        <w:t>Age 76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00</w:t>
        <w:tab/>
        <w:t>Baptism</w:t>
        <w:tab/>
        <w:t>1812</w:t>
        <w:tab/>
        <w:t>29 April</w:t>
        <w:tab/>
        <w:tab/>
        <w:t>Anderson</w:t>
        <w:tab/>
        <w:tab/>
        <w:t>Son</w:t>
        <w:tab/>
        <w:tab/>
        <w:tab/>
        <w:t>Helen</w:t>
        <w:tab/>
        <w:tab/>
        <w:t>Edmond</w:t>
        <w:tab/>
        <w:tab/>
        <w:t>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01</w:t>
        <w:tab/>
        <w:t>Baptism</w:t>
        <w:tab/>
        <w:t>1812</w:t>
        <w:tab/>
        <w:t>06 May</w:t>
        <w:tab/>
        <w:tab/>
        <w:t>Sylvia</w:t>
        <w:tab/>
        <w:tab/>
        <w:t>Dau</w:t>
        <w:tab/>
        <w:t>William</w:t>
        <w:tab/>
        <w:tab/>
        <w:t>Mary</w:t>
        <w:tab/>
        <w:tab/>
        <w:t>Rayno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02</w:t>
        <w:tab/>
        <w:t>Baptism</w:t>
        <w:tab/>
        <w:t>1812</w:t>
        <w:tab/>
        <w:t>17 May</w:t>
        <w:tab/>
        <w:tab/>
        <w:t>Mary</w:t>
        <w:tab/>
        <w:tab/>
        <w:t>Dau</w:t>
        <w:tab/>
        <w:t>William</w:t>
        <w:tab/>
        <w:tab/>
        <w:t>Eliz.th</w:t>
        <w:tab/>
        <w:tab/>
        <w:t>Hal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03</w:t>
        <w:tab/>
        <w:t>Baptism</w:t>
        <w:tab/>
        <w:t>1812</w:t>
        <w:tab/>
        <w:t>17 May</w:t>
        <w:tab/>
        <w:tab/>
        <w:t>William</w:t>
        <w:tab/>
        <w:tab/>
        <w:t>Son</w:t>
        <w:tab/>
        <w:t>John</w:t>
        <w:tab/>
        <w:tab/>
        <w:t>Elizabeth</w:t>
        <w:tab/>
        <w:tab/>
        <w:t>Summe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04</w:t>
        <w:tab/>
        <w:t>Baptism</w:t>
        <w:tab/>
        <w:t>1812</w:t>
        <w:tab/>
        <w:t>17 May</w:t>
        <w:tab/>
        <w:tab/>
        <w:t>Mary</w:t>
        <w:tab/>
        <w:tab/>
        <w:t>Dau</w:t>
        <w:tab/>
        <w:t>John</w:t>
        <w:tab/>
        <w:tab/>
        <w:t>Elizabeth</w:t>
        <w:tab/>
        <w:tab/>
        <w:t>Summer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05</w:t>
        <w:tab/>
        <w:t>Baptism</w:t>
        <w:tab/>
        <w:t>1812</w:t>
        <w:tab/>
        <w:t>19 May</w:t>
        <w:tab/>
        <w:tab/>
        <w:t>Ann</w:t>
        <w:tab/>
        <w:tab/>
        <w:t>Dau</w:t>
        <w:tab/>
        <w:t>William</w:t>
        <w:tab/>
        <w:tab/>
        <w:t>Mary</w:t>
        <w:tab/>
        <w:tab/>
        <w:t>Davi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06</w:t>
        <w:tab/>
        <w:t>Baptism</w:t>
        <w:tab/>
        <w:t>1812</w:t>
        <w:tab/>
        <w:t>14 June</w:t>
        <w:tab/>
        <w:tab/>
        <w:t>Elizabeth</w:t>
        <w:tab/>
        <w:tab/>
        <w:t>Dau</w:t>
        <w:tab/>
        <w:t>Robert</w:t>
        <w:tab/>
        <w:tab/>
        <w:t>Mary</w:t>
        <w:tab/>
        <w:tab/>
        <w:t>Steve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07</w:t>
        <w:tab/>
        <w:t>Baptism</w:t>
        <w:tab/>
        <w:t>1812</w:t>
        <w:tab/>
        <w:t>16 June</w:t>
        <w:tab/>
        <w:tab/>
        <w:t>John</w:t>
        <w:tab/>
        <w:tab/>
        <w:t>Son</w:t>
        <w:tab/>
        <w:t>William</w:t>
        <w:tab/>
        <w:tab/>
        <w:t>Ann</w:t>
        <w:tab/>
        <w:tab/>
        <w:t>Stra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08</w:t>
        <w:tab/>
        <w:t>Baptism</w:t>
        <w:tab/>
        <w:t>1812</w:t>
        <w:tab/>
        <w:t>21 June</w:t>
        <w:tab/>
        <w:tab/>
        <w:t>William</w:t>
        <w:tab/>
        <w:tab/>
        <w:t>Son</w:t>
        <w:tab/>
        <w:t>Jonathan</w:t>
        <w:tab/>
        <w:tab/>
        <w:t>Dorothy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09</w:t>
        <w:tab/>
        <w:t>Baptism</w:t>
        <w:tab/>
        <w:t>1812</w:t>
        <w:tab/>
        <w:t>28 June</w:t>
        <w:tab/>
        <w:tab/>
        <w:t>Amos</w:t>
        <w:tab/>
        <w:tab/>
        <w:t>Son</w:t>
        <w:tab/>
        <w:t>John</w:t>
        <w:tab/>
        <w:tab/>
        <w:t>Mary</w:t>
        <w:tab/>
        <w:tab/>
        <w:t>Savag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10</w:t>
        <w:tab/>
        <w:t>Baptism</w:t>
        <w:tab/>
        <w:t>1812</w:t>
        <w:tab/>
        <w:t>02 July</w:t>
        <w:tab/>
        <w:tab/>
        <w:t>Sarah</w:t>
        <w:tab/>
        <w:tab/>
        <w:t>Dau</w:t>
        <w:tab/>
        <w:t>James</w:t>
        <w:tab/>
        <w:tab/>
        <w:t>Sarah</w:t>
        <w:tab/>
        <w:tab/>
        <w:t>Dale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11</w:t>
        <w:tab/>
        <w:t>Baptism</w:t>
        <w:tab/>
        <w:t>1812</w:t>
        <w:tab/>
        <w:t>05 July</w:t>
        <w:tab/>
        <w:tab/>
        <w:t>Samuel</w:t>
        <w:tab/>
        <w:tab/>
        <w:t>Son</w:t>
        <w:tab/>
        <w:t>George Rippon</w:t>
        <w:tab/>
        <w:t>Sara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12</w:t>
        <w:tab/>
        <w:t>Baptism</w:t>
        <w:tab/>
        <w:t>1812</w:t>
        <w:tab/>
        <w:t>18 July</w:t>
        <w:tab/>
        <w:tab/>
        <w:t>Peter</w:t>
        <w:tab/>
        <w:tab/>
        <w:t>Son</w:t>
        <w:tab/>
        <w:t>Samuel</w:t>
        <w:tab/>
        <w:tab/>
        <w:t>Elizabeth</w:t>
        <w:tab/>
        <w:tab/>
        <w:t>Butl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13</w:t>
        <w:tab/>
        <w:t>Baptism</w:t>
        <w:tab/>
        <w:t>1812</w:t>
        <w:tab/>
        <w:t>26 July</w:t>
        <w:tab/>
        <w:tab/>
        <w:t>James</w:t>
        <w:tab/>
        <w:tab/>
        <w:t>Son</w:t>
        <w:tab/>
        <w:t>Thomas</w:t>
        <w:tab/>
        <w:tab/>
        <w:t>Mary</w:t>
        <w:tab/>
        <w:tab/>
        <w:t>Shaw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14</w:t>
        <w:tab/>
        <w:t>Baptism</w:t>
        <w:tab/>
        <w:t>1812</w:t>
        <w:tab/>
        <w:t>09 August</w:t>
        <w:tab/>
        <w:t>William</w:t>
        <w:tab/>
        <w:tab/>
        <w:t>Son</w:t>
        <w:tab/>
        <w:t>Arthur</w:t>
        <w:tab/>
        <w:tab/>
        <w:t>Mary</w:t>
        <w:tab/>
        <w:tab/>
        <w:t>Wrigh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15</w:t>
        <w:tab/>
        <w:t>Baptism</w:t>
        <w:tab/>
        <w:t>1812</w:t>
        <w:tab/>
        <w:t>09 August</w:t>
        <w:tab/>
        <w:t>Ruth</w:t>
        <w:tab/>
        <w:tab/>
        <w:t>Dau</w:t>
        <w:tab/>
        <w:t>John</w:t>
        <w:tab/>
        <w:tab/>
        <w:t>Elizabeth</w:t>
        <w:tab/>
        <w:tab/>
        <w:t>Beest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16</w:t>
        <w:tab/>
        <w:t>Baptism</w:t>
        <w:tab/>
        <w:t>1812</w:t>
        <w:tab/>
        <w:t>16 August</w:t>
        <w:tab/>
        <w:t>Sarah</w:t>
        <w:tab/>
        <w:tab/>
        <w:t>Dau</w:t>
        <w:tab/>
        <w:t>Thomas</w:t>
        <w:tab/>
        <w:tab/>
        <w:t>Hannah</w:t>
        <w:tab/>
        <w:tab/>
        <w:t>Willm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17</w:t>
        <w:tab/>
        <w:t>Baptism</w:t>
        <w:tab/>
        <w:t>1812</w:t>
        <w:tab/>
        <w:t>02 September</w:t>
        <w:tab/>
        <w:t>John</w:t>
        <w:tab/>
        <w:tab/>
        <w:t>Son</w:t>
        <w:tab/>
        <w:t>Jacob</w:t>
        <w:tab/>
        <w:tab/>
        <w:t>Ann</w:t>
        <w:tab/>
        <w:tab/>
        <w:t>Jeni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18</w:t>
        <w:tab/>
        <w:t>Baptism</w:t>
        <w:tab/>
        <w:t>1812</w:t>
        <w:tab/>
        <w:t>15 September</w:t>
        <w:tab/>
        <w:t>William</w:t>
        <w:tab/>
        <w:tab/>
        <w:t>Son</w:t>
        <w:tab/>
        <w:t>Thomas</w:t>
        <w:tab/>
        <w:tab/>
        <w:t>Betty</w:t>
        <w:tab/>
        <w:tab/>
        <w:t>Porter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19</w:t>
        <w:tab/>
        <w:t>Baptism</w:t>
        <w:tab/>
        <w:t>1812</w:t>
        <w:tab/>
        <w:t>15 September</w:t>
        <w:tab/>
        <w:t>John</w:t>
        <w:tab/>
        <w:tab/>
        <w:t>Son</w:t>
        <w:tab/>
        <w:t>William</w:t>
        <w:tab/>
        <w:tab/>
        <w:t>Elizabeth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20</w:t>
        <w:tab/>
        <w:t>Baptism</w:t>
        <w:tab/>
        <w:t>1812</w:t>
        <w:tab/>
        <w:t>20 September</w:t>
        <w:tab/>
        <w:t>Samuel</w:t>
        <w:tab/>
        <w:tab/>
        <w:t>Son</w:t>
        <w:tab/>
        <w:t>John</w:t>
        <w:tab/>
        <w:tab/>
        <w:t>Theodosia</w:t>
        <w:tab/>
        <w:t>Wooll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21</w:t>
        <w:tab/>
        <w:t>Baptism</w:t>
        <w:tab/>
        <w:t>1812</w:t>
        <w:tab/>
        <w:t>11 October</w:t>
        <w:tab/>
        <w:t>Hugh</w:t>
        <w:tab/>
        <w:tab/>
        <w:t>Son</w:t>
        <w:tab/>
        <w:t>Thomas</w:t>
        <w:tab/>
        <w:tab/>
        <w:t>Frances</w:t>
        <w:tab/>
        <w:tab/>
        <w:t>Smith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22</w:t>
        <w:tab/>
        <w:t>Baptism</w:t>
        <w:tab/>
        <w:t>1812</w:t>
        <w:tab/>
        <w:t>18 October</w:t>
        <w:tab/>
        <w:t>Phoebe</w:t>
        <w:tab/>
        <w:tab/>
        <w:t>Dau</w:t>
        <w:tab/>
        <w:t>William</w:t>
        <w:tab/>
        <w:tab/>
        <w:t>Phoebe</w:t>
        <w:tab/>
        <w:tab/>
        <w:t>Wooll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23</w:t>
        <w:tab/>
        <w:t>Baptism</w:t>
        <w:tab/>
        <w:t>1812</w:t>
        <w:tab/>
        <w:t>25 October</w:t>
        <w:tab/>
        <w:t>George</w:t>
        <w:tab/>
        <w:tab/>
        <w:t>Son</w:t>
        <w:tab/>
        <w:t>John</w:t>
        <w:tab/>
        <w:tab/>
        <w:t>Eliz.th</w:t>
        <w:tab/>
        <w:tab/>
        <w:t>Broomhead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24</w:t>
        <w:tab/>
        <w:t>Baptism</w:t>
        <w:tab/>
        <w:t>1812</w:t>
        <w:tab/>
        <w:t>08 November</w:t>
        <w:tab/>
        <w:t>Samuel</w:t>
        <w:tab/>
        <w:tab/>
        <w:t>Son</w:t>
        <w:tab/>
        <w:t>Henry</w:t>
        <w:tab/>
        <w:tab/>
        <w:t>Sarah</w:t>
        <w:tab/>
        <w:tab/>
        <w:t>Marriott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25</w:t>
        <w:tab/>
        <w:t>Baptism</w:t>
        <w:tab/>
        <w:t>1812</w:t>
        <w:tab/>
        <w:t>08 November</w:t>
        <w:tab/>
        <w:t>Zachariah</w:t>
        <w:tab/>
        <w:t>son</w:t>
        <w:tab/>
        <w:t>Joseph</w:t>
        <w:tab/>
        <w:tab/>
        <w:t>Sarah</w:t>
        <w:tab/>
        <w:tab/>
        <w:t>Alli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26</w:t>
        <w:tab/>
        <w:t>Baptism</w:t>
        <w:tab/>
        <w:t>1812</w:t>
        <w:tab/>
        <w:t>20 December</w:t>
        <w:tab/>
        <w:t>John</w:t>
        <w:tab/>
        <w:tab/>
        <w:t>Son</w:t>
        <w:tab/>
        <w:t>Henry</w:t>
        <w:tab/>
        <w:tab/>
        <w:t>Eliza</w:t>
        <w:tab/>
        <w:tab/>
        <w:t>Hughes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27</w:t>
        <w:tab/>
        <w:t>Baptism</w:t>
        <w:tab/>
        <w:t>1812</w:t>
        <w:tab/>
        <w:t>28 December</w:t>
        <w:tab/>
        <w:t>Charlotte</w:t>
        <w:tab/>
        <w:tab/>
        <w:t>Dau</w:t>
        <w:tab/>
        <w:t>George</w:t>
        <w:tab/>
        <w:tab/>
        <w:t>Eliz.th</w:t>
        <w:tab/>
        <w:tab/>
        <w:t>Wilkinson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28</w:t>
        <w:tab/>
        <w:t>Burial</w:t>
        <w:tab/>
        <w:t>1812</w:t>
        <w:tab/>
        <w:t>07 April</w:t>
        <w:tab/>
        <w:tab/>
        <w:t>Melicent</w:t>
        <w:tab/>
        <w:tab/>
        <w:tab/>
        <w:tab/>
        <w:tab/>
        <w:tab/>
        <w:tab/>
        <w:t>Bell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29</w:t>
        <w:tab/>
        <w:t>Burial</w:t>
        <w:tab/>
        <w:t>1812</w:t>
        <w:tab/>
        <w:t>18 April</w:t>
        <w:tab/>
        <w:tab/>
        <w:t>Robert</w:t>
        <w:tab/>
        <w:tab/>
        <w:tab/>
        <w:tab/>
        <w:tab/>
        <w:tab/>
        <w:tab/>
        <w:t>Taylor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30</w:t>
        <w:tab/>
        <w:t>Burial</w:t>
        <w:tab/>
        <w:t>1812</w:t>
        <w:tab/>
        <w:t>18 April</w:t>
        <w:tab/>
        <w:tab/>
        <w:t>Samuel</w:t>
        <w:tab/>
        <w:tab/>
        <w:tab/>
        <w:tab/>
        <w:tab/>
        <w:tab/>
        <w:tab/>
        <w:t>Allcock</w:t>
        <w:tab/>
        <w:tab/>
        <w:t>Age 81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31</w:t>
        <w:tab/>
        <w:t>Burial</w:t>
        <w:tab/>
        <w:t>1812</w:t>
        <w:tab/>
        <w:t>19 April</w:t>
        <w:tab/>
        <w:tab/>
        <w:t>Ann</w:t>
        <w:tab/>
        <w:tab/>
        <w:tab/>
        <w:tab/>
        <w:tab/>
        <w:tab/>
        <w:tab/>
        <w:t>Ghent</w:t>
        <w:tab/>
        <w:tab/>
        <w:t>Age 2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32</w:t>
        <w:tab/>
        <w:t>Burial</w:t>
        <w:tab/>
        <w:t>1812</w:t>
        <w:tab/>
        <w:t>30 April</w:t>
        <w:tab/>
        <w:tab/>
        <w:t>Elijah</w:t>
        <w:tab/>
        <w:tab/>
        <w:tab/>
        <w:tab/>
        <w:tab/>
        <w:tab/>
        <w:tab/>
        <w:t>Willmott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33</w:t>
        <w:tab/>
        <w:t>Burial</w:t>
        <w:tab/>
        <w:t>1812</w:t>
        <w:tab/>
        <w:t>04 May</w:t>
        <w:tab/>
        <w:tab/>
        <w:t>Mary</w:t>
        <w:tab/>
        <w:tab/>
        <w:tab/>
        <w:tab/>
        <w:tab/>
        <w:tab/>
        <w:tab/>
        <w:t>Rhodes</w:t>
        <w:tab/>
        <w:tab/>
        <w:t>Age 41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34</w:t>
        <w:tab/>
        <w:t>Burial</w:t>
        <w:tab/>
        <w:t>1812</w:t>
        <w:tab/>
        <w:t>04 May</w:t>
        <w:tab/>
        <w:tab/>
        <w:t>Robert</w:t>
        <w:tab/>
        <w:tab/>
        <w:tab/>
        <w:tab/>
        <w:tab/>
        <w:tab/>
        <w:tab/>
        <w:t>Clark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35</w:t>
        <w:tab/>
        <w:t>Burial</w:t>
        <w:tab/>
        <w:t>1812</w:t>
        <w:tab/>
        <w:t>07 May</w:t>
        <w:tab/>
        <w:tab/>
        <w:t>George</w:t>
        <w:tab/>
        <w:tab/>
        <w:tab/>
        <w:tab/>
        <w:tab/>
        <w:tab/>
        <w:tab/>
        <w:t>Hughes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36</w:t>
        <w:tab/>
        <w:t>Burial</w:t>
        <w:tab/>
        <w:t>1812</w:t>
        <w:tab/>
        <w:t>07 May</w:t>
        <w:tab/>
        <w:tab/>
        <w:t>Mary</w:t>
        <w:tab/>
        <w:tab/>
        <w:tab/>
        <w:tab/>
        <w:tab/>
        <w:tab/>
        <w:tab/>
        <w:t>Widdowson</w:t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37</w:t>
        <w:tab/>
        <w:t>Burial</w:t>
        <w:tab/>
        <w:t>1812</w:t>
        <w:tab/>
        <w:t>19 May</w:t>
        <w:tab/>
        <w:tab/>
        <w:t>Hannah</w:t>
        <w:tab/>
        <w:tab/>
        <w:tab/>
        <w:tab/>
        <w:tab/>
        <w:tab/>
        <w:tab/>
        <w:t>McCaver</w:t>
        <w:tab/>
        <w:tab/>
        <w:t>Age 48 A strang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38</w:t>
        <w:tab/>
        <w:t>Burial</w:t>
        <w:tab/>
        <w:t>1812</w:t>
        <w:tab/>
        <w:t>31 May</w:t>
        <w:tab/>
        <w:tab/>
        <w:t>Richard</w:t>
        <w:tab/>
        <w:tab/>
        <w:tab/>
        <w:tab/>
        <w:tab/>
        <w:tab/>
        <w:tab/>
        <w:t>Harrison</w:t>
        <w:tab/>
        <w:tab/>
        <w:t>Age 61</w:t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39</w:t>
        <w:tab/>
        <w:t>Burial</w:t>
        <w:tab/>
        <w:t>1812</w:t>
        <w:tab/>
        <w:t>13 June</w:t>
        <w:tab/>
        <w:tab/>
        <w:t>Mary</w:t>
        <w:tab/>
        <w:tab/>
        <w:tab/>
        <w:tab/>
        <w:tab/>
        <w:tab/>
        <w:tab/>
        <w:t>Howett</w:t>
        <w:tab/>
        <w:tab/>
        <w:t>Age 39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40</w:t>
        <w:tab/>
        <w:t>Burial</w:t>
        <w:tab/>
        <w:t>1812</w:t>
        <w:tab/>
        <w:t>09 August</w:t>
        <w:tab/>
        <w:t>Sophia</w:t>
        <w:tab/>
        <w:tab/>
        <w:tab/>
        <w:tab/>
        <w:tab/>
        <w:tab/>
        <w:tab/>
        <w:t>Allin</w:t>
        <w:tab/>
        <w:tab/>
        <w:t>Age 10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41</w:t>
        <w:tab/>
        <w:t>Burial</w:t>
        <w:tab/>
        <w:t>1812</w:t>
        <w:tab/>
        <w:t>16 August</w:t>
        <w:tab/>
        <w:t>Joseph</w:t>
        <w:tab/>
        <w:tab/>
        <w:tab/>
        <w:tab/>
        <w:tab/>
        <w:tab/>
        <w:tab/>
        <w:t>Brecknock</w:t>
        <w:tab/>
        <w:t>Age 8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42</w:t>
        <w:tab/>
        <w:t>Burial</w:t>
        <w:tab/>
        <w:t>1812</w:t>
        <w:tab/>
        <w:t>25 October</w:t>
        <w:tab/>
        <w:t>Mary</w:t>
        <w:tab/>
        <w:tab/>
        <w:tab/>
        <w:tab/>
        <w:tab/>
        <w:tab/>
        <w:tab/>
        <w:t>Goodall</w:t>
        <w:tab/>
        <w:tab/>
        <w:t>Age 42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43</w:t>
        <w:tab/>
        <w:t>Burial</w:t>
        <w:tab/>
        <w:t>1812</w:t>
        <w:tab/>
        <w:t>30 October</w:t>
        <w:tab/>
        <w:t>Ann</w:t>
        <w:tab/>
        <w:tab/>
        <w:tab/>
        <w:tab/>
        <w:tab/>
        <w:tab/>
        <w:tab/>
        <w:t>Bramley</w:t>
        <w:tab/>
        <w:tab/>
        <w:t>Age 78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44</w:t>
        <w:tab/>
        <w:t>Burial</w:t>
        <w:tab/>
        <w:t>1812</w:t>
        <w:tab/>
        <w:t>31 October</w:t>
        <w:tab/>
        <w:t>Amos</w:t>
        <w:tab/>
        <w:tab/>
        <w:tab/>
        <w:tab/>
        <w:tab/>
        <w:tab/>
        <w:tab/>
        <w:t>Savage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45</w:t>
        <w:tab/>
        <w:t>Burial</w:t>
        <w:tab/>
        <w:t>1812</w:t>
        <w:tab/>
        <w:t>16 November</w:t>
        <w:tab/>
        <w:t>Emila</w:t>
        <w:tab/>
        <w:tab/>
        <w:tab/>
        <w:tab/>
        <w:tab/>
        <w:tab/>
        <w:tab/>
        <w:t>Anderson</w:t>
        <w:tab/>
        <w:tab/>
        <w:t>Age 3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46</w:t>
        <w:tab/>
        <w:t>Burial</w:t>
        <w:tab/>
        <w:t>1812</w:t>
        <w:tab/>
        <w:t>17 November</w:t>
        <w:tab/>
        <w:t>Mary</w:t>
        <w:tab/>
        <w:tab/>
        <w:tab/>
        <w:tab/>
        <w:tab/>
        <w:tab/>
        <w:tab/>
        <w:t>Pindar</w:t>
        <w:tab/>
        <w:tab/>
        <w:t>Age 41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47</w:t>
        <w:tab/>
        <w:t>Burial</w:t>
        <w:tab/>
        <w:t>1812</w:t>
        <w:tab/>
        <w:t>27 November</w:t>
        <w:tab/>
        <w:t>Elizabeth</w:t>
        <w:tab/>
        <w:tab/>
        <w:tab/>
        <w:tab/>
        <w:tab/>
        <w:tab/>
        <w:tab/>
        <w:t>Spray</w:t>
        <w:tab/>
        <w:tab/>
        <w:t>Age 74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48</w:t>
        <w:tab/>
        <w:t>Burial</w:t>
        <w:tab/>
        <w:t>1812</w:t>
        <w:tab/>
        <w:t>29 December</w:t>
        <w:tab/>
        <w:t>James</w:t>
        <w:tab/>
        <w:tab/>
        <w:tab/>
        <w:tab/>
        <w:tab/>
        <w:tab/>
        <w:tab/>
        <w:t>Newbutt</w:t>
        <w:tab/>
        <w:tab/>
        <w:t>Age 68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49</w:t>
        <w:tab/>
        <w:t>Burial</w:t>
        <w:tab/>
        <w:t>1812</w:t>
        <w:tab/>
        <w:t>29 December</w:t>
        <w:tab/>
        <w:t>Hugh</w:t>
        <w:tab/>
        <w:tab/>
        <w:tab/>
        <w:tab/>
        <w:tab/>
        <w:tab/>
        <w:tab/>
        <w:t>Smith</w:t>
        <w:tab/>
        <w:tab/>
        <w:t>Infant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50</w:t>
        <w:tab/>
        <w:t>Baptism</w:t>
        <w:tab/>
        <w:t>1813</w:t>
        <w:tab/>
        <w:t>03 January</w:t>
        <w:tab/>
        <w:t>Shadrach</w:t>
        <w:tab/>
        <w:tab/>
        <w:t>Son</w:t>
        <w:tab/>
        <w:t>Samuel</w:t>
        <w:tab/>
        <w:tab/>
        <w:t>Rose</w:t>
        <w:tab/>
        <w:tab/>
        <w:t>Mellows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51</w:t>
        <w:tab/>
        <w:t>Baptism</w:t>
        <w:tab/>
        <w:t>1813</w:t>
        <w:tab/>
        <w:t>03 January</w:t>
        <w:tab/>
        <w:t>Matthew</w:t>
        <w:tab/>
        <w:tab/>
        <w:t>Son</w:t>
        <w:tab/>
        <w:t>John</w:t>
        <w:tab/>
        <w:tab/>
        <w:t>Lydia</w:t>
        <w:tab/>
        <w:tab/>
        <w:t>Burton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52</w:t>
        <w:tab/>
        <w:t>Baptism</w:t>
        <w:tab/>
        <w:t>1813</w:t>
        <w:tab/>
        <w:t>10 January</w:t>
        <w:tab/>
        <w:t>Samuel</w:t>
        <w:tab/>
        <w:tab/>
        <w:t>Son</w:t>
        <w:tab/>
        <w:t>Thomas</w:t>
        <w:tab/>
        <w:tab/>
        <w:t>Elizabeth</w:t>
        <w:tab/>
        <w:tab/>
        <w:t>Webster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53</w:t>
        <w:tab/>
        <w:t>Baptism</w:t>
        <w:tab/>
        <w:t>1813</w:t>
        <w:tab/>
        <w:t>10 January</w:t>
        <w:tab/>
        <w:t>Sarah</w:t>
        <w:tab/>
        <w:tab/>
        <w:t>Dau</w:t>
        <w:tab/>
        <w:t>William</w:t>
        <w:tab/>
        <w:tab/>
        <w:t>Hannah</w:t>
        <w:tab/>
        <w:tab/>
        <w:t>Allen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54</w:t>
        <w:tab/>
        <w:t>Baptism</w:t>
        <w:tab/>
        <w:t>1813</w:t>
        <w:tab/>
        <w:t>24 January</w:t>
        <w:tab/>
        <w:t>Arthur</w:t>
        <w:tab/>
        <w:tab/>
        <w:t>Son</w:t>
        <w:tab/>
        <w:t>John</w:t>
        <w:tab/>
        <w:tab/>
        <w:t>Nanny</w:t>
        <w:tab/>
        <w:tab/>
        <w:t>Wright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55</w:t>
        <w:tab/>
        <w:t>Baptism</w:t>
        <w:tab/>
        <w:t>1813</w:t>
        <w:tab/>
        <w:t>31 January</w:t>
        <w:tab/>
        <w:t>Helena</w:t>
        <w:tab/>
        <w:tab/>
        <w:t>Dau</w:t>
        <w:tab/>
        <w:tab/>
        <w:tab/>
        <w:t>Ann</w:t>
        <w:tab/>
        <w:tab/>
        <w:t>Rhodes</w:t>
        <w:tab/>
        <w:tab/>
        <w:t xml:space="preserve">Spinster Natural dau 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56</w:t>
        <w:tab/>
        <w:t>Baptism</w:t>
        <w:tab/>
        <w:t>1813</w:t>
        <w:tab/>
        <w:t>31 January</w:t>
        <w:tab/>
        <w:t>Dorothy</w:t>
        <w:tab/>
        <w:tab/>
        <w:t>Dau</w:t>
        <w:tab/>
        <w:t>Thomas</w:t>
        <w:tab/>
        <w:tab/>
        <w:t>Sarah</w:t>
        <w:tab/>
        <w:tab/>
        <w:t>Stapleton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57</w:t>
        <w:tab/>
        <w:t>Baptism</w:t>
        <w:tab/>
        <w:t>1813</w:t>
        <w:tab/>
        <w:t>14 February</w:t>
        <w:tab/>
        <w:t>Levi</w:t>
        <w:tab/>
        <w:tab/>
        <w:t>Son</w:t>
        <w:tab/>
        <w:t>William</w:t>
        <w:tab/>
        <w:tab/>
        <w:t>Mary</w:t>
        <w:tab/>
        <w:tab/>
        <w:t>Cale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58</w:t>
        <w:tab/>
        <w:t>Baptism</w:t>
        <w:tab/>
        <w:t>1813</w:t>
        <w:tab/>
        <w:t>14 February</w:t>
        <w:tab/>
        <w:t>Richard</w:t>
        <w:tab/>
        <w:tab/>
        <w:t>Son</w:t>
        <w:tab/>
        <w:t>John</w:t>
        <w:tab/>
        <w:tab/>
        <w:t>Thomasin</w:t>
        <w:tab/>
        <w:t>White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59</w:t>
        <w:tab/>
        <w:t>Baptism</w:t>
        <w:tab/>
        <w:t>1813</w:t>
        <w:tab/>
        <w:t>28 February</w:t>
        <w:tab/>
        <w:t>Lettice Walker</w:t>
        <w:tab/>
        <w:t>Dau</w:t>
        <w:tab/>
        <w:tab/>
        <w:tab/>
        <w:t>Ann</w:t>
        <w:tab/>
        <w:tab/>
        <w:t>Moss</w:t>
        <w:tab/>
        <w:tab/>
        <w:t xml:space="preserve">Spinster Natural dau 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60</w:t>
        <w:tab/>
        <w:t>Baptism</w:t>
        <w:tab/>
        <w:t>1813</w:t>
        <w:tab/>
        <w:t>07 March</w:t>
        <w:tab/>
        <w:tab/>
        <w:t>Elizabeth</w:t>
        <w:tab/>
        <w:tab/>
        <w:t>Dau</w:t>
        <w:tab/>
        <w:t>William</w:t>
        <w:tab/>
        <w:tab/>
        <w:t>Sarah</w:t>
        <w:tab/>
        <w:tab/>
        <w:t>Davis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61</w:t>
        <w:tab/>
        <w:t>Baptism</w:t>
        <w:tab/>
        <w:t>1813</w:t>
        <w:tab/>
        <w:t>15 March</w:t>
        <w:tab/>
        <w:tab/>
        <w:t>Helena</w:t>
        <w:tab/>
        <w:tab/>
        <w:t>Dau</w:t>
        <w:tab/>
        <w:t>William</w:t>
        <w:tab/>
        <w:tab/>
        <w:t>Hannah</w:t>
        <w:tab/>
        <w:tab/>
        <w:t>Cutts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62</w:t>
        <w:tab/>
        <w:t>Baptism</w:t>
        <w:tab/>
        <w:t>1813</w:t>
        <w:tab/>
        <w:t>28 March</w:t>
        <w:tab/>
        <w:tab/>
        <w:t>Mary</w:t>
        <w:tab/>
        <w:tab/>
        <w:t>Dau</w:t>
        <w:tab/>
        <w:t>Joseph</w:t>
        <w:tab/>
        <w:tab/>
        <w:t>Ann</w:t>
        <w:tab/>
        <w:tab/>
        <w:t>Burton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63</w:t>
        <w:tab/>
        <w:t>Baptism</w:t>
        <w:tab/>
        <w:t>1813</w:t>
        <w:tab/>
        <w:t>28 March</w:t>
        <w:tab/>
        <w:tab/>
        <w:t>Ann</w:t>
        <w:tab/>
        <w:tab/>
        <w:t>Dau</w:t>
        <w:tab/>
        <w:t>Thomas</w:t>
        <w:tab/>
        <w:tab/>
        <w:t>Mary</w:t>
        <w:tab/>
        <w:tab/>
        <w:t>Read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64</w:t>
        <w:tab/>
        <w:t>Baptism</w:t>
        <w:tab/>
        <w:t>1813</w:t>
        <w:tab/>
        <w:t>28 March</w:t>
        <w:tab/>
        <w:tab/>
        <w:t>William</w:t>
        <w:tab/>
        <w:tab/>
        <w:t>Son</w:t>
        <w:tab/>
        <w:t>Joseph</w:t>
        <w:tab/>
        <w:tab/>
        <w:t>Elizabeth</w:t>
        <w:tab/>
        <w:tab/>
        <w:t>Moreton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65</w:t>
        <w:tab/>
        <w:t>Baptism</w:t>
        <w:tab/>
        <w:t>1813</w:t>
        <w:tab/>
        <w:t>04 April</w:t>
        <w:tab/>
        <w:tab/>
        <w:t>Rebecca</w:t>
        <w:tab/>
        <w:tab/>
        <w:t>Dau</w:t>
        <w:tab/>
        <w:t>Thomas</w:t>
        <w:tab/>
        <w:tab/>
        <w:t>Ann</w:t>
        <w:tab/>
        <w:tab/>
        <w:t>Shipley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66</w:t>
        <w:tab/>
        <w:t>Baptism</w:t>
        <w:tab/>
        <w:t>1813</w:t>
        <w:tab/>
        <w:t>11 April</w:t>
        <w:tab/>
        <w:tab/>
        <w:t>Joseph</w:t>
        <w:tab/>
        <w:tab/>
        <w:t>Son</w:t>
        <w:tab/>
        <w:t>John</w:t>
        <w:tab/>
        <w:tab/>
        <w:t>Sarah</w:t>
        <w:tab/>
        <w:tab/>
        <w:t>Clark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67</w:t>
        <w:tab/>
        <w:t>Baptism</w:t>
        <w:tab/>
        <w:t>1813</w:t>
        <w:tab/>
        <w:t>11 April</w:t>
        <w:tab/>
        <w:tab/>
        <w:t>William</w:t>
        <w:tab/>
        <w:tab/>
        <w:t>Son</w:t>
        <w:tab/>
        <w:t>Henry</w:t>
        <w:tab/>
        <w:tab/>
        <w:t>Ellen</w:t>
        <w:tab/>
        <w:tab/>
        <w:t>Cooper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68</w:t>
        <w:tab/>
        <w:t>Baptism</w:t>
        <w:tab/>
        <w:t>1813</w:t>
        <w:tab/>
        <w:t>18 April</w:t>
        <w:tab/>
        <w:tab/>
        <w:t>John</w:t>
        <w:tab/>
        <w:tab/>
        <w:t>Son</w:t>
        <w:tab/>
        <w:t>William</w:t>
        <w:tab/>
        <w:tab/>
        <w:t>Ann</w:t>
        <w:tab/>
        <w:tab/>
        <w:t>Hall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69</w:t>
        <w:tab/>
        <w:t>Baptism</w:t>
        <w:tab/>
        <w:t>1813</w:t>
        <w:tab/>
        <w:t>25 April</w:t>
        <w:tab/>
        <w:tab/>
        <w:t>William</w:t>
        <w:tab/>
        <w:tab/>
        <w:t>Son</w:t>
        <w:tab/>
        <w:t>Thomas</w:t>
        <w:tab/>
        <w:tab/>
        <w:t>Mary</w:t>
        <w:tab/>
        <w:tab/>
        <w:t>Woollott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70</w:t>
        <w:tab/>
        <w:t>Baptism</w:t>
        <w:tab/>
        <w:t>1813</w:t>
        <w:tab/>
        <w:t>25 April</w:t>
        <w:tab/>
        <w:tab/>
        <w:t>Isaac</w:t>
        <w:tab/>
        <w:tab/>
        <w:t>Son</w:t>
        <w:tab/>
        <w:t>William</w:t>
        <w:tab/>
        <w:tab/>
        <w:t>Sarah</w:t>
        <w:tab/>
        <w:tab/>
        <w:t>Saxon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71</w:t>
        <w:tab/>
        <w:t>Baptism</w:t>
        <w:tab/>
        <w:t>1813</w:t>
        <w:tab/>
        <w:t>09 May</w:t>
        <w:tab/>
        <w:tab/>
        <w:t>Phoebe</w:t>
        <w:tab/>
        <w:tab/>
        <w:t>Dau</w:t>
        <w:tab/>
        <w:tab/>
        <w:tab/>
        <w:t>Sarah</w:t>
        <w:tab/>
        <w:tab/>
        <w:t>Mitchell</w:t>
        <w:tab/>
        <w:tab/>
        <w:t xml:space="preserve">Spinster Natural dau 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72</w:t>
        <w:tab/>
        <w:t>Baptism</w:t>
        <w:tab/>
        <w:t>1813</w:t>
        <w:tab/>
        <w:t>09 May</w:t>
        <w:tab/>
        <w:tab/>
        <w:t>Aaron</w:t>
        <w:tab/>
        <w:tab/>
        <w:t>Son</w:t>
        <w:tab/>
        <w:t>William</w:t>
        <w:tab/>
        <w:tab/>
        <w:t>Elizabeth</w:t>
        <w:tab/>
        <w:tab/>
        <w:t>Starr</w:t>
        <w:tab/>
        <w:tab/>
        <w:t>Farmer</w:t>
        <w:tab/>
        <w:tab/>
        <w:t xml:space="preserve">  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73</w:t>
        <w:tab/>
        <w:t>Baptism</w:t>
        <w:tab/>
        <w:t>1813</w:t>
        <w:tab/>
        <w:t>09 May</w:t>
        <w:tab/>
        <w:tab/>
        <w:t>Thomas</w:t>
        <w:tab/>
        <w:tab/>
        <w:t>Son</w:t>
        <w:tab/>
        <w:t>Richard</w:t>
        <w:tab/>
        <w:tab/>
        <w:t>Ann</w:t>
        <w:tab/>
        <w:tab/>
        <w:t>Butler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74</w:t>
        <w:tab/>
        <w:t>Baptism</w:t>
        <w:tab/>
        <w:t>1813</w:t>
        <w:tab/>
        <w:t>16 May</w:t>
        <w:tab/>
        <w:tab/>
        <w:t>Charlotte</w:t>
        <w:tab/>
        <w:tab/>
        <w:t>Dau</w:t>
        <w:tab/>
        <w:t>Thomas</w:t>
        <w:tab/>
        <w:tab/>
        <w:t>Mary</w:t>
        <w:tab/>
        <w:tab/>
        <w:t>Brown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74</w:t>
        <w:tab/>
        <w:t>Baptism</w:t>
        <w:tab/>
        <w:t>1813</w:t>
        <w:tab/>
        <w:t>16 May</w:t>
        <w:tab/>
        <w:tab/>
        <w:t>Phoebe</w:t>
        <w:tab/>
        <w:tab/>
        <w:t>Dau</w:t>
        <w:tab/>
        <w:t>William</w:t>
        <w:tab/>
        <w:tab/>
        <w:t>Ann</w:t>
        <w:tab/>
        <w:tab/>
        <w:t>Kirk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76</w:t>
        <w:tab/>
        <w:t>Baptism</w:t>
        <w:tab/>
        <w:t>1813</w:t>
        <w:tab/>
        <w:t>30 May</w:t>
        <w:tab/>
        <w:tab/>
        <w:t>Thomas</w:t>
        <w:tab/>
        <w:tab/>
        <w:t>Son</w:t>
        <w:tab/>
        <w:t>Thomas</w:t>
        <w:tab/>
        <w:tab/>
        <w:t>Ann</w:t>
        <w:tab/>
        <w:tab/>
        <w:t>Clark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77</w:t>
        <w:tab/>
        <w:t>Baptism</w:t>
        <w:tab/>
        <w:t>1813</w:t>
        <w:tab/>
        <w:t>30 May</w:t>
        <w:tab/>
        <w:tab/>
        <w:t>James</w:t>
        <w:tab/>
        <w:tab/>
        <w:t>Son</w:t>
        <w:tab/>
        <w:t>George</w:t>
        <w:tab/>
        <w:tab/>
        <w:t>Rosamond</w:t>
        <w:tab/>
        <w:t>Kirk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78</w:t>
        <w:tab/>
        <w:t>Baptism</w:t>
        <w:tab/>
        <w:t>1813</w:t>
        <w:tab/>
        <w:t>30 May</w:t>
        <w:tab/>
        <w:tab/>
        <w:t>Sarah</w:t>
        <w:tab/>
        <w:tab/>
        <w:t>Dau</w:t>
        <w:tab/>
        <w:t>William</w:t>
        <w:tab/>
        <w:tab/>
        <w:t>Hannah</w:t>
        <w:tab/>
        <w:tab/>
        <w:t>Trueman</w:t>
        <w:tab/>
        <w:tab/>
        <w:t>Victualler</w:t>
        <w:tab/>
        <w:tab/>
        <w:t xml:space="preserve">  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79</w:t>
        <w:tab/>
        <w:t>Baptism</w:t>
        <w:tab/>
        <w:t>1813</w:t>
        <w:tab/>
        <w:t>06 June</w:t>
        <w:tab/>
        <w:tab/>
        <w:t>Hannah</w:t>
        <w:tab/>
        <w:tab/>
        <w:t>Dau</w:t>
        <w:tab/>
        <w:t>Thomas</w:t>
        <w:tab/>
        <w:tab/>
        <w:t>Hannah</w:t>
        <w:tab/>
        <w:tab/>
        <w:t>Wagstaff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80</w:t>
        <w:tab/>
        <w:t>Baptism</w:t>
        <w:tab/>
        <w:t>1813</w:t>
        <w:tab/>
        <w:t>18 June</w:t>
        <w:tab/>
        <w:tab/>
        <w:t>Charles</w:t>
        <w:tab/>
        <w:tab/>
        <w:t>Son</w:t>
        <w:tab/>
        <w:t>George</w:t>
        <w:tab/>
        <w:tab/>
        <w:t>Sarah</w:t>
        <w:tab/>
        <w:tab/>
        <w:t>Spray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81</w:t>
        <w:tab/>
        <w:t>Baptism</w:t>
        <w:tab/>
        <w:t>1813</w:t>
        <w:tab/>
        <w:t>20 June</w:t>
        <w:tab/>
        <w:tab/>
        <w:t>Joseph</w:t>
        <w:tab/>
        <w:tab/>
        <w:t>Son</w:t>
        <w:tab/>
        <w:t>Edward</w:t>
        <w:tab/>
        <w:tab/>
        <w:t>Hannah</w:t>
        <w:tab/>
        <w:tab/>
        <w:t>Hemstock</w:t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82</w:t>
        <w:tab/>
        <w:t>Baptism</w:t>
        <w:tab/>
        <w:t>1813</w:t>
        <w:tab/>
        <w:t>27 June</w:t>
        <w:tab/>
        <w:tab/>
        <w:t>William</w:t>
        <w:tab/>
        <w:tab/>
        <w:t>Son</w:t>
        <w:tab/>
        <w:t>George</w:t>
        <w:tab/>
        <w:tab/>
        <w:t>Ann</w:t>
        <w:tab/>
        <w:tab/>
        <w:t>Tomlinson</w:t>
        <w:tab/>
        <w:t>Labourer in Husband.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83</w:t>
        <w:tab/>
        <w:t>Baptism</w:t>
        <w:tab/>
        <w:t>1813</w:t>
        <w:tab/>
        <w:t>27 June</w:t>
        <w:tab/>
        <w:tab/>
        <w:t>Richard</w:t>
        <w:tab/>
        <w:tab/>
        <w:t>Son</w:t>
        <w:tab/>
        <w:t>Robert</w:t>
        <w:tab/>
        <w:tab/>
        <w:t>Mary</w:t>
        <w:tab/>
        <w:tab/>
        <w:t>Wilcockson</w:t>
        <w:tab/>
        <w:t>Wheelwright</w:t>
        <w:tab/>
        <w:t xml:space="preserve">  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84</w:t>
        <w:tab/>
        <w:t>Baptism</w:t>
        <w:tab/>
        <w:t>1813</w:t>
        <w:tab/>
        <w:t>04 July</w:t>
        <w:tab/>
        <w:tab/>
        <w:t>Hannah</w:t>
        <w:tab/>
        <w:tab/>
        <w:t>Dau</w:t>
        <w:tab/>
        <w:t>James</w:t>
        <w:tab/>
        <w:tab/>
        <w:t>Betty</w:t>
        <w:tab/>
        <w:tab/>
        <w:t>Brailsford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85</w:t>
        <w:tab/>
        <w:t>Baptism</w:t>
        <w:tab/>
        <w:t>1813</w:t>
        <w:tab/>
        <w:t>05 July</w:t>
        <w:tab/>
        <w:tab/>
        <w:t>Ann</w:t>
        <w:tab/>
        <w:tab/>
        <w:t>Dau</w:t>
        <w:tab/>
        <w:t>Christopher</w:t>
        <w:tab/>
        <w:t>Alice</w:t>
        <w:tab/>
        <w:tab/>
        <w:t>Pilkington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86</w:t>
        <w:tab/>
        <w:t>Baptism</w:t>
        <w:tab/>
        <w:t>1813</w:t>
        <w:tab/>
        <w:t>05 July</w:t>
        <w:tab/>
        <w:tab/>
        <w:t>Mary</w:t>
        <w:tab/>
        <w:tab/>
        <w:t>Dau</w:t>
        <w:tab/>
        <w:t>Gevase</w:t>
        <w:tab/>
        <w:tab/>
        <w:t>Martha</w:t>
        <w:tab/>
        <w:tab/>
        <w:t>Cartledge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87</w:t>
        <w:tab/>
        <w:t>Baptism</w:t>
        <w:tab/>
        <w:t>1813</w:t>
        <w:tab/>
        <w:t>11 July</w:t>
        <w:tab/>
        <w:tab/>
        <w:t>Hannah</w:t>
        <w:tab/>
        <w:tab/>
        <w:t>Dau</w:t>
        <w:tab/>
        <w:t>George</w:t>
        <w:tab/>
        <w:tab/>
        <w:t>Elizabeth</w:t>
        <w:tab/>
        <w:tab/>
        <w:t>Allin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88</w:t>
        <w:tab/>
        <w:t>Baptism</w:t>
        <w:tab/>
        <w:t>1813</w:t>
        <w:tab/>
        <w:t>12 July</w:t>
        <w:tab/>
        <w:tab/>
        <w:t>Jessy</w:t>
        <w:tab/>
        <w:tab/>
        <w:t>Say</w:t>
        <w:tab/>
        <w:t>Thomas</w:t>
        <w:tab/>
        <w:tab/>
        <w:t>Elizabeth</w:t>
        <w:tab/>
        <w:tab/>
        <w:t>Greaves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89</w:t>
        <w:tab/>
        <w:t>Baptism</w:t>
        <w:tab/>
        <w:t>1813</w:t>
        <w:tab/>
        <w:t>18 July</w:t>
        <w:tab/>
        <w:tab/>
        <w:t>William</w:t>
        <w:tab/>
        <w:tab/>
        <w:t>Son</w:t>
        <w:tab/>
        <w:t>Robert</w:t>
        <w:tab/>
        <w:tab/>
        <w:t>Sarah</w:t>
        <w:tab/>
        <w:tab/>
        <w:t>Towle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90</w:t>
        <w:tab/>
        <w:t>Baptism</w:t>
        <w:tab/>
        <w:t>1813</w:t>
        <w:tab/>
        <w:t>19 July</w:t>
        <w:tab/>
        <w:tab/>
        <w:t>William</w:t>
        <w:tab/>
        <w:tab/>
        <w:t>Son</w:t>
        <w:tab/>
        <w:t>Thomas</w:t>
        <w:tab/>
        <w:tab/>
        <w:t>Ann</w:t>
        <w:tab/>
        <w:tab/>
        <w:t>Chapman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91</w:t>
        <w:tab/>
        <w:t>Baptism</w:t>
        <w:tab/>
        <w:t>1813</w:t>
        <w:tab/>
        <w:t>19 July</w:t>
        <w:tab/>
        <w:tab/>
        <w:t>George</w:t>
        <w:tab/>
        <w:tab/>
        <w:t>Son</w:t>
        <w:tab/>
        <w:t>George</w:t>
        <w:tab/>
        <w:tab/>
        <w:t>Ann</w:t>
        <w:tab/>
        <w:tab/>
        <w:t>Wagg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92</w:t>
        <w:tab/>
        <w:t>Baptism</w:t>
        <w:tab/>
        <w:t>1813</w:t>
        <w:tab/>
        <w:t>25 July</w:t>
        <w:tab/>
        <w:tab/>
        <w:t>John</w:t>
        <w:tab/>
        <w:tab/>
        <w:t>Son</w:t>
        <w:tab/>
        <w:t>George</w:t>
        <w:tab/>
        <w:tab/>
        <w:t>Mary</w:t>
        <w:tab/>
        <w:tab/>
        <w:t>Bonnington</w:t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93</w:t>
        <w:tab/>
        <w:t>Baptism</w:t>
        <w:tab/>
        <w:t>1813</w:t>
        <w:tab/>
        <w:t>01 August</w:t>
        <w:tab/>
        <w:t>Joseph</w:t>
        <w:tab/>
        <w:tab/>
        <w:t>Son</w:t>
        <w:tab/>
        <w:t>James</w:t>
        <w:tab/>
        <w:tab/>
        <w:t>Elizabeth</w:t>
        <w:tab/>
        <w:tab/>
        <w:t>Mayfield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94</w:t>
        <w:tab/>
        <w:t>Baptism</w:t>
        <w:tab/>
        <w:t>1813</w:t>
        <w:tab/>
        <w:t>01 August</w:t>
        <w:tab/>
        <w:t>William</w:t>
        <w:tab/>
        <w:tab/>
        <w:t>Son</w:t>
        <w:tab/>
        <w:t>John</w:t>
        <w:tab/>
        <w:tab/>
        <w:t>Elizabeth</w:t>
        <w:tab/>
        <w:tab/>
        <w:t>Howett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95</w:t>
        <w:tab/>
        <w:t>Baptism</w:t>
        <w:tab/>
        <w:t>1813</w:t>
        <w:tab/>
        <w:t>02 August</w:t>
        <w:tab/>
        <w:t>Ann</w:t>
        <w:tab/>
        <w:tab/>
        <w:t>Dau</w:t>
        <w:tab/>
        <w:t>William</w:t>
        <w:tab/>
        <w:tab/>
        <w:t>Elizabeth</w:t>
        <w:tab/>
        <w:tab/>
        <w:t>Potter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96</w:t>
        <w:tab/>
        <w:t>Baptism</w:t>
        <w:tab/>
        <w:t>1813</w:t>
        <w:tab/>
        <w:t>02 August</w:t>
        <w:tab/>
        <w:t>William</w:t>
        <w:tab/>
        <w:tab/>
        <w:t>Son</w:t>
        <w:tab/>
        <w:t>Samuel</w:t>
        <w:tab/>
        <w:tab/>
        <w:t>Hannah</w:t>
        <w:tab/>
        <w:tab/>
        <w:t>Brammer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97</w:t>
        <w:tab/>
        <w:t>Baptism</w:t>
        <w:tab/>
        <w:t>1813</w:t>
        <w:tab/>
        <w:t>08 August</w:t>
        <w:tab/>
        <w:t>William</w:t>
        <w:tab/>
        <w:tab/>
        <w:t>Son</w:t>
        <w:tab/>
        <w:t>William</w:t>
        <w:tab/>
        <w:tab/>
        <w:t>Lydia</w:t>
        <w:tab/>
        <w:tab/>
        <w:t>Clark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98</w:t>
        <w:tab/>
        <w:t>Baptism</w:t>
        <w:tab/>
        <w:t>1813</w:t>
        <w:tab/>
        <w:t>15 August</w:t>
        <w:tab/>
        <w:t>Robert</w:t>
        <w:tab/>
        <w:tab/>
        <w:t>Son</w:t>
        <w:tab/>
        <w:t>William</w:t>
        <w:tab/>
        <w:tab/>
        <w:t>Elizabeth</w:t>
        <w:tab/>
        <w:tab/>
        <w:t>Mellows</w:t>
        <w:tab/>
        <w:tab/>
        <w:t>Farmer</w:t>
        <w:tab/>
        <w:tab/>
        <w:t xml:space="preserve">  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199</w:t>
        <w:tab/>
        <w:t>Baptism</w:t>
        <w:tab/>
        <w:t>1813</w:t>
        <w:tab/>
        <w:t>15 August</w:t>
        <w:tab/>
        <w:t>William</w:t>
        <w:tab/>
        <w:tab/>
        <w:t>Son</w:t>
        <w:tab/>
        <w:t>William</w:t>
        <w:tab/>
        <w:tab/>
        <w:t>Sarah</w:t>
        <w:tab/>
        <w:tab/>
        <w:t>Spray</w:t>
        <w:tab/>
        <w:tab/>
        <w:t>Soldier</w:t>
        <w:tab/>
        <w:tab/>
        <w:t xml:space="preserve">  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00</w:t>
        <w:tab/>
        <w:t>Baptism</w:t>
        <w:tab/>
        <w:t>1813</w:t>
        <w:tab/>
        <w:t>22 August</w:t>
        <w:tab/>
        <w:t>John</w:t>
        <w:tab/>
        <w:tab/>
        <w:t>Son</w:t>
        <w:tab/>
        <w:t>John</w:t>
        <w:tab/>
        <w:tab/>
        <w:t>Mary</w:t>
        <w:tab/>
        <w:tab/>
        <w:t>Bailey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01</w:t>
        <w:tab/>
        <w:t>Baptism</w:t>
        <w:tab/>
        <w:t>1813</w:t>
        <w:tab/>
        <w:t>22 August</w:t>
        <w:tab/>
        <w:t>George</w:t>
        <w:tab/>
        <w:tab/>
        <w:t>Son</w:t>
        <w:tab/>
        <w:t>James</w:t>
        <w:tab/>
        <w:tab/>
        <w:t>Hannah</w:t>
        <w:tab/>
        <w:tab/>
        <w:t>Beardall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02</w:t>
        <w:tab/>
        <w:t>Baptism</w:t>
        <w:tab/>
        <w:t>1813</w:t>
        <w:tab/>
        <w:t>29 August</w:t>
        <w:tab/>
        <w:t>Ann</w:t>
        <w:tab/>
        <w:tab/>
        <w:t>Day</w:t>
        <w:tab/>
        <w:t>Samuel</w:t>
        <w:tab/>
        <w:tab/>
        <w:t>Fanny</w:t>
        <w:tab/>
        <w:tab/>
        <w:t>Allcock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03</w:t>
        <w:tab/>
        <w:t>Baptism</w:t>
        <w:tab/>
        <w:t>1813</w:t>
        <w:tab/>
        <w:t>29 August</w:t>
        <w:tab/>
        <w:t>Catharine</w:t>
        <w:tab/>
        <w:tab/>
        <w:t>Dau</w:t>
        <w:tab/>
        <w:t>John</w:t>
        <w:tab/>
        <w:tab/>
        <w:t>Mary</w:t>
        <w:tab/>
        <w:tab/>
        <w:t>Savage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04</w:t>
        <w:tab/>
        <w:t>Baptism</w:t>
        <w:tab/>
        <w:t>1813</w:t>
        <w:tab/>
        <w:t>19 September</w:t>
        <w:tab/>
        <w:t>Sarah</w:t>
        <w:tab/>
        <w:tab/>
        <w:t>Dau</w:t>
        <w:tab/>
        <w:t>Joseph</w:t>
        <w:tab/>
        <w:tab/>
        <w:t>Ann</w:t>
        <w:tab/>
        <w:tab/>
        <w:t>Whyatt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05</w:t>
        <w:tab/>
        <w:t>Baptism</w:t>
        <w:tab/>
        <w:t>1813</w:t>
        <w:tab/>
        <w:t>26 September</w:t>
        <w:tab/>
        <w:t>Charlotte</w:t>
        <w:tab/>
        <w:tab/>
        <w:t>Dau</w:t>
        <w:tab/>
        <w:tab/>
        <w:tab/>
        <w:t>Elizabeth</w:t>
        <w:tab/>
        <w:tab/>
        <w:t>Palmer</w:t>
        <w:tab/>
        <w:tab/>
        <w:t>Natural Dau. Spinster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06</w:t>
        <w:tab/>
        <w:t>Baptism</w:t>
        <w:tab/>
        <w:t>1813</w:t>
        <w:tab/>
        <w:t>26 September</w:t>
        <w:tab/>
        <w:t>Joseph</w:t>
        <w:tab/>
        <w:tab/>
        <w:t>Son</w:t>
        <w:tab/>
        <w:t>Charles</w:t>
        <w:tab/>
        <w:tab/>
        <w:t>Ann</w:t>
        <w:tab/>
        <w:tab/>
        <w:t>Newbutt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07</w:t>
        <w:tab/>
        <w:t>Baptism</w:t>
        <w:tab/>
        <w:t>1813</w:t>
        <w:tab/>
        <w:t>03 October</w:t>
        <w:tab/>
        <w:t>Edward</w:t>
        <w:tab/>
        <w:tab/>
        <w:t>Son</w:t>
        <w:tab/>
        <w:t>William</w:t>
        <w:tab/>
        <w:tab/>
        <w:t>Hannah</w:t>
        <w:tab/>
        <w:tab/>
        <w:t>Wardle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08</w:t>
        <w:tab/>
        <w:t>Baptism</w:t>
        <w:tab/>
        <w:t>1813</w:t>
        <w:tab/>
        <w:t>17 October</w:t>
        <w:tab/>
        <w:t>Mary Ann</w:t>
        <w:tab/>
        <w:tab/>
        <w:t>Dau</w:t>
        <w:tab/>
        <w:t>Samuel</w:t>
        <w:tab/>
        <w:tab/>
        <w:t>Rebecca</w:t>
        <w:tab/>
        <w:tab/>
        <w:t>Wells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09</w:t>
        <w:tab/>
        <w:t>Baptism</w:t>
        <w:tab/>
        <w:t>1813</w:t>
        <w:tab/>
        <w:t>17 October</w:t>
        <w:tab/>
        <w:t>Priscilla</w:t>
        <w:tab/>
        <w:tab/>
        <w:t>Dau</w:t>
        <w:tab/>
        <w:t>Henry Grove</w:t>
        <w:tab/>
        <w:t>Ann</w:t>
        <w:tab/>
        <w:tab/>
        <w:t>Percy</w:t>
        <w:tab/>
        <w:tab/>
        <w:t>Surgeon</w:t>
        <w:tab/>
        <w:tab/>
        <w:t xml:space="preserve">  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10</w:t>
        <w:tab/>
        <w:t>Baptism</w:t>
        <w:tab/>
        <w:t>1813</w:t>
        <w:tab/>
        <w:t>31 October</w:t>
        <w:tab/>
        <w:t>Robert</w:t>
        <w:tab/>
        <w:tab/>
        <w:t>Son</w:t>
        <w:tab/>
        <w:t>Francis</w:t>
        <w:tab/>
        <w:tab/>
        <w:t>Sarah</w:t>
        <w:tab/>
        <w:tab/>
        <w:t>Widdowson</w:t>
        <w:tab/>
        <w:t>Farmer</w:t>
        <w:tab/>
        <w:tab/>
        <w:t xml:space="preserve">  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11</w:t>
        <w:tab/>
        <w:t>Baptism</w:t>
        <w:tab/>
        <w:t>1813</w:t>
        <w:tab/>
        <w:t>31 October</w:t>
        <w:tab/>
        <w:t>Melicent</w:t>
        <w:tab/>
        <w:tab/>
        <w:t>Dau</w:t>
        <w:tab/>
        <w:t>John</w:t>
        <w:tab/>
        <w:tab/>
        <w:t>Ann</w:t>
        <w:tab/>
        <w:tab/>
        <w:t>Starr</w:t>
        <w:tab/>
        <w:tab/>
        <w:t>Labourer in 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12</w:t>
        <w:tab/>
        <w:t>Baptism</w:t>
        <w:tab/>
        <w:t>1813</w:t>
        <w:tab/>
        <w:t>21 November</w:t>
        <w:tab/>
        <w:t>Hannah</w:t>
        <w:tab/>
        <w:tab/>
        <w:t>Dau</w:t>
        <w:tab/>
        <w:t>William</w:t>
        <w:tab/>
        <w:tab/>
        <w:t>Sarah</w:t>
        <w:tab/>
        <w:tab/>
        <w:t>Taylor</w:t>
        <w:tab/>
        <w:tab/>
        <w:t>Framesmith</w:t>
        <w:tab/>
        <w:t xml:space="preserve">  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13</w:t>
        <w:tab/>
        <w:t>Baptism</w:t>
        <w:tab/>
        <w:t>1813</w:t>
        <w:tab/>
        <w:t>12 December</w:t>
        <w:tab/>
        <w:t>Catharine</w:t>
        <w:tab/>
        <w:tab/>
        <w:t>Dau</w:t>
        <w:tab/>
        <w:t>John</w:t>
        <w:tab/>
        <w:tab/>
        <w:t>Catherine</w:t>
        <w:tab/>
        <w:tab/>
        <w:t>Palmer</w:t>
        <w:tab/>
        <w:tab/>
        <w:t>Farmer</w:t>
        <w:tab/>
        <w:tab/>
        <w:t xml:space="preserve">  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14</w:t>
        <w:tab/>
        <w:t>Baptism</w:t>
        <w:tab/>
        <w:t>1813</w:t>
        <w:tab/>
        <w:t>12 December</w:t>
        <w:tab/>
        <w:t>Melicent</w:t>
        <w:tab/>
        <w:tab/>
        <w:t>Dau</w:t>
        <w:tab/>
        <w:t>John</w:t>
        <w:tab/>
        <w:tab/>
        <w:t>Thomasin</w:t>
        <w:tab/>
        <w:t>Terry</w:t>
        <w:tab/>
        <w:tab/>
        <w:t xml:space="preserve">Labourer in Manuaf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15</w:t>
        <w:tab/>
        <w:t>Baptism</w:t>
        <w:tab/>
        <w:t>1813</w:t>
        <w:tab/>
        <w:t>20 December</w:t>
        <w:tab/>
        <w:t>Mariah</w:t>
        <w:tab/>
        <w:tab/>
        <w:t>Dau</w:t>
        <w:tab/>
        <w:tab/>
        <w:tab/>
        <w:t>Phoebe</w:t>
        <w:tab/>
        <w:tab/>
        <w:t>Clark</w:t>
        <w:tab/>
        <w:tab/>
        <w:t xml:space="preserve">Natural dau Spinster 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 xml:space="preserve">004216 </w:t>
        <w:tab/>
        <w:t>Baptism</w:t>
        <w:tab/>
        <w:t>1813</w:t>
        <w:tab/>
        <w:t>20 December</w:t>
        <w:tab/>
        <w:t>Thomas</w:t>
        <w:tab/>
        <w:tab/>
        <w:t>Son</w:t>
        <w:tab/>
        <w:t>John</w:t>
        <w:tab/>
        <w:tab/>
        <w:t>Ann</w:t>
        <w:tab/>
        <w:tab/>
        <w:t>Limb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17</w:t>
        <w:tab/>
        <w:t>Baptism</w:t>
        <w:tab/>
        <w:t>1814</w:t>
        <w:tab/>
        <w:t>03 January</w:t>
        <w:tab/>
        <w:t>Ann</w:t>
        <w:tab/>
        <w:tab/>
        <w:t>Dau</w:t>
        <w:tab/>
        <w:t>William</w:t>
        <w:tab/>
        <w:tab/>
        <w:t>Ann</w:t>
        <w:tab/>
        <w:tab/>
        <w:t>Fisher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18</w:t>
        <w:tab/>
        <w:t>Baptism</w:t>
        <w:tab/>
        <w:t>1814</w:t>
        <w:tab/>
        <w:t>16 January</w:t>
        <w:tab/>
        <w:t>Oliver</w:t>
        <w:tab/>
        <w:tab/>
        <w:t>Son</w:t>
        <w:tab/>
        <w:t>Francis</w:t>
        <w:tab/>
        <w:tab/>
        <w:t>Elizabeth</w:t>
        <w:tab/>
        <w:tab/>
        <w:t>Buck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 xml:space="preserve">004219 </w:t>
        <w:tab/>
        <w:t>Baptism</w:t>
        <w:tab/>
        <w:t>1814</w:t>
        <w:tab/>
        <w:t>06 February</w:t>
        <w:tab/>
        <w:t>Samuel</w:t>
        <w:tab/>
        <w:tab/>
        <w:t>Son</w:t>
        <w:tab/>
        <w:t>John</w:t>
        <w:tab/>
        <w:tab/>
        <w:t>Mary</w:t>
        <w:tab/>
        <w:tab/>
        <w:t>Mellows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20</w:t>
        <w:tab/>
        <w:t>Baptism</w:t>
        <w:tab/>
        <w:t>1814</w:t>
        <w:tab/>
        <w:t>13 February</w:t>
        <w:tab/>
        <w:t>Ann</w:t>
        <w:tab/>
        <w:tab/>
        <w:t>Dau</w:t>
        <w:tab/>
        <w:t>Richard</w:t>
        <w:tab/>
        <w:tab/>
        <w:t>Elizabeth</w:t>
        <w:tab/>
        <w:tab/>
        <w:t>Butler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21</w:t>
        <w:tab/>
        <w:t>Baptism</w:t>
        <w:tab/>
        <w:t>1814</w:t>
        <w:tab/>
        <w:t>13 February</w:t>
        <w:tab/>
        <w:t>Joseph</w:t>
        <w:tab/>
        <w:tab/>
        <w:t>Son</w:t>
        <w:tab/>
        <w:t>John</w:t>
        <w:tab/>
        <w:tab/>
        <w:t>Judith</w:t>
        <w:tab/>
        <w:tab/>
        <w:t>Hankin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22</w:t>
        <w:tab/>
        <w:t>Baptism</w:t>
        <w:tab/>
        <w:t>1814</w:t>
        <w:tab/>
        <w:t>20 February</w:t>
        <w:tab/>
        <w:t>George</w:t>
        <w:tab/>
        <w:tab/>
        <w:t>Son</w:t>
        <w:tab/>
        <w:t>William</w:t>
        <w:tab/>
        <w:tab/>
        <w:t>Mary</w:t>
        <w:tab/>
        <w:tab/>
        <w:t>Birkin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23</w:t>
        <w:tab/>
        <w:t>Baptism</w:t>
        <w:tab/>
        <w:t>1814</w:t>
        <w:tab/>
        <w:t>27 February</w:t>
        <w:tab/>
        <w:t>William</w:t>
        <w:tab/>
        <w:tab/>
        <w:t>Son</w:t>
        <w:tab/>
        <w:t>George</w:t>
        <w:tab/>
        <w:tab/>
        <w:t>Mary</w:t>
        <w:tab/>
        <w:tab/>
        <w:t>Rhodes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24</w:t>
        <w:tab/>
        <w:t>Baptism</w:t>
        <w:tab/>
        <w:t>1814</w:t>
        <w:tab/>
        <w:t>06 March</w:t>
        <w:tab/>
        <w:tab/>
        <w:t>Benjamin Hanc.</w:t>
        <w:tab/>
        <w:t>Son</w:t>
        <w:tab/>
        <w:t>Chalres</w:t>
        <w:tab/>
        <w:tab/>
        <w:t>Ann</w:t>
        <w:tab/>
        <w:tab/>
        <w:t>Thorpe</w:t>
        <w:tab/>
        <w:tab/>
        <w:t xml:space="preserve">Labourer in Manufac.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25</w:t>
        <w:tab/>
        <w:t>Baptism</w:t>
        <w:tab/>
        <w:t>1814</w:t>
        <w:tab/>
        <w:t>20 March</w:t>
        <w:tab/>
        <w:tab/>
        <w:t>Ann</w:t>
        <w:tab/>
        <w:tab/>
        <w:t>Dau</w:t>
        <w:tab/>
        <w:tab/>
        <w:tab/>
        <w:t>Elizabeth</w:t>
        <w:tab/>
        <w:tab/>
        <w:t>Brown</w:t>
        <w:tab/>
        <w:tab/>
        <w:t>Natural dau Spinster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26</w:t>
        <w:tab/>
        <w:t>Baptism</w:t>
        <w:tab/>
        <w:t>1814</w:t>
        <w:tab/>
        <w:t>20 March</w:t>
        <w:tab/>
        <w:tab/>
        <w:t>Hannah</w:t>
        <w:tab/>
        <w:tab/>
        <w:t>Dau</w:t>
        <w:tab/>
        <w:t>Joseph</w:t>
        <w:tab/>
        <w:tab/>
        <w:t>Sarah</w:t>
        <w:tab/>
        <w:tab/>
        <w:t>Newbutt</w:t>
        <w:tab/>
        <w:tab/>
        <w:t>Shoemaker</w:t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27</w:t>
        <w:tab/>
        <w:t>Baptism</w:t>
        <w:tab/>
        <w:t>1814</w:t>
        <w:tab/>
        <w:t>27 March</w:t>
        <w:tab/>
        <w:tab/>
        <w:t>Eliza</w:t>
        <w:tab/>
        <w:tab/>
        <w:t>Dau</w:t>
        <w:tab/>
        <w:tab/>
        <w:tab/>
        <w:t>Mary</w:t>
        <w:tab/>
        <w:tab/>
        <w:t>Siddons</w:t>
        <w:tab/>
        <w:tab/>
        <w:t>Natural dau Spinster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28</w:t>
        <w:tab/>
        <w:t>Baptism</w:t>
        <w:tab/>
        <w:t>1814</w:t>
        <w:tab/>
        <w:t>27 March</w:t>
        <w:tab/>
        <w:tab/>
        <w:t>Rich.d B. Daws</w:t>
        <w:tab/>
        <w:t>Son</w:t>
        <w:tab/>
        <w:tab/>
        <w:tab/>
        <w:t>Elizabeth</w:t>
        <w:tab/>
        <w:tab/>
        <w:t>Butler</w:t>
        <w:tab/>
        <w:tab/>
        <w:t>Natural son Spinster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29</w:t>
        <w:tab/>
        <w:t>Baptism</w:t>
        <w:tab/>
        <w:t>1814</w:t>
        <w:tab/>
        <w:t>27 March</w:t>
        <w:tab/>
        <w:tab/>
        <w:t>Joseph</w:t>
        <w:tab/>
        <w:tab/>
        <w:t>Son</w:t>
        <w:tab/>
        <w:t>Samuel</w:t>
        <w:tab/>
        <w:tab/>
        <w:t>Mary</w:t>
        <w:tab/>
        <w:tab/>
        <w:t>Butler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30</w:t>
        <w:tab/>
        <w:t>Baptism</w:t>
        <w:tab/>
        <w:t>1814</w:t>
        <w:tab/>
        <w:t>03 April</w:t>
        <w:tab/>
        <w:tab/>
        <w:t>William</w:t>
        <w:tab/>
        <w:tab/>
        <w:t>Son</w:t>
        <w:tab/>
        <w:t>Joseph</w:t>
        <w:tab/>
        <w:tab/>
        <w:t>Hannah</w:t>
        <w:tab/>
        <w:tab/>
        <w:t>Shaw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31</w:t>
        <w:tab/>
        <w:t>Baptism</w:t>
        <w:tab/>
        <w:t>1814</w:t>
        <w:tab/>
        <w:t>03 April</w:t>
        <w:tab/>
        <w:tab/>
        <w:t>Elizabeth</w:t>
        <w:tab/>
        <w:tab/>
        <w:t>Dau</w:t>
        <w:tab/>
        <w:t>Richard</w:t>
        <w:tab/>
        <w:tab/>
        <w:t>Hannah</w:t>
        <w:tab/>
        <w:tab/>
        <w:t>Bettins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32</w:t>
        <w:tab/>
        <w:t>Baptism</w:t>
        <w:tab/>
        <w:t>1814</w:t>
        <w:tab/>
        <w:t>03 April</w:t>
        <w:tab/>
        <w:tab/>
        <w:t>Samuel</w:t>
        <w:tab/>
        <w:tab/>
        <w:t>Son</w:t>
        <w:tab/>
        <w:t>Matthew</w:t>
        <w:tab/>
        <w:tab/>
        <w:t>Ann</w:t>
        <w:tab/>
        <w:tab/>
        <w:t>Ott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33</w:t>
        <w:tab/>
        <w:t>Baptism</w:t>
        <w:tab/>
        <w:t>1814</w:t>
        <w:tab/>
        <w:t>10 April</w:t>
        <w:tab/>
        <w:tab/>
        <w:t>Joseph</w:t>
        <w:tab/>
        <w:tab/>
        <w:t>Son</w:t>
        <w:tab/>
        <w:t>William</w:t>
        <w:tab/>
        <w:tab/>
        <w:t>Mary</w:t>
        <w:tab/>
        <w:tab/>
        <w:t>Hatfield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34</w:t>
        <w:tab/>
        <w:t>Baptism</w:t>
        <w:tab/>
        <w:t>1814</w:t>
        <w:tab/>
        <w:t>02 May</w:t>
        <w:tab/>
        <w:tab/>
        <w:t>Ann Needham</w:t>
        <w:tab/>
        <w:t>Dau</w:t>
        <w:tab/>
        <w:tab/>
        <w:tab/>
        <w:t>Hannah</w:t>
        <w:tab/>
        <w:tab/>
        <w:t>Walker</w:t>
        <w:tab/>
        <w:tab/>
        <w:t>Natural dau Sinst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35</w:t>
        <w:tab/>
        <w:t>Baptism</w:t>
        <w:tab/>
        <w:t>1814</w:t>
        <w:tab/>
        <w:t>02 May</w:t>
        <w:tab/>
        <w:tab/>
        <w:t>John</w:t>
        <w:tab/>
        <w:tab/>
        <w:t>Son</w:t>
        <w:tab/>
        <w:t>Charles</w:t>
        <w:tab/>
        <w:tab/>
        <w:t>Ann</w:t>
        <w:tab/>
        <w:tab/>
        <w:t>Sax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36</w:t>
        <w:tab/>
        <w:t>Baptism</w:t>
        <w:tab/>
        <w:t>1814</w:t>
        <w:tab/>
        <w:t>17 April</w:t>
        <w:tab/>
        <w:tab/>
        <w:t>Ann</w:t>
        <w:tab/>
        <w:tab/>
        <w:t>Dau</w:t>
        <w:tab/>
        <w:t>William</w:t>
        <w:tab/>
        <w:tab/>
        <w:t>Sarah</w:t>
        <w:tab/>
        <w:tab/>
        <w:t>Woodhead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37</w:t>
        <w:tab/>
        <w:t>Baptism</w:t>
        <w:tab/>
        <w:t>1814</w:t>
        <w:tab/>
        <w:t>08 May</w:t>
        <w:tab/>
        <w:tab/>
        <w:t>Eliza Parkins</w:t>
        <w:tab/>
        <w:t>Dau</w:t>
        <w:tab/>
        <w:tab/>
        <w:tab/>
        <w:t>Frances</w:t>
        <w:tab/>
        <w:tab/>
        <w:t>Wainwright</w:t>
        <w:tab/>
        <w:t>Natural dau Spinster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38</w:t>
        <w:tab/>
        <w:t>Baptism</w:t>
        <w:tab/>
        <w:t>1814</w:t>
        <w:tab/>
        <w:t>08 May</w:t>
        <w:tab/>
        <w:tab/>
        <w:t>John</w:t>
        <w:tab/>
        <w:tab/>
        <w:t>Son</w:t>
        <w:tab/>
        <w:t>Samuel</w:t>
        <w:tab/>
        <w:tab/>
        <w:t>Ann</w:t>
        <w:tab/>
        <w:tab/>
        <w:t>Wagstaff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39</w:t>
        <w:tab/>
        <w:t>Baptism</w:t>
        <w:tab/>
        <w:t>1814</w:t>
        <w:tab/>
        <w:t>08 May</w:t>
        <w:tab/>
        <w:tab/>
        <w:t>Hannah</w:t>
        <w:tab/>
        <w:tab/>
        <w:t>Dau</w:t>
        <w:tab/>
        <w:t>Richard</w:t>
        <w:tab/>
        <w:tab/>
        <w:t>Sarah</w:t>
        <w:tab/>
        <w:tab/>
        <w:t>Holland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40</w:t>
        <w:tab/>
        <w:t>Baptism</w:t>
        <w:tab/>
        <w:t>1814</w:t>
        <w:tab/>
        <w:t>08 May</w:t>
        <w:tab/>
        <w:tab/>
        <w:t>Mary</w:t>
        <w:tab/>
        <w:tab/>
        <w:t>Dau</w:t>
        <w:tab/>
        <w:t>Thomas</w:t>
        <w:tab/>
        <w:tab/>
        <w:t>Hannah</w:t>
        <w:tab/>
        <w:tab/>
        <w:t>Willmo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41</w:t>
        <w:tab/>
        <w:t>Baptism</w:t>
        <w:tab/>
        <w:t>1814</w:t>
        <w:tab/>
        <w:t>08 May</w:t>
        <w:tab/>
        <w:tab/>
        <w:t>Felicia</w:t>
        <w:tab/>
        <w:tab/>
        <w:t>Dau</w:t>
        <w:tab/>
        <w:t>William</w:t>
        <w:tab/>
        <w:tab/>
        <w:t>Mary</w:t>
        <w:tab/>
        <w:tab/>
        <w:t>Rayno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42</w:t>
        <w:tab/>
        <w:t>Baptism</w:t>
        <w:tab/>
        <w:t>1814</w:t>
        <w:tab/>
        <w:t>15 May</w:t>
        <w:tab/>
        <w:tab/>
        <w:t>Benjamin</w:t>
        <w:tab/>
        <w:tab/>
        <w:t>Son</w:t>
        <w:tab/>
        <w:t>Robert</w:t>
        <w:tab/>
        <w:tab/>
        <w:t>Martha</w:t>
        <w:tab/>
        <w:tab/>
        <w:t>Caun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43</w:t>
        <w:tab/>
        <w:t>Baptism</w:t>
        <w:tab/>
        <w:t>1814</w:t>
        <w:tab/>
        <w:t>15 May</w:t>
        <w:tab/>
        <w:tab/>
        <w:t>Levi</w:t>
        <w:tab/>
        <w:tab/>
        <w:t>Son</w:t>
        <w:tab/>
        <w:t>John</w:t>
        <w:tab/>
        <w:tab/>
        <w:t>Mary</w:t>
        <w:tab/>
        <w:tab/>
        <w:t>Rayno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44</w:t>
        <w:tab/>
        <w:t>Baptism</w:t>
        <w:tab/>
        <w:t>1814</w:t>
        <w:tab/>
        <w:t>15 May</w:t>
        <w:tab/>
        <w:tab/>
        <w:t>John</w:t>
        <w:tab/>
        <w:tab/>
        <w:t>Son</w:t>
        <w:tab/>
        <w:t>John</w:t>
        <w:tab/>
        <w:tab/>
        <w:t>Ann</w:t>
        <w:tab/>
        <w:tab/>
        <w:t>Siss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45</w:t>
        <w:tab/>
        <w:t>Baptism</w:t>
        <w:tab/>
        <w:t>1814</w:t>
        <w:tab/>
        <w:t>19 May</w:t>
        <w:tab/>
        <w:tab/>
        <w:t>George</w:t>
        <w:tab/>
        <w:tab/>
        <w:t>Son</w:t>
        <w:tab/>
        <w:t>John</w:t>
        <w:tab/>
        <w:tab/>
        <w:t>Elizabeth</w:t>
        <w:tab/>
        <w:tab/>
        <w:t>King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46</w:t>
        <w:tab/>
        <w:t>Baptism</w:t>
        <w:tab/>
        <w:t>1814</w:t>
        <w:tab/>
        <w:t>22 May</w:t>
        <w:tab/>
        <w:tab/>
        <w:t>Reuben</w:t>
        <w:tab/>
        <w:tab/>
        <w:t>Son</w:t>
        <w:tab/>
        <w:tab/>
        <w:tab/>
        <w:t>Ann</w:t>
        <w:tab/>
        <w:tab/>
        <w:t>Saxton</w:t>
        <w:tab/>
        <w:tab/>
        <w:t>Natural son Spinster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47</w:t>
        <w:tab/>
        <w:t>Baptism</w:t>
        <w:tab/>
        <w:t>1814</w:t>
        <w:tab/>
        <w:t>22 May</w:t>
        <w:tab/>
        <w:tab/>
        <w:t>Catharine</w:t>
        <w:tab/>
        <w:tab/>
        <w:t>Dau</w:t>
        <w:tab/>
        <w:t>John</w:t>
        <w:tab/>
        <w:tab/>
        <w:t>Mary</w:t>
        <w:tab/>
        <w:tab/>
        <w:t>Clar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48</w:t>
        <w:tab/>
        <w:t>Baptism</w:t>
        <w:tab/>
        <w:t>1814</w:t>
        <w:tab/>
        <w:t>30 May</w:t>
        <w:tab/>
        <w:tab/>
        <w:t>George</w:t>
        <w:tab/>
        <w:tab/>
        <w:t>Son</w:t>
        <w:tab/>
        <w:t>George</w:t>
        <w:tab/>
        <w:tab/>
        <w:t>Sarah</w:t>
        <w:tab/>
        <w:tab/>
        <w:t>Norma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49</w:t>
        <w:tab/>
        <w:t>Baptism</w:t>
        <w:tab/>
        <w:t>1814</w:t>
        <w:tab/>
        <w:t>05 June</w:t>
        <w:tab/>
        <w:tab/>
        <w:t>Hannah</w:t>
        <w:tab/>
        <w:tab/>
        <w:t>Dau</w:t>
        <w:tab/>
        <w:t>George</w:t>
        <w:tab/>
        <w:tab/>
        <w:t>Helen</w:t>
        <w:tab/>
        <w:tab/>
        <w:t>Mill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50</w:t>
        <w:tab/>
        <w:t>Baptism</w:t>
        <w:tab/>
        <w:t>1814</w:t>
        <w:tab/>
        <w:t>18 June</w:t>
        <w:tab/>
        <w:tab/>
        <w:t>Sarah</w:t>
        <w:tab/>
        <w:tab/>
        <w:t>Dau</w:t>
        <w:tab/>
        <w:t>James</w:t>
        <w:tab/>
        <w:tab/>
        <w:t>Ann</w:t>
        <w:tab/>
        <w:tab/>
        <w:t>Hutchinson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51</w:t>
        <w:tab/>
        <w:t>Baptism</w:t>
        <w:tab/>
        <w:t>1814</w:t>
        <w:tab/>
        <w:t>03 July</w:t>
        <w:tab/>
        <w:tab/>
        <w:t>Elizabeth</w:t>
        <w:tab/>
        <w:tab/>
        <w:t>Dau</w:t>
        <w:tab/>
        <w:t>William</w:t>
        <w:tab/>
        <w:tab/>
        <w:t>Ann</w:t>
        <w:tab/>
        <w:tab/>
        <w:t>All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52</w:t>
        <w:tab/>
        <w:t>Baptism</w:t>
        <w:tab/>
        <w:t>1814</w:t>
        <w:tab/>
        <w:t>03 July</w:t>
        <w:tab/>
        <w:tab/>
        <w:t>Mary</w:t>
        <w:tab/>
        <w:tab/>
        <w:t>Dau</w:t>
        <w:tab/>
        <w:t>William</w:t>
        <w:tab/>
        <w:tab/>
        <w:t>Elizabeth</w:t>
        <w:tab/>
        <w:tab/>
        <w:t>All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53</w:t>
        <w:tab/>
        <w:t>Baptism</w:t>
        <w:tab/>
        <w:t>1814</w:t>
        <w:tab/>
        <w:t>07 July</w:t>
        <w:tab/>
        <w:tab/>
        <w:t>Henry</w:t>
        <w:tab/>
        <w:tab/>
        <w:t>Son</w:t>
        <w:tab/>
        <w:tab/>
        <w:tab/>
        <w:t>Elizabeth</w:t>
        <w:tab/>
        <w:tab/>
        <w:t>Hankin</w:t>
        <w:tab/>
        <w:tab/>
        <w:t>Widow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54</w:t>
        <w:tab/>
        <w:t>Baptism</w:t>
        <w:tab/>
        <w:t>1814</w:t>
        <w:tab/>
        <w:t>10 July</w:t>
        <w:tab/>
        <w:tab/>
        <w:t>Maria</w:t>
        <w:tab/>
        <w:tab/>
        <w:t>Dau</w:t>
        <w:tab/>
        <w:tab/>
        <w:tab/>
        <w:t>Sarah</w:t>
        <w:tab/>
        <w:tab/>
        <w:t>Keyworth</w:t>
        <w:tab/>
        <w:tab/>
        <w:t>Natural dau Spinster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55</w:t>
        <w:tab/>
        <w:t>Baptism</w:t>
        <w:tab/>
        <w:t>1814</w:t>
        <w:tab/>
        <w:t>17 July</w:t>
        <w:tab/>
        <w:tab/>
        <w:t>William</w:t>
        <w:tab/>
        <w:tab/>
        <w:t>Son</w:t>
        <w:tab/>
        <w:tab/>
        <w:tab/>
        <w:t>Ann</w:t>
        <w:tab/>
        <w:tab/>
        <w:t>Kirk</w:t>
        <w:tab/>
        <w:tab/>
        <w:t>Natural son Spinster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56</w:t>
        <w:tab/>
        <w:t>Baptism</w:t>
        <w:tab/>
        <w:t>1814</w:t>
        <w:tab/>
        <w:t>26 July</w:t>
        <w:tab/>
        <w:tab/>
        <w:t>Elizabeth Robin.</w:t>
        <w:tab/>
        <w:t>Dau</w:t>
        <w:tab/>
        <w:tab/>
        <w:tab/>
        <w:t>Alice</w:t>
        <w:tab/>
        <w:tab/>
        <w:t>girton</w:t>
        <w:tab/>
        <w:tab/>
        <w:t>Natural dau Spinster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57</w:t>
        <w:tab/>
        <w:t>Baptism</w:t>
        <w:tab/>
        <w:t>1814</w:t>
        <w:tab/>
        <w:t>21 August</w:t>
        <w:tab/>
        <w:t>Phoebe Ann</w:t>
        <w:tab/>
        <w:t>Dau</w:t>
        <w:tab/>
        <w:t>John</w:t>
        <w:tab/>
        <w:tab/>
        <w:t>Jane</w:t>
        <w:tab/>
        <w:tab/>
        <w:t>Taylor</w:t>
        <w:tab/>
        <w:tab/>
        <w:t>Join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58</w:t>
        <w:tab/>
        <w:t>Baptism</w:t>
        <w:tab/>
        <w:t>1814</w:t>
        <w:tab/>
        <w:t>28 August</w:t>
        <w:tab/>
        <w:t>William</w:t>
        <w:tab/>
        <w:tab/>
        <w:t>Son</w:t>
        <w:tab/>
        <w:t>Thomas</w:t>
        <w:tab/>
        <w:tab/>
        <w:t>Mary</w:t>
        <w:tab/>
        <w:tab/>
        <w:t>Hurd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59</w:t>
        <w:tab/>
        <w:t>Baptism</w:t>
        <w:tab/>
        <w:t>1814</w:t>
        <w:tab/>
        <w:t>28 August</w:t>
        <w:tab/>
        <w:t>Thomas</w:t>
        <w:tab/>
        <w:tab/>
        <w:t>Son</w:t>
        <w:tab/>
        <w:t>John</w:t>
        <w:tab/>
        <w:tab/>
        <w:t>Elizabeth</w:t>
        <w:tab/>
        <w:tab/>
        <w:t>Hodge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60</w:t>
        <w:tab/>
        <w:t>Baptism</w:t>
        <w:tab/>
        <w:t>1814</w:t>
        <w:tab/>
        <w:t>28 August</w:t>
        <w:tab/>
        <w:t>James</w:t>
        <w:tab/>
        <w:tab/>
        <w:t>Son</w:t>
        <w:tab/>
        <w:t>John</w:t>
        <w:tab/>
        <w:tab/>
        <w:t>Sarah</w:t>
        <w:tab/>
        <w:tab/>
        <w:t>Beav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61</w:t>
        <w:tab/>
        <w:t>Baptism</w:t>
        <w:tab/>
        <w:t>1814</w:t>
        <w:tab/>
        <w:t>11 September</w:t>
        <w:tab/>
        <w:t>John</w:t>
        <w:tab/>
        <w:tab/>
        <w:t>Son</w:t>
        <w:tab/>
        <w:t>John</w:t>
        <w:tab/>
        <w:tab/>
        <w:t>Elizabeth</w:t>
        <w:tab/>
        <w:tab/>
        <w:t>Bees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62</w:t>
        <w:tab/>
        <w:t>Baptism</w:t>
        <w:tab/>
        <w:t>1814</w:t>
        <w:tab/>
        <w:t>11 September</w:t>
        <w:tab/>
        <w:t>Elizabeth</w:t>
        <w:tab/>
        <w:tab/>
        <w:t>Dau</w:t>
        <w:tab/>
        <w:t>Joseph</w:t>
        <w:tab/>
        <w:tab/>
        <w:t>Mary</w:t>
        <w:tab/>
        <w:tab/>
        <w:t>Clay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63</w:t>
        <w:tab/>
        <w:t>Baptism</w:t>
        <w:tab/>
        <w:t>1814</w:t>
        <w:tab/>
        <w:t>18 September</w:t>
        <w:tab/>
        <w:t>Joseph</w:t>
        <w:tab/>
        <w:tab/>
        <w:t>Son</w:t>
        <w:tab/>
        <w:tab/>
        <w:tab/>
        <w:t>Mary</w:t>
        <w:tab/>
        <w:tab/>
        <w:t>Brecknock</w:t>
        <w:tab/>
        <w:t>Natural son Spinster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64</w:t>
        <w:tab/>
        <w:t>Baptism</w:t>
        <w:tab/>
        <w:t>1814</w:t>
        <w:tab/>
        <w:t>18 September</w:t>
        <w:tab/>
        <w:t>Evelina</w:t>
        <w:tab/>
        <w:tab/>
        <w:t>Dau</w:t>
        <w:tab/>
        <w:t>William</w:t>
        <w:tab/>
        <w:tab/>
        <w:t>Ann</w:t>
        <w:tab/>
        <w:tab/>
        <w:t>Brow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65</w:t>
        <w:tab/>
        <w:t>Baptism</w:t>
        <w:tab/>
        <w:t>1814</w:t>
        <w:tab/>
        <w:t>25 September</w:t>
        <w:tab/>
        <w:t>William</w:t>
        <w:tab/>
        <w:tab/>
        <w:t>Son</w:t>
        <w:tab/>
        <w:t>William</w:t>
        <w:tab/>
        <w:tab/>
        <w:t>Mary</w:t>
        <w:tab/>
        <w:tab/>
        <w:t>Hardstaff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66</w:t>
        <w:tab/>
        <w:t>Baptism</w:t>
        <w:tab/>
        <w:t>1814</w:t>
        <w:tab/>
        <w:t>02 October</w:t>
        <w:tab/>
        <w:t>Martha</w:t>
        <w:tab/>
        <w:tab/>
        <w:t>Dau</w:t>
        <w:tab/>
        <w:t>James</w:t>
        <w:tab/>
        <w:tab/>
        <w:t>Ann</w:t>
        <w:tab/>
        <w:tab/>
        <w:t>Sever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67</w:t>
        <w:tab/>
        <w:t>Baptism</w:t>
        <w:tab/>
        <w:t>1814</w:t>
        <w:tab/>
        <w:t>02 October</w:t>
        <w:tab/>
        <w:t>Elizabeth</w:t>
        <w:tab/>
        <w:tab/>
        <w:t>Dau</w:t>
        <w:tab/>
        <w:tab/>
        <w:tab/>
        <w:t>Mary</w:t>
        <w:tab/>
        <w:tab/>
        <w:t>Allcock</w:t>
        <w:tab/>
        <w:tab/>
        <w:t>Natural dau Spinster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68</w:t>
        <w:tab/>
        <w:t>Baptism</w:t>
        <w:tab/>
        <w:t>1814</w:t>
        <w:tab/>
        <w:t>02 October</w:t>
        <w:tab/>
        <w:t>John</w:t>
        <w:tab/>
        <w:tab/>
        <w:t>Son</w:t>
        <w:tab/>
        <w:t>Samuel</w:t>
        <w:tab/>
        <w:tab/>
        <w:t>Mary</w:t>
        <w:tab/>
        <w:tab/>
        <w:t>Heath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69</w:t>
        <w:tab/>
        <w:t>Baptism</w:t>
        <w:tab/>
        <w:t>1814</w:t>
        <w:tab/>
        <w:t>09 October</w:t>
        <w:tab/>
        <w:t>Mary</w:t>
        <w:tab/>
        <w:tab/>
        <w:t>Dau</w:t>
        <w:tab/>
        <w:t>William</w:t>
        <w:tab/>
        <w:tab/>
        <w:t>Hannah</w:t>
        <w:tab/>
        <w:tab/>
        <w:t>Greave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70</w:t>
        <w:tab/>
        <w:t>Baptism</w:t>
        <w:tab/>
        <w:t>1814</w:t>
        <w:tab/>
        <w:t>06 November</w:t>
        <w:tab/>
        <w:t>Frederick</w:t>
        <w:tab/>
        <w:tab/>
        <w:t>Son</w:t>
        <w:tab/>
        <w:t>Thomas</w:t>
        <w:tab/>
        <w:tab/>
        <w:t>Mary</w:t>
        <w:tab/>
        <w:tab/>
        <w:t>Shaw</w:t>
        <w:tab/>
        <w:tab/>
        <w:t>Labourer in Husband.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71</w:t>
        <w:tab/>
        <w:t>Baptism</w:t>
        <w:tab/>
        <w:t>1814</w:t>
        <w:tab/>
        <w:t>06 November</w:t>
        <w:tab/>
        <w:t>Sarah</w:t>
        <w:tab/>
        <w:tab/>
        <w:t>Dau</w:t>
        <w:tab/>
        <w:t>Thomas</w:t>
        <w:tab/>
        <w:tab/>
        <w:t>Mary</w:t>
        <w:tab/>
        <w:tab/>
        <w:t>Park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72</w:t>
        <w:tab/>
        <w:t>Baptism</w:t>
        <w:tab/>
        <w:t>1814</w:t>
        <w:tab/>
        <w:t>13 November</w:t>
        <w:tab/>
        <w:t>George</w:t>
        <w:tab/>
        <w:tab/>
        <w:t>Son</w:t>
        <w:tab/>
        <w:tab/>
        <w:tab/>
        <w:t>Elizabeth</w:t>
        <w:tab/>
        <w:tab/>
        <w:t>Shipman</w:t>
        <w:tab/>
        <w:tab/>
        <w:t>Natural son Spinster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73</w:t>
        <w:tab/>
        <w:t>Baptism</w:t>
        <w:tab/>
        <w:t>1814</w:t>
        <w:tab/>
        <w:t>20 November</w:t>
        <w:tab/>
        <w:t>Sarah</w:t>
        <w:tab/>
        <w:tab/>
        <w:t>Dau</w:t>
        <w:tab/>
        <w:t>William</w:t>
        <w:tab/>
        <w:tab/>
        <w:t>Mary</w:t>
        <w:tab/>
        <w:tab/>
        <w:t>Clark</w:t>
        <w:tab/>
        <w:tab/>
        <w:t>Join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74</w:t>
        <w:tab/>
        <w:t>Baptism</w:t>
        <w:tab/>
        <w:t>1814</w:t>
        <w:tab/>
        <w:t>20 November</w:t>
        <w:tab/>
        <w:t>William</w:t>
        <w:tab/>
        <w:tab/>
        <w:t>Son</w:t>
        <w:tab/>
        <w:t>Oliver</w:t>
        <w:tab/>
        <w:tab/>
        <w:t>Sarah</w:t>
        <w:tab/>
        <w:tab/>
        <w:t>Bu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75</w:t>
        <w:tab/>
        <w:t>Baptism</w:t>
        <w:tab/>
        <w:t>1814</w:t>
        <w:tab/>
        <w:t>27 November</w:t>
        <w:tab/>
        <w:t>Levi</w:t>
        <w:tab/>
        <w:tab/>
        <w:t>Son</w:t>
        <w:tab/>
        <w:tab/>
        <w:tab/>
        <w:t>Theodosia</w:t>
        <w:tab/>
        <w:t>Goddard</w:t>
        <w:tab/>
        <w:tab/>
        <w:t>Natural son Spinster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76</w:t>
        <w:tab/>
        <w:t>Baptism</w:t>
        <w:tab/>
        <w:t>1814</w:t>
        <w:tab/>
        <w:t>27 November</w:t>
        <w:tab/>
        <w:t>Levi</w:t>
        <w:tab/>
        <w:tab/>
        <w:t>Son</w:t>
        <w:tab/>
        <w:t>William</w:t>
        <w:tab/>
        <w:tab/>
        <w:t>Martha</w:t>
        <w:tab/>
        <w:tab/>
        <w:t>Kirkb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77</w:t>
        <w:tab/>
        <w:t>Baptism</w:t>
        <w:tab/>
        <w:t>1814</w:t>
        <w:tab/>
        <w:t>27 November</w:t>
        <w:tab/>
        <w:t>Catharine</w:t>
        <w:tab/>
        <w:tab/>
        <w:t>Dau</w:t>
        <w:tab/>
        <w:t>Thomas</w:t>
        <w:tab/>
        <w:tab/>
        <w:t>Sarah</w:t>
        <w:tab/>
        <w:tab/>
        <w:t>Sava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78</w:t>
        <w:tab/>
        <w:t>Baptism</w:t>
        <w:tab/>
        <w:t>1814</w:t>
        <w:tab/>
        <w:t>04 December</w:t>
        <w:tab/>
        <w:t>Mary Ann</w:t>
        <w:tab/>
        <w:tab/>
        <w:t>Dau</w:t>
        <w:tab/>
        <w:tab/>
        <w:tab/>
        <w:t>Hannah</w:t>
        <w:tab/>
        <w:tab/>
        <w:t>Pindar</w:t>
        <w:tab/>
        <w:tab/>
        <w:t>Natural dau Spinster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79</w:t>
        <w:tab/>
        <w:t>Baptism</w:t>
        <w:tab/>
        <w:t>1814</w:t>
        <w:tab/>
        <w:t>04 December</w:t>
        <w:tab/>
        <w:t>John</w:t>
        <w:tab/>
        <w:tab/>
        <w:t>Son</w:t>
        <w:tab/>
        <w:t>Thomas</w:t>
        <w:tab/>
        <w:tab/>
        <w:t>Hannah</w:t>
        <w:tab/>
        <w:tab/>
        <w:t>Shooter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80</w:t>
        <w:tab/>
        <w:t>Baptism</w:t>
        <w:tab/>
        <w:t>1814</w:t>
        <w:tab/>
        <w:t>04 December</w:t>
        <w:tab/>
        <w:t>George</w:t>
        <w:tab/>
        <w:tab/>
        <w:t>Son</w:t>
        <w:tab/>
        <w:t>John</w:t>
        <w:tab/>
        <w:tab/>
        <w:t>Frances</w:t>
        <w:tab/>
        <w:tab/>
        <w:t>Bu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81</w:t>
        <w:tab/>
        <w:t>Baptism</w:t>
        <w:tab/>
        <w:t>1814</w:t>
        <w:tab/>
        <w:t>11 December</w:t>
        <w:tab/>
        <w:t>James</w:t>
        <w:tab/>
        <w:tab/>
        <w:t>Son</w:t>
        <w:tab/>
        <w:t>Joseph</w:t>
        <w:tab/>
        <w:tab/>
        <w:t>Ann</w:t>
        <w:tab/>
        <w:tab/>
        <w:t>Whyat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82</w:t>
        <w:tab/>
        <w:t>Baptism</w:t>
        <w:tab/>
        <w:t>1814</w:t>
        <w:tab/>
        <w:t>11 December</w:t>
        <w:tab/>
        <w:t>Paul Butler</w:t>
        <w:tab/>
        <w:t>Son</w:t>
        <w:tab/>
        <w:t>Thomas</w:t>
        <w:tab/>
        <w:tab/>
        <w:t>Mary</w:t>
        <w:tab/>
        <w:tab/>
        <w:t>Reed</w:t>
        <w:tab/>
        <w:tab/>
        <w:t>Black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83</w:t>
        <w:tab/>
        <w:t>Baptism</w:t>
        <w:tab/>
        <w:t>1814</w:t>
        <w:tab/>
        <w:t>25 December</w:t>
        <w:tab/>
        <w:t>Joseph</w:t>
        <w:tab/>
        <w:tab/>
        <w:t>Son</w:t>
        <w:tab/>
        <w:t>John</w:t>
        <w:tab/>
        <w:tab/>
        <w:t>Mary</w:t>
        <w:tab/>
        <w:tab/>
        <w:t>Sava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84</w:t>
        <w:tab/>
        <w:t>Baptism</w:t>
        <w:tab/>
        <w:t>1814</w:t>
        <w:tab/>
        <w:t>25 December</w:t>
        <w:tab/>
        <w:t>Benjamin</w:t>
        <w:tab/>
        <w:tab/>
        <w:t>Son</w:t>
        <w:tab/>
        <w:t>John</w:t>
        <w:tab/>
        <w:tab/>
        <w:t>Mary</w:t>
        <w:tab/>
        <w:tab/>
        <w:t>Savage</w:t>
        <w:tab/>
        <w:tab/>
        <w:t>Labourer in Manufac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85</w:t>
        <w:tab/>
        <w:t>Baptism</w:t>
        <w:tab/>
        <w:t>1815</w:t>
        <w:tab/>
        <w:t>08 January</w:t>
        <w:tab/>
        <w:t>Melicent</w:t>
        <w:tab/>
        <w:tab/>
        <w:t>Dau</w:t>
        <w:tab/>
        <w:t>John</w:t>
        <w:tab/>
        <w:tab/>
        <w:t>Sarah</w:t>
        <w:tab/>
        <w:tab/>
        <w:t>Truma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86</w:t>
        <w:tab/>
        <w:t>Baptism</w:t>
        <w:tab/>
        <w:t>1815</w:t>
        <w:tab/>
        <w:t>15 January</w:t>
        <w:tab/>
        <w:t>Ruth</w:t>
        <w:tab/>
        <w:tab/>
        <w:t>Dau</w:t>
        <w:tab/>
        <w:t>Arthur</w:t>
        <w:tab/>
        <w:tab/>
        <w:t>Mary</w:t>
        <w:tab/>
        <w:tab/>
        <w:t>Wrigh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87</w:t>
        <w:tab/>
        <w:t>Baptism</w:t>
        <w:tab/>
        <w:t>1815</w:t>
        <w:tab/>
        <w:t>15 January</w:t>
        <w:tab/>
        <w:t>Matha</w:t>
        <w:tab/>
        <w:tab/>
        <w:t>Dau</w:t>
        <w:tab/>
        <w:t>William</w:t>
        <w:tab/>
        <w:tab/>
        <w:t>Sarah</w:t>
        <w:tab/>
        <w:tab/>
        <w:t>Davi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88</w:t>
        <w:tab/>
        <w:t>Baptism</w:t>
        <w:tab/>
        <w:t>1815</w:t>
        <w:tab/>
        <w:t>29 January</w:t>
        <w:tab/>
        <w:t>William</w:t>
        <w:tab/>
        <w:tab/>
        <w:t>Son</w:t>
        <w:tab/>
        <w:t>James</w:t>
        <w:tab/>
        <w:tab/>
        <w:t>Helen</w:t>
        <w:tab/>
        <w:tab/>
        <w:t>Bram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90</w:t>
        <w:tab/>
        <w:t>Baptism</w:t>
        <w:tab/>
        <w:t>1815</w:t>
        <w:tab/>
        <w:t>05 February</w:t>
        <w:tab/>
        <w:t>Hannah</w:t>
        <w:tab/>
        <w:tab/>
        <w:t>Dau</w:t>
        <w:tab/>
        <w:t>James</w:t>
        <w:tab/>
        <w:tab/>
        <w:t>Dorothy</w:t>
        <w:tab/>
        <w:tab/>
        <w:t>Bu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90</w:t>
        <w:tab/>
        <w:t>Baptism</w:t>
        <w:tab/>
        <w:t>1815</w:t>
        <w:tab/>
        <w:t>05 February</w:t>
        <w:tab/>
        <w:t>Sarah</w:t>
        <w:tab/>
        <w:tab/>
        <w:t>Dau</w:t>
        <w:tab/>
        <w:t>George</w:t>
        <w:tab/>
        <w:tab/>
        <w:t>Elizabeth</w:t>
        <w:tab/>
        <w:tab/>
        <w:t>Wilkins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91</w:t>
        <w:tab/>
        <w:t>Baptism</w:t>
        <w:tab/>
        <w:t>1815</w:t>
        <w:tab/>
        <w:t>08 February</w:t>
        <w:tab/>
        <w:t>Martha Burnham</w:t>
        <w:tab/>
        <w:t>Dau</w:t>
        <w:tab/>
        <w:t>Richard</w:t>
        <w:tab/>
        <w:tab/>
        <w:t>Elizabeth</w:t>
        <w:tab/>
        <w:tab/>
        <w:t>Anders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92</w:t>
        <w:tab/>
        <w:t>Baptism</w:t>
        <w:tab/>
        <w:t>1815</w:t>
        <w:tab/>
        <w:t>08 February</w:t>
        <w:tab/>
        <w:t>James</w:t>
        <w:tab/>
        <w:tab/>
        <w:t>Son</w:t>
        <w:tab/>
        <w:t>Robert</w:t>
        <w:tab/>
        <w:tab/>
        <w:t>Hannah</w:t>
        <w:tab/>
        <w:tab/>
        <w:t>Widdowson</w:t>
        <w:tab/>
        <w:t>Victuall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93</w:t>
        <w:tab/>
        <w:t>Baptism</w:t>
        <w:tab/>
        <w:t>1815</w:t>
        <w:tab/>
        <w:t>12 February</w:t>
        <w:tab/>
        <w:t>Maria</w:t>
        <w:tab/>
        <w:tab/>
        <w:t>Dau</w:t>
        <w:tab/>
        <w:tab/>
        <w:tab/>
        <w:t>Mary</w:t>
        <w:tab/>
        <w:tab/>
        <w:t>Smith</w:t>
        <w:tab/>
        <w:tab/>
        <w:t>Natural dau Spinster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94</w:t>
        <w:tab/>
        <w:t>Baptism</w:t>
        <w:tab/>
        <w:t>1815</w:t>
        <w:tab/>
        <w:t>12 February</w:t>
        <w:tab/>
        <w:t>Alice</w:t>
        <w:tab/>
        <w:tab/>
        <w:t>Dau</w:t>
        <w:tab/>
        <w:t>Henry</w:t>
        <w:tab/>
        <w:tab/>
        <w:t>Sarah</w:t>
        <w:tab/>
        <w:tab/>
        <w:t>Marriot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95</w:t>
        <w:tab/>
        <w:t>Baptism</w:t>
        <w:tab/>
        <w:t>1815</w:t>
        <w:tab/>
        <w:t>23 February</w:t>
        <w:tab/>
        <w:t>James</w:t>
        <w:tab/>
        <w:tab/>
        <w:t>Son</w:t>
        <w:tab/>
        <w:t>John</w:t>
        <w:tab/>
        <w:tab/>
        <w:t>Sally</w:t>
        <w:tab/>
        <w:tab/>
        <w:t>Hutchinson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96</w:t>
        <w:tab/>
        <w:t>Baptism</w:t>
        <w:tab/>
        <w:t>1815</w:t>
        <w:tab/>
        <w:t>26 February</w:t>
        <w:tab/>
        <w:t>Samuel</w:t>
        <w:tab/>
        <w:tab/>
        <w:t>Son</w:t>
        <w:tab/>
        <w:t>Samuel</w:t>
        <w:tab/>
        <w:tab/>
        <w:t>Rose</w:t>
        <w:tab/>
        <w:tab/>
        <w:t>Mellow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97</w:t>
        <w:tab/>
        <w:t>Baptism</w:t>
        <w:tab/>
        <w:t>1815</w:t>
        <w:tab/>
        <w:t>26 February</w:t>
        <w:tab/>
        <w:t>Ann</w:t>
        <w:tab/>
        <w:tab/>
        <w:t>Dau</w:t>
        <w:tab/>
        <w:t>Joseph</w:t>
        <w:tab/>
        <w:tab/>
        <w:t>Sarah</w:t>
        <w:tab/>
        <w:tab/>
        <w:t>Alle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98</w:t>
        <w:tab/>
        <w:t>Baptism</w:t>
        <w:tab/>
        <w:t>1815</w:t>
        <w:tab/>
        <w:t>26 February</w:t>
        <w:tab/>
        <w:t>Martha</w:t>
        <w:tab/>
        <w:tab/>
        <w:t>Dau</w:t>
        <w:tab/>
        <w:t>George</w:t>
        <w:tab/>
        <w:tab/>
        <w:t>Mary</w:t>
        <w:tab/>
        <w:tab/>
        <w:t>Bonnington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299</w:t>
        <w:tab/>
        <w:t>Baptism</w:t>
        <w:tab/>
        <w:t>1815</w:t>
        <w:tab/>
        <w:t>02 March</w:t>
        <w:tab/>
        <w:tab/>
        <w:t>Elizabeth</w:t>
        <w:tab/>
        <w:tab/>
        <w:t>Dau</w:t>
        <w:tab/>
        <w:t>John</w:t>
        <w:tab/>
        <w:tab/>
        <w:t>Nanny</w:t>
        <w:tab/>
        <w:tab/>
        <w:t>Wrigh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00</w:t>
        <w:tab/>
        <w:t>Baptism</w:t>
        <w:tab/>
        <w:t>1815</w:t>
        <w:tab/>
        <w:t>05 March</w:t>
        <w:tab/>
        <w:tab/>
        <w:t>William</w:t>
        <w:tab/>
        <w:tab/>
        <w:t>Son</w:t>
        <w:tab/>
        <w:tab/>
        <w:tab/>
        <w:t>Susannah</w:t>
        <w:tab/>
        <w:t>Allcock</w:t>
        <w:tab/>
        <w:tab/>
        <w:t>Natural son Spinster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01</w:t>
        <w:tab/>
        <w:t>Baptism</w:t>
        <w:tab/>
        <w:t>1815</w:t>
        <w:tab/>
        <w:t>05 March</w:t>
        <w:tab/>
        <w:tab/>
        <w:t>Matilda</w:t>
        <w:tab/>
        <w:tab/>
        <w:t>Dau</w:t>
        <w:tab/>
        <w:t>John</w:t>
        <w:tab/>
        <w:tab/>
        <w:t>Elizabeth</w:t>
        <w:tab/>
        <w:tab/>
        <w:t>Summers</w:t>
        <w:tab/>
        <w:tab/>
        <w:t>Sho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02</w:t>
        <w:tab/>
        <w:t>Baptism</w:t>
        <w:tab/>
        <w:t>1815</w:t>
        <w:tab/>
        <w:t>05 March</w:t>
        <w:tab/>
        <w:tab/>
        <w:t>Hannah</w:t>
        <w:tab/>
        <w:tab/>
        <w:t>Dau</w:t>
        <w:tab/>
        <w:t>Thomas</w:t>
        <w:tab/>
        <w:tab/>
        <w:t>Hannah</w:t>
        <w:tab/>
        <w:tab/>
        <w:t>Shipley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03</w:t>
        <w:tab/>
        <w:t>Baptism</w:t>
        <w:tab/>
        <w:t>1815</w:t>
        <w:tab/>
        <w:t>05 March</w:t>
        <w:tab/>
        <w:tab/>
        <w:t>Elizabeth</w:t>
        <w:tab/>
        <w:tab/>
        <w:t>Dau</w:t>
        <w:tab/>
        <w:t>Samuel</w:t>
        <w:tab/>
        <w:tab/>
        <w:t>Ann</w:t>
        <w:tab/>
        <w:tab/>
        <w:t>Fe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04</w:t>
        <w:tab/>
        <w:t>Baptism</w:t>
        <w:tab/>
        <w:t>1815</w:t>
        <w:tab/>
        <w:t>19 March</w:t>
        <w:tab/>
        <w:tab/>
        <w:t>William</w:t>
        <w:tab/>
        <w:tab/>
        <w:t>Son</w:t>
        <w:tab/>
        <w:t>George</w:t>
        <w:tab/>
        <w:tab/>
        <w:t>Martha</w:t>
        <w:tab/>
        <w:tab/>
        <w:t>Haslam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05</w:t>
        <w:tab/>
        <w:t>Baptism</w:t>
        <w:tab/>
        <w:t>1815</w:t>
        <w:tab/>
        <w:t>26 March</w:t>
        <w:tab/>
        <w:tab/>
        <w:t>George</w:t>
        <w:tab/>
        <w:tab/>
        <w:t>Son</w:t>
        <w:tab/>
        <w:t>Joseph</w:t>
        <w:tab/>
        <w:tab/>
        <w:t>Hannah</w:t>
        <w:tab/>
        <w:tab/>
        <w:t>Bur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06</w:t>
        <w:tab/>
        <w:t>Baptism</w:t>
        <w:tab/>
        <w:t>1815</w:t>
        <w:tab/>
        <w:t>26 March</w:t>
        <w:tab/>
        <w:tab/>
        <w:t>Hannah</w:t>
        <w:tab/>
        <w:tab/>
        <w:t>Dau</w:t>
        <w:tab/>
        <w:t>William</w:t>
        <w:tab/>
        <w:tab/>
        <w:t>Mary</w:t>
        <w:tab/>
        <w:tab/>
        <w:t>Cal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07</w:t>
        <w:tab/>
        <w:t>Baptism</w:t>
        <w:tab/>
        <w:t>1815</w:t>
        <w:tab/>
        <w:t>09 April</w:t>
        <w:tab/>
        <w:tab/>
        <w:t>John Lees</w:t>
        <w:tab/>
        <w:t>Son</w:t>
        <w:tab/>
        <w:t>John</w:t>
        <w:tab/>
        <w:tab/>
        <w:t>Catharine</w:t>
        <w:tab/>
        <w:tab/>
        <w:t>Palmer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08</w:t>
        <w:tab/>
        <w:t>Baptism</w:t>
        <w:tab/>
        <w:t>1815</w:t>
        <w:tab/>
        <w:t>23 April</w:t>
        <w:tab/>
        <w:tab/>
        <w:t>Sampson</w:t>
        <w:tab/>
        <w:tab/>
        <w:t>Son</w:t>
        <w:tab/>
        <w:t>William</w:t>
        <w:tab/>
        <w:tab/>
        <w:t>Elizabeth</w:t>
        <w:tab/>
        <w:tab/>
        <w:t>Ha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09</w:t>
        <w:tab/>
        <w:t>Baptism</w:t>
        <w:tab/>
        <w:t>1815</w:t>
        <w:tab/>
        <w:t>30 April</w:t>
        <w:tab/>
        <w:tab/>
        <w:t>Charles</w:t>
        <w:tab/>
        <w:tab/>
        <w:t>Son</w:t>
        <w:tab/>
        <w:t>Thomas</w:t>
        <w:tab/>
        <w:tab/>
        <w:t>Ann</w:t>
        <w:tab/>
        <w:tab/>
        <w:t>Ship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10</w:t>
        <w:tab/>
        <w:t>Baptism</w:t>
        <w:tab/>
        <w:t>1815</w:t>
        <w:tab/>
        <w:t>03 May</w:t>
        <w:tab/>
        <w:tab/>
        <w:t>Amy</w:t>
        <w:tab/>
        <w:tab/>
        <w:t>Dau</w:t>
        <w:tab/>
        <w:t>William</w:t>
        <w:tab/>
        <w:tab/>
        <w:t>Amy</w:t>
        <w:tab/>
        <w:tab/>
        <w:t>Allco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11</w:t>
        <w:tab/>
        <w:t>Baptism</w:t>
        <w:tab/>
        <w:t>1815</w:t>
        <w:tab/>
        <w:t>03 May</w:t>
        <w:tab/>
        <w:tab/>
        <w:t>Hannah</w:t>
        <w:tab/>
        <w:tab/>
        <w:t>Dau</w:t>
        <w:tab/>
        <w:t>William</w:t>
        <w:tab/>
        <w:tab/>
        <w:t>Hannah</w:t>
        <w:tab/>
        <w:tab/>
        <w:t>Cutt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12</w:t>
        <w:tab/>
        <w:t>Baptism</w:t>
        <w:tab/>
        <w:t>1815</w:t>
        <w:tab/>
        <w:t>07 May</w:t>
        <w:tab/>
        <w:tab/>
        <w:t>Elizabeth</w:t>
        <w:tab/>
        <w:tab/>
        <w:t>Dau</w:t>
        <w:tab/>
        <w:t>William</w:t>
        <w:tab/>
        <w:tab/>
        <w:t>Mary</w:t>
        <w:tab/>
        <w:tab/>
        <w:t>Wagstaff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13</w:t>
        <w:tab/>
        <w:t>Baptism</w:t>
        <w:tab/>
        <w:t>1815</w:t>
        <w:tab/>
        <w:t>07 May</w:t>
        <w:tab/>
        <w:tab/>
        <w:t>Samuel Mettam</w:t>
        <w:tab/>
        <w:t>Son</w:t>
        <w:tab/>
        <w:tab/>
        <w:tab/>
        <w:t>Mary</w:t>
        <w:tab/>
        <w:tab/>
        <w:t>Severn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14</w:t>
        <w:tab/>
        <w:t>Baptism</w:t>
        <w:tab/>
        <w:t>1815</w:t>
        <w:tab/>
        <w:t>14 May</w:t>
        <w:tab/>
        <w:tab/>
        <w:t>William</w:t>
        <w:tab/>
        <w:tab/>
        <w:t>Son</w:t>
        <w:tab/>
        <w:t>Gervase</w:t>
        <w:tab/>
        <w:tab/>
        <w:t>Martha</w:t>
        <w:tab/>
        <w:tab/>
        <w:t>Cartledge</w:t>
        <w:tab/>
        <w:tab/>
        <w:t>Labourer in Manufac.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15</w:t>
        <w:tab/>
        <w:t>Baptism</w:t>
        <w:tab/>
        <w:t>1815</w:t>
        <w:tab/>
        <w:t>21 May</w:t>
        <w:tab/>
        <w:tab/>
        <w:t>James</w:t>
        <w:tab/>
        <w:tab/>
        <w:t>Son</w:t>
        <w:tab/>
        <w:t>George</w:t>
        <w:tab/>
        <w:tab/>
        <w:t>Sarah</w:t>
        <w:tab/>
        <w:tab/>
        <w:t>Butl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16</w:t>
        <w:tab/>
        <w:t>Baptism</w:t>
        <w:tab/>
        <w:t>1815</w:t>
        <w:tab/>
        <w:t>21 May</w:t>
        <w:tab/>
        <w:tab/>
        <w:t>Jane</w:t>
        <w:tab/>
        <w:tab/>
        <w:t>Dau</w:t>
        <w:tab/>
        <w:t>Francis</w:t>
        <w:tab/>
        <w:tab/>
        <w:t>Sarah</w:t>
        <w:tab/>
        <w:tab/>
        <w:t>Widdowson</w:t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17</w:t>
        <w:tab/>
        <w:t>Baptism</w:t>
        <w:tab/>
        <w:t>1815</w:t>
        <w:tab/>
        <w:t>04 June</w:t>
        <w:tab/>
        <w:tab/>
        <w:t>Simeon</w:t>
        <w:tab/>
        <w:tab/>
        <w:t>Son</w:t>
        <w:tab/>
        <w:t>William</w:t>
        <w:tab/>
        <w:tab/>
        <w:t>Alice</w:t>
        <w:tab/>
        <w:tab/>
        <w:t>Hutchinson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18</w:t>
        <w:tab/>
        <w:t>Baptism</w:t>
        <w:tab/>
        <w:t>1815</w:t>
        <w:tab/>
        <w:t>11 June</w:t>
        <w:tab/>
        <w:tab/>
        <w:t>Ann</w:t>
        <w:tab/>
        <w:tab/>
        <w:t>Dau</w:t>
        <w:tab/>
        <w:t>Robert</w:t>
        <w:tab/>
        <w:tab/>
        <w:t>Sarah</w:t>
        <w:tab/>
        <w:tab/>
        <w:t>Towle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19</w:t>
        <w:tab/>
        <w:t>Baptism</w:t>
        <w:tab/>
        <w:t>1815</w:t>
        <w:tab/>
        <w:t>11 June</w:t>
        <w:tab/>
        <w:tab/>
        <w:t>Susannah</w:t>
        <w:tab/>
        <w:t>Dau</w:t>
        <w:tab/>
        <w:t>John</w:t>
        <w:tab/>
        <w:tab/>
        <w:t>Mary</w:t>
        <w:tab/>
        <w:tab/>
        <w:t>Bai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20</w:t>
        <w:tab/>
        <w:t>Baptism</w:t>
        <w:tab/>
        <w:t>1815</w:t>
        <w:tab/>
        <w:t>25 June</w:t>
        <w:tab/>
        <w:tab/>
        <w:t>Levi</w:t>
        <w:tab/>
        <w:tab/>
        <w:t>Son</w:t>
        <w:tab/>
        <w:t>Joseph</w:t>
        <w:tab/>
        <w:tab/>
        <w:t>Ruth</w:t>
        <w:tab/>
        <w:tab/>
        <w:t>Woodhead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21</w:t>
        <w:tab/>
        <w:t>Baptism</w:t>
        <w:tab/>
        <w:t>1815</w:t>
        <w:tab/>
        <w:t>25 June</w:t>
        <w:tab/>
        <w:tab/>
        <w:t>Reuben</w:t>
        <w:tab/>
        <w:tab/>
        <w:t>Son</w:t>
        <w:tab/>
        <w:t>John</w:t>
        <w:tab/>
        <w:tab/>
        <w:t>Sarah</w:t>
        <w:tab/>
        <w:tab/>
        <w:t>Clar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22</w:t>
        <w:tab/>
        <w:t>Baptism</w:t>
        <w:tab/>
        <w:t>1815</w:t>
        <w:tab/>
        <w:t>03 July</w:t>
        <w:tab/>
        <w:tab/>
        <w:t>William</w:t>
        <w:tab/>
        <w:tab/>
        <w:t>Son</w:t>
        <w:tab/>
        <w:t>Francis</w:t>
        <w:tab/>
        <w:tab/>
        <w:t>Elizabeth</w:t>
        <w:tab/>
        <w:tab/>
        <w:t>Bu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23</w:t>
        <w:tab/>
        <w:t>Baptism</w:t>
        <w:tab/>
        <w:t>1815</w:t>
        <w:tab/>
        <w:t>09 July</w:t>
        <w:tab/>
        <w:tab/>
        <w:t>Sarah</w:t>
        <w:tab/>
        <w:tab/>
        <w:t>Dau</w:t>
        <w:tab/>
        <w:t>William</w:t>
        <w:tab/>
        <w:tab/>
        <w:t>Mary</w:t>
        <w:tab/>
        <w:tab/>
        <w:t>Birkin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24</w:t>
        <w:tab/>
        <w:t>Baptism</w:t>
        <w:tab/>
        <w:t>1815</w:t>
        <w:tab/>
        <w:t>14 July</w:t>
        <w:tab/>
        <w:tab/>
        <w:t>Charles</w:t>
        <w:tab/>
        <w:tab/>
        <w:t>Son</w:t>
        <w:tab/>
        <w:tab/>
        <w:tab/>
        <w:t>Hannah</w:t>
        <w:tab/>
        <w:tab/>
        <w:t>Severn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25</w:t>
        <w:tab/>
        <w:t>Baptism</w:t>
        <w:tab/>
        <w:t>1815</w:t>
        <w:tab/>
        <w:t>16 July</w:t>
        <w:tab/>
        <w:tab/>
        <w:t>Robert</w:t>
        <w:tab/>
        <w:tab/>
        <w:t>Son</w:t>
        <w:tab/>
        <w:t>William</w:t>
        <w:tab/>
        <w:tab/>
        <w:t>Lydia</w:t>
        <w:tab/>
        <w:tab/>
        <w:t>Clark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26</w:t>
        <w:tab/>
        <w:t>Baptism</w:t>
        <w:tab/>
        <w:t>1815</w:t>
        <w:tab/>
        <w:t>16 July</w:t>
        <w:tab/>
        <w:tab/>
        <w:t>Priscilla</w:t>
        <w:tab/>
        <w:tab/>
        <w:t>Dau</w:t>
        <w:tab/>
        <w:t>Samuel</w:t>
        <w:tab/>
        <w:tab/>
        <w:t>Hannah</w:t>
        <w:tab/>
        <w:tab/>
        <w:t>Bramm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27</w:t>
        <w:tab/>
        <w:t>Baptism</w:t>
        <w:tab/>
        <w:t>1815</w:t>
        <w:tab/>
        <w:t>30 July</w:t>
        <w:tab/>
        <w:tab/>
        <w:t>John</w:t>
        <w:tab/>
        <w:tab/>
        <w:t>Son</w:t>
        <w:tab/>
        <w:t>Joseph</w:t>
        <w:tab/>
        <w:tab/>
        <w:t>Mary</w:t>
        <w:tab/>
        <w:tab/>
        <w:t>Clay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28</w:t>
        <w:tab/>
        <w:t>Baptism</w:t>
        <w:tab/>
        <w:t>1815</w:t>
        <w:tab/>
        <w:t>06 August</w:t>
        <w:tab/>
        <w:t>Joseph</w:t>
        <w:tab/>
        <w:tab/>
        <w:t>Son</w:t>
        <w:tab/>
        <w:t>Timothy</w:t>
        <w:tab/>
        <w:tab/>
        <w:t>Elizabeth</w:t>
        <w:tab/>
        <w:tab/>
        <w:t>Bai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29</w:t>
        <w:tab/>
        <w:t>Baptism</w:t>
        <w:tab/>
        <w:t>1815</w:t>
        <w:tab/>
        <w:t>13 August</w:t>
        <w:tab/>
        <w:t>John</w:t>
        <w:tab/>
        <w:tab/>
        <w:t>Son</w:t>
        <w:tab/>
        <w:t>Thomas</w:t>
        <w:tab/>
        <w:tab/>
        <w:t>Elizabeth</w:t>
        <w:tab/>
        <w:tab/>
        <w:t>Porter</w:t>
        <w:tab/>
        <w:tab/>
        <w:t>Collar 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30</w:t>
        <w:tab/>
        <w:t>Baptism</w:t>
        <w:tab/>
        <w:t>1815</w:t>
        <w:tab/>
        <w:t>13 August</w:t>
        <w:tab/>
        <w:t>Ruth</w:t>
        <w:tab/>
        <w:tab/>
        <w:t>Dau</w:t>
        <w:tab/>
        <w:t>Samuel</w:t>
        <w:tab/>
        <w:tab/>
        <w:t>Mary</w:t>
        <w:tab/>
        <w:tab/>
        <w:t>Kirkb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31</w:t>
        <w:tab/>
        <w:t>Baptism</w:t>
        <w:tab/>
        <w:t>1815</w:t>
        <w:tab/>
        <w:t>27 August</w:t>
        <w:tab/>
        <w:t>Elizabeth</w:t>
        <w:tab/>
        <w:tab/>
        <w:t>Dau</w:t>
        <w:tab/>
        <w:t>Richard</w:t>
        <w:tab/>
        <w:tab/>
        <w:t>Jane</w:t>
        <w:tab/>
        <w:tab/>
        <w:t>Bettins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32</w:t>
        <w:tab/>
        <w:t>Baptism</w:t>
        <w:tab/>
        <w:t>1815</w:t>
        <w:tab/>
        <w:t>03 September</w:t>
        <w:tab/>
        <w:t>John</w:t>
        <w:tab/>
        <w:tab/>
        <w:t>Son</w:t>
        <w:tab/>
        <w:t>William</w:t>
        <w:tab/>
        <w:tab/>
        <w:t>Ann</w:t>
        <w:tab/>
        <w:tab/>
        <w:t>Allco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33</w:t>
        <w:tab/>
        <w:t>Baptism</w:t>
        <w:tab/>
        <w:t>1815</w:t>
        <w:tab/>
        <w:t>03 September</w:t>
        <w:tab/>
        <w:t>Ruth</w:t>
        <w:tab/>
        <w:tab/>
        <w:t>Dau</w:t>
        <w:tab/>
        <w:t>William</w:t>
        <w:tab/>
        <w:tab/>
        <w:t>Hannah</w:t>
        <w:tab/>
        <w:tab/>
        <w:t>Low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34</w:t>
        <w:tab/>
        <w:t>Baptism</w:t>
        <w:tab/>
        <w:t>1815</w:t>
        <w:tab/>
        <w:t>10 September</w:t>
        <w:tab/>
        <w:t>William</w:t>
        <w:tab/>
        <w:tab/>
        <w:t>Son</w:t>
        <w:tab/>
        <w:t>John</w:t>
        <w:tab/>
        <w:tab/>
        <w:t>Hannah</w:t>
        <w:tab/>
        <w:tab/>
        <w:t>Critch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35</w:t>
        <w:tab/>
        <w:t>Baptism</w:t>
        <w:tab/>
        <w:t>1815</w:t>
        <w:tab/>
        <w:t>10 September</w:t>
        <w:tab/>
        <w:t>Daniel</w:t>
        <w:tab/>
        <w:tab/>
        <w:t>Son</w:t>
        <w:tab/>
        <w:t>John</w:t>
        <w:tab/>
        <w:tab/>
        <w:t>Ann</w:t>
        <w:tab/>
        <w:tab/>
        <w:t>Brecknock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36</w:t>
        <w:tab/>
        <w:t>Baptism</w:t>
        <w:tab/>
        <w:t>1815</w:t>
        <w:tab/>
        <w:t>10 September</w:t>
        <w:tab/>
        <w:t>Naomi</w:t>
        <w:tab/>
        <w:tab/>
        <w:t>Dau</w:t>
        <w:tab/>
        <w:t>Thomas</w:t>
        <w:tab/>
        <w:tab/>
        <w:t>Hannah</w:t>
        <w:tab/>
        <w:tab/>
        <w:t>Wagstaff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37</w:t>
        <w:tab/>
        <w:t>Baptism</w:t>
        <w:tab/>
        <w:t>1815</w:t>
        <w:tab/>
        <w:t>24 September</w:t>
        <w:tab/>
        <w:t>Elizabeth</w:t>
        <w:tab/>
        <w:tab/>
        <w:t>Dau</w:t>
        <w:tab/>
        <w:t>Thomas</w:t>
        <w:tab/>
        <w:tab/>
        <w:t>Mary</w:t>
        <w:tab/>
        <w:tab/>
        <w:t>Woollot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38</w:t>
        <w:tab/>
        <w:t>Baptism</w:t>
        <w:tab/>
        <w:t>1815</w:t>
        <w:tab/>
        <w:t>24 September</w:t>
        <w:tab/>
        <w:t>Ann</w:t>
        <w:tab/>
        <w:tab/>
        <w:t>Dau</w:t>
        <w:tab/>
        <w:t>Charles</w:t>
        <w:tab/>
        <w:tab/>
        <w:t>Ann</w:t>
        <w:tab/>
        <w:tab/>
        <w:t>Newbut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39</w:t>
        <w:tab/>
        <w:t>Baptism</w:t>
        <w:tab/>
        <w:t>1815</w:t>
        <w:tab/>
        <w:t>24 September</w:t>
        <w:tab/>
        <w:t>Emila</w:t>
        <w:tab/>
        <w:tab/>
        <w:t>Dau</w:t>
        <w:tab/>
        <w:t>John</w:t>
        <w:tab/>
        <w:tab/>
        <w:t>Hannah</w:t>
        <w:tab/>
        <w:tab/>
        <w:t>Py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40</w:t>
        <w:tab/>
        <w:t>Baptism</w:t>
        <w:tab/>
        <w:t>1815</w:t>
        <w:tab/>
        <w:t>01 October</w:t>
        <w:tab/>
        <w:t>Ann</w:t>
        <w:tab/>
        <w:tab/>
        <w:t>Dau</w:t>
        <w:tab/>
        <w:t>Samuel</w:t>
        <w:tab/>
        <w:tab/>
        <w:t>Hannah</w:t>
        <w:tab/>
        <w:tab/>
        <w:t>Brittl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41</w:t>
        <w:tab/>
        <w:t>Baptism</w:t>
        <w:tab/>
        <w:t>1815</w:t>
        <w:tab/>
        <w:t>01 October</w:t>
        <w:tab/>
        <w:t>John</w:t>
        <w:tab/>
        <w:tab/>
        <w:t>Son</w:t>
        <w:tab/>
        <w:t>William</w:t>
        <w:tab/>
        <w:tab/>
        <w:t>Elizabeth</w:t>
        <w:tab/>
        <w:tab/>
        <w:t>Potter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42</w:t>
        <w:tab/>
        <w:t>Baptism</w:t>
        <w:tab/>
        <w:t>1815</w:t>
        <w:tab/>
        <w:t>05 October</w:t>
        <w:tab/>
        <w:t>Thomasin</w:t>
        <w:tab/>
        <w:t>Dau</w:t>
        <w:tab/>
        <w:t>Benjamin</w:t>
        <w:tab/>
        <w:tab/>
        <w:t>Helen</w:t>
        <w:tab/>
        <w:tab/>
        <w:t>Terry</w:t>
        <w:tab/>
        <w:tab/>
        <w:t>Labou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43</w:t>
        <w:tab/>
        <w:t>Baptism</w:t>
        <w:tab/>
        <w:t>1815</w:t>
        <w:tab/>
        <w:t>08 October</w:t>
        <w:tab/>
        <w:t>Mary</w:t>
        <w:tab/>
        <w:tab/>
        <w:t>Dau</w:t>
        <w:tab/>
        <w:t>John</w:t>
        <w:tab/>
        <w:tab/>
        <w:t>Theodosia</w:t>
        <w:tab/>
        <w:t>Woollot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44</w:t>
        <w:tab/>
        <w:t>Baptism</w:t>
        <w:tab/>
        <w:t>1815</w:t>
        <w:tab/>
        <w:t>08 October</w:t>
        <w:tab/>
        <w:t>Joseph</w:t>
        <w:tab/>
        <w:tab/>
        <w:t>Son</w:t>
        <w:tab/>
        <w:t>John</w:t>
        <w:tab/>
        <w:tab/>
        <w:t>Phoebe</w:t>
        <w:tab/>
        <w:tab/>
        <w:t>Bread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45</w:t>
        <w:tab/>
        <w:t>Baptism</w:t>
        <w:tab/>
        <w:t>1815</w:t>
        <w:tab/>
        <w:t>24 October</w:t>
        <w:tab/>
        <w:t>James</w:t>
        <w:tab/>
        <w:tab/>
        <w:t>Son</w:t>
        <w:tab/>
        <w:t>Silvester</w:t>
        <w:tab/>
        <w:tab/>
        <w:t>Frances</w:t>
        <w:tab/>
        <w:tab/>
        <w:t>Smith</w:t>
        <w:tab/>
        <w:tab/>
        <w:t>Frame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46</w:t>
        <w:tab/>
        <w:t>Baptism</w:t>
        <w:tab/>
        <w:t>1815</w:t>
        <w:tab/>
        <w:t>12 November</w:t>
        <w:tab/>
        <w:t>Joseph</w:t>
        <w:tab/>
        <w:tab/>
        <w:t>Son</w:t>
        <w:tab/>
        <w:tab/>
        <w:tab/>
        <w:t>Sarah</w:t>
        <w:tab/>
        <w:tab/>
        <w:t>Mitchell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47</w:t>
        <w:tab/>
        <w:t>Baptism</w:t>
        <w:tab/>
        <w:t>1815</w:t>
        <w:tab/>
        <w:t>19 November</w:t>
        <w:tab/>
        <w:t>Sarah Wagstaff</w:t>
        <w:tab/>
        <w:t>Dau</w:t>
        <w:tab/>
        <w:tab/>
        <w:tab/>
        <w:t>Elizabeth</w:t>
        <w:tab/>
        <w:tab/>
        <w:t>Taylor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48</w:t>
        <w:tab/>
        <w:t>Baptism</w:t>
        <w:tab/>
        <w:t>1815</w:t>
        <w:tab/>
        <w:t>19 November</w:t>
        <w:tab/>
        <w:t>Benjamin</w:t>
        <w:tab/>
        <w:tab/>
        <w:t>Son</w:t>
        <w:tab/>
        <w:t>James</w:t>
        <w:tab/>
        <w:tab/>
        <w:t>Elizabeth</w:t>
        <w:tab/>
        <w:tab/>
        <w:t>Mayfield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49</w:t>
        <w:tab/>
        <w:t>Baptism</w:t>
        <w:tab/>
        <w:t>1815</w:t>
        <w:tab/>
        <w:t>26 November</w:t>
        <w:tab/>
        <w:t>Daniel</w:t>
        <w:tab/>
        <w:tab/>
        <w:t>Son</w:t>
        <w:tab/>
        <w:t>Thomas</w:t>
        <w:tab/>
        <w:tab/>
        <w:t>Elizabeth</w:t>
        <w:tab/>
        <w:tab/>
        <w:t>Greave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50</w:t>
        <w:tab/>
        <w:t>Baptism</w:t>
        <w:tab/>
        <w:t>1815</w:t>
        <w:tab/>
        <w:t>26 November</w:t>
        <w:tab/>
        <w:t>Ann</w:t>
        <w:tab/>
        <w:tab/>
        <w:t>Dau</w:t>
        <w:tab/>
        <w:t>Samuel</w:t>
        <w:tab/>
        <w:tab/>
        <w:t>Elizabeth</w:t>
        <w:tab/>
        <w:tab/>
        <w:t>Holdsworth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51</w:t>
        <w:tab/>
        <w:t>Baptism</w:t>
        <w:tab/>
        <w:t>1815</w:t>
        <w:tab/>
        <w:t>03 December</w:t>
        <w:tab/>
        <w:t>George</w:t>
        <w:tab/>
        <w:tab/>
        <w:t>Son</w:t>
        <w:tab/>
        <w:t>George</w:t>
        <w:tab/>
        <w:tab/>
        <w:t>Ann</w:t>
        <w:tab/>
        <w:tab/>
        <w:t>Tomlinson</w:t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52</w:t>
        <w:tab/>
        <w:t>Baptism</w:t>
        <w:tab/>
        <w:t>1815</w:t>
        <w:tab/>
        <w:t>03 December</w:t>
        <w:tab/>
        <w:t>Mary</w:t>
        <w:tab/>
        <w:tab/>
        <w:t>Dau</w:t>
        <w:tab/>
        <w:t>William</w:t>
        <w:tab/>
        <w:tab/>
        <w:t>Ann</w:t>
        <w:tab/>
        <w:tab/>
        <w:t>Hall</w:t>
        <w:tab/>
        <w:tab/>
        <w:t>Sho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53</w:t>
        <w:tab/>
        <w:t>Baptism</w:t>
        <w:tab/>
        <w:t>1815</w:t>
        <w:tab/>
        <w:t>10 December</w:t>
        <w:tab/>
        <w:t>Hannah</w:t>
        <w:tab/>
        <w:tab/>
        <w:t>Dau</w:t>
        <w:tab/>
        <w:t>George</w:t>
        <w:tab/>
        <w:tab/>
        <w:t>Rosamond</w:t>
        <w:tab/>
        <w:t>Kir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54</w:t>
        <w:tab/>
        <w:t>Baptism</w:t>
        <w:tab/>
        <w:t>1815</w:t>
        <w:tab/>
        <w:t>21 December</w:t>
        <w:tab/>
        <w:t>Samuel</w:t>
        <w:tab/>
        <w:tab/>
        <w:t>Son</w:t>
        <w:tab/>
        <w:t>Walter</w:t>
        <w:tab/>
        <w:tab/>
        <w:t>Sarah</w:t>
        <w:tab/>
        <w:tab/>
        <w:t>Hallida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55</w:t>
        <w:tab/>
        <w:t>Baptism</w:t>
        <w:tab/>
        <w:t>1815</w:t>
        <w:tab/>
        <w:t>24 December</w:t>
        <w:tab/>
        <w:t>Mary</w:t>
        <w:tab/>
        <w:tab/>
        <w:t>Dau</w:t>
        <w:tab/>
        <w:t>William</w:t>
        <w:tab/>
        <w:tab/>
        <w:t>Ann</w:t>
        <w:tab/>
        <w:tab/>
        <w:t>Fish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56</w:t>
        <w:tab/>
        <w:t>Baptism</w:t>
        <w:tab/>
        <w:t>1815</w:t>
        <w:tab/>
        <w:t>24 December</w:t>
        <w:tab/>
        <w:t>Abraham</w:t>
        <w:tab/>
        <w:tab/>
        <w:t>Son</w:t>
        <w:tab/>
        <w:t>Willaim</w:t>
        <w:tab/>
        <w:tab/>
        <w:t>Hannah</w:t>
        <w:tab/>
        <w:tab/>
        <w:t>Greave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57</w:t>
        <w:tab/>
        <w:t>Baptism</w:t>
        <w:tab/>
        <w:t>1815</w:t>
        <w:tab/>
        <w:t>24 December</w:t>
        <w:tab/>
        <w:t>Sarah</w:t>
        <w:tab/>
        <w:tab/>
        <w:t>Dau</w:t>
        <w:tab/>
        <w:t>John</w:t>
        <w:tab/>
        <w:tab/>
        <w:t>Ann</w:t>
        <w:tab/>
        <w:tab/>
        <w:t>Tatham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58</w:t>
        <w:tab/>
        <w:t>Baptism</w:t>
        <w:tab/>
        <w:t>1815</w:t>
        <w:tab/>
        <w:t>24 December</w:t>
        <w:tab/>
        <w:t>Hannah</w:t>
        <w:tab/>
        <w:tab/>
        <w:t>Dau</w:t>
        <w:tab/>
        <w:t>Richard</w:t>
        <w:tab/>
        <w:tab/>
        <w:t>Ann</w:t>
        <w:tab/>
        <w:tab/>
        <w:t>Butler</w:t>
        <w:tab/>
        <w:tab/>
        <w:t>Labourer in Manufac.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59</w:t>
        <w:tab/>
        <w:t>Baptism</w:t>
        <w:tab/>
        <w:t>1815</w:t>
        <w:tab/>
        <w:t>28 December</w:t>
        <w:tab/>
        <w:t>Ann</w:t>
        <w:tab/>
        <w:tab/>
        <w:t>Dau</w:t>
        <w:tab/>
        <w:t>John</w:t>
        <w:tab/>
        <w:tab/>
        <w:t>Elizabeth</w:t>
        <w:tab/>
        <w:tab/>
        <w:t>Herita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60</w:t>
        <w:tab/>
        <w:t>Baptism</w:t>
        <w:tab/>
        <w:t>1815</w:t>
        <w:tab/>
        <w:t>31 December</w:t>
        <w:tab/>
        <w:t xml:space="preserve">Matthew </w:t>
        <w:tab/>
        <w:tab/>
        <w:t>Son</w:t>
        <w:tab/>
        <w:t>Matthew</w:t>
        <w:tab/>
        <w:tab/>
        <w:t>Elizabeth</w:t>
        <w:tab/>
        <w:tab/>
        <w:t>Limb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61</w:t>
        <w:tab/>
        <w:t>Baptism</w:t>
        <w:tab/>
        <w:t>1815</w:t>
        <w:tab/>
        <w:t>31 December</w:t>
        <w:tab/>
        <w:t>Samuel</w:t>
        <w:tab/>
        <w:tab/>
        <w:t>Son</w:t>
        <w:tab/>
        <w:t>Arthur</w:t>
        <w:tab/>
        <w:tab/>
        <w:t>Mary</w:t>
        <w:tab/>
        <w:tab/>
        <w:t>Wrigh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62</w:t>
        <w:tab/>
        <w:t>Baptism</w:t>
        <w:tab/>
        <w:t>1816</w:t>
        <w:tab/>
        <w:t>14 January</w:t>
        <w:tab/>
        <w:t>William</w:t>
        <w:tab/>
        <w:tab/>
        <w:t>Son</w:t>
        <w:tab/>
        <w:t>William</w:t>
        <w:tab/>
        <w:tab/>
        <w:t>Sarah</w:t>
        <w:tab/>
        <w:tab/>
        <w:t>Taylor</w:t>
        <w:tab/>
        <w:tab/>
        <w:t>Frame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63</w:t>
        <w:tab/>
        <w:t>Baptism</w:t>
        <w:tab/>
        <w:t>1816</w:t>
        <w:tab/>
        <w:t>14 January</w:t>
        <w:tab/>
        <w:t>James</w:t>
        <w:tab/>
        <w:tab/>
        <w:t>Son</w:t>
        <w:tab/>
        <w:t>John</w:t>
        <w:tab/>
        <w:tab/>
        <w:t>Mary</w:t>
        <w:tab/>
        <w:tab/>
        <w:t>Sava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64</w:t>
        <w:tab/>
        <w:t>Baptism</w:t>
        <w:tab/>
        <w:t>1816</w:t>
        <w:tab/>
        <w:t>15 January</w:t>
        <w:tab/>
        <w:t>Ruth</w:t>
        <w:tab/>
        <w:tab/>
        <w:t>Dau</w:t>
        <w:tab/>
        <w:t>George</w:t>
        <w:tab/>
        <w:tab/>
        <w:t>Sarah</w:t>
        <w:tab/>
        <w:tab/>
        <w:t>Spra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65</w:t>
        <w:tab/>
        <w:t>Baptism</w:t>
        <w:tab/>
        <w:t>1816</w:t>
        <w:tab/>
        <w:t>15 January</w:t>
        <w:tab/>
        <w:t>Mary</w:t>
        <w:tab/>
        <w:tab/>
        <w:t>Dau</w:t>
        <w:tab/>
        <w:t>Samuel</w:t>
        <w:tab/>
        <w:tab/>
        <w:t>Mary</w:t>
        <w:tab/>
        <w:tab/>
        <w:t>Mettam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66</w:t>
        <w:tab/>
        <w:t>Baptism</w:t>
        <w:tab/>
        <w:t>1816</w:t>
        <w:tab/>
        <w:t>19 January</w:t>
        <w:tab/>
        <w:t>George</w:t>
        <w:tab/>
        <w:tab/>
        <w:t>Son</w:t>
        <w:tab/>
        <w:t>Robert</w:t>
        <w:tab/>
        <w:tab/>
        <w:t>Mary</w:t>
        <w:tab/>
        <w:tab/>
        <w:t>Wilcockson</w:t>
        <w:tab/>
        <w:t>Wheelwright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67</w:t>
        <w:tab/>
        <w:t>Baptism</w:t>
        <w:tab/>
        <w:t>1816</w:t>
        <w:tab/>
        <w:t>28 January</w:t>
        <w:tab/>
        <w:t>Emma</w:t>
        <w:tab/>
        <w:tab/>
        <w:t>Dau</w:t>
        <w:tab/>
        <w:t>William</w:t>
        <w:tab/>
        <w:tab/>
        <w:t>Harriet</w:t>
        <w:tab/>
        <w:tab/>
        <w:t>Chadbourn</w:t>
        <w:tab/>
        <w:t>Join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68</w:t>
        <w:tab/>
        <w:t>Baptism</w:t>
        <w:tab/>
        <w:t>1816</w:t>
        <w:tab/>
        <w:t>04 February</w:t>
        <w:tab/>
        <w:t>Phoebe</w:t>
        <w:tab/>
        <w:tab/>
        <w:t>Dau</w:t>
        <w:tab/>
        <w:tab/>
        <w:tab/>
        <w:t>Mary</w:t>
        <w:tab/>
        <w:tab/>
        <w:t>Spray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69</w:t>
        <w:tab/>
        <w:t>Baptism</w:t>
        <w:tab/>
        <w:t>1816</w:t>
        <w:tab/>
        <w:t>04 February</w:t>
        <w:tab/>
        <w:t>John</w:t>
        <w:tab/>
        <w:tab/>
        <w:t>Son</w:t>
        <w:tab/>
        <w:t>Joseph</w:t>
        <w:tab/>
        <w:tab/>
        <w:t>Ann</w:t>
        <w:tab/>
        <w:tab/>
        <w:t>Maxfield</w:t>
        <w:tab/>
        <w:tab/>
        <w:t>Needl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70</w:t>
        <w:tab/>
        <w:t>Baptism</w:t>
        <w:tab/>
        <w:t>1816</w:t>
        <w:tab/>
        <w:t>11 February</w:t>
        <w:tab/>
        <w:t>Joseph</w:t>
        <w:tab/>
        <w:tab/>
        <w:t>Son</w:t>
        <w:tab/>
        <w:t>Joseph</w:t>
        <w:tab/>
        <w:tab/>
        <w:t>Hannah</w:t>
        <w:tab/>
        <w:tab/>
        <w:t>Shaw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71</w:t>
        <w:tab/>
        <w:t>Baptism</w:t>
        <w:tab/>
        <w:t>1816</w:t>
        <w:tab/>
        <w:t>10 March</w:t>
        <w:tab/>
        <w:tab/>
        <w:t>Francis</w:t>
        <w:tab/>
        <w:tab/>
        <w:t>Son</w:t>
        <w:tab/>
        <w:tab/>
        <w:tab/>
        <w:t>Hannah</w:t>
        <w:tab/>
        <w:tab/>
        <w:t>King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72</w:t>
        <w:tab/>
        <w:t>Baptism</w:t>
        <w:tab/>
        <w:t>1816</w:t>
        <w:tab/>
        <w:t>10 March</w:t>
        <w:tab/>
        <w:tab/>
        <w:t>Jane</w:t>
        <w:tab/>
        <w:tab/>
        <w:t>Dau</w:t>
        <w:tab/>
        <w:t>Thomas</w:t>
        <w:tab/>
        <w:tab/>
        <w:t>Mary</w:t>
        <w:tab/>
        <w:tab/>
        <w:t>Millott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73</w:t>
        <w:tab/>
        <w:t>Baptism</w:t>
        <w:tab/>
        <w:t>1816</w:t>
        <w:tab/>
        <w:t>11 March</w:t>
        <w:tab/>
        <w:tab/>
        <w:t>William</w:t>
        <w:tab/>
        <w:tab/>
        <w:t>Son</w:t>
        <w:tab/>
        <w:t>Thomas</w:t>
        <w:tab/>
        <w:tab/>
        <w:t>Ann</w:t>
        <w:tab/>
        <w:tab/>
        <w:t>Beardall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74</w:t>
        <w:tab/>
        <w:t>Baptism</w:t>
        <w:tab/>
        <w:t>1816</w:t>
        <w:tab/>
        <w:t>25 March</w:t>
        <w:tab/>
        <w:tab/>
        <w:t>Elizabeth</w:t>
        <w:tab/>
        <w:tab/>
        <w:t>Dau</w:t>
        <w:tab/>
        <w:t>Charles</w:t>
        <w:tab/>
        <w:tab/>
        <w:t>Ann</w:t>
        <w:tab/>
        <w:tab/>
        <w:t>Sax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75</w:t>
        <w:tab/>
        <w:t>Baptism</w:t>
        <w:tab/>
        <w:t>1816</w:t>
        <w:tab/>
        <w:t>31 March</w:t>
        <w:tab/>
        <w:tab/>
        <w:t>Hannah</w:t>
        <w:tab/>
        <w:tab/>
        <w:t>Dau</w:t>
        <w:tab/>
        <w:t>John</w:t>
        <w:tab/>
        <w:tab/>
        <w:t>Mary</w:t>
        <w:tab/>
        <w:tab/>
        <w:t>Clar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76</w:t>
        <w:tab/>
        <w:t>Baptism</w:t>
        <w:tab/>
        <w:t>1816</w:t>
        <w:tab/>
        <w:t>31 March</w:t>
        <w:tab/>
        <w:tab/>
        <w:t>George</w:t>
        <w:tab/>
        <w:tab/>
        <w:t>Son</w:t>
        <w:tab/>
        <w:t>Joseph</w:t>
        <w:tab/>
        <w:tab/>
        <w:t>Hannah</w:t>
        <w:tab/>
        <w:tab/>
        <w:t>Bur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77</w:t>
        <w:tab/>
        <w:t>Baptism</w:t>
        <w:tab/>
        <w:t>1816</w:t>
        <w:tab/>
        <w:t>07 April</w:t>
        <w:tab/>
        <w:tab/>
        <w:t>Sophia</w:t>
        <w:tab/>
        <w:tab/>
        <w:t>Dau</w:t>
        <w:tab/>
        <w:t>John</w:t>
        <w:tab/>
        <w:tab/>
        <w:t>Elizabeth</w:t>
        <w:tab/>
        <w:tab/>
        <w:t>Howett</w:t>
        <w:tab/>
        <w:tab/>
        <w:t>Victuall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78</w:t>
        <w:tab/>
        <w:t>Baptism</w:t>
        <w:tab/>
        <w:t>1816</w:t>
        <w:tab/>
        <w:t>08 April</w:t>
        <w:tab/>
        <w:tab/>
        <w:t>William</w:t>
        <w:tab/>
        <w:tab/>
        <w:t>Son</w:t>
        <w:tab/>
        <w:t>Samuel</w:t>
        <w:tab/>
        <w:tab/>
        <w:t>Fanny</w:t>
        <w:tab/>
        <w:tab/>
        <w:t>Allco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79</w:t>
        <w:tab/>
        <w:t>Baptism</w:t>
        <w:tab/>
        <w:t>1816</w:t>
        <w:tab/>
        <w:t>14 April</w:t>
        <w:tab/>
        <w:tab/>
        <w:t>Hannah</w:t>
        <w:tab/>
        <w:tab/>
        <w:t>Dau</w:t>
        <w:tab/>
        <w:tab/>
        <w:tab/>
        <w:t>Sarah</w:t>
        <w:tab/>
        <w:tab/>
        <w:t>Keyworth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80</w:t>
        <w:tab/>
        <w:t>Baptism</w:t>
        <w:tab/>
        <w:t>1816</w:t>
        <w:tab/>
        <w:t>15 April</w:t>
        <w:tab/>
        <w:tab/>
        <w:t>Dorothy</w:t>
        <w:tab/>
        <w:tab/>
        <w:t>Dau</w:t>
        <w:tab/>
        <w:t>John</w:t>
        <w:tab/>
        <w:tab/>
        <w:t>Judith</w:t>
        <w:tab/>
        <w:tab/>
        <w:t>Hank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81</w:t>
        <w:tab/>
        <w:t>Baptism</w:t>
        <w:tab/>
        <w:t>1816</w:t>
        <w:tab/>
        <w:t>21 April</w:t>
        <w:tab/>
        <w:tab/>
        <w:t>Elizabeth</w:t>
        <w:tab/>
        <w:tab/>
        <w:t>Dau</w:t>
        <w:tab/>
        <w:tab/>
        <w:tab/>
        <w:t>Elizabeth</w:t>
        <w:tab/>
        <w:tab/>
        <w:t>Butler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82</w:t>
        <w:tab/>
        <w:t>Baptism</w:t>
        <w:tab/>
        <w:t>1816</w:t>
        <w:tab/>
        <w:t>28 April</w:t>
        <w:tab/>
        <w:tab/>
        <w:t>Jacob</w:t>
        <w:tab/>
        <w:tab/>
        <w:t>Son</w:t>
        <w:tab/>
        <w:tab/>
        <w:tab/>
        <w:t>Alice</w:t>
        <w:tab/>
        <w:tab/>
        <w:t>Hunt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83</w:t>
        <w:tab/>
        <w:t>Baptism</w:t>
        <w:tab/>
        <w:t>1816</w:t>
        <w:tab/>
        <w:t>28 April</w:t>
        <w:tab/>
        <w:tab/>
        <w:t>Harriot</w:t>
        <w:tab/>
        <w:tab/>
        <w:t>Dau</w:t>
        <w:tab/>
        <w:tab/>
        <w:tab/>
        <w:t>Hannah</w:t>
        <w:tab/>
        <w:tab/>
        <w:t>Hodges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84</w:t>
        <w:tab/>
        <w:t>Baptism</w:t>
        <w:tab/>
        <w:t>1816</w:t>
        <w:tab/>
        <w:t>28 April</w:t>
        <w:tab/>
        <w:tab/>
        <w:t>Elizabeth</w:t>
        <w:tab/>
        <w:tab/>
        <w:t>Dau</w:t>
        <w:tab/>
        <w:t>William</w:t>
        <w:tab/>
        <w:tab/>
        <w:t>Ann</w:t>
        <w:tab/>
        <w:tab/>
        <w:t>Kir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85</w:t>
        <w:tab/>
        <w:t>Baptism</w:t>
        <w:tab/>
        <w:t>1816</w:t>
        <w:tab/>
        <w:t>05 May</w:t>
        <w:tab/>
        <w:tab/>
        <w:t>Reuben</w:t>
        <w:tab/>
        <w:tab/>
        <w:t>Son</w:t>
        <w:tab/>
        <w:t>Thomas</w:t>
        <w:tab/>
        <w:tab/>
        <w:t>Elizabeth</w:t>
        <w:tab/>
        <w:tab/>
        <w:t>Bram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86</w:t>
        <w:tab/>
        <w:t>Baptism</w:t>
        <w:tab/>
        <w:t>1816</w:t>
        <w:tab/>
        <w:t>05 May</w:t>
        <w:tab/>
        <w:tab/>
        <w:t>Mary Ann</w:t>
        <w:tab/>
        <w:tab/>
        <w:t>Dau</w:t>
        <w:tab/>
        <w:t>George</w:t>
        <w:tab/>
        <w:tab/>
        <w:t>Ann</w:t>
        <w:tab/>
        <w:tab/>
        <w:t>Alle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87</w:t>
        <w:tab/>
        <w:t>Baptism</w:t>
        <w:tab/>
        <w:t>1816</w:t>
        <w:tab/>
        <w:t>05 May</w:t>
        <w:tab/>
        <w:tab/>
        <w:t>John</w:t>
        <w:tab/>
        <w:tab/>
        <w:t>Son</w:t>
        <w:tab/>
        <w:t>Richard</w:t>
        <w:tab/>
        <w:tab/>
        <w:t>Elizabeth</w:t>
        <w:tab/>
        <w:tab/>
        <w:t>Bur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88</w:t>
        <w:tab/>
        <w:t>Baptism</w:t>
        <w:tab/>
        <w:t>1816</w:t>
        <w:tab/>
        <w:t>05 May</w:t>
        <w:tab/>
        <w:tab/>
        <w:t>James</w:t>
        <w:tab/>
        <w:tab/>
        <w:t>Son</w:t>
        <w:tab/>
        <w:t>John</w:t>
        <w:tab/>
        <w:tab/>
        <w:t>Mary</w:t>
        <w:tab/>
        <w:tab/>
        <w:t>Raynor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89</w:t>
        <w:tab/>
        <w:t>Baptism</w:t>
        <w:tab/>
        <w:t>1816</w:t>
        <w:tab/>
        <w:t>12 May</w:t>
        <w:tab/>
        <w:tab/>
        <w:t>Mary</w:t>
        <w:tab/>
        <w:tab/>
        <w:t>Dau</w:t>
        <w:tab/>
        <w:t>Samuel</w:t>
        <w:tab/>
        <w:tab/>
        <w:t>Ann</w:t>
        <w:tab/>
        <w:tab/>
        <w:t>Fe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90</w:t>
        <w:tab/>
        <w:t>Baptism</w:t>
        <w:tab/>
        <w:t>1816</w:t>
        <w:tab/>
        <w:t>27 May</w:t>
        <w:tab/>
        <w:tab/>
        <w:t>Maria</w:t>
        <w:tab/>
        <w:tab/>
        <w:t>Dau</w:t>
        <w:tab/>
        <w:t>Christopher</w:t>
        <w:tab/>
        <w:t>Alice</w:t>
        <w:tab/>
        <w:tab/>
        <w:t>Pilkin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91</w:t>
        <w:tab/>
        <w:t>Baptism</w:t>
        <w:tab/>
        <w:t>1816</w:t>
        <w:tab/>
        <w:t>02 June</w:t>
        <w:tab/>
        <w:tab/>
        <w:t>Sarah</w:t>
        <w:tab/>
        <w:tab/>
        <w:t>Dau</w:t>
        <w:tab/>
        <w:t>Joseph</w:t>
        <w:tab/>
        <w:tab/>
        <w:t>Elizabeth</w:t>
        <w:tab/>
        <w:tab/>
        <w:t>Hodge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92</w:t>
        <w:tab/>
        <w:t>Baptism</w:t>
        <w:tab/>
        <w:t>1816</w:t>
        <w:tab/>
        <w:t>23 June</w:t>
        <w:tab/>
        <w:tab/>
        <w:t>William</w:t>
        <w:tab/>
        <w:tab/>
        <w:t>Son</w:t>
        <w:tab/>
        <w:t>George</w:t>
        <w:tab/>
        <w:tab/>
        <w:t>Helen</w:t>
        <w:tab/>
        <w:tab/>
        <w:t>Mill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93</w:t>
        <w:tab/>
        <w:t>Baptism</w:t>
        <w:tab/>
        <w:t>1816</w:t>
        <w:tab/>
        <w:t>23 June</w:t>
        <w:tab/>
        <w:tab/>
        <w:t>Edith</w:t>
        <w:tab/>
        <w:tab/>
        <w:t>Dau</w:t>
        <w:tab/>
        <w:t>William</w:t>
        <w:tab/>
        <w:tab/>
        <w:t>Mary</w:t>
        <w:tab/>
        <w:tab/>
        <w:t>Rayno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94</w:t>
        <w:tab/>
        <w:t>Baptism</w:t>
        <w:tab/>
        <w:t>1816</w:t>
        <w:tab/>
        <w:t>30 June</w:t>
        <w:tab/>
        <w:tab/>
        <w:t>Sarah</w:t>
        <w:tab/>
        <w:tab/>
        <w:t>Dau</w:t>
        <w:tab/>
        <w:t>William</w:t>
        <w:tab/>
        <w:tab/>
        <w:t>Sarah</w:t>
        <w:tab/>
        <w:tab/>
        <w:t>Davi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95</w:t>
        <w:tab/>
        <w:t>Baptism</w:t>
        <w:tab/>
        <w:t>1816</w:t>
        <w:tab/>
        <w:t>14 July</w:t>
        <w:tab/>
        <w:tab/>
        <w:t>John</w:t>
        <w:tab/>
        <w:tab/>
        <w:t>Son</w:t>
        <w:tab/>
        <w:tab/>
        <w:tab/>
        <w:t>Elizabeth</w:t>
        <w:tab/>
        <w:tab/>
        <w:t>Goddard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96</w:t>
        <w:tab/>
        <w:t>Baptism</w:t>
        <w:tab/>
        <w:t>1816</w:t>
        <w:tab/>
        <w:t>14 July</w:t>
        <w:tab/>
        <w:tab/>
        <w:t>Sterland</w:t>
        <w:tab/>
        <w:tab/>
        <w:t>Son</w:t>
        <w:tab/>
        <w:t>Samuel</w:t>
        <w:tab/>
        <w:tab/>
        <w:t>Mary</w:t>
        <w:tab/>
        <w:tab/>
        <w:t>Heath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97</w:t>
        <w:tab/>
        <w:t>Baptism</w:t>
        <w:tab/>
        <w:t>1816</w:t>
        <w:tab/>
        <w:t>21 July</w:t>
        <w:tab/>
        <w:tab/>
        <w:t>Priscilla</w:t>
        <w:tab/>
        <w:tab/>
        <w:t>Dau</w:t>
        <w:tab/>
        <w:tab/>
        <w:tab/>
        <w:t>Elizabeth</w:t>
        <w:tab/>
        <w:tab/>
        <w:t>Broomhead</w:t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98</w:t>
        <w:tab/>
        <w:t>Baptism</w:t>
        <w:tab/>
        <w:t>1816</w:t>
        <w:tab/>
        <w:t>25 July</w:t>
        <w:tab/>
        <w:tab/>
        <w:t>Mary</w:t>
        <w:tab/>
        <w:tab/>
        <w:t>Dau</w:t>
        <w:tab/>
        <w:t>William</w:t>
        <w:tab/>
        <w:tab/>
        <w:t>Ann</w:t>
        <w:tab/>
        <w:tab/>
        <w:t>Wardle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399</w:t>
        <w:tab/>
        <w:t>Baptism</w:t>
        <w:tab/>
        <w:t>1816</w:t>
        <w:tab/>
        <w:t>28 July</w:t>
        <w:tab/>
        <w:tab/>
        <w:t>Ruth</w:t>
        <w:tab/>
        <w:tab/>
        <w:t>Dau</w:t>
        <w:tab/>
        <w:t>William</w:t>
        <w:tab/>
        <w:tab/>
        <w:t>Elizabeth</w:t>
        <w:tab/>
        <w:tab/>
        <w:t>All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00</w:t>
        <w:tab/>
        <w:t>Baptism</w:t>
        <w:tab/>
        <w:t>1816</w:t>
        <w:tab/>
        <w:t>30 July</w:t>
        <w:tab/>
        <w:tab/>
        <w:t>Benjamin</w:t>
        <w:tab/>
        <w:tab/>
        <w:t>Son</w:t>
        <w:tab/>
        <w:t>John</w:t>
        <w:tab/>
        <w:tab/>
        <w:t>Ruth</w:t>
        <w:tab/>
        <w:tab/>
        <w:t>Woollot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01</w:t>
        <w:tab/>
        <w:t>Baptism</w:t>
        <w:tab/>
        <w:t>1816</w:t>
        <w:tab/>
        <w:t>11 August</w:t>
        <w:tab/>
        <w:t>Ann</w:t>
        <w:tab/>
        <w:tab/>
        <w:t>Dau</w:t>
        <w:tab/>
        <w:t>John</w:t>
        <w:tab/>
        <w:tab/>
        <w:t>Rebecca</w:t>
        <w:tab/>
        <w:tab/>
        <w:t>Allco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02</w:t>
        <w:tab/>
        <w:t>Baptism</w:t>
        <w:tab/>
        <w:t>1816</w:t>
        <w:tab/>
        <w:t>11 August</w:t>
        <w:tab/>
        <w:t>James</w:t>
        <w:tab/>
        <w:tab/>
        <w:t>Son</w:t>
        <w:tab/>
        <w:t>John</w:t>
        <w:tab/>
        <w:tab/>
        <w:t>Mary</w:t>
        <w:tab/>
        <w:tab/>
        <w:t>Mellows</w:t>
        <w:tab/>
        <w:tab/>
        <w:t>Labourer in Manufac.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03</w:t>
        <w:tab/>
        <w:t>Baptism</w:t>
        <w:tab/>
        <w:t>1816</w:t>
        <w:tab/>
        <w:t>18 August</w:t>
        <w:tab/>
        <w:t>John Thorpe</w:t>
        <w:tab/>
        <w:t>Son</w:t>
        <w:tab/>
        <w:tab/>
        <w:tab/>
        <w:t>Mary</w:t>
        <w:tab/>
        <w:tab/>
        <w:t>Collins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04</w:t>
        <w:tab/>
        <w:t>Baptism</w:t>
        <w:tab/>
        <w:t>1816</w:t>
        <w:tab/>
        <w:t>18 August</w:t>
        <w:tab/>
        <w:t>Mary</w:t>
        <w:tab/>
        <w:tab/>
        <w:t>Dau</w:t>
        <w:tab/>
        <w:t>Edward</w:t>
        <w:tab/>
        <w:tab/>
        <w:t>Hannah</w:t>
        <w:tab/>
        <w:tab/>
        <w:t>Hemstock</w:t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05</w:t>
        <w:tab/>
        <w:t>Baptism</w:t>
        <w:tab/>
        <w:t>1816</w:t>
        <w:tab/>
        <w:t>01 September</w:t>
        <w:tab/>
        <w:t>Phoebe</w:t>
        <w:tab/>
        <w:tab/>
        <w:t>Dau</w:t>
        <w:tab/>
        <w:t>John</w:t>
        <w:tab/>
        <w:tab/>
        <w:t>Elizabeth</w:t>
        <w:tab/>
        <w:tab/>
        <w:t>Bees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06</w:t>
        <w:tab/>
        <w:t>Baptism</w:t>
        <w:tab/>
        <w:t>1816</w:t>
        <w:tab/>
        <w:t>08 September</w:t>
        <w:tab/>
        <w:t>Elizabeth</w:t>
        <w:tab/>
        <w:tab/>
        <w:t>Dau</w:t>
        <w:tab/>
        <w:t>George</w:t>
        <w:tab/>
        <w:tab/>
        <w:t>Mary</w:t>
        <w:tab/>
        <w:tab/>
        <w:t>Rhode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07</w:t>
        <w:tab/>
        <w:t>Baptism</w:t>
        <w:tab/>
        <w:t>1816</w:t>
        <w:tab/>
        <w:t>15 September</w:t>
        <w:tab/>
        <w:t>Phoebe</w:t>
        <w:tab/>
        <w:tab/>
        <w:t>Dau</w:t>
        <w:tab/>
        <w:t>John</w:t>
        <w:tab/>
        <w:tab/>
        <w:t>Sarah</w:t>
        <w:tab/>
        <w:tab/>
        <w:t>Truema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08</w:t>
        <w:tab/>
        <w:t>Baptism</w:t>
        <w:tab/>
        <w:t>1816</w:t>
        <w:tab/>
        <w:t>22 September</w:t>
        <w:tab/>
        <w:t>James</w:t>
        <w:tab/>
        <w:tab/>
        <w:t>Son</w:t>
        <w:tab/>
        <w:t>Joseph</w:t>
        <w:tab/>
        <w:tab/>
        <w:t>Sarah</w:t>
        <w:tab/>
        <w:tab/>
        <w:t>Newbutt</w:t>
        <w:tab/>
        <w:tab/>
        <w:t>Sho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09</w:t>
        <w:tab/>
        <w:t>Baptism</w:t>
        <w:tab/>
        <w:t>1816</w:t>
        <w:tab/>
        <w:t>22 September</w:t>
        <w:tab/>
        <w:t>Naomi</w:t>
        <w:tab/>
        <w:tab/>
        <w:t>Dau</w:t>
        <w:tab/>
        <w:t>Richard</w:t>
        <w:tab/>
        <w:tab/>
        <w:t>Hannah</w:t>
        <w:tab/>
        <w:tab/>
        <w:t>Bettins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10</w:t>
        <w:tab/>
        <w:t>Baptism</w:t>
        <w:tab/>
        <w:t>1816</w:t>
        <w:tab/>
        <w:t>22 September</w:t>
        <w:tab/>
        <w:t>John</w:t>
        <w:tab/>
        <w:tab/>
        <w:t>Son</w:t>
        <w:tab/>
        <w:t>Joseph</w:t>
        <w:tab/>
        <w:tab/>
        <w:t>Mary</w:t>
        <w:tab/>
        <w:tab/>
        <w:t>Daws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11</w:t>
        <w:tab/>
        <w:t>Baptism</w:t>
        <w:tab/>
        <w:t>1816</w:t>
        <w:tab/>
        <w:t>06 October</w:t>
        <w:tab/>
        <w:t>John</w:t>
        <w:tab/>
        <w:tab/>
        <w:t>Son</w:t>
        <w:tab/>
        <w:t>William</w:t>
        <w:tab/>
        <w:tab/>
        <w:t>Frances</w:t>
        <w:tab/>
        <w:tab/>
        <w:t>Wragg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12</w:t>
        <w:tab/>
        <w:t>Baptism</w:t>
        <w:tab/>
        <w:t>1816</w:t>
        <w:tab/>
        <w:t>13 October</w:t>
        <w:tab/>
        <w:t>Ann</w:t>
        <w:tab/>
        <w:tab/>
        <w:t>Dau</w:t>
        <w:tab/>
        <w:t>Thomas</w:t>
        <w:tab/>
        <w:tab/>
        <w:t>Mary</w:t>
        <w:tab/>
        <w:tab/>
        <w:t>Shaw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13</w:t>
        <w:tab/>
        <w:t>Baptism</w:t>
        <w:tab/>
        <w:t>1816</w:t>
        <w:tab/>
        <w:t>13 October</w:t>
        <w:tab/>
        <w:t>Susan</w:t>
        <w:tab/>
        <w:tab/>
        <w:t>Dau</w:t>
        <w:tab/>
        <w:t>Charles</w:t>
        <w:tab/>
        <w:tab/>
        <w:t>Ann</w:t>
        <w:tab/>
        <w:tab/>
        <w:t>Thorp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14</w:t>
        <w:tab/>
        <w:t>Baptism</w:t>
        <w:tab/>
        <w:t>1816</w:t>
        <w:tab/>
        <w:t>20 October</w:t>
        <w:tab/>
        <w:t>Sarah</w:t>
        <w:tab/>
        <w:tab/>
        <w:t>Dau</w:t>
        <w:tab/>
        <w:t>Thomas</w:t>
        <w:tab/>
        <w:tab/>
        <w:t>Hannah</w:t>
        <w:tab/>
        <w:tab/>
        <w:t>Meak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15</w:t>
        <w:tab/>
        <w:t>Baptism</w:t>
        <w:tab/>
        <w:t>1816</w:t>
        <w:tab/>
        <w:t>27 October</w:t>
        <w:tab/>
        <w:t>James</w:t>
        <w:tab/>
        <w:tab/>
        <w:t>Son</w:t>
        <w:tab/>
        <w:t>George</w:t>
        <w:tab/>
        <w:tab/>
        <w:t>Martha</w:t>
        <w:tab/>
        <w:tab/>
        <w:t>Haslam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16</w:t>
        <w:tab/>
        <w:t>Baptism</w:t>
        <w:tab/>
        <w:t>1816</w:t>
        <w:tab/>
        <w:t>03 November</w:t>
        <w:tab/>
        <w:t>Ann</w:t>
        <w:tab/>
        <w:tab/>
        <w:t>Dau</w:t>
        <w:tab/>
        <w:t>William</w:t>
        <w:tab/>
        <w:tab/>
        <w:t>Mary</w:t>
        <w:tab/>
        <w:tab/>
        <w:t>Hardstaff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17</w:t>
        <w:tab/>
        <w:t>Baptism</w:t>
        <w:tab/>
        <w:t>1816</w:t>
        <w:tab/>
        <w:t>24 November</w:t>
        <w:tab/>
        <w:t>Hannah</w:t>
        <w:tab/>
        <w:tab/>
        <w:t>Dau</w:t>
        <w:tab/>
        <w:t>Henry</w:t>
        <w:tab/>
        <w:tab/>
        <w:t>Martha</w:t>
        <w:tab/>
        <w:tab/>
        <w:t>Richard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18</w:t>
        <w:tab/>
        <w:t>Baptism</w:t>
        <w:tab/>
        <w:t>1816</w:t>
        <w:tab/>
        <w:t>24 November</w:t>
        <w:tab/>
        <w:t>Sarah</w:t>
        <w:tab/>
        <w:tab/>
        <w:t>Dau</w:t>
        <w:tab/>
        <w:t>Joseph</w:t>
        <w:tab/>
        <w:tab/>
        <w:t>Lydia</w:t>
        <w:tab/>
        <w:tab/>
        <w:t>Bu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19</w:t>
        <w:tab/>
        <w:t>Baptism</w:t>
        <w:tab/>
        <w:t>1816</w:t>
        <w:tab/>
        <w:t>01 December</w:t>
        <w:tab/>
        <w:t>Elizabeth</w:t>
        <w:tab/>
        <w:tab/>
        <w:t>Dau</w:t>
        <w:tab/>
        <w:t>John</w:t>
        <w:tab/>
        <w:tab/>
        <w:t>Jane</w:t>
        <w:tab/>
        <w:tab/>
        <w:t>Tom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20</w:t>
        <w:tab/>
        <w:t>Baptism</w:t>
        <w:tab/>
        <w:t>1816</w:t>
        <w:tab/>
        <w:t>15 December</w:t>
        <w:tab/>
        <w:t>Josiah</w:t>
        <w:tab/>
        <w:tab/>
        <w:t>Son</w:t>
        <w:tab/>
        <w:t>James</w:t>
        <w:tab/>
        <w:tab/>
        <w:t>Ann</w:t>
        <w:tab/>
        <w:tab/>
        <w:t>Sever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21</w:t>
        <w:tab/>
        <w:t>Baptism</w:t>
        <w:tab/>
        <w:t>1816</w:t>
        <w:tab/>
        <w:t>15 December</w:t>
        <w:tab/>
        <w:t>Mary</w:t>
        <w:tab/>
        <w:tab/>
        <w:t>Dau</w:t>
        <w:tab/>
        <w:t>William</w:t>
        <w:tab/>
        <w:tab/>
        <w:t>Sarah</w:t>
        <w:tab/>
        <w:tab/>
        <w:t>Brecknock</w:t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22</w:t>
        <w:tab/>
        <w:t>Baptism</w:t>
        <w:tab/>
        <w:t>1816</w:t>
        <w:tab/>
        <w:t>15 December</w:t>
        <w:tab/>
        <w:t>William</w:t>
        <w:tab/>
        <w:tab/>
        <w:t>Son</w:t>
        <w:tab/>
        <w:t>James</w:t>
        <w:tab/>
        <w:tab/>
        <w:t>Sarah</w:t>
        <w:tab/>
        <w:tab/>
        <w:t>Shooter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23</w:t>
        <w:tab/>
        <w:t>Baptism</w:t>
        <w:tab/>
        <w:t>1817</w:t>
        <w:tab/>
        <w:t>19 January</w:t>
        <w:tab/>
        <w:t>William</w:t>
        <w:tab/>
        <w:tab/>
        <w:t>Son</w:t>
        <w:tab/>
        <w:t>William</w:t>
        <w:tab/>
        <w:tab/>
        <w:t>Elizabeth</w:t>
        <w:tab/>
        <w:tab/>
        <w:t>Ha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24</w:t>
        <w:tab/>
        <w:t>Baptism</w:t>
        <w:tab/>
        <w:t>1817</w:t>
        <w:tab/>
        <w:t>19 January</w:t>
        <w:tab/>
        <w:t>Lydia</w:t>
        <w:tab/>
        <w:tab/>
        <w:t>Dau</w:t>
        <w:tab/>
        <w:t>John</w:t>
        <w:tab/>
        <w:tab/>
        <w:t>Elizabeth</w:t>
        <w:tab/>
        <w:tab/>
        <w:t>Low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25</w:t>
        <w:tab/>
        <w:t>Baptism</w:t>
        <w:tab/>
        <w:t>1817</w:t>
        <w:tab/>
        <w:t>19 January</w:t>
        <w:tab/>
        <w:t>Samuel</w:t>
        <w:tab/>
        <w:tab/>
        <w:t>Son</w:t>
        <w:tab/>
        <w:t>William</w:t>
        <w:tab/>
        <w:tab/>
        <w:t>Elizabeth</w:t>
        <w:tab/>
        <w:tab/>
        <w:t>Stevenson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26</w:t>
        <w:tab/>
        <w:t>Baptism</w:t>
        <w:tab/>
        <w:t>1817</w:t>
        <w:tab/>
        <w:t>26 January</w:t>
        <w:tab/>
        <w:t>Eunice</w:t>
        <w:tab/>
        <w:tab/>
        <w:t>Dau</w:t>
        <w:tab/>
        <w:t>Thomas</w:t>
        <w:tab/>
        <w:tab/>
        <w:t>Mary</w:t>
        <w:tab/>
        <w:tab/>
        <w:t>Hoo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27</w:t>
        <w:tab/>
        <w:t>Baptism</w:t>
        <w:tab/>
        <w:t>1817</w:t>
        <w:tab/>
        <w:t>02 February</w:t>
        <w:tab/>
        <w:t>James</w:t>
        <w:tab/>
        <w:tab/>
        <w:t>Son</w:t>
        <w:tab/>
        <w:t>William</w:t>
        <w:tab/>
        <w:tab/>
        <w:t>Mary</w:t>
        <w:tab/>
        <w:tab/>
        <w:t>Smith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28</w:t>
        <w:tab/>
        <w:t>Baptism</w:t>
        <w:tab/>
        <w:t>1817</w:t>
        <w:tab/>
        <w:t>02 February</w:t>
        <w:tab/>
        <w:t>Thomas</w:t>
        <w:tab/>
        <w:tab/>
        <w:t>Son</w:t>
        <w:tab/>
        <w:t>Joseph</w:t>
        <w:tab/>
        <w:tab/>
        <w:t>Hannah</w:t>
        <w:tab/>
        <w:tab/>
        <w:t>Fidl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29</w:t>
        <w:tab/>
        <w:t>Baptism</w:t>
        <w:tab/>
        <w:t>1817</w:t>
        <w:tab/>
        <w:t>02 February</w:t>
        <w:tab/>
        <w:t>Mary</w:t>
        <w:tab/>
        <w:tab/>
        <w:t>Dau</w:t>
        <w:tab/>
        <w:tab/>
        <w:tab/>
        <w:t>Elizabeth</w:t>
        <w:tab/>
        <w:tab/>
        <w:t>Shipman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30</w:t>
        <w:tab/>
        <w:t>Baptism</w:t>
        <w:tab/>
        <w:t>1817</w:t>
        <w:tab/>
        <w:t>09 February</w:t>
        <w:tab/>
        <w:t>Mary</w:t>
        <w:tab/>
        <w:tab/>
        <w:t>Dau</w:t>
        <w:tab/>
        <w:t>Christopher</w:t>
        <w:tab/>
        <w:t>Elizabeth</w:t>
        <w:tab/>
        <w:tab/>
        <w:t>Gooda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31</w:t>
        <w:tab/>
        <w:t>Baptism</w:t>
        <w:tab/>
        <w:t>1817</w:t>
        <w:tab/>
        <w:t>09 February</w:t>
        <w:tab/>
        <w:t>William</w:t>
        <w:tab/>
        <w:tab/>
        <w:t>Son</w:t>
        <w:tab/>
        <w:t>John</w:t>
        <w:tab/>
        <w:tab/>
        <w:t>Elizabeth</w:t>
        <w:tab/>
        <w:tab/>
        <w:t>Herita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32</w:t>
        <w:tab/>
        <w:t>Baptism</w:t>
        <w:tab/>
        <w:t>1817</w:t>
        <w:tab/>
        <w:t>12 February</w:t>
        <w:tab/>
        <w:t>Sarah</w:t>
        <w:tab/>
        <w:tab/>
        <w:t>Dau</w:t>
        <w:tab/>
        <w:t>John</w:t>
        <w:tab/>
        <w:tab/>
        <w:t>Catharine</w:t>
        <w:tab/>
        <w:tab/>
        <w:t>Palmer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33</w:t>
        <w:tab/>
        <w:t>Baptism</w:t>
        <w:tab/>
        <w:t>1817</w:t>
        <w:tab/>
        <w:t>16 February</w:t>
        <w:tab/>
        <w:t>Eliza</w:t>
        <w:tab/>
        <w:tab/>
        <w:t>Dau</w:t>
        <w:tab/>
        <w:tab/>
        <w:tab/>
        <w:t>Ann</w:t>
        <w:tab/>
        <w:tab/>
        <w:t>Philips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34</w:t>
        <w:tab/>
        <w:t>Baptism</w:t>
        <w:tab/>
        <w:t>1817</w:t>
        <w:tab/>
        <w:t>16 February</w:t>
        <w:tab/>
        <w:t>Ann</w:t>
        <w:tab/>
        <w:tab/>
        <w:t>Dau</w:t>
        <w:tab/>
        <w:tab/>
        <w:tab/>
        <w:t>Hannah</w:t>
        <w:tab/>
        <w:tab/>
        <w:t>Richards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35</w:t>
        <w:tab/>
        <w:t>Baptism</w:t>
        <w:tab/>
        <w:t>1817</w:t>
        <w:tab/>
        <w:t>18 February</w:t>
        <w:tab/>
        <w:t>Jane</w:t>
        <w:tab/>
        <w:tab/>
        <w:t>Dau</w:t>
        <w:tab/>
        <w:t>William</w:t>
        <w:tab/>
        <w:tab/>
        <w:t>Sarah</w:t>
        <w:tab/>
        <w:tab/>
        <w:t>Harri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36</w:t>
        <w:tab/>
        <w:t>Baptism</w:t>
        <w:tab/>
        <w:t>1817</w:t>
        <w:tab/>
        <w:t>23 February</w:t>
        <w:tab/>
        <w:t>Ann</w:t>
        <w:tab/>
        <w:tab/>
        <w:t>Dau</w:t>
        <w:tab/>
        <w:t>Oliver</w:t>
        <w:tab/>
        <w:tab/>
        <w:t>Sarah</w:t>
        <w:tab/>
        <w:tab/>
        <w:t>Bu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37</w:t>
        <w:tab/>
        <w:t>Baptism</w:t>
        <w:tab/>
        <w:t>1817</w:t>
        <w:tab/>
        <w:t>23 February</w:t>
        <w:tab/>
        <w:t>Hannah</w:t>
        <w:tab/>
        <w:tab/>
        <w:t>Dau</w:t>
        <w:tab/>
        <w:t>William</w:t>
        <w:tab/>
        <w:tab/>
        <w:t>Elizabeth</w:t>
        <w:tab/>
        <w:tab/>
        <w:t>All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38</w:t>
        <w:tab/>
        <w:t>Baptism</w:t>
        <w:tab/>
        <w:t>1817</w:t>
        <w:tab/>
        <w:t>02 March</w:t>
        <w:tab/>
        <w:tab/>
        <w:t>Mary</w:t>
        <w:tab/>
        <w:tab/>
        <w:t>Dau</w:t>
        <w:tab/>
        <w:t>Thomas</w:t>
        <w:tab/>
        <w:tab/>
        <w:t>Sarah</w:t>
        <w:tab/>
        <w:tab/>
        <w:t>Sava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39</w:t>
        <w:tab/>
        <w:t>Baptism</w:t>
        <w:tab/>
        <w:t>1817</w:t>
        <w:tab/>
        <w:t>09 March</w:t>
        <w:tab/>
        <w:tab/>
        <w:t>William</w:t>
        <w:tab/>
        <w:tab/>
        <w:t>Son</w:t>
        <w:tab/>
        <w:t>William</w:t>
        <w:tab/>
        <w:tab/>
        <w:t>Ann</w:t>
        <w:tab/>
        <w:tab/>
        <w:t>Allco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40</w:t>
        <w:tab/>
        <w:t>Baptism</w:t>
        <w:tab/>
        <w:t>1817</w:t>
        <w:tab/>
        <w:t>09 March</w:t>
        <w:tab/>
        <w:tab/>
        <w:t>James</w:t>
        <w:tab/>
        <w:tab/>
        <w:t>Son</w:t>
        <w:tab/>
        <w:t>John</w:t>
        <w:tab/>
        <w:tab/>
        <w:t>Hannah</w:t>
        <w:tab/>
        <w:tab/>
        <w:t>Py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41</w:t>
        <w:tab/>
        <w:t>Baptism</w:t>
        <w:tab/>
        <w:t>1817</w:t>
        <w:tab/>
        <w:t>16 March</w:t>
        <w:tab/>
        <w:tab/>
        <w:t>George</w:t>
        <w:tab/>
        <w:tab/>
        <w:t>Son</w:t>
        <w:tab/>
        <w:t>Thomas</w:t>
        <w:tab/>
        <w:tab/>
        <w:t>Hannah</w:t>
        <w:tab/>
        <w:tab/>
        <w:t>Shooter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42</w:t>
        <w:tab/>
        <w:t>Baptism</w:t>
        <w:tab/>
        <w:t>1817</w:t>
        <w:tab/>
        <w:t>23 March</w:t>
        <w:tab/>
        <w:tab/>
        <w:t>Sarah</w:t>
        <w:tab/>
        <w:tab/>
        <w:t>Dau</w:t>
        <w:tab/>
        <w:t>William</w:t>
        <w:tab/>
        <w:tab/>
        <w:t>Mary</w:t>
        <w:tab/>
        <w:tab/>
        <w:t>Wagstaff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43</w:t>
        <w:tab/>
        <w:t>Baptism</w:t>
        <w:tab/>
        <w:t>1817</w:t>
        <w:tab/>
        <w:t>23 March</w:t>
        <w:tab/>
        <w:tab/>
        <w:t>Ann</w:t>
        <w:tab/>
        <w:tab/>
        <w:t>Dau</w:t>
        <w:tab/>
        <w:t>John</w:t>
        <w:tab/>
        <w:tab/>
        <w:t>Phoebe</w:t>
        <w:tab/>
        <w:tab/>
        <w:t>Breav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44</w:t>
        <w:tab/>
        <w:t>Baptism</w:t>
        <w:tab/>
        <w:t>1817</w:t>
        <w:tab/>
        <w:t>28 March</w:t>
        <w:tab/>
        <w:tab/>
        <w:t>Elizabeth</w:t>
        <w:tab/>
        <w:tab/>
        <w:t>Dau</w:t>
        <w:tab/>
        <w:t>John</w:t>
        <w:tab/>
        <w:tab/>
        <w:t>Jane</w:t>
        <w:tab/>
        <w:tab/>
        <w:t>Taylor</w:t>
        <w:tab/>
        <w:tab/>
        <w:t>Join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45</w:t>
        <w:tab/>
        <w:t>Baptism</w:t>
        <w:tab/>
        <w:t>1817</w:t>
        <w:tab/>
        <w:t>04 April</w:t>
        <w:tab/>
        <w:tab/>
        <w:t>Thomas</w:t>
        <w:tab/>
        <w:tab/>
        <w:t>Son</w:t>
        <w:tab/>
        <w:t>John</w:t>
        <w:tab/>
        <w:tab/>
        <w:t>Nanny</w:t>
        <w:tab/>
        <w:tab/>
        <w:t>Wrigh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46</w:t>
        <w:tab/>
        <w:t>Baptism</w:t>
        <w:tab/>
        <w:t>1817</w:t>
        <w:tab/>
        <w:t>06 April</w:t>
        <w:tab/>
        <w:tab/>
        <w:t>Susannah</w:t>
        <w:tab/>
        <w:t>Dau</w:t>
        <w:tab/>
        <w:tab/>
        <w:tab/>
        <w:t>Ann</w:t>
        <w:tab/>
        <w:tab/>
        <w:t>Saxton</w:t>
        <w:tab/>
        <w:tab/>
        <w:t>Spinster Natural dau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47</w:t>
        <w:tab/>
        <w:t>Baptism</w:t>
        <w:tab/>
        <w:t>1817</w:t>
        <w:tab/>
        <w:t>06 April</w:t>
        <w:tab/>
        <w:tab/>
        <w:t>Joseph</w:t>
        <w:tab/>
        <w:tab/>
        <w:t>Son</w:t>
        <w:tab/>
        <w:t>William</w:t>
        <w:tab/>
        <w:tab/>
        <w:t>Sarah</w:t>
        <w:tab/>
        <w:tab/>
        <w:t>Woodward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48</w:t>
        <w:tab/>
        <w:t>Baptism</w:t>
        <w:tab/>
        <w:t>1817</w:t>
        <w:tab/>
        <w:t>13 April</w:t>
        <w:tab/>
        <w:tab/>
        <w:t>Hannah</w:t>
        <w:tab/>
        <w:tab/>
        <w:t>Dau</w:t>
        <w:tab/>
        <w:t>George</w:t>
        <w:tab/>
        <w:tab/>
        <w:t>Elizabeth</w:t>
        <w:tab/>
        <w:tab/>
        <w:t>Wilkins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49</w:t>
        <w:tab/>
        <w:t>Baptism</w:t>
        <w:tab/>
        <w:t>1817</w:t>
        <w:tab/>
        <w:t>13 April</w:t>
        <w:tab/>
        <w:tab/>
        <w:t>William</w:t>
        <w:tab/>
        <w:tab/>
        <w:t>Son</w:t>
        <w:tab/>
        <w:t>George</w:t>
        <w:tab/>
        <w:tab/>
        <w:t>Hannah</w:t>
        <w:tab/>
        <w:tab/>
        <w:t>All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50</w:t>
        <w:tab/>
        <w:t>Baptism</w:t>
        <w:tab/>
        <w:t>1817</w:t>
        <w:tab/>
        <w:t>20 April</w:t>
        <w:tab/>
        <w:tab/>
        <w:t>Catharine</w:t>
        <w:tab/>
        <w:tab/>
        <w:t>Dau</w:t>
        <w:tab/>
        <w:t>Henry</w:t>
        <w:tab/>
        <w:tab/>
        <w:t>Sarah</w:t>
        <w:tab/>
        <w:tab/>
        <w:t>Marriott</w:t>
        <w:tab/>
        <w:tab/>
        <w:t>L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51</w:t>
        <w:tab/>
        <w:t>Baptism</w:t>
        <w:tab/>
        <w:t>1817</w:t>
        <w:tab/>
        <w:t>20 April</w:t>
        <w:tab/>
        <w:tab/>
        <w:t>Ann</w:t>
        <w:tab/>
        <w:tab/>
        <w:t>Dau</w:t>
        <w:tab/>
        <w:t>George</w:t>
        <w:tab/>
        <w:tab/>
        <w:t>Sarah</w:t>
        <w:tab/>
        <w:tab/>
        <w:t>Norma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52</w:t>
        <w:tab/>
        <w:t>Baptism</w:t>
        <w:tab/>
        <w:t>1817</w:t>
        <w:tab/>
        <w:t>22 April</w:t>
        <w:tab/>
        <w:tab/>
        <w:t>Henry</w:t>
        <w:tab/>
        <w:tab/>
        <w:t>Son</w:t>
        <w:tab/>
        <w:t>William</w:t>
        <w:tab/>
        <w:tab/>
        <w:t>Ann</w:t>
        <w:tab/>
        <w:tab/>
        <w:t>Brown</w:t>
        <w:tab/>
        <w:tab/>
        <w:t>Labourer in Husband.</w:t>
        <w:tab/>
        <w:t>Bestwood Pk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53</w:t>
        <w:tab/>
        <w:t>Baptism</w:t>
        <w:tab/>
        <w:t>1817</w:t>
        <w:tab/>
        <w:t>04 May</w:t>
        <w:tab/>
        <w:tab/>
        <w:t>Sarah</w:t>
        <w:tab/>
        <w:tab/>
        <w:t>Dau</w:t>
        <w:tab/>
        <w:t>William</w:t>
        <w:tab/>
        <w:tab/>
        <w:t>Alice</w:t>
        <w:tab/>
        <w:tab/>
        <w:t>All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53</w:t>
        <w:tab/>
        <w:t>Baptism</w:t>
        <w:tab/>
        <w:t>1817</w:t>
        <w:tab/>
        <w:t>27 April</w:t>
        <w:tab/>
        <w:tab/>
        <w:t>Luke</w:t>
        <w:tab/>
        <w:tab/>
        <w:t>Son</w:t>
        <w:tab/>
        <w:t>George</w:t>
        <w:tab/>
        <w:tab/>
        <w:t>Ann</w:t>
        <w:tab/>
        <w:tab/>
        <w:t>Wagg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56</w:t>
        <w:tab/>
        <w:t>Baptism</w:t>
        <w:tab/>
        <w:t>1817</w:t>
        <w:tab/>
        <w:t>04 May</w:t>
        <w:tab/>
        <w:tab/>
        <w:t>Benjamin</w:t>
        <w:tab/>
        <w:tab/>
        <w:t>Son</w:t>
        <w:tab/>
        <w:t>Thomas</w:t>
        <w:tab/>
        <w:tab/>
        <w:t>Ann</w:t>
        <w:tab/>
        <w:tab/>
        <w:t>Chapma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56</w:t>
        <w:tab/>
        <w:t>Baptism</w:t>
        <w:tab/>
        <w:t>1817</w:t>
        <w:tab/>
        <w:t>04 May</w:t>
        <w:tab/>
        <w:tab/>
        <w:t>Hannah</w:t>
        <w:tab/>
        <w:tab/>
        <w:t>Dau</w:t>
        <w:tab/>
        <w:t>John</w:t>
        <w:tab/>
        <w:tab/>
        <w:t>Mary</w:t>
        <w:tab/>
        <w:tab/>
        <w:t>Sava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57</w:t>
        <w:tab/>
        <w:t>Baptism</w:t>
        <w:tab/>
        <w:t>1817</w:t>
        <w:tab/>
        <w:t>06 May</w:t>
        <w:tab/>
        <w:tab/>
        <w:t>Zachariah</w:t>
        <w:tab/>
        <w:t>Son</w:t>
        <w:tab/>
        <w:t>Richard</w:t>
        <w:tab/>
        <w:tab/>
        <w:t>Sarah</w:t>
        <w:tab/>
        <w:tab/>
        <w:t>Gree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58</w:t>
        <w:tab/>
        <w:t>Baptism</w:t>
        <w:tab/>
        <w:t>1817</w:t>
        <w:tab/>
        <w:t>25 May</w:t>
        <w:tab/>
        <w:tab/>
        <w:t>Jane</w:t>
        <w:tab/>
        <w:tab/>
        <w:t>Dau</w:t>
        <w:tab/>
        <w:tab/>
        <w:tab/>
        <w:t>Elizabeth</w:t>
        <w:tab/>
        <w:tab/>
        <w:t>Taylor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59</w:t>
        <w:tab/>
        <w:t>Baptism</w:t>
        <w:tab/>
        <w:t>1817</w:t>
        <w:tab/>
        <w:t>25 May</w:t>
        <w:tab/>
        <w:tab/>
        <w:t>Mary Ann</w:t>
        <w:tab/>
        <w:tab/>
        <w:t>Dau</w:t>
        <w:tab/>
        <w:t>Samuel</w:t>
        <w:tab/>
        <w:tab/>
        <w:t>Mary</w:t>
        <w:tab/>
        <w:tab/>
        <w:t>Mellow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60</w:t>
        <w:tab/>
        <w:t>Baptism</w:t>
        <w:tab/>
        <w:t>1817</w:t>
        <w:tab/>
        <w:t>25 May</w:t>
        <w:tab/>
        <w:tab/>
        <w:t>Joseph</w:t>
        <w:tab/>
        <w:tab/>
        <w:t>Son</w:t>
        <w:tab/>
        <w:t>John</w:t>
        <w:tab/>
        <w:tab/>
        <w:t>Sally</w:t>
        <w:tab/>
        <w:tab/>
        <w:t>Hutchinson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61</w:t>
        <w:tab/>
        <w:t>Baptism</w:t>
        <w:tab/>
        <w:t>1817</w:t>
        <w:tab/>
        <w:t>25 May</w:t>
        <w:tab/>
        <w:tab/>
        <w:t>Frederick</w:t>
        <w:tab/>
        <w:tab/>
        <w:t>Son</w:t>
        <w:tab/>
        <w:t>Samuel</w:t>
        <w:tab/>
        <w:tab/>
        <w:t>Rose</w:t>
        <w:tab/>
        <w:tab/>
        <w:t>Mellows</w:t>
        <w:tab/>
        <w:tab/>
        <w:t>Sho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62</w:t>
        <w:tab/>
        <w:t>Baptism</w:t>
        <w:tab/>
        <w:t>1817</w:t>
        <w:tab/>
        <w:t>01 June</w:t>
        <w:tab/>
        <w:tab/>
        <w:t>Mary</w:t>
        <w:tab/>
        <w:tab/>
        <w:t>Dau</w:t>
        <w:tab/>
        <w:t>William</w:t>
        <w:tab/>
        <w:tab/>
        <w:t>Ann</w:t>
        <w:tab/>
        <w:tab/>
        <w:t>Fisher</w:t>
        <w:tab/>
        <w:tab/>
        <w:t>Labourer in Manufac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63</w:t>
        <w:tab/>
        <w:t>Baptism</w:t>
        <w:tab/>
        <w:t>1817</w:t>
        <w:tab/>
        <w:t>11 June</w:t>
        <w:tab/>
        <w:tab/>
        <w:t>Zedekiah</w:t>
        <w:tab/>
        <w:tab/>
        <w:t>Son</w:t>
        <w:tab/>
        <w:t>Timothy</w:t>
        <w:tab/>
        <w:tab/>
        <w:t>Elizabeth</w:t>
        <w:tab/>
        <w:tab/>
        <w:t>Bai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64</w:t>
        <w:tab/>
        <w:t>Baptism</w:t>
        <w:tab/>
        <w:t>1817</w:t>
        <w:tab/>
        <w:t>29 June</w:t>
        <w:tab/>
        <w:tab/>
        <w:t>Hannah</w:t>
        <w:tab/>
        <w:tab/>
        <w:t>Dau</w:t>
        <w:tab/>
        <w:t>Samuel</w:t>
        <w:tab/>
        <w:tab/>
        <w:t>Mary</w:t>
        <w:tab/>
        <w:tab/>
        <w:t>Mettam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65</w:t>
        <w:tab/>
        <w:t>Baptism</w:t>
        <w:tab/>
        <w:t>1817</w:t>
        <w:tab/>
        <w:t>07 July</w:t>
        <w:tab/>
        <w:tab/>
        <w:t>Lettice</w:t>
        <w:tab/>
        <w:tab/>
        <w:t>Dau</w:t>
        <w:tab/>
        <w:tab/>
        <w:tab/>
        <w:t>Elizabeth</w:t>
        <w:tab/>
        <w:tab/>
        <w:t>Jackson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66</w:t>
        <w:tab/>
        <w:t>Baptism</w:t>
        <w:tab/>
        <w:t>1817</w:t>
        <w:tab/>
        <w:t>13 July</w:t>
        <w:tab/>
        <w:tab/>
        <w:t>Hannah</w:t>
        <w:tab/>
        <w:tab/>
        <w:t>Dau</w:t>
        <w:tab/>
        <w:t>James</w:t>
        <w:tab/>
        <w:tab/>
        <w:t>Hannah</w:t>
        <w:tab/>
        <w:tab/>
        <w:t>Bearda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67</w:t>
        <w:tab/>
        <w:t>Baptism</w:t>
        <w:tab/>
        <w:t>1817</w:t>
        <w:tab/>
        <w:t>13 July</w:t>
        <w:tab/>
        <w:tab/>
        <w:t>Thomas</w:t>
        <w:tab/>
        <w:tab/>
        <w:t>Son</w:t>
        <w:tab/>
        <w:t>James</w:t>
        <w:tab/>
        <w:tab/>
        <w:t>Hannah</w:t>
        <w:tab/>
        <w:tab/>
        <w:t>Bearda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68</w:t>
        <w:tab/>
        <w:t>Baptism</w:t>
        <w:tab/>
        <w:t>1817</w:t>
        <w:tab/>
        <w:t>13 July</w:t>
        <w:tab/>
        <w:tab/>
        <w:t>William</w:t>
        <w:tab/>
        <w:tab/>
        <w:t>Son</w:t>
        <w:tab/>
        <w:t>William</w:t>
        <w:tab/>
        <w:tab/>
        <w:t>Alice</w:t>
        <w:tab/>
        <w:tab/>
        <w:t>Hutchinson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69</w:t>
        <w:tab/>
        <w:t>Baptism</w:t>
        <w:tab/>
        <w:t>1817</w:t>
        <w:tab/>
        <w:t>13 July</w:t>
        <w:tab/>
        <w:tab/>
        <w:t>Ann</w:t>
        <w:tab/>
        <w:tab/>
        <w:t>Dau</w:t>
        <w:tab/>
        <w:t>Joseph</w:t>
        <w:tab/>
        <w:tab/>
        <w:t>Hannah</w:t>
        <w:tab/>
        <w:tab/>
        <w:t>Shaw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70</w:t>
        <w:tab/>
        <w:t>Baptism</w:t>
        <w:tab/>
        <w:t>1817</w:t>
        <w:tab/>
        <w:t>27 July</w:t>
        <w:tab/>
        <w:tab/>
        <w:t>Jane</w:t>
        <w:tab/>
        <w:tab/>
        <w:t>Dau</w:t>
        <w:tab/>
        <w:t>William</w:t>
        <w:tab/>
        <w:tab/>
        <w:t>Sarah</w:t>
        <w:tab/>
        <w:tab/>
        <w:t>Spra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71</w:t>
        <w:tab/>
        <w:t>Baptism</w:t>
        <w:tab/>
        <w:t>1817</w:t>
        <w:tab/>
        <w:t>10 August</w:t>
        <w:tab/>
        <w:t>William</w:t>
        <w:tab/>
        <w:tab/>
        <w:t>Son</w:t>
        <w:tab/>
        <w:t>Richard</w:t>
        <w:tab/>
        <w:tab/>
        <w:t>Sarah</w:t>
        <w:tab/>
        <w:tab/>
        <w:t>Holland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72</w:t>
        <w:tab/>
        <w:t>Baptism</w:t>
        <w:tab/>
        <w:t>1817</w:t>
        <w:tab/>
        <w:t>17 August</w:t>
        <w:tab/>
        <w:t>Mary Ann</w:t>
        <w:tab/>
        <w:tab/>
        <w:t>Dau</w:t>
        <w:tab/>
        <w:tab/>
        <w:tab/>
        <w:t>Dorothy</w:t>
        <w:tab/>
        <w:tab/>
        <w:t>Fell</w:t>
        <w:tab/>
        <w:tab/>
        <w:t>Widow Natural dau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73</w:t>
        <w:tab/>
        <w:t>Baptism</w:t>
        <w:tab/>
        <w:t>1817</w:t>
        <w:tab/>
        <w:t>17 August</w:t>
        <w:tab/>
        <w:t>Robert</w:t>
        <w:tab/>
        <w:tab/>
        <w:t>Son</w:t>
        <w:tab/>
        <w:t>William</w:t>
        <w:tab/>
        <w:tab/>
        <w:t>Elizabeth</w:t>
        <w:tab/>
        <w:tab/>
        <w:t>Marriot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74</w:t>
        <w:tab/>
        <w:t>Baptism</w:t>
        <w:tab/>
        <w:t>1817</w:t>
        <w:tab/>
        <w:t>17 August</w:t>
        <w:tab/>
        <w:t>Sabina</w:t>
        <w:tab/>
        <w:tab/>
        <w:t>Dau</w:t>
        <w:tab/>
        <w:t>William</w:t>
        <w:tab/>
        <w:tab/>
        <w:t>Mary</w:t>
        <w:tab/>
        <w:tab/>
        <w:t>Hatfield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75</w:t>
        <w:tab/>
        <w:t>Baptism</w:t>
        <w:tab/>
        <w:t>1817</w:t>
        <w:tab/>
        <w:t>19 August</w:t>
        <w:tab/>
        <w:t>Alice</w:t>
        <w:tab/>
        <w:tab/>
        <w:t>Dau</w:t>
        <w:tab/>
        <w:t>Joseph</w:t>
        <w:tab/>
        <w:tab/>
        <w:t>Sarah</w:t>
        <w:tab/>
        <w:tab/>
        <w:t>All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76</w:t>
        <w:tab/>
        <w:t>Baptism</w:t>
        <w:tab/>
        <w:t>1817</w:t>
        <w:tab/>
        <w:t>22 August</w:t>
        <w:tab/>
        <w:t>Robert</w:t>
        <w:tab/>
        <w:tab/>
        <w:t>Son</w:t>
        <w:tab/>
        <w:t>Thomas</w:t>
        <w:tab/>
        <w:tab/>
        <w:t>Hannah</w:t>
        <w:tab/>
        <w:tab/>
        <w:t>Willmo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77</w:t>
        <w:tab/>
        <w:t>Baptism</w:t>
        <w:tab/>
        <w:t>1817</w:t>
        <w:tab/>
        <w:t>24 August</w:t>
        <w:tab/>
        <w:t>Samuel</w:t>
        <w:tab/>
        <w:tab/>
        <w:t>Son</w:t>
        <w:tab/>
        <w:t>Samuel</w:t>
        <w:tab/>
        <w:tab/>
        <w:t>Elizabeth</w:t>
        <w:tab/>
        <w:tab/>
        <w:t>Holdsworth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78</w:t>
        <w:tab/>
        <w:t>Baptism</w:t>
        <w:tab/>
        <w:t>1817</w:t>
        <w:tab/>
        <w:t>07 September</w:t>
        <w:tab/>
        <w:t>Sarah</w:t>
        <w:tab/>
        <w:tab/>
        <w:t>Dau</w:t>
        <w:tab/>
        <w:t>Robert</w:t>
        <w:tab/>
        <w:tab/>
        <w:t>Hannah</w:t>
        <w:tab/>
        <w:tab/>
        <w:t>Widdowson</w:t>
        <w:tab/>
        <w:t>Victuall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79</w:t>
        <w:tab/>
        <w:t>Baptism</w:t>
        <w:tab/>
        <w:t>1817</w:t>
        <w:tab/>
        <w:t>14 September</w:t>
        <w:tab/>
        <w:t>George</w:t>
        <w:tab/>
        <w:tab/>
        <w:t>Son</w:t>
        <w:tab/>
        <w:t>Silvester</w:t>
        <w:tab/>
        <w:tab/>
        <w:t>Frances</w:t>
        <w:tab/>
        <w:tab/>
        <w:t>Smith</w:t>
        <w:tab/>
        <w:tab/>
        <w:t>Frame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80</w:t>
        <w:tab/>
        <w:t>Baptism</w:t>
        <w:tab/>
        <w:t>1817</w:t>
        <w:tab/>
        <w:t>14 September</w:t>
        <w:tab/>
        <w:t>Samuel</w:t>
        <w:tab/>
        <w:tab/>
        <w:t>Son</w:t>
        <w:tab/>
        <w:t>Samuel</w:t>
        <w:tab/>
        <w:tab/>
        <w:t>Sarah</w:t>
        <w:tab/>
        <w:tab/>
        <w:t>Marti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81</w:t>
        <w:tab/>
        <w:t>Baptism</w:t>
        <w:tab/>
        <w:t>1817</w:t>
        <w:tab/>
        <w:t>28 September</w:t>
        <w:tab/>
        <w:t>Daniel</w:t>
        <w:tab/>
        <w:tab/>
        <w:t>Son</w:t>
        <w:tab/>
        <w:t>Joseph</w:t>
        <w:tab/>
        <w:tab/>
        <w:t>Mary</w:t>
        <w:tab/>
        <w:tab/>
        <w:t>Clay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82</w:t>
        <w:tab/>
        <w:t>Baptism</w:t>
        <w:tab/>
        <w:t>1817</w:t>
        <w:tab/>
        <w:t>02 November</w:t>
        <w:tab/>
        <w:t>Reuben</w:t>
        <w:tab/>
        <w:tab/>
        <w:t>Son</w:t>
        <w:tab/>
        <w:t>William</w:t>
        <w:tab/>
        <w:tab/>
        <w:t>Mary</w:t>
        <w:tab/>
        <w:tab/>
        <w:t>Birkin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83</w:t>
        <w:tab/>
        <w:t>Baptism</w:t>
        <w:tab/>
        <w:t>1817</w:t>
        <w:tab/>
        <w:t>16 November</w:t>
        <w:tab/>
        <w:t>John</w:t>
        <w:tab/>
        <w:tab/>
        <w:t>Son</w:t>
        <w:tab/>
        <w:t>Thomas</w:t>
        <w:tab/>
        <w:tab/>
        <w:t>Dorothy</w:t>
        <w:tab/>
        <w:tab/>
        <w:t>Da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84</w:t>
        <w:tab/>
        <w:t>Baptism</w:t>
        <w:tab/>
        <w:t>1817</w:t>
        <w:tab/>
        <w:t>16 November</w:t>
        <w:tab/>
        <w:t>Ann</w:t>
        <w:tab/>
        <w:tab/>
        <w:t>Dau</w:t>
        <w:tab/>
        <w:t>James</w:t>
        <w:tab/>
        <w:tab/>
        <w:t>Helen</w:t>
        <w:tab/>
        <w:tab/>
        <w:t>Bram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85</w:t>
        <w:tab/>
        <w:t>Baptism</w:t>
        <w:tab/>
        <w:t>1817</w:t>
        <w:tab/>
        <w:t>23 November</w:t>
        <w:tab/>
        <w:t>Joel</w:t>
        <w:tab/>
        <w:tab/>
        <w:t>Son</w:t>
        <w:tab/>
        <w:t>John</w:t>
        <w:tab/>
        <w:tab/>
        <w:t>Rebecca</w:t>
        <w:tab/>
        <w:tab/>
        <w:t>Allco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86</w:t>
        <w:tab/>
        <w:t>Baptism</w:t>
        <w:tab/>
        <w:t>1817</w:t>
        <w:tab/>
        <w:t>01 December</w:t>
        <w:tab/>
        <w:t>John</w:t>
        <w:tab/>
        <w:tab/>
        <w:t>Son</w:t>
        <w:tab/>
        <w:t>Thomas</w:t>
        <w:tab/>
        <w:tab/>
        <w:t>Ann</w:t>
        <w:tab/>
        <w:tab/>
        <w:t>Roberts</w:t>
        <w:tab/>
        <w:tab/>
        <w:t>Mill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87</w:t>
        <w:tab/>
        <w:t>Baptism</w:t>
        <w:tab/>
        <w:t>1817</w:t>
        <w:tab/>
        <w:t>07 December</w:t>
        <w:tab/>
        <w:t>Reuben</w:t>
        <w:tab/>
        <w:tab/>
        <w:t>Son</w:t>
        <w:tab/>
        <w:tab/>
        <w:tab/>
        <w:t>Mary</w:t>
        <w:tab/>
        <w:tab/>
        <w:t>Kirk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88</w:t>
        <w:tab/>
        <w:t>Baptism</w:t>
        <w:tab/>
        <w:t>1817</w:t>
        <w:tab/>
        <w:t>07 December</w:t>
        <w:tab/>
        <w:t>Ann</w:t>
        <w:tab/>
        <w:tab/>
        <w:t>Dau</w:t>
        <w:tab/>
        <w:t>John</w:t>
        <w:tab/>
        <w:tab/>
        <w:t>Ruth</w:t>
        <w:tab/>
        <w:tab/>
        <w:t>Woollot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89</w:t>
        <w:tab/>
        <w:t>Baptism</w:t>
        <w:tab/>
        <w:t>1817</w:t>
        <w:tab/>
        <w:t>08 December</w:t>
        <w:tab/>
        <w:t>Mary</w:t>
        <w:tab/>
        <w:tab/>
        <w:t>Dau</w:t>
        <w:tab/>
        <w:t>William</w:t>
        <w:tab/>
        <w:tab/>
        <w:t>Amy</w:t>
        <w:tab/>
        <w:tab/>
        <w:t>Allco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90</w:t>
        <w:tab/>
        <w:t>Baptism</w:t>
        <w:tab/>
        <w:t>1817</w:t>
        <w:tab/>
        <w:t>25 December</w:t>
        <w:tab/>
        <w:t>Sampson</w:t>
        <w:tab/>
        <w:tab/>
        <w:t>Son</w:t>
        <w:tab/>
        <w:t>John</w:t>
        <w:tab/>
        <w:tab/>
        <w:t>Ann</w:t>
        <w:tab/>
        <w:tab/>
        <w:t>Brecknock</w:t>
        <w:tab/>
        <w:t>Labourer in Manufac.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91</w:t>
        <w:tab/>
        <w:t>Baptism</w:t>
        <w:tab/>
        <w:t>1818</w:t>
        <w:tab/>
        <w:t>04 January</w:t>
        <w:tab/>
        <w:t>William</w:t>
        <w:tab/>
        <w:tab/>
        <w:t>Son</w:t>
        <w:tab/>
        <w:t>Charles</w:t>
        <w:tab/>
        <w:tab/>
        <w:t>Ann</w:t>
        <w:tab/>
        <w:tab/>
        <w:t>Newbut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92</w:t>
        <w:tab/>
        <w:t>Baptism</w:t>
        <w:tab/>
        <w:t>1818</w:t>
        <w:tab/>
        <w:t>04 January</w:t>
        <w:tab/>
        <w:t>Mary</w:t>
        <w:tab/>
        <w:tab/>
        <w:t>Dau</w:t>
        <w:tab/>
        <w:t>William</w:t>
        <w:tab/>
        <w:tab/>
        <w:t>Elizabeth</w:t>
        <w:tab/>
        <w:tab/>
        <w:t>Potter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93</w:t>
        <w:tab/>
        <w:t>Baptism</w:t>
        <w:tab/>
        <w:t>1818</w:t>
        <w:tab/>
        <w:t>11 January</w:t>
        <w:tab/>
        <w:t>Reuben</w:t>
        <w:tab/>
        <w:tab/>
        <w:t>Son</w:t>
        <w:tab/>
        <w:t>George</w:t>
        <w:tab/>
        <w:tab/>
        <w:t>Ann</w:t>
        <w:tab/>
        <w:tab/>
        <w:t>Tomlinson</w:t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94</w:t>
        <w:tab/>
        <w:t>Baptism</w:t>
        <w:tab/>
        <w:t>1818</w:t>
        <w:tab/>
        <w:t>11 January</w:t>
        <w:tab/>
        <w:t>Joseph</w:t>
        <w:tab/>
        <w:tab/>
        <w:t>Son</w:t>
        <w:tab/>
        <w:t>Joseph</w:t>
        <w:tab/>
        <w:tab/>
        <w:t>Ruth</w:t>
        <w:tab/>
        <w:tab/>
        <w:t>Low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95</w:t>
        <w:tab/>
        <w:t>Baptism</w:t>
        <w:tab/>
        <w:t>1818</w:t>
        <w:tab/>
        <w:t>11 January</w:t>
        <w:tab/>
        <w:t>Elizabeth</w:t>
        <w:tab/>
        <w:tab/>
        <w:t>Dau</w:t>
        <w:tab/>
        <w:t>Walter</w:t>
        <w:tab/>
        <w:tab/>
        <w:t>Sarah</w:t>
        <w:tab/>
        <w:tab/>
        <w:t>Hallida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96</w:t>
        <w:tab/>
        <w:t>Baptism</w:t>
        <w:tab/>
        <w:t>1818</w:t>
        <w:tab/>
        <w:t>11 January</w:t>
        <w:tab/>
        <w:t>Samuel</w:t>
        <w:tab/>
        <w:tab/>
        <w:t>Son</w:t>
        <w:tab/>
        <w:t>Gervase</w:t>
        <w:tab/>
        <w:tab/>
        <w:t>Martha</w:t>
        <w:tab/>
        <w:tab/>
        <w:t>Cartled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97</w:t>
        <w:tab/>
        <w:t>Baptism</w:t>
        <w:tab/>
        <w:t>1818</w:t>
        <w:tab/>
        <w:t>18 January</w:t>
        <w:tab/>
        <w:t>Thomas</w:t>
        <w:tab/>
        <w:tab/>
        <w:t>Son</w:t>
        <w:tab/>
        <w:t>Thomas</w:t>
        <w:tab/>
        <w:tab/>
        <w:t>Ann</w:t>
        <w:tab/>
        <w:tab/>
        <w:t>Beardal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98</w:t>
        <w:tab/>
        <w:t>Baptism</w:t>
        <w:tab/>
        <w:t>1818</w:t>
        <w:tab/>
        <w:t>27 January</w:t>
        <w:tab/>
        <w:t>Elizabeth</w:t>
        <w:tab/>
        <w:tab/>
        <w:t>Dau</w:t>
        <w:tab/>
        <w:t>Joseph</w:t>
        <w:tab/>
        <w:tab/>
        <w:t>Sarah</w:t>
        <w:tab/>
        <w:tab/>
        <w:t>Pailthorp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499</w:t>
        <w:tab/>
        <w:t>Baptism</w:t>
        <w:tab/>
        <w:t>1818</w:t>
        <w:tab/>
        <w:t>08 February</w:t>
        <w:tab/>
        <w:t>Sarah</w:t>
        <w:tab/>
        <w:tab/>
        <w:t>Dau</w:t>
        <w:tab/>
        <w:t>Thomas</w:t>
        <w:tab/>
        <w:tab/>
        <w:t>Hannah</w:t>
        <w:tab/>
        <w:tab/>
        <w:t>Shooter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00</w:t>
        <w:tab/>
        <w:t>Baptism</w:t>
        <w:tab/>
        <w:t>1818</w:t>
        <w:tab/>
        <w:t>22 February</w:t>
        <w:tab/>
        <w:t>Hannah</w:t>
        <w:tab/>
        <w:tab/>
        <w:t>Dau</w:t>
        <w:tab/>
        <w:t>William</w:t>
        <w:tab/>
        <w:tab/>
        <w:t>Ann</w:t>
        <w:tab/>
        <w:tab/>
        <w:t>Le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01</w:t>
        <w:tab/>
        <w:t>Baptism</w:t>
        <w:tab/>
        <w:t>1818</w:t>
        <w:tab/>
        <w:t>01 March</w:t>
        <w:tab/>
        <w:tab/>
        <w:t>John</w:t>
        <w:tab/>
        <w:tab/>
        <w:t>Son</w:t>
        <w:tab/>
        <w:t>John</w:t>
        <w:tab/>
        <w:tab/>
        <w:t>Elizabeth</w:t>
        <w:tab/>
        <w:tab/>
        <w:t>Pilkin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02</w:t>
        <w:tab/>
        <w:t>Baptism</w:t>
        <w:tab/>
        <w:t>1818</w:t>
        <w:tab/>
        <w:t>01 March</w:t>
        <w:tab/>
        <w:tab/>
        <w:t>Rebecca Hodg.</w:t>
        <w:tab/>
        <w:t>Dau</w:t>
        <w:tab/>
        <w:t>William</w:t>
        <w:tab/>
        <w:tab/>
        <w:t>Elizabeth</w:t>
        <w:tab/>
        <w:tab/>
        <w:t>Bowler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03</w:t>
        <w:tab/>
        <w:t>Baptism</w:t>
        <w:tab/>
        <w:t>1818</w:t>
        <w:tab/>
        <w:t>01 March</w:t>
        <w:tab/>
        <w:tab/>
        <w:t>Mary Ann</w:t>
        <w:tab/>
        <w:tab/>
        <w:t>Dau</w:t>
        <w:tab/>
        <w:t>John</w:t>
        <w:tab/>
        <w:tab/>
        <w:t>Mary</w:t>
        <w:tab/>
        <w:tab/>
        <w:t>Raynor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04</w:t>
        <w:tab/>
        <w:t>Baptism</w:t>
        <w:tab/>
        <w:t>1818</w:t>
        <w:tab/>
        <w:t>08 March</w:t>
        <w:tab/>
        <w:tab/>
        <w:t>Ann</w:t>
        <w:tab/>
        <w:tab/>
        <w:t>Dau</w:t>
        <w:tab/>
        <w:t>John</w:t>
        <w:tab/>
        <w:tab/>
        <w:t>Hannah</w:t>
        <w:tab/>
        <w:tab/>
        <w:t>Clay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05</w:t>
        <w:tab/>
        <w:t>Baptism</w:t>
        <w:tab/>
        <w:t>1818</w:t>
        <w:tab/>
        <w:t>15 March</w:t>
        <w:tab/>
        <w:tab/>
        <w:t>Sarah</w:t>
        <w:tab/>
        <w:tab/>
        <w:t>Dau</w:t>
        <w:tab/>
        <w:t>Robert</w:t>
        <w:tab/>
        <w:tab/>
        <w:t>Sarah</w:t>
        <w:tab/>
        <w:tab/>
        <w:t>Towle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06</w:t>
        <w:tab/>
        <w:t>Baptism</w:t>
        <w:tab/>
        <w:t>1818</w:t>
        <w:tab/>
        <w:t>15 March</w:t>
        <w:tab/>
        <w:tab/>
        <w:t>Edith</w:t>
        <w:tab/>
        <w:tab/>
        <w:t>Dau</w:t>
        <w:tab/>
        <w:tab/>
        <w:tab/>
        <w:t>Sarah</w:t>
        <w:tab/>
        <w:tab/>
        <w:t>Rhodes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07</w:t>
        <w:tab/>
        <w:t>Baptism</w:t>
        <w:tab/>
        <w:t>1818</w:t>
        <w:tab/>
        <w:t>15 March</w:t>
        <w:tab/>
        <w:tab/>
        <w:t>Charles</w:t>
        <w:tab/>
        <w:tab/>
        <w:t>Son</w:t>
        <w:tab/>
        <w:t>William</w:t>
        <w:tab/>
        <w:tab/>
        <w:t>Hannah</w:t>
        <w:tab/>
        <w:tab/>
        <w:t>Low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08</w:t>
        <w:tab/>
        <w:t>Baptism</w:t>
        <w:tab/>
        <w:t>1818</w:t>
        <w:tab/>
        <w:t>22 March</w:t>
        <w:tab/>
        <w:tab/>
        <w:t>Edward T.Shipley</w:t>
        <w:tab/>
        <w:t>Son</w:t>
        <w:tab/>
        <w:tab/>
        <w:tab/>
        <w:t>Catharine</w:t>
        <w:tab/>
        <w:tab/>
        <w:t>Dove</w:t>
        <w:tab/>
        <w:tab/>
        <w:t>Widow Natural son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09</w:t>
        <w:tab/>
        <w:t>Baptism</w:t>
        <w:tab/>
        <w:t>1818</w:t>
        <w:tab/>
        <w:t>22 March</w:t>
        <w:tab/>
        <w:tab/>
        <w:t>Joseph</w:t>
        <w:tab/>
        <w:tab/>
        <w:t>Son</w:t>
        <w:tab/>
        <w:tab/>
        <w:tab/>
        <w:t>Mary</w:t>
        <w:tab/>
        <w:tab/>
        <w:t>Palmer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10</w:t>
        <w:tab/>
        <w:t>Baptism</w:t>
        <w:tab/>
        <w:t>1818</w:t>
        <w:tab/>
        <w:t>30 March</w:t>
        <w:tab/>
        <w:tab/>
        <w:t>John</w:t>
        <w:tab/>
        <w:tab/>
        <w:t>Son</w:t>
        <w:tab/>
        <w:t>Henry</w:t>
        <w:tab/>
        <w:tab/>
        <w:t>Martha</w:t>
        <w:tab/>
        <w:tab/>
        <w:t>Richard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11</w:t>
        <w:tab/>
        <w:t>Baptism</w:t>
        <w:tab/>
        <w:t>1818</w:t>
        <w:tab/>
        <w:t>30 March</w:t>
        <w:tab/>
        <w:tab/>
        <w:t>Mary</w:t>
        <w:tab/>
        <w:tab/>
        <w:t>Dau</w:t>
        <w:tab/>
        <w:t>Matthew</w:t>
        <w:tab/>
        <w:tab/>
        <w:t>Ann</w:t>
        <w:tab/>
        <w:tab/>
        <w:t>Ott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12</w:t>
        <w:tab/>
        <w:t>Baptism</w:t>
        <w:tab/>
        <w:t>1818</w:t>
        <w:tab/>
        <w:t>05 April</w:t>
        <w:tab/>
        <w:tab/>
        <w:t>Elizabeth</w:t>
        <w:tab/>
        <w:tab/>
        <w:t>Dau</w:t>
        <w:tab/>
        <w:tab/>
        <w:tab/>
        <w:t>Mary</w:t>
        <w:tab/>
        <w:tab/>
        <w:t>Severn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13</w:t>
        <w:tab/>
        <w:t>Baptism</w:t>
        <w:tab/>
        <w:t>1818</w:t>
        <w:tab/>
        <w:t>05 April</w:t>
        <w:tab/>
        <w:tab/>
        <w:t>William</w:t>
        <w:tab/>
        <w:tab/>
        <w:t>Son</w:t>
        <w:tab/>
        <w:t>John</w:t>
        <w:tab/>
        <w:tab/>
        <w:t>Mary</w:t>
        <w:tab/>
        <w:tab/>
        <w:t>Turner</w:t>
        <w:tab/>
        <w:tab/>
        <w:t>Join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14</w:t>
        <w:tab/>
        <w:t>Baptism</w:t>
        <w:tab/>
        <w:t>1818</w:t>
        <w:tab/>
        <w:t>12 April</w:t>
        <w:tab/>
        <w:tab/>
        <w:t>Thomas</w:t>
        <w:tab/>
        <w:tab/>
        <w:t>Son</w:t>
        <w:tab/>
        <w:t>Thomas</w:t>
        <w:tab/>
        <w:tab/>
        <w:t>Mary</w:t>
        <w:tab/>
        <w:tab/>
        <w:t>Woolla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15</w:t>
        <w:tab/>
        <w:t>Baptism</w:t>
        <w:tab/>
        <w:t>1818</w:t>
        <w:tab/>
        <w:t>12 April</w:t>
        <w:tab/>
        <w:tab/>
        <w:t>Samuel</w:t>
        <w:tab/>
        <w:tab/>
        <w:t>Son</w:t>
        <w:tab/>
        <w:t>James</w:t>
        <w:tab/>
        <w:tab/>
        <w:t>Elizabeth</w:t>
        <w:tab/>
        <w:tab/>
        <w:t>Mayfield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16</w:t>
        <w:tab/>
        <w:t>Baptism</w:t>
        <w:tab/>
        <w:t>1818</w:t>
        <w:tab/>
        <w:t>12 April</w:t>
        <w:tab/>
        <w:tab/>
        <w:t>Joseph</w:t>
        <w:tab/>
        <w:tab/>
        <w:t>Son</w:t>
        <w:tab/>
        <w:tab/>
        <w:tab/>
        <w:t>Thomasin</w:t>
        <w:tab/>
        <w:t>White</w:t>
        <w:tab/>
        <w:tab/>
        <w:t>Natural son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17</w:t>
        <w:tab/>
        <w:t>Baptism</w:t>
        <w:tab/>
        <w:t>1818</w:t>
        <w:tab/>
        <w:t>26 April</w:t>
        <w:tab/>
        <w:tab/>
        <w:t>Hannah</w:t>
        <w:tab/>
        <w:tab/>
        <w:t>Dau</w:t>
        <w:tab/>
        <w:t>Joseph</w:t>
        <w:tab/>
        <w:tab/>
        <w:t>Ann</w:t>
        <w:tab/>
        <w:tab/>
        <w:t>Maxfield</w:t>
        <w:tab/>
        <w:tab/>
        <w:t>Needl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18</w:t>
        <w:tab/>
        <w:t>Baptism</w:t>
        <w:tab/>
        <w:t>1818</w:t>
        <w:tab/>
        <w:t>26 April</w:t>
        <w:tab/>
        <w:tab/>
        <w:t>George</w:t>
        <w:tab/>
        <w:tab/>
        <w:t>Son</w:t>
        <w:tab/>
        <w:t>John</w:t>
        <w:tab/>
        <w:tab/>
        <w:t>Judith</w:t>
        <w:tab/>
        <w:tab/>
        <w:t>Hank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19</w:t>
        <w:tab/>
        <w:t>Baptism</w:t>
        <w:tab/>
        <w:t>1818</w:t>
        <w:tab/>
        <w:t>03 May</w:t>
        <w:tab/>
        <w:tab/>
        <w:t>William</w:t>
        <w:tab/>
        <w:tab/>
        <w:t>Son</w:t>
        <w:tab/>
        <w:t>Charles</w:t>
        <w:tab/>
        <w:tab/>
        <w:t>Ann</w:t>
        <w:tab/>
        <w:tab/>
        <w:t>Sax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20</w:t>
        <w:tab/>
        <w:t>Baptism</w:t>
        <w:tab/>
        <w:t>1818</w:t>
        <w:tab/>
        <w:t>03 May</w:t>
        <w:tab/>
        <w:tab/>
        <w:t>Thomas</w:t>
        <w:tab/>
        <w:tab/>
        <w:t>Son</w:t>
        <w:tab/>
        <w:t>George</w:t>
        <w:tab/>
        <w:tab/>
        <w:t>Mary</w:t>
        <w:tab/>
        <w:tab/>
        <w:t>Rhode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21</w:t>
        <w:tab/>
        <w:t>Baptism</w:t>
        <w:tab/>
        <w:t>1818</w:t>
        <w:tab/>
        <w:t>17 May</w:t>
        <w:tab/>
        <w:tab/>
        <w:t>John</w:t>
        <w:tab/>
        <w:tab/>
        <w:t>Son</w:t>
        <w:tab/>
        <w:t>John</w:t>
        <w:tab/>
        <w:tab/>
        <w:t>Hannah</w:t>
        <w:tab/>
        <w:tab/>
        <w:t>Critch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22</w:t>
        <w:tab/>
        <w:t>Baptism</w:t>
        <w:tab/>
        <w:t>1818</w:t>
        <w:tab/>
        <w:t>24 May</w:t>
        <w:tab/>
        <w:tab/>
        <w:t>William</w:t>
        <w:tab/>
        <w:tab/>
        <w:t>Son</w:t>
        <w:tab/>
        <w:t>William</w:t>
        <w:tab/>
        <w:tab/>
        <w:t>Mary</w:t>
        <w:tab/>
        <w:tab/>
        <w:t>Hardstaff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23</w:t>
        <w:tab/>
        <w:t>Baptism</w:t>
        <w:tab/>
        <w:t>1818</w:t>
        <w:tab/>
        <w:t>24 May</w:t>
        <w:tab/>
        <w:tab/>
        <w:t>Ruth</w:t>
        <w:tab/>
        <w:tab/>
        <w:t>Dau</w:t>
        <w:tab/>
        <w:t>Arthur</w:t>
        <w:tab/>
        <w:tab/>
        <w:t>Mary</w:t>
        <w:tab/>
        <w:tab/>
        <w:t>Wrigh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24</w:t>
        <w:tab/>
        <w:t>Baptism</w:t>
        <w:tab/>
        <w:t>1818</w:t>
        <w:tab/>
        <w:t>14 June</w:t>
        <w:tab/>
        <w:tab/>
        <w:t>William</w:t>
        <w:tab/>
        <w:tab/>
        <w:t>Son</w:t>
        <w:tab/>
        <w:t>Joseph</w:t>
        <w:tab/>
        <w:tab/>
        <w:t>Elizabeth</w:t>
        <w:tab/>
        <w:tab/>
        <w:t>Hodge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25</w:t>
        <w:tab/>
        <w:t>Baptism</w:t>
        <w:tab/>
        <w:t>1818</w:t>
        <w:tab/>
        <w:t>14 June</w:t>
        <w:tab/>
        <w:tab/>
        <w:t>Henry</w:t>
        <w:tab/>
        <w:tab/>
        <w:t>Son</w:t>
        <w:tab/>
        <w:t>William</w:t>
        <w:tab/>
        <w:tab/>
        <w:t>Frances</w:t>
        <w:tab/>
        <w:tab/>
        <w:t>Wragg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26</w:t>
        <w:tab/>
        <w:t>Baptism</w:t>
        <w:tab/>
        <w:t>1818</w:t>
        <w:tab/>
        <w:t>21 June</w:t>
        <w:tab/>
        <w:tab/>
        <w:t>John</w:t>
        <w:tab/>
        <w:tab/>
        <w:t>Son</w:t>
        <w:tab/>
        <w:t>John</w:t>
        <w:tab/>
        <w:tab/>
        <w:t>Theodosia</w:t>
        <w:tab/>
        <w:t>Woolot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27</w:t>
        <w:tab/>
        <w:t>Baptism</w:t>
        <w:tab/>
        <w:t>1818</w:t>
        <w:tab/>
        <w:t>21 June</w:t>
        <w:tab/>
        <w:tab/>
        <w:t>Maria</w:t>
        <w:tab/>
        <w:tab/>
        <w:t>Dau</w:t>
        <w:tab/>
        <w:tab/>
        <w:tab/>
        <w:t>Rebecca</w:t>
        <w:tab/>
        <w:tab/>
        <w:t>Howett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28</w:t>
        <w:tab/>
        <w:t>Baptism</w:t>
        <w:tab/>
        <w:t>1818</w:t>
        <w:tab/>
        <w:t>05 July</w:t>
        <w:tab/>
        <w:tab/>
        <w:t>Mary</w:t>
        <w:tab/>
        <w:tab/>
        <w:t>Dau</w:t>
        <w:tab/>
        <w:t>Thomas</w:t>
        <w:tab/>
        <w:tab/>
        <w:t>Elizabeth</w:t>
        <w:tab/>
        <w:tab/>
        <w:t>Bram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29</w:t>
        <w:tab/>
        <w:t>Baptism</w:t>
        <w:tab/>
        <w:t>1818</w:t>
        <w:tab/>
        <w:t>19 July</w:t>
        <w:tab/>
        <w:tab/>
        <w:t>Robert</w:t>
        <w:tab/>
        <w:tab/>
        <w:t>Son</w:t>
        <w:tab/>
        <w:tab/>
        <w:tab/>
        <w:t>Frances</w:t>
        <w:tab/>
        <w:tab/>
        <w:t>Wainwright</w:t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30</w:t>
        <w:tab/>
        <w:t>Baptism</w:t>
        <w:tab/>
        <w:t>1818</w:t>
        <w:tab/>
        <w:t>19 July</w:t>
        <w:tab/>
        <w:tab/>
        <w:t>George</w:t>
        <w:tab/>
        <w:tab/>
        <w:t>Son</w:t>
        <w:tab/>
        <w:t>William</w:t>
        <w:tab/>
        <w:tab/>
        <w:t>Sarah</w:t>
        <w:tab/>
        <w:tab/>
        <w:t>Davi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31</w:t>
        <w:tab/>
        <w:t>Baptism</w:t>
        <w:tab/>
        <w:t>1818</w:t>
        <w:tab/>
        <w:t>19 July</w:t>
        <w:tab/>
        <w:tab/>
        <w:t>William</w:t>
        <w:tab/>
        <w:tab/>
        <w:t>Son</w:t>
        <w:tab/>
        <w:t>John</w:t>
        <w:tab/>
        <w:tab/>
        <w:t>Mary</w:t>
        <w:tab/>
        <w:tab/>
        <w:t>Woodhead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32</w:t>
        <w:tab/>
        <w:t>Baptism</w:t>
        <w:tab/>
        <w:t>1818</w:t>
        <w:tab/>
        <w:t>20 July</w:t>
        <w:tab/>
        <w:tab/>
        <w:t>James</w:t>
        <w:tab/>
        <w:tab/>
        <w:t>Son</w:t>
        <w:tab/>
        <w:t>William</w:t>
        <w:tab/>
        <w:tab/>
        <w:t>Lydia</w:t>
        <w:tab/>
        <w:tab/>
        <w:t>Clar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33</w:t>
        <w:tab/>
        <w:t>Baptism</w:t>
        <w:tab/>
        <w:t>1818</w:t>
        <w:tab/>
        <w:t>20 July</w:t>
        <w:tab/>
        <w:tab/>
        <w:t>Thomas</w:t>
        <w:tab/>
        <w:tab/>
        <w:t>Son</w:t>
        <w:tab/>
        <w:t>Joseph</w:t>
        <w:tab/>
        <w:tab/>
        <w:t>Ann</w:t>
        <w:tab/>
        <w:tab/>
        <w:t>Peacock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34</w:t>
        <w:tab/>
        <w:t>Baptism</w:t>
        <w:tab/>
        <w:t>1818</w:t>
        <w:tab/>
        <w:t>02 August</w:t>
        <w:tab/>
        <w:t>Eliza</w:t>
        <w:tab/>
        <w:tab/>
        <w:t>Dau</w:t>
        <w:tab/>
        <w:tab/>
        <w:tab/>
        <w:t>Ann</w:t>
        <w:tab/>
        <w:tab/>
        <w:t>Haslam</w:t>
        <w:tab/>
        <w:tab/>
        <w:t>Spinster Natural dau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35</w:t>
        <w:tab/>
        <w:t>Baptism</w:t>
        <w:tab/>
        <w:t>1818</w:t>
        <w:tab/>
        <w:t>09 August</w:t>
        <w:tab/>
        <w:t>Sarah</w:t>
        <w:tab/>
        <w:tab/>
        <w:t>Dau</w:t>
        <w:tab/>
        <w:t>John</w:t>
        <w:tab/>
        <w:tab/>
        <w:t>Mary</w:t>
        <w:tab/>
        <w:tab/>
        <w:t>Bai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36</w:t>
        <w:tab/>
        <w:t>Baptism</w:t>
        <w:tab/>
        <w:t>1818</w:t>
        <w:tab/>
        <w:t>09 August</w:t>
        <w:tab/>
        <w:t>Thomas</w:t>
        <w:tab/>
        <w:tab/>
        <w:t>Son</w:t>
        <w:tab/>
        <w:t>Francis</w:t>
        <w:tab/>
        <w:tab/>
        <w:t>Sarah</w:t>
        <w:tab/>
        <w:tab/>
        <w:t>Widdowson</w:t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37</w:t>
        <w:tab/>
        <w:t>Baptism</w:t>
        <w:tab/>
        <w:t>1818</w:t>
        <w:tab/>
        <w:t>10 August</w:t>
        <w:tab/>
        <w:t>Rebecca</w:t>
        <w:tab/>
        <w:tab/>
        <w:t>Dau</w:t>
        <w:tab/>
        <w:t>Samuel</w:t>
        <w:tab/>
        <w:tab/>
        <w:t>Mary</w:t>
        <w:tab/>
        <w:tab/>
        <w:t>Kirkb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38</w:t>
        <w:tab/>
        <w:t>Baptism</w:t>
        <w:tab/>
        <w:t>1818</w:t>
        <w:tab/>
        <w:t>10 August</w:t>
        <w:tab/>
        <w:t>Thomas</w:t>
        <w:tab/>
        <w:tab/>
        <w:t>Son</w:t>
        <w:tab/>
        <w:t>John</w:t>
        <w:tab/>
        <w:tab/>
        <w:t>Mary</w:t>
        <w:tab/>
        <w:tab/>
        <w:t>Clar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39</w:t>
        <w:tab/>
        <w:t>Baptism</w:t>
        <w:tab/>
        <w:t>1818</w:t>
        <w:tab/>
        <w:t>22 August</w:t>
        <w:tab/>
        <w:t>Mary</w:t>
        <w:tab/>
        <w:tab/>
        <w:t>Dau</w:t>
        <w:tab/>
        <w:t>Robert</w:t>
        <w:tab/>
        <w:tab/>
        <w:t>Hannah</w:t>
        <w:tab/>
        <w:tab/>
        <w:t>Widdowson</w:t>
        <w:tab/>
        <w:t>Victuall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40</w:t>
        <w:tab/>
        <w:t>Baptism</w:t>
        <w:tab/>
        <w:t>1818</w:t>
        <w:tab/>
        <w:t>22 August</w:t>
        <w:tab/>
        <w:t>Martha</w:t>
        <w:tab/>
        <w:tab/>
        <w:t>Dau</w:t>
        <w:tab/>
        <w:t>Francis</w:t>
        <w:tab/>
        <w:tab/>
        <w:t>Martha</w:t>
        <w:tab/>
        <w:tab/>
        <w:t>Gooda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41</w:t>
        <w:tab/>
        <w:t>Baptism</w:t>
        <w:tab/>
        <w:t>1818</w:t>
        <w:tab/>
        <w:t>22 August</w:t>
        <w:tab/>
        <w:t>Frederick</w:t>
        <w:tab/>
        <w:tab/>
        <w:t>Son</w:t>
        <w:tab/>
        <w:t>William</w:t>
        <w:tab/>
        <w:tab/>
        <w:t>Hannah</w:t>
        <w:tab/>
        <w:tab/>
        <w:t>Cutt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42</w:t>
        <w:tab/>
        <w:t>Baptism</w:t>
        <w:tab/>
        <w:t>1818</w:t>
        <w:tab/>
        <w:t>07 September</w:t>
        <w:tab/>
        <w:t>Elizabeth</w:t>
        <w:tab/>
        <w:tab/>
        <w:t>Dau</w:t>
        <w:tab/>
        <w:t>John</w:t>
        <w:tab/>
        <w:tab/>
        <w:t>Sarah</w:t>
        <w:tab/>
        <w:tab/>
        <w:t>Truma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43</w:t>
        <w:tab/>
        <w:t>Baptism</w:t>
        <w:tab/>
        <w:t>1818</w:t>
        <w:tab/>
        <w:t>13 September</w:t>
        <w:tab/>
        <w:t>Mahala</w:t>
        <w:tab/>
        <w:tab/>
        <w:t>Dau</w:t>
        <w:tab/>
        <w:t>Thomas</w:t>
        <w:tab/>
        <w:tab/>
        <w:t>Hannah</w:t>
        <w:tab/>
        <w:tab/>
        <w:t>Willmo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44</w:t>
        <w:tab/>
        <w:t>Baptism</w:t>
        <w:tab/>
        <w:t>1818</w:t>
        <w:tab/>
        <w:t>13 September</w:t>
        <w:tab/>
        <w:t>Thomas</w:t>
        <w:tab/>
        <w:tab/>
        <w:t>Son</w:t>
        <w:tab/>
        <w:t>William</w:t>
        <w:tab/>
        <w:tab/>
        <w:t>Mary</w:t>
        <w:tab/>
        <w:tab/>
        <w:t>Hardstaff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45</w:t>
        <w:tab/>
        <w:t>Baptism</w:t>
        <w:tab/>
        <w:t>1818</w:t>
        <w:tab/>
        <w:t>20 September</w:t>
        <w:tab/>
        <w:t>Elizabeth</w:t>
        <w:tab/>
        <w:tab/>
        <w:t>Dau</w:t>
        <w:tab/>
        <w:t>James</w:t>
        <w:tab/>
        <w:tab/>
        <w:t>Hannah</w:t>
        <w:tab/>
        <w:tab/>
        <w:t>Ashley`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46</w:t>
        <w:tab/>
        <w:t>Baptism</w:t>
        <w:tab/>
        <w:t>1818</w:t>
        <w:tab/>
        <w:t>23 September</w:t>
        <w:tab/>
        <w:t>Phillis</w:t>
        <w:tab/>
        <w:tab/>
        <w:t>Dau</w:t>
        <w:tab/>
        <w:tab/>
        <w:tab/>
        <w:t>Elizabeth</w:t>
        <w:tab/>
        <w:tab/>
        <w:t>Johnson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47</w:t>
        <w:tab/>
        <w:t>Baptism</w:t>
        <w:tab/>
        <w:t>1818</w:t>
        <w:tab/>
        <w:t>27 September</w:t>
        <w:tab/>
        <w:t>Ann</w:t>
        <w:tab/>
        <w:tab/>
        <w:t>Dau</w:t>
        <w:tab/>
        <w:t>John</w:t>
        <w:tab/>
        <w:tab/>
        <w:t>Mary</w:t>
        <w:tab/>
        <w:tab/>
        <w:t>Norma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48</w:t>
        <w:tab/>
        <w:t>Baptism</w:t>
        <w:tab/>
        <w:t>1818</w:t>
        <w:tab/>
        <w:t>28 September</w:t>
        <w:tab/>
        <w:t>John</w:t>
        <w:tab/>
        <w:tab/>
        <w:t>Son</w:t>
        <w:tab/>
        <w:t>Thomas</w:t>
        <w:tab/>
        <w:tab/>
        <w:t>Elizabeth</w:t>
        <w:tab/>
        <w:tab/>
        <w:t>Wagg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49</w:t>
        <w:tab/>
        <w:t>Baptism</w:t>
        <w:tab/>
        <w:t>1818</w:t>
        <w:tab/>
        <w:t>04 October</w:t>
        <w:tab/>
        <w:t>Hannah</w:t>
        <w:tab/>
        <w:tab/>
        <w:t>Dau</w:t>
        <w:tab/>
        <w:tab/>
        <w:tab/>
        <w:t>Ann</w:t>
        <w:tab/>
        <w:tab/>
        <w:t>White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50</w:t>
        <w:tab/>
        <w:t>Baptism</w:t>
        <w:tab/>
        <w:t>1818</w:t>
        <w:tab/>
        <w:t>04 October</w:t>
        <w:tab/>
        <w:t>Mary</w:t>
        <w:tab/>
        <w:tab/>
        <w:t>Dau</w:t>
        <w:tab/>
        <w:t>George</w:t>
        <w:tab/>
        <w:tab/>
        <w:t>Martha</w:t>
        <w:tab/>
        <w:tab/>
        <w:t>Haslam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51</w:t>
        <w:tab/>
        <w:t>Baptism</w:t>
        <w:tab/>
        <w:t>1818</w:t>
        <w:tab/>
        <w:t>04 October</w:t>
        <w:tab/>
        <w:t>Samuel</w:t>
        <w:tab/>
        <w:tab/>
        <w:t>Son</w:t>
        <w:tab/>
        <w:t>John</w:t>
        <w:tab/>
        <w:tab/>
        <w:t>Mary</w:t>
        <w:tab/>
        <w:tab/>
        <w:t>Sava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52</w:t>
        <w:tab/>
        <w:t>Baptism</w:t>
        <w:tab/>
        <w:t>1818</w:t>
        <w:tab/>
        <w:t>11 October</w:t>
        <w:tab/>
        <w:t>Robert</w:t>
        <w:tab/>
        <w:tab/>
        <w:t>Son</w:t>
        <w:tab/>
        <w:t>William</w:t>
        <w:tab/>
        <w:tab/>
        <w:t>Alice</w:t>
        <w:tab/>
        <w:tab/>
        <w:t>All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53</w:t>
        <w:tab/>
        <w:t>Baptism</w:t>
        <w:tab/>
        <w:t>1818</w:t>
        <w:tab/>
        <w:t>11 October</w:t>
        <w:tab/>
        <w:t>William</w:t>
        <w:tab/>
        <w:tab/>
        <w:t>Son</w:t>
        <w:tab/>
        <w:t>Samuel</w:t>
        <w:tab/>
        <w:tab/>
        <w:t>Ann</w:t>
        <w:tab/>
        <w:tab/>
        <w:t>Fe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54</w:t>
        <w:tab/>
        <w:t>Baptism</w:t>
        <w:tab/>
        <w:t>1818</w:t>
        <w:tab/>
        <w:t>25 October</w:t>
        <w:tab/>
        <w:t>George</w:t>
        <w:tab/>
        <w:tab/>
        <w:t>Son</w:t>
        <w:tab/>
        <w:t>George</w:t>
        <w:tab/>
        <w:tab/>
        <w:t>Helen</w:t>
        <w:tab/>
        <w:tab/>
        <w:t>Mills</w:t>
        <w:tab/>
        <w:tab/>
        <w:t>Labourer in Husband.</w:t>
        <w:tab/>
        <w:t>Bestwood Pk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55</w:t>
        <w:tab/>
        <w:t>Baptism</w:t>
        <w:tab/>
        <w:t>1818</w:t>
        <w:tab/>
        <w:t>25 October</w:t>
        <w:tab/>
        <w:t>Joseph</w:t>
        <w:tab/>
        <w:tab/>
        <w:t>Son</w:t>
        <w:tab/>
        <w:t>Thomas</w:t>
        <w:tab/>
        <w:tab/>
        <w:t>Mary</w:t>
        <w:tab/>
        <w:tab/>
        <w:t>Shaw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56</w:t>
        <w:tab/>
        <w:t>Baptism</w:t>
        <w:tab/>
        <w:t>1818</w:t>
        <w:tab/>
        <w:t>25 October</w:t>
        <w:tab/>
        <w:t>Frederick</w:t>
        <w:tab/>
        <w:tab/>
        <w:t>Son</w:t>
        <w:tab/>
        <w:t>John</w:t>
        <w:tab/>
        <w:tab/>
        <w:t>Elizabeth</w:t>
        <w:tab/>
        <w:tab/>
        <w:t>Piggin</w:t>
        <w:tab/>
        <w:tab/>
        <w:t>Butch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57</w:t>
        <w:tab/>
        <w:t>Baptism</w:t>
        <w:tab/>
        <w:t>1818</w:t>
        <w:tab/>
        <w:t>22 November</w:t>
        <w:tab/>
        <w:t>Levi</w:t>
        <w:tab/>
        <w:tab/>
        <w:t>Son</w:t>
        <w:tab/>
        <w:t>Richard</w:t>
        <w:tab/>
        <w:tab/>
        <w:t>Elizabeth</w:t>
        <w:tab/>
        <w:tab/>
        <w:t>Bur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58</w:t>
        <w:tab/>
        <w:t>Baptism</w:t>
        <w:tab/>
        <w:t>1818</w:t>
        <w:tab/>
        <w:t>29 November</w:t>
        <w:tab/>
        <w:t>Joseph</w:t>
        <w:tab/>
        <w:tab/>
        <w:t>Son</w:t>
        <w:tab/>
        <w:t>Edward</w:t>
        <w:tab/>
        <w:tab/>
        <w:t>Sarah</w:t>
        <w:tab/>
        <w:tab/>
        <w:t>Cock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59</w:t>
        <w:tab/>
        <w:t>Baptism</w:t>
        <w:tab/>
        <w:t>1818</w:t>
        <w:tab/>
        <w:t>29 November</w:t>
        <w:tab/>
        <w:t>Millicent</w:t>
        <w:tab/>
        <w:tab/>
        <w:t>Dau</w:t>
        <w:tab/>
        <w:t>William</w:t>
        <w:tab/>
        <w:tab/>
        <w:t>Mary</w:t>
        <w:tab/>
        <w:tab/>
        <w:t>Mettam</w:t>
        <w:tab/>
        <w:tab/>
        <w:t>Mason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60</w:t>
        <w:tab/>
        <w:t>Baptism</w:t>
        <w:tab/>
        <w:t>1818</w:t>
        <w:tab/>
        <w:t>06 December</w:t>
        <w:tab/>
        <w:t>Sarah</w:t>
        <w:tab/>
        <w:tab/>
        <w:t>Dau</w:t>
        <w:tab/>
        <w:tab/>
        <w:tab/>
        <w:t>Hannah</w:t>
        <w:tab/>
        <w:tab/>
        <w:t>Beardall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61</w:t>
        <w:tab/>
        <w:t>Baptism</w:t>
        <w:tab/>
        <w:t>1818</w:t>
        <w:tab/>
        <w:t>06 December</w:t>
        <w:tab/>
        <w:t>Hannah</w:t>
        <w:tab/>
        <w:tab/>
        <w:t>Dau</w:t>
        <w:tab/>
        <w:t>John</w:t>
        <w:tab/>
        <w:tab/>
        <w:t>Catharine</w:t>
        <w:tab/>
        <w:tab/>
        <w:t>Palmer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62</w:t>
        <w:tab/>
        <w:t>Baptism</w:t>
        <w:tab/>
        <w:t>1818</w:t>
        <w:tab/>
        <w:t>13 December</w:t>
        <w:tab/>
        <w:t>William</w:t>
        <w:tab/>
        <w:tab/>
        <w:t>Son</w:t>
        <w:tab/>
        <w:t>Thomas</w:t>
        <w:tab/>
        <w:tab/>
        <w:t>Hannah</w:t>
        <w:tab/>
        <w:tab/>
        <w:t>Shipley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63</w:t>
        <w:tab/>
        <w:t>Baptism</w:t>
        <w:tab/>
        <w:t>1818</w:t>
        <w:tab/>
        <w:t>13 December</w:t>
        <w:tab/>
        <w:t>George</w:t>
        <w:tab/>
        <w:tab/>
        <w:t>Son</w:t>
        <w:tab/>
        <w:t>James</w:t>
        <w:tab/>
        <w:tab/>
        <w:t>Dorothy</w:t>
        <w:tab/>
        <w:tab/>
        <w:t>Bu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64</w:t>
        <w:tab/>
        <w:t>Baptism</w:t>
        <w:tab/>
        <w:t>1818</w:t>
        <w:tab/>
        <w:t>13 December</w:t>
        <w:tab/>
        <w:t>Elizabeth</w:t>
        <w:tab/>
        <w:tab/>
        <w:t>Dau</w:t>
        <w:tab/>
        <w:t>James</w:t>
        <w:tab/>
        <w:tab/>
        <w:t>Dorothy</w:t>
        <w:tab/>
        <w:tab/>
        <w:t>Bu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65</w:t>
        <w:tab/>
        <w:t>Baptism</w:t>
        <w:tab/>
        <w:t>1818</w:t>
        <w:tab/>
        <w:t>13 December</w:t>
        <w:tab/>
        <w:t>Jemima</w:t>
        <w:tab/>
        <w:tab/>
        <w:t>Dau</w:t>
        <w:tab/>
        <w:t>Job</w:t>
        <w:tab/>
        <w:tab/>
        <w:t>Hetty</w:t>
        <w:tab/>
        <w:tab/>
        <w:t>Walter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66</w:t>
        <w:tab/>
        <w:t>Baptism</w:t>
        <w:tab/>
        <w:t>1818</w:t>
        <w:tab/>
        <w:t>20 December</w:t>
        <w:tab/>
        <w:t>Reuben</w:t>
        <w:tab/>
        <w:tab/>
        <w:t>Son</w:t>
        <w:tab/>
        <w:t>Richard</w:t>
        <w:tab/>
        <w:tab/>
        <w:t>Sarah</w:t>
        <w:tab/>
        <w:tab/>
        <w:t>Gree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67</w:t>
        <w:tab/>
        <w:t>Baptism</w:t>
        <w:tab/>
        <w:t>1818</w:t>
        <w:tab/>
        <w:t>27 December</w:t>
        <w:tab/>
        <w:t>Elizabeth</w:t>
        <w:tab/>
        <w:tab/>
        <w:t>Dau</w:t>
        <w:tab/>
        <w:t>Thomas</w:t>
        <w:tab/>
        <w:tab/>
        <w:t>Hannah</w:t>
        <w:tab/>
        <w:tab/>
        <w:t>Meak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68</w:t>
        <w:tab/>
        <w:t>Baptism</w:t>
        <w:tab/>
        <w:t>1819</w:t>
        <w:tab/>
        <w:t>02 January</w:t>
        <w:tab/>
        <w:t>Charles</w:t>
        <w:tab/>
        <w:tab/>
        <w:t>Son</w:t>
        <w:tab/>
        <w:t>Charles</w:t>
        <w:tab/>
        <w:tab/>
        <w:t>Ann</w:t>
        <w:tab/>
        <w:tab/>
        <w:t>Thorp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69</w:t>
        <w:tab/>
        <w:t>Baptism</w:t>
        <w:tab/>
        <w:t>1819</w:t>
        <w:tab/>
        <w:t>10 January</w:t>
        <w:tab/>
        <w:t>George</w:t>
        <w:tab/>
        <w:tab/>
        <w:t>Son</w:t>
        <w:tab/>
        <w:t>Robert</w:t>
        <w:tab/>
        <w:tab/>
        <w:t>Ann</w:t>
        <w:tab/>
        <w:tab/>
        <w:t>Stainforth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70</w:t>
        <w:tab/>
        <w:t>Baptism</w:t>
        <w:tab/>
        <w:t>1819</w:t>
        <w:tab/>
        <w:t>20 January</w:t>
        <w:tab/>
        <w:t>John</w:t>
        <w:tab/>
        <w:tab/>
        <w:t>Son</w:t>
        <w:tab/>
        <w:t>Samuel</w:t>
        <w:tab/>
        <w:tab/>
        <w:t>Ann</w:t>
        <w:tab/>
        <w:tab/>
        <w:t>Cartled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71</w:t>
        <w:tab/>
        <w:t>Baptism</w:t>
        <w:tab/>
        <w:t>1819</w:t>
        <w:tab/>
        <w:t>31 January</w:t>
        <w:tab/>
        <w:t>Hannah</w:t>
        <w:tab/>
        <w:tab/>
        <w:t>Dau</w:t>
        <w:tab/>
        <w:t>James</w:t>
        <w:tab/>
        <w:tab/>
        <w:t>Rebecca</w:t>
        <w:tab/>
        <w:tab/>
        <w:t>Meak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72</w:t>
        <w:tab/>
        <w:t>Baptism</w:t>
        <w:tab/>
        <w:t>1819</w:t>
        <w:tab/>
        <w:t>31 January</w:t>
        <w:tab/>
        <w:t>Margaret</w:t>
        <w:tab/>
        <w:tab/>
        <w:t>Dau</w:t>
        <w:tab/>
        <w:t>John</w:t>
        <w:tab/>
        <w:tab/>
        <w:t>Lydia</w:t>
        <w:tab/>
        <w:tab/>
        <w:t>Bur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73</w:t>
        <w:tab/>
        <w:t>Baptism</w:t>
        <w:tab/>
        <w:t>1819</w:t>
        <w:tab/>
        <w:t>07 February</w:t>
        <w:tab/>
        <w:t>George</w:t>
        <w:tab/>
        <w:tab/>
        <w:t>Son</w:t>
        <w:tab/>
        <w:t>Samuel</w:t>
        <w:tab/>
        <w:tab/>
        <w:t>Fanny</w:t>
        <w:tab/>
        <w:tab/>
        <w:t>Allco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74</w:t>
        <w:tab/>
        <w:t>Baptism</w:t>
        <w:tab/>
        <w:t>1819</w:t>
        <w:tab/>
        <w:t>08 February</w:t>
        <w:tab/>
        <w:t>Cahrles</w:t>
        <w:tab/>
        <w:tab/>
        <w:t>Son</w:t>
        <w:tab/>
        <w:t>James</w:t>
        <w:tab/>
        <w:tab/>
        <w:t>Helen</w:t>
        <w:tab/>
        <w:tab/>
        <w:t>Richard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75</w:t>
        <w:tab/>
        <w:t>Baptism</w:t>
        <w:tab/>
        <w:t>1819</w:t>
        <w:tab/>
        <w:t>21 February</w:t>
        <w:tab/>
        <w:t>Ruth</w:t>
        <w:tab/>
        <w:tab/>
        <w:t>Dau</w:t>
        <w:tab/>
        <w:tab/>
        <w:tab/>
        <w:t>Mary</w:t>
        <w:tab/>
        <w:tab/>
        <w:t>Marriot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76</w:t>
        <w:tab/>
        <w:t>Baptism</w:t>
        <w:tab/>
        <w:t>1819</w:t>
        <w:tab/>
        <w:t>21 February</w:t>
        <w:tab/>
        <w:t>Charlotte</w:t>
        <w:tab/>
        <w:tab/>
        <w:t>Dau</w:t>
        <w:tab/>
        <w:t>George</w:t>
        <w:tab/>
        <w:tab/>
        <w:t>Rosamond</w:t>
        <w:tab/>
        <w:t>Kir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77</w:t>
        <w:tab/>
        <w:t>Baptism</w:t>
        <w:tab/>
        <w:t>1819</w:t>
        <w:tab/>
        <w:t>21 February</w:t>
        <w:tab/>
        <w:t>Eliza</w:t>
        <w:tab/>
        <w:tab/>
        <w:t>Dau</w:t>
        <w:tab/>
        <w:t>Samuel</w:t>
        <w:tab/>
        <w:tab/>
        <w:t>Elizabeth</w:t>
        <w:tab/>
        <w:tab/>
        <w:t>Terr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78</w:t>
        <w:tab/>
        <w:t>Baptism</w:t>
        <w:tab/>
        <w:t>1819</w:t>
        <w:tab/>
        <w:t>28 February</w:t>
        <w:tab/>
        <w:t>Joel</w:t>
        <w:tab/>
        <w:tab/>
        <w:t>Son</w:t>
        <w:tab/>
        <w:t>John</w:t>
        <w:tab/>
        <w:tab/>
        <w:t>Rebecca</w:t>
        <w:tab/>
        <w:tab/>
        <w:t>Allcock</w:t>
        <w:tab/>
        <w:tab/>
        <w:t>Labourer in Manufac.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79</w:t>
        <w:tab/>
        <w:t>Baptism</w:t>
        <w:tab/>
        <w:t>1819</w:t>
        <w:tab/>
        <w:t>07 March</w:t>
        <w:tab/>
        <w:tab/>
        <w:t>Mary</w:t>
        <w:tab/>
        <w:tab/>
        <w:t>Dau</w:t>
        <w:tab/>
        <w:t>Walter</w:t>
        <w:tab/>
        <w:tab/>
        <w:t>Sarah</w:t>
        <w:tab/>
        <w:tab/>
        <w:t>Hallida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80</w:t>
        <w:tab/>
        <w:t>Baptism</w:t>
        <w:tab/>
        <w:t>1819</w:t>
        <w:tab/>
        <w:t>07 March</w:t>
        <w:tab/>
        <w:tab/>
        <w:t>Ann</w:t>
        <w:tab/>
        <w:tab/>
        <w:t>Dau</w:t>
        <w:tab/>
        <w:t>William</w:t>
        <w:tab/>
        <w:tab/>
        <w:t>Mary</w:t>
        <w:tab/>
        <w:tab/>
        <w:t>Smith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81</w:t>
        <w:tab/>
        <w:t>Baptism</w:t>
        <w:tab/>
        <w:t>1819</w:t>
        <w:tab/>
        <w:t>14 March</w:t>
        <w:tab/>
        <w:tab/>
        <w:t>Sarah</w:t>
        <w:tab/>
        <w:tab/>
        <w:t>Dau</w:t>
        <w:tab/>
        <w:t>William</w:t>
        <w:tab/>
        <w:tab/>
        <w:t>Elizabeth</w:t>
        <w:tab/>
        <w:tab/>
        <w:t>All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82</w:t>
        <w:tab/>
        <w:t>Baptism</w:t>
        <w:tab/>
        <w:t>1819</w:t>
        <w:tab/>
        <w:t>14 March</w:t>
        <w:tab/>
        <w:tab/>
        <w:t>Hannah</w:t>
        <w:tab/>
        <w:tab/>
        <w:t>Dau</w:t>
        <w:tab/>
        <w:t>William</w:t>
        <w:tab/>
        <w:tab/>
        <w:t>Mary</w:t>
        <w:tab/>
        <w:tab/>
        <w:t>Rayno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83</w:t>
        <w:tab/>
        <w:t>Baptism</w:t>
        <w:tab/>
        <w:t>1819</w:t>
        <w:tab/>
        <w:t>14 March</w:t>
        <w:tab/>
        <w:tab/>
        <w:t>Abraham</w:t>
        <w:tab/>
        <w:tab/>
        <w:t>Son</w:t>
        <w:tab/>
        <w:t>John</w:t>
        <w:tab/>
        <w:tab/>
        <w:t>Mary</w:t>
        <w:tab/>
        <w:tab/>
        <w:t>Mellow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84</w:t>
        <w:tab/>
        <w:t>Baptism</w:t>
        <w:tab/>
        <w:t>1819</w:t>
        <w:tab/>
        <w:t>28 March</w:t>
        <w:tab/>
        <w:tab/>
        <w:t>Sarah</w:t>
        <w:tab/>
        <w:tab/>
        <w:t>Dau</w:t>
        <w:tab/>
        <w:tab/>
        <w:tab/>
        <w:t>Mary</w:t>
        <w:tab/>
        <w:tab/>
        <w:t>Allin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85</w:t>
        <w:tab/>
        <w:t>Baptism</w:t>
        <w:tab/>
        <w:t>1819</w:t>
        <w:tab/>
        <w:t>04 April</w:t>
        <w:tab/>
        <w:tab/>
        <w:t>George</w:t>
        <w:tab/>
        <w:tab/>
        <w:t>Son</w:t>
        <w:tab/>
        <w:t>George</w:t>
        <w:tab/>
        <w:tab/>
        <w:t>Sarah</w:t>
        <w:tab/>
        <w:tab/>
        <w:t>Spra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86</w:t>
        <w:tab/>
        <w:t>Baptism</w:t>
        <w:tab/>
        <w:t>1819</w:t>
        <w:tab/>
        <w:t>04 April</w:t>
        <w:tab/>
        <w:tab/>
        <w:t>Frederick</w:t>
        <w:tab/>
        <w:tab/>
        <w:t>Son</w:t>
        <w:tab/>
        <w:t>George</w:t>
        <w:tab/>
        <w:tab/>
        <w:t>Hannah</w:t>
        <w:tab/>
        <w:tab/>
        <w:t>All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87</w:t>
        <w:tab/>
        <w:t>Baptism</w:t>
        <w:tab/>
        <w:t>1819</w:t>
        <w:tab/>
        <w:t>11 April</w:t>
        <w:tab/>
        <w:tab/>
        <w:t>Hannah</w:t>
        <w:tab/>
        <w:tab/>
        <w:t>Dau</w:t>
        <w:tab/>
        <w:t>Richard</w:t>
        <w:tab/>
        <w:tab/>
        <w:t>Ann</w:t>
        <w:tab/>
        <w:tab/>
        <w:t>Butl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88</w:t>
        <w:tab/>
        <w:t>Baptism</w:t>
        <w:tab/>
        <w:t>1819</w:t>
        <w:tab/>
        <w:t>25 April</w:t>
        <w:tab/>
        <w:tab/>
        <w:t>Frederick</w:t>
        <w:tab/>
        <w:tab/>
        <w:t>Son</w:t>
        <w:tab/>
        <w:t>Joseph</w:t>
        <w:tab/>
        <w:tab/>
        <w:t>Sarah</w:t>
        <w:tab/>
        <w:tab/>
        <w:t>Newbut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89</w:t>
        <w:tab/>
        <w:t>Baptism</w:t>
        <w:tab/>
        <w:t>1819</w:t>
        <w:tab/>
        <w:t>02 May</w:t>
        <w:tab/>
        <w:tab/>
        <w:t>Elizabeth</w:t>
        <w:tab/>
        <w:tab/>
        <w:t>Dau</w:t>
        <w:tab/>
        <w:t>William</w:t>
        <w:tab/>
        <w:tab/>
        <w:t>Dorothy</w:t>
        <w:tab/>
        <w:tab/>
        <w:t>Critch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90</w:t>
        <w:tab/>
        <w:t>Baptism</w:t>
        <w:tab/>
        <w:t>1819</w:t>
        <w:tab/>
        <w:t>16 May</w:t>
        <w:tab/>
        <w:tab/>
        <w:t>Hannah</w:t>
        <w:tab/>
        <w:tab/>
        <w:t>Dau</w:t>
        <w:tab/>
        <w:t>Samuel</w:t>
        <w:tab/>
        <w:tab/>
        <w:t>Rose</w:t>
        <w:tab/>
        <w:tab/>
        <w:t>Mellow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91</w:t>
        <w:tab/>
        <w:t>Baptism</w:t>
        <w:tab/>
        <w:t>1819</w:t>
        <w:tab/>
        <w:t>23 May</w:t>
        <w:tab/>
        <w:tab/>
        <w:t>Hannah</w:t>
        <w:tab/>
        <w:tab/>
        <w:t>Dau</w:t>
        <w:tab/>
        <w:t>John</w:t>
        <w:tab/>
        <w:tab/>
        <w:t>Nanny</w:t>
        <w:tab/>
        <w:tab/>
        <w:t>Wrigh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92</w:t>
        <w:tab/>
        <w:t>Baptism</w:t>
        <w:tab/>
        <w:t>1819</w:t>
        <w:tab/>
        <w:t>28 May</w:t>
        <w:tab/>
        <w:tab/>
        <w:t>Thomas Francis</w:t>
        <w:tab/>
        <w:t>Son</w:t>
        <w:tab/>
        <w:t>Richard</w:t>
        <w:tab/>
        <w:tab/>
        <w:t>Elizabeth</w:t>
        <w:tab/>
        <w:tab/>
        <w:t>Brumwell</w:t>
        <w:tab/>
        <w:tab/>
        <w:t>Exciseman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93</w:t>
        <w:tab/>
        <w:t>Baptism</w:t>
        <w:tab/>
        <w:t>1819</w:t>
        <w:tab/>
        <w:t>06 June</w:t>
        <w:tab/>
        <w:tab/>
        <w:t>Diana</w:t>
        <w:tab/>
        <w:tab/>
        <w:t>Dau</w:t>
        <w:tab/>
        <w:t>Joseph</w:t>
        <w:tab/>
        <w:tab/>
        <w:t>Ann</w:t>
        <w:tab/>
        <w:tab/>
        <w:t>Whit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94</w:t>
        <w:tab/>
        <w:t>Baptism</w:t>
        <w:tab/>
        <w:t>1819</w:t>
        <w:tab/>
        <w:t>06 June</w:t>
        <w:tab/>
        <w:tab/>
        <w:t>James</w:t>
        <w:tab/>
        <w:tab/>
        <w:t>Son</w:t>
        <w:tab/>
        <w:t>William</w:t>
        <w:tab/>
        <w:tab/>
        <w:t>Alice</w:t>
        <w:tab/>
        <w:tab/>
        <w:t>Hutchinson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95</w:t>
        <w:tab/>
        <w:t>Baptism</w:t>
        <w:tab/>
        <w:t>1819</w:t>
        <w:tab/>
        <w:t>13 June</w:t>
        <w:tab/>
        <w:tab/>
        <w:t>Ann</w:t>
        <w:tab/>
        <w:tab/>
        <w:t>Dau</w:t>
        <w:tab/>
        <w:t>Robert</w:t>
        <w:tab/>
        <w:tab/>
        <w:t>Mary</w:t>
        <w:tab/>
        <w:tab/>
        <w:t>Milnes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96</w:t>
        <w:tab/>
        <w:t>Baptism</w:t>
        <w:tab/>
        <w:t>1819</w:t>
        <w:tab/>
        <w:t>20 June</w:t>
        <w:tab/>
        <w:tab/>
        <w:t>Martha</w:t>
        <w:tab/>
        <w:tab/>
        <w:t>Dau</w:t>
        <w:tab/>
        <w:tab/>
        <w:tab/>
        <w:t>Elizabeth</w:t>
        <w:tab/>
        <w:tab/>
        <w:t>Taylor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97</w:t>
        <w:tab/>
        <w:t>Baptism</w:t>
        <w:tab/>
        <w:t>1819</w:t>
        <w:tab/>
        <w:t>20 June</w:t>
        <w:tab/>
        <w:tab/>
        <w:t>Sarah</w:t>
        <w:tab/>
        <w:tab/>
        <w:t>Dau</w:t>
        <w:tab/>
        <w:t>Edward</w:t>
        <w:tab/>
        <w:tab/>
        <w:t>Hannah</w:t>
        <w:tab/>
        <w:tab/>
        <w:t>Henstock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98</w:t>
        <w:tab/>
        <w:t>Baptism</w:t>
        <w:tab/>
        <w:t>1819</w:t>
        <w:tab/>
        <w:t>06 July</w:t>
        <w:tab/>
        <w:tab/>
        <w:t>Elizabeth</w:t>
        <w:tab/>
        <w:tab/>
        <w:t>Dau</w:t>
        <w:tab/>
        <w:t>William</w:t>
        <w:tab/>
        <w:tab/>
        <w:t>Ann</w:t>
        <w:tab/>
        <w:tab/>
        <w:t>Brow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599</w:t>
        <w:tab/>
        <w:t>Baptism</w:t>
        <w:tab/>
        <w:t>1819</w:t>
        <w:tab/>
        <w:t>01 August</w:t>
        <w:tab/>
        <w:t>Hannah</w:t>
        <w:tab/>
        <w:tab/>
        <w:t>Dau</w:t>
        <w:tab/>
        <w:t>William</w:t>
        <w:tab/>
        <w:tab/>
        <w:t>Ann</w:t>
        <w:tab/>
        <w:tab/>
        <w:t>Allco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00</w:t>
        <w:tab/>
        <w:t>Baptism</w:t>
        <w:tab/>
        <w:t>1819</w:t>
        <w:tab/>
        <w:t>01 August</w:t>
        <w:tab/>
        <w:t>John</w:t>
        <w:tab/>
        <w:tab/>
        <w:t>Son</w:t>
        <w:tab/>
        <w:t>John</w:t>
        <w:tab/>
        <w:tab/>
        <w:t>Phoebe</w:t>
        <w:tab/>
        <w:tab/>
        <w:t>Breav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01</w:t>
        <w:tab/>
        <w:t>Baptism</w:t>
        <w:tab/>
        <w:t>1819</w:t>
        <w:tab/>
        <w:t>15 August</w:t>
        <w:tab/>
        <w:t>William</w:t>
        <w:tab/>
        <w:tab/>
        <w:t>Son</w:t>
        <w:tab/>
        <w:t>William</w:t>
        <w:tab/>
        <w:tab/>
        <w:t>Sarah</w:t>
        <w:tab/>
        <w:tab/>
        <w:t>Garn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02</w:t>
        <w:tab/>
        <w:t>Baptism</w:t>
        <w:tab/>
        <w:t>1819</w:t>
        <w:tab/>
        <w:t>15 August</w:t>
        <w:tab/>
        <w:t>Mary</w:t>
        <w:tab/>
        <w:tab/>
        <w:t>Dau</w:t>
        <w:tab/>
        <w:t>Samuel</w:t>
        <w:tab/>
        <w:tab/>
        <w:t>Alathea</w:t>
        <w:tab/>
        <w:tab/>
        <w:t>Butl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03</w:t>
        <w:tab/>
        <w:t>Baptism</w:t>
        <w:tab/>
        <w:t>1819</w:t>
        <w:tab/>
        <w:t>22 August</w:t>
        <w:tab/>
        <w:t>Frances</w:t>
        <w:tab/>
        <w:tab/>
        <w:t>Dau</w:t>
        <w:tab/>
        <w:t>William</w:t>
        <w:tab/>
        <w:tab/>
        <w:t>Ann</w:t>
        <w:tab/>
        <w:tab/>
        <w:t>Hall</w:t>
        <w:tab/>
        <w:tab/>
        <w:t>Sho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04</w:t>
        <w:tab/>
        <w:t>Baptism</w:t>
        <w:tab/>
        <w:t>1819</w:t>
        <w:tab/>
        <w:t>05 September</w:t>
        <w:tab/>
        <w:t>Mary Ann</w:t>
        <w:tab/>
        <w:tab/>
        <w:t>Dau</w:t>
        <w:tab/>
        <w:t>Silvester</w:t>
        <w:tab/>
        <w:tab/>
        <w:t>Frances</w:t>
        <w:tab/>
        <w:tab/>
        <w:t>Smith</w:t>
        <w:tab/>
        <w:tab/>
        <w:t>Frame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05</w:t>
        <w:tab/>
        <w:t>Baptism</w:t>
        <w:tab/>
        <w:t>1819</w:t>
        <w:tab/>
        <w:t>12 September</w:t>
        <w:tab/>
        <w:t>James</w:t>
        <w:tab/>
        <w:tab/>
        <w:t>Son</w:t>
        <w:tab/>
        <w:t>Thomas</w:t>
        <w:tab/>
        <w:tab/>
        <w:t>Sarah</w:t>
        <w:tab/>
        <w:tab/>
        <w:t>Sava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05</w:t>
        <w:tab/>
        <w:t>Baptism</w:t>
        <w:tab/>
        <w:t>1819</w:t>
        <w:tab/>
        <w:t>19 September</w:t>
        <w:tab/>
        <w:t>Alfred</w:t>
        <w:tab/>
        <w:tab/>
        <w:t>Son</w:t>
        <w:tab/>
        <w:t>John</w:t>
        <w:tab/>
        <w:tab/>
        <w:t>Mary</w:t>
        <w:tab/>
        <w:tab/>
        <w:t>Walker</w:t>
        <w:tab/>
        <w:tab/>
        <w:t>Mill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07</w:t>
        <w:tab/>
        <w:t>Baptism</w:t>
        <w:tab/>
        <w:t>1819</w:t>
        <w:tab/>
        <w:t>19 September</w:t>
        <w:tab/>
        <w:t>Edwin</w:t>
        <w:tab/>
        <w:tab/>
        <w:t>Son</w:t>
        <w:tab/>
        <w:t>John</w:t>
        <w:tab/>
        <w:tab/>
        <w:t>Jane</w:t>
        <w:tab/>
        <w:tab/>
        <w:t>Taylor</w:t>
        <w:tab/>
        <w:tab/>
        <w:t>Join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08</w:t>
        <w:tab/>
        <w:t>Baptism</w:t>
        <w:tab/>
        <w:t>1819</w:t>
        <w:tab/>
        <w:t>03 October</w:t>
        <w:tab/>
        <w:t>Ruth</w:t>
        <w:tab/>
        <w:tab/>
        <w:t>Dau</w:t>
        <w:tab/>
        <w:t>Joseph</w:t>
        <w:tab/>
        <w:tab/>
        <w:t>Ruth</w:t>
        <w:tab/>
        <w:tab/>
        <w:t>Low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09</w:t>
        <w:tab/>
        <w:t>Baptism</w:t>
        <w:tab/>
        <w:t>1819</w:t>
        <w:tab/>
        <w:t>10 October</w:t>
        <w:tab/>
        <w:t>Shadrack</w:t>
        <w:tab/>
        <w:tab/>
        <w:t>Son</w:t>
        <w:tab/>
        <w:tab/>
        <w:tab/>
        <w:t>Mary</w:t>
        <w:tab/>
        <w:tab/>
        <w:t>Starr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10</w:t>
        <w:tab/>
        <w:t>Baptism</w:t>
        <w:tab/>
        <w:t>1819</w:t>
        <w:tab/>
        <w:t>10 October</w:t>
        <w:tab/>
        <w:t>George</w:t>
        <w:tab/>
        <w:tab/>
        <w:t>Son</w:t>
        <w:tab/>
        <w:t>Richard</w:t>
        <w:tab/>
        <w:tab/>
        <w:t>Sarah</w:t>
        <w:tab/>
        <w:tab/>
        <w:t>Holland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11</w:t>
        <w:tab/>
        <w:t>Baptism</w:t>
        <w:tab/>
        <w:t>1819</w:t>
        <w:tab/>
        <w:t>24 October</w:t>
        <w:tab/>
        <w:t>John</w:t>
        <w:tab/>
        <w:tab/>
        <w:t>Son</w:t>
        <w:tab/>
        <w:t>Robert</w:t>
        <w:tab/>
        <w:tab/>
        <w:t>Sarah</w:t>
        <w:tab/>
        <w:tab/>
        <w:t>Towle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12</w:t>
        <w:tab/>
        <w:t>Baptism</w:t>
        <w:tab/>
        <w:t>1819</w:t>
        <w:tab/>
        <w:t>07 November</w:t>
        <w:tab/>
        <w:t>Sarah</w:t>
        <w:tab/>
        <w:tab/>
        <w:t>Dau</w:t>
        <w:tab/>
        <w:t>William</w:t>
        <w:tab/>
        <w:tab/>
        <w:t>Ann</w:t>
        <w:tab/>
        <w:tab/>
        <w:t>All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13</w:t>
        <w:tab/>
        <w:t>Baptism</w:t>
        <w:tab/>
        <w:t>1819</w:t>
        <w:tab/>
        <w:t>14 November</w:t>
        <w:tab/>
        <w:t>Luke</w:t>
        <w:tab/>
        <w:tab/>
        <w:t>Son</w:t>
        <w:tab/>
        <w:t>John</w:t>
        <w:tab/>
        <w:tab/>
        <w:t>Mary</w:t>
        <w:tab/>
        <w:tab/>
        <w:t>Sava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14</w:t>
        <w:tab/>
        <w:t>Baptism</w:t>
        <w:tab/>
        <w:t>1819</w:t>
        <w:tab/>
        <w:t>23 November</w:t>
        <w:tab/>
        <w:t>Samuel</w:t>
        <w:tab/>
        <w:tab/>
        <w:t>Son</w:t>
        <w:tab/>
        <w:t>Samuel</w:t>
        <w:tab/>
        <w:tab/>
        <w:t>Elizabeth</w:t>
        <w:tab/>
        <w:tab/>
        <w:t>Holdsworth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15</w:t>
        <w:tab/>
        <w:t>Baptism</w:t>
        <w:tab/>
        <w:t>1819</w:t>
        <w:tab/>
        <w:t>28 November</w:t>
        <w:tab/>
        <w:t>William Coup</w:t>
        <w:tab/>
        <w:t>Son</w:t>
        <w:tab/>
        <w:tab/>
        <w:tab/>
        <w:t>Hannah</w:t>
        <w:tab/>
        <w:tab/>
        <w:t>King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16</w:t>
        <w:tab/>
        <w:t>Baptism</w:t>
        <w:tab/>
        <w:t>1819</w:t>
        <w:tab/>
        <w:t>28 November</w:t>
        <w:tab/>
        <w:t>Elizabeth</w:t>
        <w:tab/>
        <w:tab/>
        <w:t>Dau</w:t>
        <w:tab/>
        <w:t>Matthew</w:t>
        <w:tab/>
        <w:tab/>
        <w:t>Elizabeth</w:t>
        <w:tab/>
        <w:tab/>
        <w:t>Limb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17</w:t>
        <w:tab/>
        <w:t>Baptism</w:t>
        <w:tab/>
        <w:t>1819</w:t>
        <w:tab/>
        <w:t>05 December</w:t>
        <w:tab/>
        <w:t>Hannah</w:t>
        <w:tab/>
        <w:tab/>
        <w:t>Dau</w:t>
        <w:tab/>
        <w:t>William</w:t>
        <w:tab/>
        <w:tab/>
        <w:t>Milicent</w:t>
        <w:tab/>
        <w:tab/>
        <w:t>Thumb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18</w:t>
        <w:tab/>
        <w:t>Baptism</w:t>
        <w:tab/>
        <w:t>1819</w:t>
        <w:tab/>
        <w:t>05 December</w:t>
        <w:tab/>
        <w:t>Paul</w:t>
        <w:tab/>
        <w:tab/>
        <w:t>Son</w:t>
        <w:tab/>
        <w:t>Paul</w:t>
        <w:tab/>
        <w:tab/>
        <w:t>Alice</w:t>
        <w:tab/>
        <w:tab/>
        <w:t>Mellors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19</w:t>
        <w:tab/>
        <w:t>Baptism</w:t>
        <w:tab/>
        <w:t>1819</w:t>
        <w:tab/>
        <w:t>06 December</w:t>
        <w:tab/>
        <w:t>Ann</w:t>
        <w:tab/>
        <w:tab/>
        <w:t>Dau</w:t>
        <w:tab/>
        <w:t>William</w:t>
        <w:tab/>
        <w:tab/>
        <w:t>Alice</w:t>
        <w:tab/>
        <w:tab/>
        <w:t>Allcock</w:t>
        <w:tab/>
        <w:tab/>
        <w:t>Farmer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20</w:t>
        <w:tab/>
        <w:t>Baptism</w:t>
        <w:tab/>
        <w:t>1819</w:t>
        <w:tab/>
        <w:t>12 December</w:t>
        <w:tab/>
        <w:t>Mary</w:t>
        <w:tab/>
        <w:tab/>
        <w:t>Dau</w:t>
        <w:tab/>
        <w:t>Timothy</w:t>
        <w:tab/>
        <w:tab/>
        <w:t>Hannah</w:t>
        <w:tab/>
        <w:tab/>
        <w:t>Mart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21</w:t>
        <w:tab/>
        <w:t>Baptism</w:t>
        <w:tab/>
        <w:t>1819</w:t>
        <w:tab/>
        <w:t>12 December</w:t>
        <w:tab/>
        <w:t>Hannah Parkin</w:t>
        <w:tab/>
        <w:t>Dau</w:t>
        <w:tab/>
        <w:tab/>
        <w:tab/>
        <w:t>Frances</w:t>
        <w:tab/>
        <w:tab/>
        <w:t>Wainwright</w:t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22</w:t>
        <w:tab/>
        <w:t>Baptism</w:t>
        <w:tab/>
        <w:t>1819</w:t>
        <w:tab/>
        <w:t>12 December</w:t>
        <w:tab/>
        <w:t>Ann</w:t>
        <w:tab/>
        <w:tab/>
        <w:t>Dau</w:t>
        <w:tab/>
        <w:t>John</w:t>
        <w:tab/>
        <w:tab/>
        <w:t>Ruth</w:t>
        <w:tab/>
        <w:tab/>
        <w:t>Woollott</w:t>
        <w:tab/>
        <w:tab/>
        <w:t>Labourer in Manufac.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23</w:t>
        <w:tab/>
        <w:t>Baptism</w:t>
        <w:tab/>
        <w:t>1819</w:t>
        <w:tab/>
        <w:t>19 December</w:t>
        <w:tab/>
        <w:t>Reuben</w:t>
        <w:tab/>
        <w:tab/>
        <w:t>Son</w:t>
        <w:tab/>
        <w:t>Thomas</w:t>
        <w:tab/>
        <w:tab/>
        <w:t>Ann</w:t>
        <w:tab/>
        <w:tab/>
        <w:t>Roberts</w:t>
        <w:tab/>
        <w:tab/>
        <w:t>Mill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24</w:t>
        <w:tab/>
        <w:t>Baptism</w:t>
        <w:tab/>
        <w:t>1819</w:t>
        <w:tab/>
        <w:t>25 December</w:t>
        <w:tab/>
        <w:t>William</w:t>
        <w:tab/>
        <w:tab/>
        <w:t>Son</w:t>
        <w:tab/>
        <w:tab/>
        <w:tab/>
        <w:t>Hannah</w:t>
        <w:tab/>
        <w:tab/>
        <w:t>Phillips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25</w:t>
        <w:tab/>
        <w:t>Baptism</w:t>
        <w:tab/>
        <w:t>1819</w:t>
        <w:tab/>
        <w:t>30 December</w:t>
        <w:tab/>
        <w:t>Mary</w:t>
        <w:tab/>
        <w:tab/>
        <w:t>Dau</w:t>
        <w:tab/>
        <w:t>Thomas</w:t>
        <w:tab/>
        <w:tab/>
        <w:t>Ann</w:t>
        <w:tab/>
        <w:tab/>
        <w:t>Beardal</w:t>
        <w:tab/>
        <w:tab/>
        <w:t>Farmer</w:t>
        <w:tab/>
        <w:tab/>
        <w:tab/>
        <w:t>Bestwood Pk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26</w:t>
        <w:tab/>
        <w:t>Baptism</w:t>
        <w:tab/>
        <w:t>1820</w:t>
        <w:tab/>
        <w:t>02 January</w:t>
        <w:tab/>
        <w:t>Elizabeth</w:t>
        <w:tab/>
        <w:tab/>
        <w:t>Dau</w:t>
        <w:tab/>
        <w:t>Thomas</w:t>
        <w:tab/>
        <w:tab/>
        <w:t>Elizabeth</w:t>
        <w:tab/>
        <w:tab/>
        <w:t>Port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27</w:t>
        <w:tab/>
        <w:t>Baptism</w:t>
        <w:tab/>
        <w:t>1820</w:t>
        <w:tab/>
        <w:t>02 January</w:t>
        <w:tab/>
        <w:t>Benjamin</w:t>
        <w:tab/>
        <w:tab/>
        <w:t>Son</w:t>
        <w:tab/>
        <w:t>James</w:t>
        <w:tab/>
        <w:tab/>
        <w:t>Ann</w:t>
        <w:tab/>
        <w:tab/>
        <w:t>Sever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28</w:t>
        <w:tab/>
        <w:t>Baptism</w:t>
        <w:tab/>
        <w:t>1820</w:t>
        <w:tab/>
        <w:t>16 January</w:t>
        <w:tab/>
        <w:t>John</w:t>
        <w:tab/>
        <w:tab/>
        <w:t>Son</w:t>
        <w:tab/>
        <w:t>George</w:t>
        <w:tab/>
        <w:tab/>
        <w:t>Sarah</w:t>
        <w:tab/>
        <w:tab/>
        <w:t>Norma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29</w:t>
        <w:tab/>
        <w:t>Baptism</w:t>
        <w:tab/>
        <w:t>1820</w:t>
        <w:tab/>
        <w:t>16 January</w:t>
        <w:tab/>
        <w:t>George</w:t>
        <w:tab/>
        <w:tab/>
        <w:t>Son</w:t>
        <w:tab/>
        <w:t>William</w:t>
        <w:tab/>
        <w:tab/>
        <w:t>Hannah</w:t>
        <w:tab/>
        <w:tab/>
        <w:t>Cutt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30</w:t>
        <w:tab/>
        <w:t>Baptism</w:t>
        <w:tab/>
        <w:t>1820</w:t>
        <w:tab/>
        <w:t>16 January</w:t>
        <w:tab/>
        <w:t>Hannah</w:t>
        <w:tab/>
        <w:tab/>
        <w:t>Dau</w:t>
        <w:tab/>
        <w:t>William</w:t>
        <w:tab/>
        <w:tab/>
        <w:t>Ann</w:t>
        <w:tab/>
        <w:tab/>
        <w:t>Le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31</w:t>
        <w:tab/>
        <w:t>Baptism</w:t>
        <w:tab/>
        <w:t>1820</w:t>
        <w:tab/>
        <w:t>30 January</w:t>
        <w:tab/>
        <w:t>Martha</w:t>
        <w:tab/>
        <w:tab/>
        <w:t>Dau</w:t>
        <w:tab/>
        <w:t>William</w:t>
        <w:tab/>
        <w:tab/>
        <w:t>Mary</w:t>
        <w:tab/>
        <w:tab/>
        <w:t>Cal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32</w:t>
        <w:tab/>
        <w:t>Baptism</w:t>
        <w:tab/>
        <w:t>1820</w:t>
        <w:tab/>
        <w:t>30 January</w:t>
        <w:tab/>
        <w:t>Mary</w:t>
        <w:tab/>
        <w:tab/>
        <w:t>Dau</w:t>
        <w:tab/>
        <w:t>William</w:t>
        <w:tab/>
        <w:tab/>
        <w:t>Mary</w:t>
        <w:tab/>
        <w:tab/>
        <w:t>Cal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33</w:t>
        <w:tab/>
        <w:t>Baptism</w:t>
        <w:tab/>
        <w:t>1820</w:t>
        <w:tab/>
        <w:t>30 January</w:t>
        <w:tab/>
        <w:t>Mary</w:t>
        <w:tab/>
        <w:tab/>
        <w:t>Dau</w:t>
        <w:tab/>
        <w:t>George</w:t>
        <w:tab/>
        <w:tab/>
        <w:t>Mary</w:t>
        <w:tab/>
        <w:tab/>
        <w:t>Rhode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34</w:t>
        <w:tab/>
        <w:t>Baptism</w:t>
        <w:tab/>
        <w:t>1820</w:t>
        <w:tab/>
        <w:t>03 February</w:t>
        <w:tab/>
        <w:t>Ann</w:t>
        <w:tab/>
        <w:tab/>
        <w:t>Dau</w:t>
        <w:tab/>
        <w:t>William</w:t>
        <w:tab/>
        <w:tab/>
        <w:t>Ann</w:t>
        <w:tab/>
        <w:tab/>
        <w:t>Wright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35</w:t>
        <w:tab/>
        <w:t>Baptism</w:t>
        <w:tab/>
        <w:t>1820</w:t>
        <w:tab/>
        <w:t>06 February</w:t>
        <w:tab/>
        <w:t>William</w:t>
        <w:tab/>
        <w:tab/>
        <w:t>Son</w:t>
        <w:tab/>
        <w:t>Joseph</w:t>
        <w:tab/>
        <w:tab/>
        <w:t>Sarah</w:t>
        <w:tab/>
        <w:tab/>
        <w:t>All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36</w:t>
        <w:tab/>
        <w:t>Baptism</w:t>
        <w:tab/>
        <w:t>1820</w:t>
        <w:tab/>
        <w:t>13 February</w:t>
        <w:tab/>
        <w:t>Rebecca</w:t>
        <w:tab/>
        <w:tab/>
        <w:t>Dau</w:t>
        <w:tab/>
        <w:t>Thomas</w:t>
        <w:tab/>
        <w:tab/>
        <w:t>Ann</w:t>
        <w:tab/>
        <w:tab/>
        <w:t>Neal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37</w:t>
        <w:tab/>
        <w:t>Baptism</w:t>
        <w:tab/>
        <w:t>1820</w:t>
        <w:tab/>
        <w:t>13 February</w:t>
        <w:tab/>
        <w:t>Joseph</w:t>
        <w:tab/>
        <w:tab/>
        <w:t>Son</w:t>
        <w:tab/>
        <w:t>Timothy</w:t>
        <w:tab/>
        <w:tab/>
        <w:t>Elizabeth</w:t>
        <w:tab/>
        <w:tab/>
        <w:t>Bai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38</w:t>
        <w:tab/>
        <w:t>Baptism</w:t>
        <w:tab/>
        <w:t>1820</w:t>
        <w:tab/>
        <w:t>13 February</w:t>
        <w:tab/>
        <w:t>Helen</w:t>
        <w:tab/>
        <w:tab/>
        <w:t>Dau</w:t>
        <w:tab/>
        <w:t>James</w:t>
        <w:tab/>
        <w:tab/>
        <w:t>Helen</w:t>
        <w:tab/>
        <w:tab/>
        <w:t>Bram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39</w:t>
        <w:tab/>
        <w:t>Baptism</w:t>
        <w:tab/>
        <w:t>1820</w:t>
        <w:tab/>
        <w:t>13 February</w:t>
        <w:tab/>
        <w:t>Sarah</w:t>
        <w:tab/>
        <w:tab/>
        <w:t>Dau</w:t>
        <w:tab/>
        <w:t>Charles</w:t>
        <w:tab/>
        <w:tab/>
        <w:t>Ann</w:t>
        <w:tab/>
        <w:tab/>
        <w:t>Newbut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40</w:t>
        <w:tab/>
        <w:t>Baptism</w:t>
        <w:tab/>
        <w:t>1820</w:t>
        <w:tab/>
        <w:t>24 February</w:t>
        <w:tab/>
        <w:t>John</w:t>
        <w:tab/>
        <w:tab/>
        <w:t>Son</w:t>
        <w:tab/>
        <w:t>Oliver</w:t>
        <w:tab/>
        <w:tab/>
        <w:t>Sarah</w:t>
        <w:tab/>
        <w:tab/>
        <w:t>Bu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41</w:t>
        <w:tab/>
        <w:t>Baptism</w:t>
        <w:tab/>
        <w:t>1820</w:t>
        <w:tab/>
        <w:t>24 February</w:t>
        <w:tab/>
        <w:t>Joseph</w:t>
        <w:tab/>
        <w:tab/>
        <w:t>Son</w:t>
        <w:tab/>
        <w:t>Joseph</w:t>
        <w:tab/>
        <w:tab/>
        <w:t>Ann</w:t>
        <w:tab/>
        <w:tab/>
        <w:t>Kirkland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42</w:t>
        <w:tab/>
        <w:t>Baptism</w:t>
        <w:tab/>
        <w:t>1820</w:t>
        <w:tab/>
        <w:t>27 February</w:t>
        <w:tab/>
        <w:t>Ruth Butler</w:t>
        <w:tab/>
        <w:t>Dau</w:t>
        <w:tab/>
        <w:tab/>
        <w:tab/>
        <w:t>Ann</w:t>
        <w:tab/>
        <w:tab/>
        <w:t>Woollott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43</w:t>
        <w:tab/>
        <w:t>Baptism</w:t>
        <w:tab/>
        <w:t>1820</w:t>
        <w:tab/>
        <w:t>27 February</w:t>
        <w:tab/>
        <w:t>Elizabeth</w:t>
        <w:tab/>
        <w:tab/>
        <w:t>Dau</w:t>
        <w:tab/>
        <w:t>William</w:t>
        <w:tab/>
        <w:tab/>
        <w:t>Elizabeth</w:t>
        <w:tab/>
        <w:tab/>
        <w:t>Potter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44</w:t>
        <w:tab/>
        <w:t>Baptism</w:t>
        <w:tab/>
        <w:t>1820</w:t>
        <w:tab/>
        <w:t>27 February</w:t>
        <w:tab/>
        <w:t>Hannah</w:t>
        <w:tab/>
        <w:tab/>
        <w:t>Dau</w:t>
        <w:tab/>
        <w:t>Robert</w:t>
        <w:tab/>
        <w:tab/>
        <w:t>Mary</w:t>
        <w:tab/>
        <w:tab/>
        <w:t>Wilcockson</w:t>
        <w:tab/>
        <w:t>Wheelwright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45</w:t>
        <w:tab/>
        <w:t>Baptism</w:t>
        <w:tab/>
        <w:t>1820</w:t>
        <w:tab/>
        <w:t>27 February</w:t>
        <w:tab/>
        <w:t>Elizabeth</w:t>
        <w:tab/>
        <w:tab/>
        <w:t>Dau</w:t>
        <w:tab/>
        <w:t>William</w:t>
        <w:tab/>
        <w:tab/>
        <w:t>Ann</w:t>
        <w:tab/>
        <w:tab/>
        <w:t>Clark</w:t>
        <w:tab/>
        <w:tab/>
        <w:t>Labourer in Manufac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46</w:t>
        <w:tab/>
        <w:t>Baptism</w:t>
        <w:tab/>
        <w:t>1820</w:t>
        <w:tab/>
        <w:t>05 March</w:t>
        <w:tab/>
        <w:tab/>
        <w:t>John</w:t>
        <w:tab/>
        <w:tab/>
        <w:t>Son</w:t>
        <w:tab/>
        <w:t>George</w:t>
        <w:tab/>
        <w:tab/>
        <w:t>Helen</w:t>
        <w:tab/>
        <w:tab/>
        <w:t>Mills</w:t>
        <w:tab/>
        <w:tab/>
        <w:t>Labourer in Husband.</w:t>
        <w:tab/>
        <w:t>Bestwood Pk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47</w:t>
        <w:tab/>
        <w:t>Baptism</w:t>
        <w:tab/>
        <w:t>1820</w:t>
        <w:tab/>
        <w:t>12 March</w:t>
        <w:tab/>
        <w:tab/>
        <w:t>Catharine</w:t>
        <w:tab/>
        <w:tab/>
        <w:t>Dau</w:t>
        <w:tab/>
        <w:t>George</w:t>
        <w:tab/>
        <w:tab/>
        <w:t>Ann</w:t>
        <w:tab/>
        <w:tab/>
        <w:t>Alle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48</w:t>
        <w:tab/>
        <w:t>Baptism</w:t>
        <w:tab/>
        <w:t>1820</w:t>
        <w:tab/>
        <w:t>12 March</w:t>
        <w:tab/>
        <w:tab/>
        <w:t>Mary Ann</w:t>
        <w:tab/>
        <w:tab/>
        <w:t>Dau</w:t>
        <w:tab/>
        <w:t>Joseph</w:t>
        <w:tab/>
        <w:tab/>
        <w:t>Sarah</w:t>
        <w:tab/>
        <w:tab/>
        <w:t>Pailthorp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49</w:t>
        <w:tab/>
        <w:t>Baptism</w:t>
        <w:tab/>
        <w:t>1820</w:t>
        <w:tab/>
        <w:t>28 March</w:t>
        <w:tab/>
        <w:tab/>
        <w:t>Sarah</w:t>
        <w:tab/>
        <w:tab/>
        <w:t>Dau</w:t>
        <w:tab/>
        <w:t>John</w:t>
        <w:tab/>
        <w:tab/>
        <w:t>Mary</w:t>
        <w:tab/>
        <w:tab/>
        <w:t>Raynor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50</w:t>
        <w:tab/>
        <w:t>Baptism</w:t>
        <w:tab/>
        <w:t>1820</w:t>
        <w:tab/>
        <w:t>02 April</w:t>
        <w:tab/>
        <w:tab/>
        <w:t>Elizabeth</w:t>
        <w:tab/>
        <w:tab/>
        <w:t>Dau</w:t>
        <w:tab/>
        <w:t>Peter</w:t>
        <w:tab/>
        <w:tab/>
        <w:t>Maria</w:t>
        <w:tab/>
        <w:tab/>
        <w:t>Breedx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51</w:t>
        <w:tab/>
        <w:t>Baptism</w:t>
        <w:tab/>
        <w:t>1820</w:t>
        <w:tab/>
        <w:t>30 April</w:t>
        <w:tab/>
        <w:tab/>
        <w:t>Jane</w:t>
        <w:tab/>
        <w:tab/>
        <w:t>Dau</w:t>
        <w:tab/>
        <w:t>Joseph</w:t>
        <w:tab/>
        <w:tab/>
        <w:t>Mary Ann</w:t>
        <w:tab/>
        <w:tab/>
        <w:t>Hewe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52</w:t>
        <w:tab/>
        <w:t>Baptism</w:t>
        <w:tab/>
        <w:t>1820</w:t>
        <w:tab/>
        <w:t>07 May</w:t>
        <w:tab/>
        <w:tab/>
        <w:t>Rebecca</w:t>
        <w:tab/>
        <w:tab/>
        <w:t>Dau</w:t>
        <w:tab/>
        <w:t>Charles</w:t>
        <w:tab/>
        <w:tab/>
        <w:t>Ann</w:t>
        <w:tab/>
        <w:tab/>
        <w:t>Sax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53</w:t>
        <w:tab/>
        <w:t>Baptism</w:t>
        <w:tab/>
        <w:t>1820</w:t>
        <w:tab/>
        <w:t>07 May</w:t>
        <w:tab/>
        <w:tab/>
        <w:t>Thomas</w:t>
        <w:tab/>
        <w:tab/>
        <w:t>Son</w:t>
        <w:tab/>
        <w:t>Henry</w:t>
        <w:tab/>
        <w:tab/>
        <w:t>Ann</w:t>
        <w:tab/>
        <w:tab/>
        <w:t>Fox</w:t>
        <w:tab/>
        <w:tab/>
        <w:t>Mill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54</w:t>
        <w:tab/>
        <w:t>Baptism</w:t>
        <w:tab/>
        <w:t>1820</w:t>
        <w:tab/>
        <w:t>07 May</w:t>
        <w:tab/>
        <w:tab/>
        <w:t>Ruth</w:t>
        <w:tab/>
        <w:tab/>
        <w:t>Dau</w:t>
        <w:tab/>
        <w:t>Thomas</w:t>
        <w:tab/>
        <w:tab/>
        <w:t>Hannah</w:t>
        <w:tab/>
        <w:tab/>
        <w:t>Wagstaff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55</w:t>
        <w:tab/>
        <w:t>Baptism</w:t>
        <w:tab/>
        <w:t>1820</w:t>
        <w:tab/>
        <w:t>07 May</w:t>
        <w:tab/>
        <w:tab/>
        <w:t>Samuel</w:t>
        <w:tab/>
        <w:tab/>
        <w:t>Son</w:t>
        <w:tab/>
        <w:t>George</w:t>
        <w:tab/>
        <w:tab/>
        <w:t>Ann</w:t>
        <w:tab/>
        <w:tab/>
        <w:t>Tomlinson</w:t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56</w:t>
        <w:tab/>
        <w:t>Baptism</w:t>
        <w:tab/>
        <w:t>1820</w:t>
        <w:tab/>
        <w:t>28 May</w:t>
        <w:tab/>
        <w:tab/>
        <w:t>Thomas</w:t>
        <w:tab/>
        <w:tab/>
        <w:t>Son</w:t>
        <w:tab/>
        <w:t>William</w:t>
        <w:tab/>
        <w:tab/>
        <w:t>Ann</w:t>
        <w:tab/>
        <w:tab/>
        <w:t>Mellor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57</w:t>
        <w:tab/>
        <w:t>Baptism</w:t>
        <w:tab/>
        <w:t>1820</w:t>
        <w:tab/>
        <w:t>04 June</w:t>
        <w:tab/>
        <w:tab/>
        <w:t>Elizabeth</w:t>
        <w:tab/>
        <w:tab/>
        <w:t>Dau</w:t>
        <w:tab/>
        <w:t>William</w:t>
        <w:tab/>
        <w:tab/>
        <w:t>Elizabeth</w:t>
        <w:tab/>
        <w:tab/>
        <w:t>Marriot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58</w:t>
        <w:tab/>
        <w:t>Baptism</w:t>
        <w:tab/>
        <w:t>1820</w:t>
        <w:tab/>
        <w:t>04 June</w:t>
        <w:tab/>
        <w:tab/>
        <w:t>Ann</w:t>
        <w:tab/>
        <w:tab/>
        <w:t>Dau</w:t>
        <w:tab/>
        <w:t>William</w:t>
        <w:tab/>
        <w:tab/>
        <w:t>Alice</w:t>
        <w:tab/>
        <w:tab/>
        <w:t>All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59</w:t>
        <w:tab/>
        <w:t>Baptism</w:t>
        <w:tab/>
        <w:t>1820</w:t>
        <w:tab/>
        <w:t>04 June</w:t>
        <w:tab/>
        <w:tab/>
        <w:t>William</w:t>
        <w:tab/>
        <w:tab/>
        <w:t>Son</w:t>
        <w:tab/>
        <w:t>John</w:t>
        <w:tab/>
        <w:tab/>
        <w:t>Elizabeth</w:t>
        <w:tab/>
        <w:tab/>
        <w:t>Low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60</w:t>
        <w:tab/>
        <w:t>Baptism</w:t>
        <w:tab/>
        <w:t>1820</w:t>
        <w:tab/>
        <w:t>05 June</w:t>
        <w:tab/>
        <w:tab/>
        <w:t>John</w:t>
        <w:tab/>
        <w:tab/>
        <w:t>Son</w:t>
        <w:tab/>
        <w:t>William</w:t>
        <w:tab/>
        <w:tab/>
        <w:t>Mary</w:t>
        <w:tab/>
        <w:tab/>
        <w:t>Hatfield</w:t>
        <w:tab/>
        <w:tab/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61</w:t>
        <w:tab/>
        <w:t>Baptism</w:t>
        <w:tab/>
        <w:t>1820</w:t>
        <w:tab/>
        <w:t>18 June</w:t>
        <w:tab/>
        <w:tab/>
        <w:t>Joseph</w:t>
        <w:tab/>
        <w:tab/>
        <w:t>Son</w:t>
        <w:tab/>
        <w:t>George</w:t>
        <w:tab/>
        <w:tab/>
        <w:t>Martha</w:t>
        <w:tab/>
        <w:tab/>
        <w:t>Haslam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62</w:t>
        <w:tab/>
        <w:t>Baptism</w:t>
        <w:tab/>
        <w:t>1820</w:t>
        <w:tab/>
        <w:t>25 June</w:t>
        <w:tab/>
        <w:tab/>
        <w:t>Elizabeth</w:t>
        <w:tab/>
        <w:tab/>
        <w:t>Dau</w:t>
        <w:tab/>
        <w:t>Thomas</w:t>
        <w:tab/>
        <w:tab/>
        <w:t>Hannah</w:t>
        <w:tab/>
        <w:tab/>
        <w:t>Shooter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63</w:t>
        <w:tab/>
        <w:t>Baptism</w:t>
        <w:tab/>
        <w:t>1820</w:t>
        <w:tab/>
        <w:t>02 July</w:t>
        <w:tab/>
        <w:tab/>
        <w:t>Thomas Brown</w:t>
        <w:tab/>
        <w:t>Son</w:t>
        <w:tab/>
        <w:tab/>
        <w:tab/>
        <w:t>Elizabeth</w:t>
        <w:tab/>
        <w:tab/>
        <w:t>Allcock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64</w:t>
        <w:tab/>
        <w:t>Baptism</w:t>
        <w:tab/>
        <w:t>1820</w:t>
        <w:tab/>
        <w:t>02 July</w:t>
        <w:tab/>
        <w:tab/>
        <w:t>Martha</w:t>
        <w:tab/>
        <w:tab/>
        <w:t>Dau</w:t>
        <w:tab/>
        <w:tab/>
        <w:tab/>
        <w:t>Ann</w:t>
        <w:tab/>
        <w:tab/>
        <w:t>Buck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65</w:t>
        <w:tab/>
        <w:t>Baptism</w:t>
        <w:tab/>
        <w:t>1820</w:t>
        <w:tab/>
        <w:t>02 July</w:t>
        <w:tab/>
        <w:tab/>
        <w:t>Samuel</w:t>
        <w:tab/>
        <w:tab/>
        <w:t>Son</w:t>
        <w:tab/>
        <w:t>Henry</w:t>
        <w:tab/>
        <w:tab/>
        <w:t>Sarah</w:t>
        <w:tab/>
        <w:tab/>
        <w:t>Marriott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66</w:t>
        <w:tab/>
        <w:t>Baptism</w:t>
        <w:tab/>
        <w:t>1820</w:t>
        <w:tab/>
        <w:t>09 July</w:t>
        <w:tab/>
        <w:tab/>
        <w:t>Sarah</w:t>
        <w:tab/>
        <w:tab/>
        <w:t>Dau</w:t>
        <w:tab/>
        <w:t>John</w:t>
        <w:tab/>
        <w:tab/>
        <w:t>Ann</w:t>
        <w:tab/>
        <w:tab/>
        <w:t>White</w:t>
        <w:tab/>
        <w:tab/>
        <w:t>Labourer in Manufac.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67</w:t>
        <w:tab/>
        <w:t>Baptism</w:t>
        <w:tab/>
        <w:t>1820</w:t>
        <w:tab/>
        <w:t>16 July</w:t>
        <w:tab/>
        <w:tab/>
        <w:t>Ann</w:t>
        <w:tab/>
        <w:tab/>
        <w:t>Dau</w:t>
        <w:tab/>
        <w:t>Thomas</w:t>
        <w:tab/>
        <w:tab/>
        <w:t>Elizabeth</w:t>
        <w:tab/>
        <w:tab/>
        <w:t>Wagg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68</w:t>
        <w:tab/>
        <w:t>Baptism</w:t>
        <w:tab/>
        <w:t>1820</w:t>
        <w:tab/>
        <w:t>23 July</w:t>
        <w:tab/>
        <w:tab/>
        <w:t>Ann</w:t>
        <w:tab/>
        <w:tab/>
        <w:t>Dau</w:t>
        <w:tab/>
        <w:t>Gervase</w:t>
        <w:tab/>
        <w:tab/>
        <w:t>Martha</w:t>
        <w:tab/>
        <w:tab/>
        <w:t>Cartled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69</w:t>
        <w:tab/>
        <w:t>Baptism</w:t>
        <w:tab/>
        <w:t>1820</w:t>
        <w:tab/>
        <w:t>30 July</w:t>
        <w:tab/>
        <w:tab/>
        <w:t>Eleanor</w:t>
        <w:tab/>
        <w:tab/>
        <w:t>Dau</w:t>
        <w:tab/>
        <w:t>John</w:t>
        <w:tab/>
        <w:tab/>
        <w:t>Elizabeth</w:t>
        <w:tab/>
        <w:tab/>
        <w:t>Piggin</w:t>
        <w:tab/>
        <w:tab/>
        <w:t>Butch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70</w:t>
        <w:tab/>
        <w:t>Baptism</w:t>
        <w:tab/>
        <w:t>1820</w:t>
        <w:tab/>
        <w:t>13 August</w:t>
        <w:tab/>
        <w:t>Elizabeth</w:t>
        <w:tab/>
        <w:tab/>
        <w:t>Dau</w:t>
        <w:tab/>
        <w:t>John</w:t>
        <w:tab/>
        <w:tab/>
        <w:t>Elizabeth</w:t>
        <w:tab/>
        <w:tab/>
        <w:t>Beeston</w:t>
        <w:tab/>
        <w:tab/>
        <w:t>Needl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71</w:t>
        <w:tab/>
        <w:t>Baptism</w:t>
        <w:tab/>
        <w:t>1820</w:t>
        <w:tab/>
        <w:t>13 August</w:t>
        <w:tab/>
        <w:t>William</w:t>
        <w:tab/>
        <w:tab/>
        <w:t>Son</w:t>
        <w:tab/>
        <w:t>Thomas Trum</w:t>
        <w:tab/>
        <w:t>Ann</w:t>
        <w:tab/>
        <w:tab/>
        <w:t>Da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72</w:t>
        <w:tab/>
        <w:t>Baptism</w:t>
        <w:tab/>
        <w:t>1820</w:t>
        <w:tab/>
        <w:t>27 August</w:t>
        <w:tab/>
        <w:t>James</w:t>
        <w:tab/>
        <w:tab/>
        <w:t>Son</w:t>
        <w:tab/>
        <w:t>Thomas</w:t>
        <w:tab/>
        <w:tab/>
        <w:t>Mary</w:t>
        <w:tab/>
        <w:tab/>
        <w:t>Shaw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73</w:t>
        <w:tab/>
        <w:t>Baptism</w:t>
        <w:tab/>
        <w:t>1820</w:t>
        <w:tab/>
        <w:t>31 August</w:t>
        <w:tab/>
        <w:t>John</w:t>
        <w:tab/>
        <w:tab/>
        <w:t>Son</w:t>
        <w:tab/>
        <w:t>William</w:t>
        <w:tab/>
        <w:tab/>
        <w:t>Hannah</w:t>
        <w:tab/>
        <w:tab/>
        <w:t>Cutt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74</w:t>
        <w:tab/>
        <w:t>Baptism</w:t>
        <w:tab/>
        <w:t>1820</w:t>
        <w:tab/>
        <w:t>10 September</w:t>
        <w:tab/>
        <w:t>Samuel</w:t>
        <w:tab/>
        <w:tab/>
        <w:t>Son</w:t>
        <w:tab/>
        <w:tab/>
        <w:tab/>
        <w:t>Elizabeth</w:t>
        <w:tab/>
        <w:tab/>
        <w:t>Severn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75</w:t>
        <w:tab/>
        <w:t>Baptism</w:t>
        <w:tab/>
        <w:t>1820</w:t>
        <w:tab/>
        <w:t>17 September</w:t>
        <w:tab/>
        <w:t>Elizabeth</w:t>
        <w:tab/>
        <w:tab/>
        <w:t>Dau</w:t>
        <w:tab/>
        <w:t>John</w:t>
        <w:tab/>
        <w:tab/>
        <w:t>Elizabeth</w:t>
        <w:tab/>
        <w:tab/>
        <w:t>Pilkin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76</w:t>
        <w:tab/>
        <w:t>Baptism</w:t>
        <w:tab/>
        <w:t>1820</w:t>
        <w:tab/>
        <w:t>01 October</w:t>
        <w:tab/>
        <w:t>John</w:t>
        <w:tab/>
        <w:tab/>
        <w:t>Son</w:t>
        <w:tab/>
        <w:t>John</w:t>
        <w:tab/>
        <w:tab/>
        <w:t>Elizabeth</w:t>
        <w:tab/>
        <w:tab/>
        <w:t>Herita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77</w:t>
        <w:tab/>
        <w:t>Baptism</w:t>
        <w:tab/>
        <w:t>1820</w:t>
        <w:tab/>
        <w:t>07 October</w:t>
        <w:tab/>
        <w:t>Charles</w:t>
        <w:tab/>
        <w:tab/>
        <w:t>Son</w:t>
        <w:tab/>
        <w:t>Charles</w:t>
        <w:tab/>
        <w:tab/>
        <w:t>Ann</w:t>
        <w:tab/>
        <w:tab/>
        <w:t>Thorp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78</w:t>
        <w:tab/>
        <w:t>Baptism</w:t>
        <w:tab/>
        <w:t>1820</w:t>
        <w:tab/>
        <w:t>22 October</w:t>
        <w:tab/>
        <w:t>James</w:t>
        <w:tab/>
        <w:tab/>
        <w:t>Son</w:t>
        <w:tab/>
        <w:t>William</w:t>
        <w:tab/>
        <w:tab/>
        <w:t>Melicent</w:t>
        <w:tab/>
        <w:tab/>
        <w:t>Thumb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79</w:t>
        <w:tab/>
        <w:t>Baptism</w:t>
        <w:tab/>
        <w:t>1820</w:t>
        <w:tab/>
        <w:t>29 October</w:t>
        <w:tab/>
        <w:t>Jeremiah</w:t>
        <w:tab/>
        <w:tab/>
        <w:t>Son</w:t>
        <w:tab/>
        <w:t>Joseph</w:t>
        <w:tab/>
        <w:tab/>
        <w:t>Hannah</w:t>
        <w:tab/>
        <w:tab/>
        <w:t>Bur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80</w:t>
        <w:tab/>
        <w:t>Baptism</w:t>
        <w:tab/>
        <w:t>1820</w:t>
        <w:tab/>
        <w:t>29 October</w:t>
        <w:tab/>
        <w:t>Edward</w:t>
        <w:tab/>
        <w:tab/>
        <w:t>Son</w:t>
        <w:tab/>
        <w:t>John</w:t>
        <w:tab/>
        <w:tab/>
        <w:t>Mary</w:t>
        <w:tab/>
        <w:tab/>
        <w:t>Norma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81</w:t>
        <w:tab/>
        <w:t>Baptism</w:t>
        <w:tab/>
        <w:t>1820</w:t>
        <w:tab/>
        <w:t>07 November</w:t>
        <w:tab/>
        <w:t>Abraham</w:t>
        <w:tab/>
        <w:tab/>
        <w:t>Son</w:t>
        <w:tab/>
        <w:t>James</w:t>
        <w:tab/>
        <w:tab/>
        <w:t>Elizabeth</w:t>
        <w:tab/>
        <w:tab/>
        <w:t>Mayfield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82</w:t>
        <w:tab/>
        <w:t>Baptism</w:t>
        <w:tab/>
        <w:t>1820</w:t>
        <w:tab/>
        <w:t>07 November</w:t>
        <w:tab/>
        <w:t>William</w:t>
        <w:tab/>
        <w:tab/>
        <w:t>Son</w:t>
        <w:tab/>
        <w:t>John</w:t>
        <w:tab/>
        <w:tab/>
        <w:t>Frances</w:t>
        <w:tab/>
        <w:tab/>
        <w:t>Bu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83</w:t>
        <w:tab/>
        <w:t>Baptism</w:t>
        <w:tab/>
        <w:t>1820</w:t>
        <w:tab/>
        <w:t>19 November</w:t>
        <w:tab/>
        <w:t>George</w:t>
        <w:tab/>
        <w:tab/>
        <w:t>Son</w:t>
        <w:tab/>
        <w:t>William</w:t>
        <w:tab/>
        <w:tab/>
        <w:t>Hannah</w:t>
        <w:tab/>
        <w:tab/>
        <w:t>Low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84</w:t>
        <w:tab/>
        <w:t>Baptism</w:t>
        <w:tab/>
        <w:t>1820</w:t>
        <w:tab/>
        <w:t>21 November</w:t>
        <w:tab/>
        <w:t>John</w:t>
        <w:tab/>
        <w:tab/>
        <w:t>Son</w:t>
        <w:tab/>
        <w:t>William</w:t>
        <w:tab/>
        <w:tab/>
        <w:t>Elizabeth</w:t>
        <w:tab/>
        <w:tab/>
        <w:t>Crowth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85</w:t>
        <w:tab/>
        <w:t>Baptism</w:t>
        <w:tab/>
        <w:t>1820</w:t>
        <w:tab/>
        <w:t>26 November</w:t>
        <w:tab/>
        <w:t>William</w:t>
        <w:tab/>
        <w:tab/>
        <w:t>Son</w:t>
        <w:tab/>
        <w:tab/>
        <w:tab/>
        <w:t>Dorothy</w:t>
        <w:tab/>
        <w:tab/>
        <w:t>Fell</w:t>
        <w:tab/>
        <w:tab/>
        <w:t>Widow Natural son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86</w:t>
        <w:tab/>
        <w:t>Baptism</w:t>
        <w:tab/>
        <w:t>1820</w:t>
        <w:tab/>
        <w:t>24 December</w:t>
        <w:tab/>
        <w:t>Elizabeth</w:t>
        <w:tab/>
        <w:tab/>
        <w:t>Dau</w:t>
        <w:tab/>
        <w:t>Samuel</w:t>
        <w:tab/>
        <w:tab/>
        <w:t>Ann</w:t>
        <w:tab/>
        <w:tab/>
        <w:t>Cartled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87</w:t>
        <w:tab/>
        <w:t>Baptism</w:t>
        <w:tab/>
        <w:t>1820</w:t>
        <w:tab/>
        <w:t>24 December</w:t>
        <w:tab/>
        <w:t>James</w:t>
        <w:tab/>
        <w:tab/>
        <w:t>Son</w:t>
        <w:tab/>
        <w:t>Samuel</w:t>
        <w:tab/>
        <w:tab/>
        <w:t>Alathea</w:t>
        <w:tab/>
        <w:tab/>
        <w:t>Butl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88</w:t>
        <w:tab/>
        <w:t>Baptism</w:t>
        <w:tab/>
        <w:t>1821</w:t>
        <w:tab/>
        <w:t>07 January</w:t>
        <w:tab/>
        <w:t>Thomas</w:t>
        <w:tab/>
        <w:tab/>
        <w:t>Son</w:t>
        <w:tab/>
        <w:t>Arthur</w:t>
        <w:tab/>
        <w:tab/>
        <w:t>Mary</w:t>
        <w:tab/>
        <w:tab/>
        <w:t>Wrigh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89</w:t>
        <w:tab/>
        <w:t>Baptism</w:t>
        <w:tab/>
        <w:t>1821</w:t>
        <w:tab/>
        <w:t>07 January</w:t>
        <w:tab/>
        <w:t>Leonard</w:t>
        <w:tab/>
        <w:tab/>
        <w:t>Son</w:t>
        <w:tab/>
        <w:t>Joseph</w:t>
        <w:tab/>
        <w:tab/>
        <w:t>Ann</w:t>
        <w:tab/>
        <w:tab/>
        <w:t>Maxfield</w:t>
        <w:tab/>
        <w:tab/>
        <w:t>Needl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90</w:t>
        <w:tab/>
        <w:t>Baptism</w:t>
        <w:tab/>
        <w:t>1821</w:t>
        <w:tab/>
        <w:t>07 January</w:t>
        <w:tab/>
        <w:t>William</w:t>
        <w:tab/>
        <w:tab/>
        <w:t>Son</w:t>
        <w:tab/>
        <w:t>John</w:t>
        <w:tab/>
        <w:tab/>
        <w:t>Judith</w:t>
        <w:tab/>
        <w:tab/>
        <w:t>Hank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91</w:t>
        <w:tab/>
        <w:t>Baptism</w:t>
        <w:tab/>
        <w:t>1821</w:t>
        <w:tab/>
        <w:t>14 January</w:t>
        <w:tab/>
        <w:t>Hannah</w:t>
        <w:tab/>
        <w:tab/>
        <w:t>Dau</w:t>
        <w:tab/>
        <w:t>Thomas</w:t>
        <w:tab/>
        <w:tab/>
        <w:t>Ann</w:t>
        <w:tab/>
        <w:tab/>
        <w:t>Smith</w:t>
        <w:tab/>
        <w:tab/>
        <w:t>Black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92</w:t>
        <w:tab/>
        <w:t>Baptism</w:t>
        <w:tab/>
        <w:t>1821</w:t>
        <w:tab/>
        <w:t>14 January</w:t>
        <w:tab/>
        <w:t>Sarah</w:t>
        <w:tab/>
        <w:tab/>
        <w:t>Dau</w:t>
        <w:tab/>
        <w:t>Samuel</w:t>
        <w:tab/>
        <w:tab/>
        <w:t>Ann</w:t>
        <w:tab/>
        <w:tab/>
        <w:t>Fe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93</w:t>
        <w:tab/>
        <w:t>Baptism</w:t>
        <w:tab/>
        <w:t>1821</w:t>
        <w:tab/>
        <w:t>14 January</w:t>
        <w:tab/>
        <w:t>Frederick</w:t>
        <w:tab/>
        <w:tab/>
        <w:t>Son</w:t>
        <w:tab/>
        <w:t>John</w:t>
        <w:tab/>
        <w:tab/>
        <w:t>Mary</w:t>
        <w:tab/>
        <w:tab/>
        <w:t>Radford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94</w:t>
        <w:tab/>
        <w:t>Baptism</w:t>
        <w:tab/>
        <w:t>1821</w:t>
        <w:tab/>
        <w:t>14 January</w:t>
        <w:tab/>
        <w:t>Hannah</w:t>
        <w:tab/>
        <w:tab/>
        <w:t>Dau</w:t>
        <w:tab/>
        <w:t>Samuel</w:t>
        <w:tab/>
        <w:tab/>
        <w:t>Sarah</w:t>
        <w:tab/>
        <w:tab/>
        <w:t>Marti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95</w:t>
        <w:tab/>
        <w:t>Baptism</w:t>
        <w:tab/>
        <w:t>1821</w:t>
        <w:tab/>
        <w:t>21 January</w:t>
        <w:tab/>
        <w:t>Louisa</w:t>
        <w:tab/>
        <w:tab/>
        <w:t>Dau</w:t>
        <w:tab/>
        <w:tab/>
        <w:tab/>
        <w:t>Ann</w:t>
        <w:tab/>
        <w:tab/>
        <w:t>Sargeant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96</w:t>
        <w:tab/>
        <w:t>Baptism</w:t>
        <w:tab/>
        <w:t>1821</w:t>
        <w:tab/>
        <w:t>21 January</w:t>
        <w:tab/>
        <w:t>Ann</w:t>
        <w:tab/>
        <w:tab/>
        <w:t>Dau</w:t>
        <w:tab/>
        <w:t>John</w:t>
        <w:tab/>
        <w:tab/>
        <w:t>Sally</w:t>
        <w:tab/>
        <w:tab/>
        <w:t>Hutchinson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97</w:t>
        <w:tab/>
        <w:t>Baptism</w:t>
        <w:tab/>
        <w:t>1821</w:t>
        <w:tab/>
        <w:t>21 January</w:t>
        <w:tab/>
        <w:t>Elizabeth</w:t>
        <w:tab/>
        <w:tab/>
        <w:t>Dau</w:t>
        <w:tab/>
        <w:t>William</w:t>
        <w:tab/>
        <w:tab/>
        <w:t>Ann</w:t>
        <w:tab/>
        <w:tab/>
        <w:t>Bailey</w:t>
        <w:tab/>
        <w:tab/>
        <w:t>Butch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98</w:t>
        <w:tab/>
        <w:t>Baptism</w:t>
        <w:tab/>
        <w:t>1821</w:t>
        <w:tab/>
        <w:t>28 January</w:t>
        <w:tab/>
        <w:t>Mary</w:t>
        <w:tab/>
        <w:tab/>
        <w:t>Dau</w:t>
        <w:tab/>
        <w:t>Samuel</w:t>
        <w:tab/>
        <w:tab/>
        <w:t>Sarah</w:t>
        <w:tab/>
        <w:tab/>
        <w:t>Cartled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699</w:t>
        <w:tab/>
        <w:t>Baptism</w:t>
        <w:tab/>
        <w:t>1821</w:t>
        <w:tab/>
        <w:t>28 January</w:t>
        <w:tab/>
        <w:t>William</w:t>
        <w:tab/>
        <w:tab/>
        <w:t>Son</w:t>
        <w:tab/>
        <w:t>Thomas</w:t>
        <w:tab/>
        <w:tab/>
        <w:t>Elizabeth</w:t>
        <w:tab/>
        <w:tab/>
        <w:t>Bram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00</w:t>
        <w:tab/>
        <w:t>Baptism</w:t>
        <w:tab/>
        <w:t>1821</w:t>
        <w:tab/>
        <w:t>18 February</w:t>
        <w:tab/>
        <w:t>Sarah</w:t>
        <w:tab/>
        <w:tab/>
        <w:t>Dau</w:t>
        <w:tab/>
        <w:tab/>
        <w:tab/>
        <w:t>Mary</w:t>
        <w:tab/>
        <w:tab/>
        <w:t>Adkin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01</w:t>
        <w:tab/>
        <w:t>Baptism</w:t>
        <w:tab/>
        <w:t>1821</w:t>
        <w:tab/>
        <w:t>18 February</w:t>
        <w:tab/>
        <w:t>Israel</w:t>
        <w:tab/>
        <w:tab/>
        <w:t>Son</w:t>
        <w:tab/>
        <w:t>Jacob</w:t>
        <w:tab/>
        <w:tab/>
        <w:t>Ann</w:t>
        <w:tab/>
        <w:tab/>
        <w:t>Johns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02</w:t>
        <w:tab/>
        <w:t>Baptism</w:t>
        <w:tab/>
        <w:t>1821</w:t>
        <w:tab/>
        <w:t>25 February</w:t>
        <w:tab/>
        <w:t>Hannah</w:t>
        <w:tab/>
        <w:tab/>
        <w:t>Dau</w:t>
        <w:tab/>
        <w:tab/>
        <w:tab/>
        <w:t>Sarah</w:t>
        <w:tab/>
        <w:tab/>
        <w:t>Mitchell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03</w:t>
        <w:tab/>
        <w:t>Baptism</w:t>
        <w:tab/>
        <w:t>1821</w:t>
        <w:tab/>
        <w:t>25 February</w:t>
        <w:tab/>
        <w:t>Sarah</w:t>
        <w:tab/>
        <w:tab/>
        <w:t>Dau</w:t>
        <w:tab/>
        <w:tab/>
        <w:tab/>
        <w:t>Elizabeth</w:t>
        <w:tab/>
        <w:tab/>
        <w:t>Taylor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04</w:t>
        <w:tab/>
        <w:t>Baptism</w:t>
        <w:tab/>
        <w:t>1821</w:t>
        <w:tab/>
        <w:t>25 February</w:t>
        <w:tab/>
        <w:t>Sarah</w:t>
        <w:tab/>
        <w:tab/>
        <w:t>Dau</w:t>
        <w:tab/>
        <w:t>John</w:t>
        <w:tab/>
        <w:tab/>
        <w:t>Rebecca</w:t>
        <w:tab/>
        <w:tab/>
        <w:t>Allco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05</w:t>
        <w:tab/>
        <w:t>Baptism</w:t>
        <w:tab/>
        <w:t>1821</w:t>
        <w:tab/>
        <w:t>11 March</w:t>
        <w:tab/>
        <w:tab/>
        <w:t>William</w:t>
        <w:tab/>
        <w:tab/>
        <w:t>Son</w:t>
        <w:tab/>
        <w:t>Christopher</w:t>
        <w:tab/>
        <w:t>Sarah</w:t>
        <w:tab/>
        <w:tab/>
        <w:t>Gooda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06</w:t>
        <w:tab/>
        <w:t>Baptism</w:t>
        <w:tab/>
        <w:t>1821</w:t>
        <w:tab/>
        <w:t>11 March</w:t>
        <w:tab/>
        <w:tab/>
        <w:t>ElizabethBelfield</w:t>
        <w:tab/>
        <w:t>Dau</w:t>
        <w:tab/>
        <w:t>Richard</w:t>
        <w:tab/>
        <w:tab/>
        <w:t>Sarah</w:t>
        <w:tab/>
        <w:tab/>
        <w:t>Green</w:t>
        <w:tab/>
        <w:tab/>
        <w:t>`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07</w:t>
        <w:tab/>
        <w:t>Baptism</w:t>
        <w:tab/>
        <w:t>1821</w:t>
        <w:tab/>
        <w:t>25 March</w:t>
        <w:tab/>
        <w:tab/>
        <w:t>Priscilla</w:t>
        <w:tab/>
        <w:tab/>
        <w:t>Dau</w:t>
        <w:tab/>
        <w:t>Richard</w:t>
        <w:tab/>
        <w:tab/>
        <w:t>Ann</w:t>
        <w:tab/>
        <w:tab/>
        <w:t>Jac\ks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08</w:t>
        <w:tab/>
        <w:t>Baptism</w:t>
        <w:tab/>
        <w:t>1821</w:t>
        <w:tab/>
        <w:t>25 March</w:t>
        <w:tab/>
        <w:tab/>
        <w:t>Thomas</w:t>
        <w:tab/>
        <w:tab/>
        <w:t>Son</w:t>
        <w:tab/>
        <w:t>John</w:t>
        <w:tab/>
        <w:tab/>
        <w:t>Elizabeth</w:t>
        <w:tab/>
        <w:tab/>
        <w:t>Millot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09</w:t>
        <w:tab/>
        <w:t>Baptism</w:t>
        <w:tab/>
        <w:t>1821</w:t>
        <w:tab/>
        <w:t>01 April</w:t>
        <w:tab/>
        <w:tab/>
        <w:t>Elizabeth</w:t>
        <w:tab/>
        <w:tab/>
        <w:t>Dau</w:t>
        <w:tab/>
        <w:t>William</w:t>
        <w:tab/>
        <w:tab/>
        <w:t>Elizabeth</w:t>
        <w:tab/>
        <w:tab/>
        <w:t>Clar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10</w:t>
        <w:tab/>
        <w:t>Baptism</w:t>
        <w:tab/>
        <w:t>1821</w:t>
        <w:tab/>
        <w:t>20 April</w:t>
        <w:tab/>
        <w:tab/>
        <w:t>Ann</w:t>
        <w:tab/>
        <w:tab/>
        <w:t>Dau</w:t>
        <w:tab/>
        <w:t>Robert</w:t>
        <w:tab/>
        <w:tab/>
        <w:t>Ann</w:t>
        <w:tab/>
        <w:tab/>
        <w:t>Stainforth</w:t>
        <w:tab/>
        <w:tab/>
        <w:t>Labourer in Manufac.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11</w:t>
        <w:tab/>
        <w:t>Baptism</w:t>
        <w:tab/>
        <w:t>1821</w:t>
        <w:tab/>
        <w:t>22 April</w:t>
        <w:tab/>
        <w:tab/>
        <w:t>Ann</w:t>
        <w:tab/>
        <w:tab/>
        <w:t>Dau</w:t>
        <w:tab/>
        <w:t>Abel</w:t>
        <w:tab/>
        <w:tab/>
        <w:t>Ann</w:t>
        <w:tab/>
        <w:tab/>
        <w:t>Binch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12</w:t>
        <w:tab/>
        <w:t>Baptism</w:t>
        <w:tab/>
        <w:t>1821</w:t>
        <w:tab/>
        <w:t>22 April</w:t>
        <w:tab/>
        <w:tab/>
        <w:t>Aaron</w:t>
        <w:tab/>
        <w:tab/>
        <w:t>Son</w:t>
        <w:tab/>
        <w:t>William</w:t>
        <w:tab/>
        <w:tab/>
        <w:t>Mary</w:t>
        <w:tab/>
        <w:tab/>
        <w:t>Rayno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13</w:t>
        <w:tab/>
        <w:t>Baptism</w:t>
        <w:tab/>
        <w:t>1821</w:t>
        <w:tab/>
        <w:t>06 May</w:t>
        <w:tab/>
        <w:tab/>
        <w:t>Mellicent</w:t>
        <w:tab/>
        <w:tab/>
        <w:t>Dau</w:t>
        <w:tab/>
        <w:t>Samuel</w:t>
        <w:tab/>
        <w:tab/>
        <w:t>Elizabeth</w:t>
        <w:tab/>
        <w:tab/>
        <w:t>Terr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14</w:t>
        <w:tab/>
        <w:t>Baptism</w:t>
        <w:tab/>
        <w:t>1821</w:t>
        <w:tab/>
        <w:t>13 May</w:t>
        <w:tab/>
        <w:tab/>
        <w:t>Sally</w:t>
        <w:tab/>
        <w:tab/>
        <w:t>Dau</w:t>
        <w:tab/>
        <w:t>John</w:t>
        <w:tab/>
        <w:tab/>
        <w:t>Mary</w:t>
        <w:tab/>
        <w:tab/>
        <w:t>Sava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15</w:t>
        <w:tab/>
        <w:t>Baptism</w:t>
        <w:tab/>
        <w:t>1821</w:t>
        <w:tab/>
        <w:t>13 May</w:t>
        <w:tab/>
        <w:tab/>
        <w:t>Richard</w:t>
        <w:tab/>
        <w:tab/>
        <w:t>Son</w:t>
        <w:tab/>
        <w:t>John</w:t>
        <w:tab/>
        <w:tab/>
        <w:t>Catharine</w:t>
        <w:tab/>
        <w:tab/>
        <w:t>Palmer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16</w:t>
        <w:tab/>
        <w:t>Baptism</w:t>
        <w:tab/>
        <w:t>1821</w:t>
        <w:tab/>
        <w:t>13 May</w:t>
        <w:tab/>
        <w:tab/>
        <w:t>Elizabeth</w:t>
        <w:tab/>
        <w:tab/>
        <w:t>Dau</w:t>
        <w:tab/>
        <w:t>Joseph</w:t>
        <w:tab/>
        <w:tab/>
        <w:t>Ann</w:t>
        <w:tab/>
        <w:tab/>
        <w:t>Peacock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17</w:t>
        <w:tab/>
        <w:t>Baptism</w:t>
        <w:tab/>
        <w:t>1821</w:t>
        <w:tab/>
        <w:t>18 May</w:t>
        <w:tab/>
        <w:tab/>
        <w:t>Mary</w:t>
        <w:tab/>
        <w:tab/>
        <w:t>Dau</w:t>
        <w:tab/>
        <w:t>Joseph</w:t>
        <w:tab/>
        <w:tab/>
        <w:t>Charlotte</w:t>
        <w:tab/>
        <w:tab/>
        <w:t>Shaw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18</w:t>
        <w:tab/>
        <w:t>Baptism</w:t>
        <w:tab/>
        <w:t>1821</w:t>
        <w:tab/>
        <w:t>20 May</w:t>
        <w:tab/>
        <w:tab/>
        <w:t>James</w:t>
        <w:tab/>
        <w:tab/>
        <w:t>Son</w:t>
        <w:tab/>
        <w:t>Samuel</w:t>
        <w:tab/>
        <w:tab/>
        <w:t>Fanny</w:t>
        <w:tab/>
        <w:tab/>
        <w:t>Allco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19</w:t>
        <w:tab/>
        <w:t>Baptism</w:t>
        <w:tab/>
        <w:t>1821</w:t>
        <w:tab/>
        <w:t>03 June</w:t>
        <w:tab/>
        <w:tab/>
        <w:t>Thomas ball</w:t>
        <w:tab/>
        <w:t>Son</w:t>
        <w:tab/>
        <w:tab/>
        <w:tab/>
        <w:t>Mary</w:t>
        <w:tab/>
        <w:tab/>
        <w:t>Severn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20</w:t>
        <w:tab/>
        <w:t>Baptism</w:t>
        <w:tab/>
        <w:t>1821</w:t>
        <w:tab/>
        <w:t>03 June</w:t>
        <w:tab/>
        <w:tab/>
        <w:t>Leah</w:t>
        <w:tab/>
        <w:tab/>
        <w:t>Dau</w:t>
        <w:tab/>
        <w:t>Joseph</w:t>
        <w:tab/>
        <w:tab/>
        <w:t>Sarah</w:t>
        <w:tab/>
        <w:tab/>
        <w:t>Newbutt</w:t>
        <w:tab/>
        <w:tab/>
        <w:t>Sho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21</w:t>
        <w:tab/>
        <w:t>Baptism</w:t>
        <w:tab/>
        <w:t>1821</w:t>
        <w:tab/>
        <w:t>03 June</w:t>
        <w:tab/>
        <w:tab/>
        <w:t>Thomas</w:t>
        <w:tab/>
        <w:tab/>
        <w:t>Son</w:t>
        <w:tab/>
        <w:t>Thomas</w:t>
        <w:tab/>
        <w:tab/>
        <w:t>Mary</w:t>
        <w:tab/>
        <w:tab/>
        <w:t>Woollo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22</w:t>
        <w:tab/>
        <w:t>Baptism</w:t>
        <w:tab/>
        <w:t>1821</w:t>
        <w:tab/>
        <w:t>03 June</w:t>
        <w:tab/>
        <w:tab/>
        <w:t>Lucy</w:t>
        <w:tab/>
        <w:tab/>
        <w:t>Dau</w:t>
        <w:tab/>
        <w:t>Matthew</w:t>
        <w:tab/>
        <w:tab/>
        <w:t>Ann</w:t>
        <w:tab/>
        <w:tab/>
        <w:t>Ott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23</w:t>
        <w:tab/>
        <w:t>Baptism</w:t>
        <w:tab/>
        <w:t>1821</w:t>
        <w:tab/>
        <w:t>10 June</w:t>
        <w:tab/>
        <w:tab/>
        <w:t>Thomas</w:t>
        <w:tab/>
        <w:tab/>
        <w:t>Son</w:t>
        <w:tab/>
        <w:t>Samuel</w:t>
        <w:tab/>
        <w:tab/>
        <w:t>Elizabeth</w:t>
        <w:tab/>
        <w:tab/>
        <w:t>Holdsworth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24</w:t>
        <w:tab/>
        <w:t>Baptism</w:t>
        <w:tab/>
        <w:t>1821</w:t>
        <w:tab/>
        <w:t>17 June</w:t>
        <w:tab/>
        <w:tab/>
        <w:t>Sarah</w:t>
        <w:tab/>
        <w:tab/>
        <w:t>Dau</w:t>
        <w:tab/>
        <w:tab/>
        <w:tab/>
        <w:t>Elizabeth</w:t>
        <w:tab/>
        <w:tab/>
        <w:t>Shipman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25</w:t>
        <w:tab/>
        <w:t>Baptism</w:t>
        <w:tab/>
        <w:t>1821</w:t>
        <w:tab/>
        <w:t>17 June</w:t>
        <w:tab/>
        <w:tab/>
        <w:t>George</w:t>
        <w:tab/>
        <w:tab/>
        <w:t>Son</w:t>
        <w:tab/>
        <w:t>Paul</w:t>
        <w:tab/>
        <w:tab/>
        <w:t>Alice</w:t>
        <w:tab/>
        <w:tab/>
        <w:t>Mellors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26</w:t>
        <w:tab/>
        <w:t>Baptism</w:t>
        <w:tab/>
        <w:t>1821</w:t>
        <w:tab/>
        <w:t>17 June</w:t>
        <w:tab/>
        <w:tab/>
        <w:t>Mary</w:t>
        <w:tab/>
        <w:tab/>
        <w:t>Dau</w:t>
        <w:tab/>
        <w:t>Benjamin</w:t>
        <w:tab/>
        <w:tab/>
        <w:t>Elizabeth</w:t>
        <w:tab/>
        <w:tab/>
        <w:t>Dennis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27</w:t>
        <w:tab/>
        <w:t>Baptism</w:t>
        <w:tab/>
        <w:t>1821</w:t>
        <w:tab/>
        <w:t>01 July</w:t>
        <w:tab/>
        <w:tab/>
        <w:t>Lewis</w:t>
        <w:tab/>
        <w:tab/>
        <w:t>Son</w:t>
        <w:tab/>
        <w:t>John</w:t>
        <w:tab/>
        <w:tab/>
        <w:t>Ann</w:t>
        <w:tab/>
        <w:tab/>
        <w:t>Brecknock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28</w:t>
        <w:tab/>
        <w:t>Baptism</w:t>
        <w:tab/>
        <w:t>1821</w:t>
        <w:tab/>
        <w:t>15 July</w:t>
        <w:tab/>
        <w:tab/>
        <w:t>James</w:t>
        <w:tab/>
        <w:tab/>
        <w:t>Son</w:t>
        <w:tab/>
        <w:t>James</w:t>
        <w:tab/>
        <w:tab/>
        <w:t>Helen</w:t>
        <w:tab/>
        <w:tab/>
        <w:t>Richard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29</w:t>
        <w:tab/>
        <w:t>Baptism</w:t>
        <w:tab/>
        <w:t>1821</w:t>
        <w:tab/>
        <w:t>15 July</w:t>
        <w:tab/>
        <w:tab/>
        <w:t>William</w:t>
        <w:tab/>
        <w:tab/>
        <w:t>Son</w:t>
        <w:tab/>
        <w:t>John</w:t>
        <w:tab/>
        <w:tab/>
        <w:t>Theodosia</w:t>
        <w:tab/>
        <w:t>Woollo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30</w:t>
        <w:tab/>
        <w:t>Baptism</w:t>
        <w:tab/>
        <w:t>1821</w:t>
        <w:tab/>
        <w:t>05 August</w:t>
        <w:tab/>
        <w:t>Benjamin</w:t>
        <w:tab/>
        <w:tab/>
        <w:t>Son</w:t>
        <w:tab/>
        <w:t>Samuel</w:t>
        <w:tab/>
        <w:tab/>
        <w:t>Rose</w:t>
        <w:tab/>
        <w:tab/>
        <w:t>Mellow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31</w:t>
        <w:tab/>
        <w:t>Baptism</w:t>
        <w:tab/>
        <w:t>1821</w:t>
        <w:tab/>
        <w:t>05 August</w:t>
        <w:tab/>
        <w:t>Elizabeth</w:t>
        <w:tab/>
        <w:tab/>
        <w:t>Dau</w:t>
        <w:tab/>
        <w:t>Samuel</w:t>
        <w:tab/>
        <w:tab/>
        <w:t>Rose</w:t>
        <w:tab/>
        <w:tab/>
        <w:t>Mellow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32</w:t>
        <w:tab/>
        <w:t>Baptism</w:t>
        <w:tab/>
        <w:t>1821</w:t>
        <w:tab/>
        <w:t>06 August</w:t>
        <w:tab/>
        <w:t>Robert</w:t>
        <w:tab/>
        <w:tab/>
        <w:t>Son</w:t>
        <w:tab/>
        <w:t>Robert</w:t>
        <w:tab/>
        <w:tab/>
        <w:t>Martha</w:t>
        <w:tab/>
        <w:tab/>
        <w:t>Caun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33</w:t>
        <w:tab/>
        <w:t>Baptism</w:t>
        <w:tab/>
        <w:t>1821</w:t>
        <w:tab/>
        <w:t>12 August</w:t>
        <w:tab/>
        <w:t>Sarah</w:t>
        <w:tab/>
        <w:tab/>
        <w:t>Dau</w:t>
        <w:tab/>
        <w:t>William</w:t>
        <w:tab/>
        <w:tab/>
        <w:t>Lydia</w:t>
        <w:tab/>
        <w:tab/>
        <w:t>Clark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34</w:t>
        <w:tab/>
        <w:t>Baptism</w:t>
        <w:tab/>
        <w:t>1821</w:t>
        <w:tab/>
        <w:t>12 August</w:t>
        <w:tab/>
        <w:t>Elizabeth</w:t>
        <w:tab/>
        <w:tab/>
        <w:t>Dau</w:t>
        <w:tab/>
        <w:t>Edward</w:t>
        <w:tab/>
        <w:tab/>
        <w:t>Hannah</w:t>
        <w:tab/>
        <w:tab/>
        <w:t>Hemstock</w:t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35</w:t>
        <w:tab/>
        <w:t>Baptism</w:t>
        <w:tab/>
        <w:t>1821</w:t>
        <w:tab/>
        <w:t>26 August</w:t>
        <w:tab/>
        <w:t>Mellicent</w:t>
        <w:tab/>
        <w:tab/>
        <w:t>Dau</w:t>
        <w:tab/>
        <w:tab/>
        <w:tab/>
        <w:t>Elizabeth</w:t>
        <w:tab/>
        <w:tab/>
        <w:t>Chapman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36</w:t>
        <w:tab/>
        <w:t>Baptism</w:t>
        <w:tab/>
        <w:t>1821</w:t>
        <w:tab/>
        <w:t>26 August</w:t>
        <w:tab/>
        <w:t>John</w:t>
        <w:tab/>
        <w:tab/>
        <w:t>Son</w:t>
        <w:tab/>
        <w:t>William</w:t>
        <w:tab/>
        <w:tab/>
        <w:t>Ann</w:t>
        <w:tab/>
        <w:tab/>
        <w:t>Truman</w:t>
        <w:tab/>
        <w:tab/>
        <w:t>Frame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37</w:t>
        <w:tab/>
        <w:t>Baptism</w:t>
        <w:tab/>
        <w:t>1821</w:t>
        <w:tab/>
        <w:t>09 September</w:t>
        <w:tab/>
        <w:t>Levi</w:t>
        <w:tab/>
        <w:tab/>
        <w:t>Son</w:t>
        <w:tab/>
        <w:t>William</w:t>
        <w:tab/>
        <w:tab/>
        <w:t>Ann</w:t>
        <w:tab/>
        <w:tab/>
        <w:t>Brown</w:t>
        <w:tab/>
        <w:tab/>
        <w:t>Labourer in Husband.</w:t>
        <w:tab/>
        <w:t>Bestwood pk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38</w:t>
        <w:tab/>
        <w:t>Baptism</w:t>
        <w:tab/>
        <w:t>1821</w:t>
        <w:tab/>
        <w:t>16 September</w:t>
        <w:tab/>
        <w:t>Richard</w:t>
        <w:tab/>
        <w:tab/>
        <w:t>Son</w:t>
        <w:tab/>
        <w:t>John</w:t>
        <w:tab/>
        <w:tab/>
        <w:t>Mary</w:t>
        <w:tab/>
        <w:tab/>
        <w:t>Bai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39</w:t>
        <w:tab/>
        <w:t>Baptism</w:t>
        <w:tab/>
        <w:t>1821</w:t>
        <w:tab/>
        <w:t>30 September</w:t>
        <w:tab/>
        <w:t>Elizabeth</w:t>
        <w:tab/>
        <w:tab/>
        <w:t>Dau</w:t>
        <w:tab/>
        <w:t>John</w:t>
        <w:tab/>
        <w:tab/>
        <w:t>Mary</w:t>
        <w:tab/>
        <w:tab/>
        <w:t>Mellow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40</w:t>
        <w:tab/>
        <w:t>Baptism</w:t>
        <w:tab/>
        <w:t>1821</w:t>
        <w:tab/>
        <w:t>15 October</w:t>
        <w:tab/>
        <w:t>James</w:t>
        <w:tab/>
        <w:tab/>
        <w:t>Son</w:t>
        <w:tab/>
        <w:t>William</w:t>
        <w:tab/>
        <w:tab/>
        <w:t>Elizabeth</w:t>
        <w:tab/>
        <w:tab/>
        <w:t>All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41</w:t>
        <w:tab/>
        <w:t>Baptism</w:t>
        <w:tab/>
        <w:t>1821</w:t>
        <w:tab/>
        <w:t>15 October</w:t>
        <w:tab/>
        <w:t>Silvester</w:t>
        <w:tab/>
        <w:tab/>
        <w:t>Son</w:t>
        <w:tab/>
        <w:t>Silvester</w:t>
        <w:tab/>
        <w:tab/>
        <w:t>Frances</w:t>
        <w:tab/>
        <w:tab/>
        <w:t>Smith</w:t>
        <w:tab/>
        <w:tab/>
        <w:t>Frame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42</w:t>
        <w:tab/>
        <w:t>Baptism</w:t>
        <w:tab/>
        <w:t>1821</w:t>
        <w:tab/>
        <w:t>15 October</w:t>
        <w:tab/>
        <w:t>Elizabeth</w:t>
        <w:tab/>
        <w:tab/>
        <w:t>Dau</w:t>
        <w:tab/>
        <w:t>Samuel</w:t>
        <w:tab/>
        <w:tab/>
        <w:t>Mary</w:t>
        <w:tab/>
        <w:tab/>
        <w:t>Smith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43</w:t>
        <w:tab/>
        <w:t>Baptism</w:t>
        <w:tab/>
        <w:t>1821</w:t>
        <w:tab/>
        <w:t>28 October</w:t>
        <w:tab/>
        <w:t>Mary</w:t>
        <w:tab/>
        <w:tab/>
        <w:t>Dau</w:t>
        <w:tab/>
        <w:t>William</w:t>
        <w:tab/>
        <w:tab/>
        <w:t>Mary</w:t>
        <w:tab/>
        <w:tab/>
        <w:t>Bowma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44</w:t>
        <w:tab/>
        <w:t>Baptism</w:t>
        <w:tab/>
        <w:t>1821</w:t>
        <w:tab/>
        <w:t>18 November</w:t>
        <w:tab/>
        <w:t>Jane</w:t>
        <w:tab/>
        <w:tab/>
        <w:t>dau</w:t>
        <w:tab/>
        <w:t>Thomas</w:t>
        <w:tab/>
        <w:tab/>
        <w:t>Ann</w:t>
        <w:tab/>
        <w:tab/>
        <w:t>Terr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45</w:t>
        <w:tab/>
        <w:t>Baptism</w:t>
        <w:tab/>
        <w:t>1821</w:t>
        <w:tab/>
        <w:t>02 December</w:t>
        <w:tab/>
        <w:t>Levi</w:t>
        <w:tab/>
        <w:tab/>
        <w:t>Son</w:t>
        <w:tab/>
        <w:t>Charles</w:t>
        <w:tab/>
        <w:tab/>
        <w:t>Ann</w:t>
        <w:tab/>
        <w:tab/>
        <w:t>Sax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46</w:t>
        <w:tab/>
        <w:t>Baptism</w:t>
        <w:tab/>
        <w:t>1821</w:t>
        <w:tab/>
        <w:t>02 December</w:t>
        <w:tab/>
        <w:t>Matthew</w:t>
        <w:tab/>
        <w:tab/>
        <w:t>Son</w:t>
        <w:tab/>
        <w:t>John</w:t>
        <w:tab/>
        <w:tab/>
        <w:t>Mary</w:t>
        <w:tab/>
        <w:tab/>
        <w:t>Clar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47</w:t>
        <w:tab/>
        <w:t>Baptism</w:t>
        <w:tab/>
        <w:t>1821</w:t>
        <w:tab/>
        <w:t>09 December</w:t>
        <w:tab/>
        <w:t>George</w:t>
        <w:tab/>
        <w:tab/>
        <w:t>Son</w:t>
        <w:tab/>
        <w:t>William</w:t>
        <w:tab/>
        <w:tab/>
        <w:t>Hannah</w:t>
        <w:tab/>
        <w:tab/>
        <w:t>Allen</w:t>
        <w:tab/>
        <w:tab/>
        <w:t>Sinker 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48</w:t>
        <w:tab/>
        <w:t>Baptism</w:t>
        <w:tab/>
        <w:t>1821</w:t>
        <w:tab/>
        <w:t>16 December</w:t>
        <w:tab/>
        <w:t>Elizabeth Milson</w:t>
        <w:tab/>
        <w:t>Dau</w:t>
        <w:tab/>
        <w:tab/>
        <w:tab/>
        <w:t>Rebecca</w:t>
        <w:tab/>
        <w:tab/>
        <w:t>Padley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49</w:t>
        <w:tab/>
        <w:t>Baptism</w:t>
        <w:tab/>
        <w:t>1821</w:t>
        <w:tab/>
        <w:t>16 December</w:t>
        <w:tab/>
        <w:t>Job</w:t>
        <w:tab/>
        <w:tab/>
        <w:t>Son</w:t>
        <w:tab/>
        <w:t>James</w:t>
        <w:tab/>
        <w:tab/>
        <w:t>Helen</w:t>
        <w:tab/>
        <w:tab/>
        <w:t>Bram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50</w:t>
        <w:tab/>
        <w:t>Baptism</w:t>
        <w:tab/>
        <w:t>1821</w:t>
        <w:tab/>
        <w:t>23 December</w:t>
        <w:tab/>
        <w:t>Levi</w:t>
        <w:tab/>
        <w:tab/>
        <w:t>Son</w:t>
        <w:tab/>
        <w:tab/>
        <w:tab/>
        <w:t>Elizabeth</w:t>
        <w:tab/>
        <w:tab/>
        <w:t>Shooter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51</w:t>
        <w:tab/>
        <w:t>Baptism</w:t>
        <w:tab/>
        <w:t>1821</w:t>
        <w:tab/>
        <w:t>23 December</w:t>
        <w:tab/>
        <w:t>Sarah</w:t>
        <w:tab/>
        <w:tab/>
        <w:t>Dau</w:t>
        <w:tab/>
        <w:t>Richard</w:t>
        <w:tab/>
        <w:tab/>
        <w:t>Ann</w:t>
        <w:tab/>
        <w:tab/>
        <w:t>Butl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52</w:t>
        <w:tab/>
        <w:t>Baptism</w:t>
        <w:tab/>
        <w:t>1821</w:t>
        <w:tab/>
        <w:t>30 December</w:t>
        <w:tab/>
        <w:t>Elijah</w:t>
        <w:tab/>
        <w:tab/>
        <w:t>Son</w:t>
        <w:tab/>
        <w:t>John</w:t>
        <w:tab/>
        <w:tab/>
        <w:t>Hannah</w:t>
        <w:tab/>
        <w:tab/>
        <w:t>Ball</w:t>
        <w:tab/>
        <w:tab/>
        <w:t>Beesom 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53</w:t>
        <w:tab/>
        <w:t>Baptism</w:t>
        <w:tab/>
        <w:t>1821</w:t>
        <w:tab/>
        <w:t>30 December</w:t>
        <w:tab/>
        <w:t>Selina</w:t>
        <w:tab/>
        <w:tab/>
        <w:t>Dau</w:t>
        <w:tab/>
        <w:t>Chrisotpher</w:t>
        <w:tab/>
        <w:t>Mary</w:t>
        <w:tab/>
        <w:tab/>
        <w:t>Fisher</w:t>
        <w:tab/>
        <w:tab/>
        <w:t>Stone Mason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54</w:t>
        <w:tab/>
        <w:t>Baptism</w:t>
        <w:tab/>
        <w:t>1822</w:t>
        <w:tab/>
        <w:t>06 January</w:t>
        <w:tab/>
        <w:t>Hannah</w:t>
        <w:tab/>
        <w:tab/>
        <w:t>Dau</w:t>
        <w:tab/>
        <w:t>Richard</w:t>
        <w:tab/>
        <w:tab/>
        <w:t>Elizabeth</w:t>
        <w:tab/>
        <w:tab/>
        <w:t>Blackner</w:t>
        <w:tab/>
        <w:tab/>
        <w:t>Labourer in Husband.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55</w:t>
        <w:tab/>
        <w:t>Baptism</w:t>
        <w:tab/>
        <w:t>1822</w:t>
        <w:tab/>
        <w:t>27 January</w:t>
        <w:tab/>
        <w:t>Ann</w:t>
        <w:tab/>
        <w:tab/>
        <w:t>Dau</w:t>
        <w:tab/>
        <w:t>Thomas</w:t>
        <w:tab/>
        <w:tab/>
        <w:t>Ann</w:t>
        <w:tab/>
        <w:tab/>
        <w:t>Beardal</w:t>
        <w:tab/>
        <w:tab/>
        <w:t>Farmer</w:t>
        <w:tab/>
        <w:tab/>
        <w:tab/>
        <w:t>Bestwood Pk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56</w:t>
        <w:tab/>
        <w:t>Baptism</w:t>
        <w:tab/>
        <w:t>1822</w:t>
        <w:tab/>
        <w:t>27 January</w:t>
        <w:tab/>
        <w:t>William</w:t>
        <w:tab/>
        <w:tab/>
        <w:t>Son</w:t>
        <w:tab/>
        <w:t>Robert</w:t>
        <w:tab/>
        <w:tab/>
        <w:t>Mary</w:t>
        <w:tab/>
        <w:tab/>
        <w:t>Milnes</w:t>
        <w:tab/>
        <w:tab/>
        <w:t>Labourer in Husband.</w:t>
        <w:tab/>
        <w:t>Warp Mill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57</w:t>
        <w:tab/>
        <w:t>Baptism</w:t>
        <w:tab/>
        <w:t>1822</w:t>
        <w:tab/>
        <w:t>27 January</w:t>
        <w:tab/>
        <w:t>William</w:t>
        <w:tab/>
        <w:tab/>
        <w:t>Son</w:t>
        <w:tab/>
        <w:t>Joseph</w:t>
        <w:tab/>
        <w:tab/>
        <w:t>Ann</w:t>
        <w:tab/>
        <w:tab/>
        <w:t>Whit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58</w:t>
        <w:tab/>
        <w:t>Baptism</w:t>
        <w:tab/>
        <w:t>1822</w:t>
        <w:tab/>
        <w:t>03 February</w:t>
        <w:tab/>
        <w:t>Hannah</w:t>
        <w:tab/>
        <w:tab/>
        <w:t>Dau</w:t>
        <w:tab/>
        <w:t>John</w:t>
        <w:tab/>
        <w:tab/>
        <w:t>Mary</w:t>
        <w:tab/>
        <w:tab/>
        <w:t>Daykin</w:t>
        <w:tab/>
        <w:tab/>
        <w:t>Black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59</w:t>
        <w:tab/>
        <w:t>Baptism</w:t>
        <w:tab/>
        <w:t>1822</w:t>
        <w:tab/>
        <w:t>10 February</w:t>
        <w:tab/>
        <w:t>John</w:t>
        <w:tab/>
        <w:tab/>
        <w:t>Son</w:t>
        <w:tab/>
        <w:tab/>
        <w:tab/>
        <w:t>Sarah</w:t>
        <w:tab/>
        <w:tab/>
        <w:t>Stapleton</w:t>
        <w:tab/>
        <w:tab/>
        <w:t>Natural son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60</w:t>
        <w:tab/>
        <w:t>Baptism</w:t>
        <w:tab/>
        <w:t>1822</w:t>
        <w:tab/>
        <w:t>10 February</w:t>
        <w:tab/>
        <w:t>Ann</w:t>
        <w:tab/>
        <w:tab/>
        <w:t>Dau</w:t>
        <w:tab/>
        <w:t>Jacob</w:t>
        <w:tab/>
        <w:tab/>
        <w:t>Mary</w:t>
        <w:tab/>
        <w:tab/>
        <w:t>Millot</w:t>
        <w:tab/>
        <w:tab/>
        <w:t>Bak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61</w:t>
        <w:tab/>
        <w:t>Baptism</w:t>
        <w:tab/>
        <w:t>1822</w:t>
        <w:tab/>
        <w:t>17 February</w:t>
        <w:tab/>
        <w:t>Sarah</w:t>
        <w:tab/>
        <w:tab/>
        <w:t>Dau</w:t>
        <w:tab/>
        <w:t>William</w:t>
        <w:tab/>
        <w:tab/>
        <w:t>Sarah</w:t>
        <w:tab/>
        <w:tab/>
        <w:t>Davis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62</w:t>
        <w:tab/>
        <w:t>Baptism</w:t>
        <w:tab/>
        <w:t>1822</w:t>
        <w:tab/>
        <w:t>17 February</w:t>
        <w:tab/>
        <w:t>Charles</w:t>
        <w:tab/>
        <w:tab/>
        <w:t>Son</w:t>
        <w:tab/>
        <w:t>Thomas</w:t>
        <w:tab/>
        <w:tab/>
        <w:t>Hannah</w:t>
        <w:tab/>
        <w:tab/>
        <w:t>Willmot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63</w:t>
        <w:tab/>
        <w:t>Baptism</w:t>
        <w:tab/>
        <w:t>1822</w:t>
        <w:tab/>
        <w:t>24 February</w:t>
        <w:tab/>
        <w:t>Harriot</w:t>
        <w:tab/>
        <w:tab/>
        <w:t>Dau</w:t>
        <w:tab/>
        <w:t>William</w:t>
        <w:tab/>
        <w:tab/>
        <w:t>Elizabeth</w:t>
        <w:tab/>
        <w:tab/>
        <w:t>Crowth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64</w:t>
        <w:tab/>
        <w:t>Baptism</w:t>
        <w:tab/>
        <w:t>1822</w:t>
        <w:tab/>
        <w:t>24 February</w:t>
        <w:tab/>
        <w:t>Sarah</w:t>
        <w:tab/>
        <w:tab/>
        <w:t>Dau</w:t>
        <w:tab/>
        <w:t>William</w:t>
        <w:tab/>
        <w:tab/>
        <w:t>Ann</w:t>
        <w:tab/>
        <w:tab/>
        <w:t>Clar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65</w:t>
        <w:tab/>
        <w:t>Baptism</w:t>
        <w:tab/>
        <w:t>1822</w:t>
        <w:tab/>
        <w:t>03 March</w:t>
        <w:tab/>
        <w:tab/>
        <w:t>Henry</w:t>
        <w:tab/>
        <w:tab/>
        <w:t>Son</w:t>
        <w:tab/>
        <w:t>John</w:t>
        <w:tab/>
        <w:tab/>
        <w:t>Mary</w:t>
        <w:tab/>
        <w:tab/>
        <w:t>Hunt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66</w:t>
        <w:tab/>
        <w:t>Baptism</w:t>
        <w:tab/>
        <w:t>1822</w:t>
        <w:tab/>
        <w:t>03 March</w:t>
        <w:tab/>
        <w:tab/>
        <w:t>Hannah</w:t>
        <w:tab/>
        <w:tab/>
        <w:t>Dau</w:t>
        <w:tab/>
        <w:t>George</w:t>
        <w:tab/>
        <w:tab/>
        <w:t>Catharine</w:t>
        <w:tab/>
        <w:tab/>
        <w:t>Sever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67</w:t>
        <w:tab/>
        <w:t>Baptism</w:t>
        <w:tab/>
        <w:t>1822</w:t>
        <w:tab/>
        <w:t>03 March</w:t>
        <w:tab/>
        <w:tab/>
        <w:t>Joseph</w:t>
        <w:tab/>
        <w:tab/>
        <w:t>Son</w:t>
        <w:tab/>
        <w:t>Samuel</w:t>
        <w:tab/>
        <w:tab/>
        <w:t>Ann</w:t>
        <w:tab/>
        <w:tab/>
        <w:t>Fe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68</w:t>
        <w:tab/>
        <w:t>Baptism</w:t>
        <w:tab/>
        <w:t>1822</w:t>
        <w:tab/>
        <w:t>03 March</w:t>
        <w:tab/>
        <w:tab/>
        <w:t>Ann</w:t>
        <w:tab/>
        <w:tab/>
        <w:t>Dau</w:t>
        <w:tab/>
        <w:t>William</w:t>
        <w:tab/>
        <w:tab/>
        <w:t>Mary</w:t>
        <w:tab/>
        <w:tab/>
        <w:t>Mart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69</w:t>
        <w:tab/>
        <w:t>Baptism</w:t>
        <w:tab/>
        <w:t>1822</w:t>
        <w:tab/>
        <w:t>17 March</w:t>
        <w:tab/>
        <w:tab/>
        <w:t>Ann</w:t>
        <w:tab/>
        <w:tab/>
        <w:t>Dau</w:t>
        <w:tab/>
        <w:t>Matthew</w:t>
        <w:tab/>
        <w:tab/>
        <w:t>Elizabeth</w:t>
        <w:tab/>
        <w:tab/>
        <w:t>Limb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70</w:t>
        <w:tab/>
        <w:t>Baptism</w:t>
        <w:tab/>
        <w:t>1822</w:t>
        <w:tab/>
        <w:t>17 March</w:t>
        <w:tab/>
        <w:tab/>
        <w:t>Eliza</w:t>
        <w:tab/>
        <w:tab/>
        <w:t>Dau</w:t>
        <w:tab/>
        <w:t>George</w:t>
        <w:tab/>
        <w:tab/>
        <w:t>Catharine</w:t>
        <w:tab/>
        <w:tab/>
        <w:t>Hardstaff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71</w:t>
        <w:tab/>
        <w:t>Baptism</w:t>
        <w:tab/>
        <w:t>1822</w:t>
        <w:tab/>
        <w:t>26 March</w:t>
        <w:tab/>
        <w:tab/>
        <w:t>William</w:t>
        <w:tab/>
        <w:tab/>
        <w:t>Son</w:t>
        <w:tab/>
        <w:tab/>
        <w:tab/>
        <w:t>Ann</w:t>
        <w:tab/>
        <w:tab/>
        <w:t>Spray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72</w:t>
        <w:tab/>
        <w:t>Baptism</w:t>
        <w:tab/>
        <w:t>1822</w:t>
        <w:tab/>
        <w:t>31 March</w:t>
        <w:tab/>
        <w:tab/>
        <w:t>Elizabeth</w:t>
        <w:tab/>
        <w:tab/>
        <w:t>Dau</w:t>
        <w:tab/>
        <w:t>William</w:t>
        <w:tab/>
        <w:tab/>
        <w:t>Melicent</w:t>
        <w:tab/>
        <w:tab/>
        <w:t>Thumb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73</w:t>
        <w:tab/>
        <w:t>Baptism</w:t>
        <w:tab/>
        <w:t>1822</w:t>
        <w:tab/>
        <w:t>07 April</w:t>
        <w:tab/>
        <w:tab/>
        <w:t>Phoebe</w:t>
        <w:tab/>
        <w:tab/>
        <w:t>Dau</w:t>
        <w:tab/>
        <w:t>William</w:t>
        <w:tab/>
        <w:tab/>
        <w:t>Mary</w:t>
        <w:tab/>
        <w:tab/>
        <w:t>Cal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74</w:t>
        <w:tab/>
        <w:t>Baptism</w:t>
        <w:tab/>
        <w:t>1822</w:t>
        <w:tab/>
        <w:t>14 April</w:t>
        <w:tab/>
        <w:tab/>
        <w:t>William</w:t>
        <w:tab/>
        <w:tab/>
        <w:t>Son</w:t>
        <w:tab/>
        <w:tab/>
        <w:tab/>
        <w:t>Hannah</w:t>
        <w:tab/>
        <w:tab/>
        <w:t>Toader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74</w:t>
        <w:tab/>
        <w:t>Baptism</w:t>
        <w:tab/>
        <w:t>1822</w:t>
        <w:tab/>
        <w:t>14 April</w:t>
        <w:tab/>
        <w:tab/>
        <w:t>Hannah</w:t>
        <w:tab/>
        <w:tab/>
        <w:t>Dau</w:t>
        <w:tab/>
        <w:t>John</w:t>
        <w:tab/>
        <w:tab/>
        <w:t>Ruth</w:t>
        <w:tab/>
        <w:tab/>
        <w:t>Woollot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76</w:t>
        <w:tab/>
        <w:t>Baptism</w:t>
        <w:tab/>
        <w:t>1822</w:t>
        <w:tab/>
        <w:t>14 April</w:t>
        <w:tab/>
        <w:tab/>
        <w:t>William</w:t>
        <w:tab/>
        <w:tab/>
        <w:t>Son</w:t>
        <w:tab/>
        <w:t>John</w:t>
        <w:tab/>
        <w:tab/>
        <w:t>Nanny</w:t>
        <w:tab/>
        <w:tab/>
        <w:t>Wrigh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77</w:t>
        <w:tab/>
        <w:t>Baptism</w:t>
        <w:tab/>
        <w:t>1822</w:t>
        <w:tab/>
        <w:t>14 April</w:t>
        <w:tab/>
        <w:tab/>
        <w:t>George</w:t>
        <w:tab/>
        <w:tab/>
        <w:t>Son</w:t>
        <w:tab/>
        <w:t>John</w:t>
        <w:tab/>
        <w:tab/>
        <w:t>Lydia</w:t>
        <w:tab/>
        <w:tab/>
        <w:t>Bur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78</w:t>
        <w:tab/>
        <w:t>Baptism</w:t>
        <w:tab/>
        <w:t>1822</w:t>
        <w:tab/>
        <w:t>21 April</w:t>
        <w:tab/>
        <w:tab/>
        <w:t>Hannah Green</w:t>
        <w:tab/>
        <w:t>Dau</w:t>
        <w:tab/>
        <w:tab/>
        <w:tab/>
        <w:t>Ruth</w:t>
        <w:tab/>
        <w:tab/>
        <w:t>Allin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79</w:t>
        <w:tab/>
        <w:t>Baptism</w:t>
        <w:tab/>
        <w:t>1822</w:t>
        <w:tab/>
        <w:t>29 April</w:t>
        <w:tab/>
        <w:tab/>
        <w:t>William</w:t>
        <w:tab/>
        <w:tab/>
        <w:t>Son</w:t>
        <w:tab/>
        <w:t>William</w:t>
        <w:tab/>
        <w:tab/>
        <w:t>Elizabeth</w:t>
        <w:tab/>
        <w:tab/>
        <w:t>Pott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80</w:t>
        <w:tab/>
        <w:t>Baptism</w:t>
        <w:tab/>
        <w:t>1822</w:t>
        <w:tab/>
        <w:t>12 May</w:t>
        <w:tab/>
        <w:tab/>
        <w:t>William</w:t>
        <w:tab/>
        <w:tab/>
        <w:t>Son</w:t>
        <w:tab/>
        <w:t>John</w:t>
        <w:tab/>
        <w:tab/>
        <w:t>Jane</w:t>
        <w:tab/>
        <w:tab/>
        <w:t>Taylor</w:t>
        <w:tab/>
        <w:tab/>
        <w:t>Join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81</w:t>
        <w:tab/>
        <w:t>Baptism</w:t>
        <w:tab/>
        <w:t>1822</w:t>
        <w:tab/>
        <w:t>14 May</w:t>
        <w:tab/>
        <w:tab/>
        <w:t>Sarah</w:t>
        <w:tab/>
        <w:tab/>
        <w:t>Dau</w:t>
        <w:tab/>
        <w:t>William</w:t>
        <w:tab/>
        <w:tab/>
        <w:t>Alice</w:t>
        <w:tab/>
        <w:tab/>
        <w:t>Allcock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82</w:t>
        <w:tab/>
        <w:t>Baptism</w:t>
        <w:tab/>
        <w:t>1822</w:t>
        <w:tab/>
        <w:t>19 May</w:t>
        <w:tab/>
        <w:tab/>
        <w:t>Mary Tudbury</w:t>
        <w:tab/>
        <w:t>Dau</w:t>
        <w:tab/>
        <w:tab/>
        <w:tab/>
        <w:t>Maria</w:t>
        <w:tab/>
        <w:tab/>
        <w:t>Brogdale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83</w:t>
        <w:tab/>
        <w:t>Baptism</w:t>
        <w:tab/>
        <w:t>1822</w:t>
        <w:tab/>
        <w:t>26 May</w:t>
        <w:tab/>
        <w:tab/>
        <w:t>John</w:t>
        <w:tab/>
        <w:tab/>
        <w:t>Son</w:t>
        <w:tab/>
        <w:t>William</w:t>
        <w:tab/>
        <w:tab/>
        <w:t>Mary</w:t>
        <w:tab/>
        <w:tab/>
        <w:t>Tudbur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84</w:t>
        <w:tab/>
        <w:t>Baptism</w:t>
        <w:tab/>
        <w:t>1822</w:t>
        <w:tab/>
        <w:t>26 May</w:t>
        <w:tab/>
        <w:tab/>
        <w:t>Sarah</w:t>
        <w:tab/>
        <w:tab/>
        <w:t>Dau</w:t>
        <w:tab/>
        <w:t>William</w:t>
        <w:tab/>
        <w:tab/>
        <w:t>Sarah</w:t>
        <w:tab/>
        <w:tab/>
        <w:t>Garna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85</w:t>
        <w:tab/>
        <w:t>Baptism</w:t>
        <w:tab/>
        <w:t>1822</w:t>
        <w:tab/>
        <w:t>27 May</w:t>
        <w:tab/>
        <w:tab/>
        <w:t>John</w:t>
        <w:tab/>
        <w:tab/>
        <w:t>Son</w:t>
        <w:tab/>
        <w:t>Charles</w:t>
        <w:tab/>
        <w:tab/>
        <w:t>Ann</w:t>
        <w:tab/>
        <w:tab/>
        <w:t>Newbut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86</w:t>
        <w:tab/>
        <w:t>Baptism</w:t>
        <w:tab/>
        <w:t>1822</w:t>
        <w:tab/>
        <w:t>27 May</w:t>
        <w:tab/>
        <w:tab/>
        <w:t>Sarah</w:t>
        <w:tab/>
        <w:tab/>
        <w:t>Dau</w:t>
        <w:tab/>
        <w:t>George</w:t>
        <w:tab/>
        <w:tab/>
        <w:t>Rosamond</w:t>
        <w:tab/>
        <w:t>Kir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87</w:t>
        <w:tab/>
        <w:t>Baptism</w:t>
        <w:tab/>
        <w:t>1822</w:t>
        <w:tab/>
        <w:t>27 May</w:t>
        <w:tab/>
        <w:tab/>
        <w:t>Reuben</w:t>
        <w:tab/>
        <w:tab/>
        <w:t>Son</w:t>
        <w:tab/>
        <w:t>Thomas</w:t>
        <w:tab/>
        <w:tab/>
        <w:t>Elizabeth</w:t>
        <w:tab/>
        <w:tab/>
        <w:t>Wagg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88</w:t>
        <w:tab/>
        <w:t>Baptism</w:t>
        <w:tab/>
        <w:t>1822</w:t>
        <w:tab/>
        <w:t>09 June</w:t>
        <w:tab/>
        <w:tab/>
        <w:t>Levi</w:t>
        <w:tab/>
        <w:tab/>
        <w:t>Son</w:t>
        <w:tab/>
        <w:tab/>
        <w:tab/>
        <w:t>Mary</w:t>
        <w:tab/>
        <w:tab/>
        <w:t>Kidger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89</w:t>
        <w:tab/>
        <w:t>Baptism</w:t>
        <w:tab/>
        <w:t>1822</w:t>
        <w:tab/>
        <w:t>16 June</w:t>
        <w:tab/>
        <w:tab/>
        <w:t>Abraham</w:t>
        <w:tab/>
        <w:tab/>
        <w:t>Son</w:t>
        <w:tab/>
        <w:t>George</w:t>
        <w:tab/>
        <w:tab/>
        <w:t>Helen</w:t>
        <w:tab/>
        <w:tab/>
        <w:t>Mills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90</w:t>
        <w:tab/>
        <w:t>Baptism</w:t>
        <w:tab/>
        <w:t>1822</w:t>
        <w:tab/>
        <w:t>16 June</w:t>
        <w:tab/>
        <w:tab/>
        <w:t>Ann</w:t>
        <w:tab/>
        <w:tab/>
        <w:t>Dau</w:t>
        <w:tab/>
        <w:t>John</w:t>
        <w:tab/>
        <w:tab/>
        <w:t>Elizabeth</w:t>
        <w:tab/>
        <w:tab/>
        <w:t>Low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91</w:t>
        <w:tab/>
        <w:t>Baptism</w:t>
        <w:tab/>
        <w:t>1822</w:t>
        <w:tab/>
        <w:t>23 June</w:t>
        <w:tab/>
        <w:tab/>
        <w:t>Elizabeth</w:t>
        <w:tab/>
        <w:tab/>
        <w:t>Dau</w:t>
        <w:tab/>
        <w:t>Samuel</w:t>
        <w:tab/>
        <w:tab/>
        <w:t>Sarah</w:t>
        <w:tab/>
        <w:tab/>
        <w:t>Cartled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92</w:t>
        <w:tab/>
        <w:t>Baptism</w:t>
        <w:tab/>
        <w:t>1822</w:t>
        <w:tab/>
        <w:t>30 June</w:t>
        <w:tab/>
        <w:tab/>
        <w:t>Ann</w:t>
        <w:tab/>
        <w:tab/>
        <w:t>Dau</w:t>
        <w:tab/>
        <w:t>Samuel</w:t>
        <w:tab/>
        <w:tab/>
        <w:t>Sarah</w:t>
        <w:tab/>
        <w:tab/>
        <w:t>Marti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93</w:t>
        <w:tab/>
        <w:t>Baptism</w:t>
        <w:tab/>
        <w:t>1822</w:t>
        <w:tab/>
        <w:t>30 June</w:t>
        <w:tab/>
        <w:tab/>
        <w:t>Joseph</w:t>
        <w:tab/>
        <w:tab/>
        <w:t>Son</w:t>
        <w:tab/>
        <w:t>George</w:t>
        <w:tab/>
        <w:tab/>
        <w:t>Mary</w:t>
        <w:tab/>
        <w:tab/>
        <w:t>Rhode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94</w:t>
        <w:tab/>
        <w:t>Baptism</w:t>
        <w:tab/>
        <w:t>1822</w:t>
        <w:tab/>
        <w:t>08 July</w:t>
        <w:tab/>
        <w:tab/>
        <w:t>Ann</w:t>
        <w:tab/>
        <w:tab/>
        <w:t>Dau</w:t>
        <w:tab/>
        <w:t>Charles</w:t>
        <w:tab/>
        <w:tab/>
        <w:t>Ann</w:t>
        <w:tab/>
        <w:tab/>
        <w:t>Thorp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95</w:t>
        <w:tab/>
        <w:t>Baptism</w:t>
        <w:tab/>
        <w:t>1822</w:t>
        <w:tab/>
        <w:t>14 July</w:t>
        <w:tab/>
        <w:tab/>
        <w:t>Samuel</w:t>
        <w:tab/>
        <w:tab/>
        <w:t>Son</w:t>
        <w:tab/>
        <w:t>Joseph</w:t>
        <w:tab/>
        <w:tab/>
        <w:t>Mary</w:t>
        <w:tab/>
        <w:tab/>
        <w:t>Clay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96</w:t>
        <w:tab/>
        <w:t>Baptism</w:t>
        <w:tab/>
        <w:t>1822</w:t>
        <w:tab/>
        <w:t>21 July</w:t>
        <w:tab/>
        <w:tab/>
        <w:t>James</w:t>
        <w:tab/>
        <w:tab/>
        <w:t>Son</w:t>
        <w:tab/>
        <w:t>James</w:t>
        <w:tab/>
        <w:tab/>
        <w:t>Elizabeth</w:t>
        <w:tab/>
        <w:tab/>
        <w:t>Arnot</w:t>
        <w:tab/>
        <w:tab/>
        <w:t>Farmer</w:t>
        <w:tab/>
        <w:tab/>
        <w:tab/>
        <w:t>Bestwood Pk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97</w:t>
        <w:tab/>
        <w:t>Baptism</w:t>
        <w:tab/>
        <w:t>1822</w:t>
        <w:tab/>
        <w:t>22 July</w:t>
        <w:tab/>
        <w:tab/>
        <w:t>Elizabeth</w:t>
        <w:tab/>
        <w:tab/>
        <w:t>Dau</w:t>
        <w:tab/>
        <w:t>Richard</w:t>
        <w:tab/>
        <w:tab/>
        <w:t>Sarah</w:t>
        <w:tab/>
        <w:tab/>
        <w:t>Holland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98</w:t>
        <w:tab/>
        <w:t>Baptism</w:t>
        <w:tab/>
        <w:t>1822</w:t>
        <w:tab/>
        <w:t>23 July</w:t>
        <w:tab/>
        <w:tab/>
        <w:t>John</w:t>
        <w:tab/>
        <w:tab/>
        <w:t>Son</w:t>
        <w:tab/>
        <w:t>Samuel</w:t>
        <w:tab/>
        <w:tab/>
        <w:t>Sarah</w:t>
        <w:tab/>
        <w:tab/>
        <w:t>Millot</w:t>
        <w:tab/>
        <w:tab/>
        <w:t>Labourer in Manufac.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799</w:t>
        <w:tab/>
        <w:t>Baptism</w:t>
        <w:tab/>
        <w:t>1822</w:t>
        <w:tab/>
        <w:t>28 July</w:t>
        <w:tab/>
        <w:tab/>
        <w:t>Hannah</w:t>
        <w:tab/>
        <w:tab/>
        <w:t>Dau</w:t>
        <w:tab/>
        <w:t>William</w:t>
        <w:tab/>
        <w:tab/>
        <w:t>Ann</w:t>
        <w:tab/>
        <w:tab/>
        <w:t>Bailey</w:t>
        <w:tab/>
        <w:tab/>
        <w:t>Butch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00</w:t>
        <w:tab/>
        <w:t>Baptism</w:t>
        <w:tab/>
        <w:t>1822</w:t>
        <w:tab/>
        <w:t>04 August</w:t>
        <w:tab/>
        <w:t>Henry</w:t>
        <w:tab/>
        <w:tab/>
        <w:t>Son</w:t>
        <w:tab/>
        <w:t>John</w:t>
        <w:tab/>
        <w:tab/>
        <w:t>Elizabeth</w:t>
        <w:tab/>
        <w:tab/>
        <w:t>Piggin</w:t>
        <w:tab/>
        <w:tab/>
        <w:t>Butch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00</w:t>
        <w:tab/>
        <w:t>Baptism</w:t>
        <w:tab/>
        <w:t>1823</w:t>
        <w:tab/>
        <w:t>07 September</w:t>
        <w:tab/>
        <w:t>Thomas</w:t>
        <w:tab/>
        <w:tab/>
        <w:t>Son</w:t>
        <w:tab/>
        <w:t>John</w:t>
        <w:tab/>
        <w:tab/>
        <w:t>Theodosia</w:t>
        <w:tab/>
        <w:t>Woollo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01</w:t>
        <w:tab/>
        <w:t>Baptism</w:t>
        <w:tab/>
        <w:t>1822</w:t>
        <w:tab/>
        <w:t>04 August</w:t>
        <w:tab/>
        <w:t>John</w:t>
        <w:tab/>
        <w:tab/>
        <w:t>Son</w:t>
        <w:tab/>
        <w:t>Thomas</w:t>
        <w:tab/>
        <w:tab/>
        <w:t>Hannah</w:t>
        <w:tab/>
        <w:tab/>
        <w:t>Shooter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02</w:t>
        <w:tab/>
        <w:t>Baptism</w:t>
        <w:tab/>
        <w:t>1822</w:t>
        <w:tab/>
        <w:t>18 August</w:t>
        <w:tab/>
        <w:t>William</w:t>
        <w:tab/>
        <w:tab/>
        <w:t>Son</w:t>
        <w:tab/>
        <w:t>James</w:t>
        <w:tab/>
        <w:tab/>
        <w:t>Ann</w:t>
        <w:tab/>
        <w:tab/>
        <w:t>Sever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03</w:t>
        <w:tab/>
        <w:t>Baptism</w:t>
        <w:tab/>
        <w:t>1822</w:t>
        <w:tab/>
        <w:t>25 August</w:t>
        <w:tab/>
        <w:t>Sarah</w:t>
        <w:tab/>
        <w:tab/>
        <w:t>Dau</w:t>
        <w:tab/>
        <w:t>John</w:t>
        <w:tab/>
        <w:tab/>
        <w:t>Hannah</w:t>
        <w:tab/>
        <w:tab/>
        <w:t>Clayto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04</w:t>
        <w:tab/>
        <w:t>Baptism</w:t>
        <w:tab/>
        <w:t>1822</w:t>
        <w:tab/>
        <w:t>26 August</w:t>
        <w:tab/>
        <w:t>John</w:t>
        <w:tab/>
        <w:tab/>
        <w:t>Son</w:t>
        <w:tab/>
        <w:t>William</w:t>
        <w:tab/>
        <w:tab/>
        <w:t>Alice</w:t>
        <w:tab/>
        <w:tab/>
        <w:t>Haslam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05</w:t>
        <w:tab/>
        <w:t>Baptism</w:t>
        <w:tab/>
        <w:t>1822</w:t>
        <w:tab/>
        <w:t>27 August</w:t>
        <w:tab/>
        <w:t>Mira</w:t>
        <w:tab/>
        <w:tab/>
        <w:t>Dau</w:t>
        <w:tab/>
        <w:t>Joseph</w:t>
        <w:tab/>
        <w:tab/>
        <w:t>Mary</w:t>
        <w:tab/>
        <w:tab/>
        <w:t>Hewe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06</w:t>
        <w:tab/>
        <w:t>Baptism</w:t>
        <w:tab/>
        <w:t>1822</w:t>
        <w:tab/>
        <w:t>03 September</w:t>
        <w:tab/>
        <w:t>Matilda</w:t>
        <w:tab/>
        <w:tab/>
        <w:t>Dau</w:t>
        <w:tab/>
        <w:t>Samuel</w:t>
        <w:tab/>
        <w:tab/>
        <w:t>Alathea</w:t>
        <w:tab/>
        <w:tab/>
        <w:t>Butl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07</w:t>
        <w:tab/>
        <w:t>Baptism</w:t>
        <w:tab/>
        <w:t>1822</w:t>
        <w:tab/>
        <w:t>08 September</w:t>
        <w:tab/>
        <w:t>William</w:t>
        <w:tab/>
        <w:tab/>
        <w:t>Son</w:t>
        <w:tab/>
        <w:t>William</w:t>
        <w:tab/>
        <w:tab/>
        <w:t>Hannah</w:t>
        <w:tab/>
        <w:tab/>
        <w:t>Cutt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08</w:t>
        <w:tab/>
        <w:t>Baptism</w:t>
        <w:tab/>
        <w:t>1822</w:t>
        <w:tab/>
        <w:t>08 September</w:t>
        <w:tab/>
        <w:t>James</w:t>
        <w:tab/>
        <w:tab/>
        <w:t>Son</w:t>
        <w:tab/>
        <w:t>William</w:t>
        <w:tab/>
        <w:tab/>
        <w:t>Elizabeth</w:t>
        <w:tab/>
        <w:tab/>
        <w:t>Marriot</w:t>
        <w:tab/>
        <w:tab/>
        <w:t>Labou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09</w:t>
        <w:tab/>
        <w:t>Baptism</w:t>
        <w:tab/>
        <w:t>1822</w:t>
        <w:tab/>
        <w:t>08 September</w:t>
        <w:tab/>
        <w:t>Elizabeth</w:t>
        <w:tab/>
        <w:tab/>
        <w:t>Dau</w:t>
        <w:tab/>
        <w:t>Samuel</w:t>
        <w:tab/>
        <w:tab/>
        <w:t>Roase</w:t>
        <w:tab/>
        <w:tab/>
        <w:t>Mellow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10</w:t>
        <w:tab/>
        <w:t>Baptism</w:t>
        <w:tab/>
        <w:t>1822</w:t>
        <w:tab/>
        <w:t>15 September</w:t>
        <w:tab/>
        <w:t>Mary</w:t>
        <w:tab/>
        <w:tab/>
        <w:t>Dau</w:t>
        <w:tab/>
        <w:t>William</w:t>
        <w:tab/>
        <w:tab/>
        <w:t>Alice</w:t>
        <w:tab/>
        <w:tab/>
        <w:t>All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11</w:t>
        <w:tab/>
        <w:t>Baptism</w:t>
        <w:tab/>
        <w:t>1822</w:t>
        <w:tab/>
        <w:t>22 September</w:t>
        <w:tab/>
        <w:t>John</w:t>
        <w:tab/>
        <w:tab/>
        <w:t>Son</w:t>
        <w:tab/>
        <w:t>George</w:t>
        <w:tab/>
        <w:tab/>
        <w:t>Martha</w:t>
        <w:tab/>
        <w:tab/>
        <w:t>Haslam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12</w:t>
        <w:tab/>
        <w:t>Baptism</w:t>
        <w:tab/>
        <w:t>1822</w:t>
        <w:tab/>
        <w:t>22 September</w:t>
        <w:tab/>
        <w:t>Elizabeth</w:t>
        <w:tab/>
        <w:tab/>
        <w:t>Dau</w:t>
        <w:tab/>
        <w:t>John</w:t>
        <w:tab/>
        <w:tab/>
        <w:t>M ary</w:t>
        <w:tab/>
        <w:tab/>
        <w:t>Norma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13</w:t>
        <w:tab/>
        <w:t>Baptism</w:t>
        <w:tab/>
        <w:t>1822</w:t>
        <w:tab/>
        <w:t>02 October</w:t>
        <w:tab/>
        <w:t>Edward</w:t>
        <w:tab/>
        <w:tab/>
        <w:t>Son</w:t>
        <w:tab/>
        <w:t>Joseph</w:t>
        <w:tab/>
        <w:tab/>
        <w:t>Hannah</w:t>
        <w:tab/>
        <w:tab/>
        <w:t>Crossland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14</w:t>
        <w:tab/>
        <w:t>Baptism</w:t>
        <w:tab/>
        <w:t>1822</w:t>
        <w:tab/>
        <w:t>20 October</w:t>
        <w:tab/>
        <w:t>Ann</w:t>
        <w:tab/>
        <w:tab/>
        <w:t>Dau</w:t>
        <w:tab/>
        <w:t>John</w:t>
        <w:tab/>
        <w:tab/>
        <w:t>Susanna</w:t>
        <w:tab/>
        <w:tab/>
        <w:t>Glov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15</w:t>
        <w:tab/>
        <w:t>Baptism</w:t>
        <w:tab/>
        <w:t>1822</w:t>
        <w:tab/>
        <w:t>20 October</w:t>
        <w:tab/>
        <w:t>Robert</w:t>
        <w:tab/>
        <w:tab/>
        <w:t>Son</w:t>
        <w:tab/>
        <w:t>John</w:t>
        <w:tab/>
        <w:tab/>
        <w:t>Mary</w:t>
        <w:tab/>
        <w:tab/>
        <w:t>Radford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16</w:t>
        <w:tab/>
        <w:t>Baptism</w:t>
        <w:tab/>
        <w:t>1822</w:t>
        <w:tab/>
        <w:t>20 October</w:t>
        <w:tab/>
        <w:t>Ruth</w:t>
        <w:tab/>
        <w:tab/>
        <w:t>Dau</w:t>
        <w:tab/>
        <w:t>William</w:t>
        <w:tab/>
        <w:tab/>
        <w:t>Ann</w:t>
        <w:tab/>
        <w:tab/>
        <w:t>Le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17</w:t>
        <w:tab/>
        <w:t>Baptism</w:t>
        <w:tab/>
        <w:t>1822</w:t>
        <w:tab/>
        <w:t>27 October</w:t>
        <w:tab/>
        <w:t>Thomas</w:t>
        <w:tab/>
        <w:tab/>
        <w:t>Son</w:t>
        <w:tab/>
        <w:t>Timothy</w:t>
        <w:tab/>
        <w:tab/>
        <w:t>Elizabeth</w:t>
        <w:tab/>
        <w:tab/>
        <w:t>Thorp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18</w:t>
        <w:tab/>
        <w:t>Baptism</w:t>
        <w:tab/>
        <w:t>1822</w:t>
        <w:tab/>
        <w:t>03 November</w:t>
        <w:tab/>
        <w:t>Ann</w:t>
        <w:tab/>
        <w:tab/>
        <w:t>Dau</w:t>
        <w:tab/>
        <w:t>Thomas</w:t>
        <w:tab/>
        <w:tab/>
        <w:t>Mary</w:t>
        <w:tab/>
        <w:tab/>
        <w:t>Shaw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19</w:t>
        <w:tab/>
        <w:t>Baptism</w:t>
        <w:tab/>
        <w:t>1822</w:t>
        <w:tab/>
        <w:t>03 November</w:t>
        <w:tab/>
        <w:t>Elizabeth</w:t>
        <w:tab/>
        <w:tab/>
        <w:t>Dau</w:t>
        <w:tab/>
        <w:t>Thomas</w:t>
        <w:tab/>
        <w:tab/>
        <w:t>Margaret</w:t>
        <w:tab/>
        <w:tab/>
        <w:t>Meak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20</w:t>
        <w:tab/>
        <w:t>Baptism</w:t>
        <w:tab/>
        <w:t>1822</w:t>
        <w:tab/>
        <w:t>03 November</w:t>
        <w:tab/>
        <w:t>George</w:t>
        <w:tab/>
        <w:tab/>
        <w:t>Son</w:t>
        <w:tab/>
        <w:t>William</w:t>
        <w:tab/>
        <w:tab/>
        <w:t>Mary</w:t>
        <w:tab/>
        <w:tab/>
        <w:t>Hatfield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21</w:t>
        <w:tab/>
        <w:t>Baptism</w:t>
        <w:tab/>
        <w:t>1822</w:t>
        <w:tab/>
        <w:t>17 November</w:t>
        <w:tab/>
        <w:t>Lucy</w:t>
        <w:tab/>
        <w:tab/>
        <w:t>Dau</w:t>
        <w:tab/>
        <w:t>Joseph</w:t>
        <w:tab/>
        <w:tab/>
        <w:t>Sarah</w:t>
        <w:tab/>
        <w:tab/>
        <w:t>Pailthorp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22</w:t>
        <w:tab/>
        <w:t>Baptism</w:t>
        <w:tab/>
        <w:t>1822</w:t>
        <w:tab/>
        <w:t>01 December</w:t>
        <w:tab/>
        <w:t>Joseph</w:t>
        <w:tab/>
        <w:tab/>
        <w:t>Son</w:t>
        <w:tab/>
        <w:t>Peter</w:t>
        <w:tab/>
        <w:tab/>
        <w:t>Maria</w:t>
        <w:tab/>
        <w:tab/>
        <w:t>Breed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23</w:t>
        <w:tab/>
        <w:t>Baptism</w:t>
        <w:tab/>
        <w:t>1822</w:t>
        <w:tab/>
        <w:t>01 December</w:t>
        <w:tab/>
        <w:t>Christopher</w:t>
        <w:tab/>
        <w:t>Son</w:t>
        <w:tab/>
        <w:t>John</w:t>
        <w:tab/>
        <w:tab/>
        <w:t>Elizabeth</w:t>
        <w:tab/>
        <w:tab/>
        <w:t>Pilkin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24</w:t>
        <w:tab/>
        <w:t>Baptism</w:t>
        <w:tab/>
        <w:t>1822</w:t>
        <w:tab/>
        <w:t>01 December</w:t>
        <w:tab/>
        <w:t>Levi</w:t>
        <w:tab/>
        <w:tab/>
        <w:t>Son</w:t>
        <w:tab/>
        <w:tab/>
        <w:tab/>
        <w:t>Mary</w:t>
        <w:tab/>
        <w:tab/>
        <w:t>Richards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25</w:t>
        <w:tab/>
        <w:t>Baptism</w:t>
        <w:tab/>
        <w:t>1822</w:t>
        <w:tab/>
        <w:t>05 December</w:t>
        <w:tab/>
        <w:t>John</w:t>
        <w:tab/>
        <w:tab/>
        <w:t>Son</w:t>
        <w:tab/>
        <w:t>Christopher</w:t>
        <w:tab/>
        <w:t>Sarah</w:t>
        <w:tab/>
        <w:tab/>
        <w:t>Gooda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26</w:t>
        <w:tab/>
        <w:t>Baptism</w:t>
        <w:tab/>
        <w:t>1822</w:t>
        <w:tab/>
        <w:t>08 December</w:t>
        <w:tab/>
        <w:t>James</w:t>
        <w:tab/>
        <w:tab/>
        <w:t>Son</w:t>
        <w:tab/>
        <w:t>Samuel</w:t>
        <w:tab/>
        <w:tab/>
        <w:t>Ann</w:t>
        <w:tab/>
        <w:tab/>
        <w:t>Cartled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27</w:t>
        <w:tab/>
        <w:t>Baptism</w:t>
        <w:tab/>
        <w:t>1822</w:t>
        <w:tab/>
        <w:t>15 December</w:t>
        <w:tab/>
        <w:t>Hannah</w:t>
        <w:tab/>
        <w:tab/>
        <w:t>Dau</w:t>
        <w:tab/>
        <w:t>John</w:t>
        <w:tab/>
        <w:tab/>
        <w:t>Phoebe</w:t>
        <w:tab/>
        <w:tab/>
        <w:t>Breed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28</w:t>
        <w:tab/>
        <w:t>Baptism</w:t>
        <w:tab/>
        <w:t>1822</w:t>
        <w:tab/>
        <w:t>22 December</w:t>
        <w:tab/>
        <w:t>Ruth</w:t>
        <w:tab/>
        <w:tab/>
        <w:t>Dau</w:t>
        <w:tab/>
        <w:t>John</w:t>
        <w:tab/>
        <w:tab/>
        <w:t>Elizabeth</w:t>
        <w:tab/>
        <w:tab/>
        <w:t>Beeston</w:t>
        <w:tab/>
        <w:tab/>
        <w:t>Needl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29</w:t>
        <w:tab/>
        <w:t>Baptism</w:t>
        <w:tab/>
        <w:t>1823</w:t>
        <w:tab/>
        <w:t>05 January</w:t>
        <w:tab/>
        <w:t>Elizabeth</w:t>
        <w:tab/>
        <w:tab/>
        <w:t>Dau</w:t>
        <w:tab/>
        <w:t>William</w:t>
        <w:tab/>
        <w:tab/>
        <w:t>Ann</w:t>
        <w:tab/>
        <w:tab/>
        <w:t>Sava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30</w:t>
        <w:tab/>
        <w:t>Baptism</w:t>
        <w:tab/>
        <w:t>1823</w:t>
        <w:tab/>
        <w:t>09 January</w:t>
        <w:tab/>
        <w:t>William</w:t>
        <w:tab/>
        <w:tab/>
        <w:t>Son</w:t>
        <w:tab/>
        <w:t>George</w:t>
        <w:tab/>
        <w:tab/>
        <w:t>Sarah</w:t>
        <w:tab/>
        <w:tab/>
        <w:t>Norma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31</w:t>
        <w:tab/>
        <w:t>Baptism</w:t>
        <w:tab/>
        <w:t>1823</w:t>
        <w:tab/>
        <w:t>12 January</w:t>
        <w:tab/>
        <w:t>William</w:t>
        <w:tab/>
        <w:tab/>
        <w:t>Son</w:t>
        <w:tab/>
        <w:t>William</w:t>
        <w:tab/>
        <w:tab/>
        <w:t>Elizabeth</w:t>
        <w:tab/>
        <w:tab/>
        <w:t>Walker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32</w:t>
        <w:tab/>
        <w:t>Baptism</w:t>
        <w:tab/>
        <w:t>1823</w:t>
        <w:tab/>
        <w:t>12 January</w:t>
        <w:tab/>
        <w:t>Elizabeth</w:t>
        <w:tab/>
        <w:tab/>
        <w:t>Dau</w:t>
        <w:tab/>
        <w:t>Joseph</w:t>
        <w:tab/>
        <w:tab/>
        <w:t>Hannah</w:t>
        <w:tab/>
        <w:tab/>
        <w:t>Wagstaff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33</w:t>
        <w:tab/>
        <w:t>Baptism</w:t>
        <w:tab/>
        <w:t>1823</w:t>
        <w:tab/>
        <w:t>12 January</w:t>
        <w:tab/>
        <w:t>Mary</w:t>
        <w:tab/>
        <w:tab/>
        <w:t>Dau</w:t>
        <w:tab/>
        <w:t>James</w:t>
        <w:tab/>
        <w:tab/>
        <w:t>Hannah</w:t>
        <w:tab/>
        <w:tab/>
        <w:t>Collinston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34</w:t>
        <w:tab/>
        <w:t>Baptism</w:t>
        <w:tab/>
        <w:t>1823</w:t>
        <w:tab/>
        <w:t>12 January</w:t>
        <w:tab/>
        <w:t>George</w:t>
        <w:tab/>
        <w:tab/>
        <w:t>Son</w:t>
        <w:tab/>
        <w:tab/>
        <w:tab/>
        <w:t>Ann</w:t>
        <w:tab/>
        <w:tab/>
        <w:t>Clark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35</w:t>
        <w:tab/>
        <w:t>Baptism</w:t>
        <w:tab/>
        <w:t>1823</w:t>
        <w:tab/>
        <w:t>26 January</w:t>
        <w:tab/>
        <w:t>John</w:t>
        <w:tab/>
        <w:tab/>
        <w:t>Son</w:t>
        <w:tab/>
        <w:t>Henry</w:t>
        <w:tab/>
        <w:tab/>
        <w:t>Elizabeth</w:t>
        <w:tab/>
        <w:tab/>
        <w:t>Brow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36</w:t>
        <w:tab/>
        <w:t>Baptism</w:t>
        <w:tab/>
        <w:t>1823</w:t>
        <w:tab/>
        <w:t>26 January</w:t>
        <w:tab/>
        <w:t>Hannah</w:t>
        <w:tab/>
        <w:tab/>
        <w:t>Dau</w:t>
        <w:tab/>
        <w:t>John</w:t>
        <w:tab/>
        <w:tab/>
        <w:t>Rebecca</w:t>
        <w:tab/>
        <w:tab/>
        <w:t>Allco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37</w:t>
        <w:tab/>
        <w:t>Baptism</w:t>
        <w:tab/>
        <w:t>1823</w:t>
        <w:tab/>
        <w:t>02 February</w:t>
        <w:tab/>
        <w:t>Sarah</w:t>
        <w:tab/>
        <w:tab/>
        <w:t>Dau</w:t>
        <w:tab/>
        <w:t>Anthony</w:t>
        <w:tab/>
        <w:tab/>
        <w:t>Ruth</w:t>
        <w:tab/>
        <w:tab/>
        <w:t>Ba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38</w:t>
        <w:tab/>
        <w:t>Baptism</w:t>
        <w:tab/>
        <w:t>1823</w:t>
        <w:tab/>
        <w:t>02 February</w:t>
        <w:tab/>
        <w:t>Elizabeth</w:t>
        <w:tab/>
        <w:tab/>
        <w:t>Dau</w:t>
        <w:tab/>
        <w:t>William</w:t>
        <w:tab/>
        <w:tab/>
        <w:t>Ann</w:t>
        <w:tab/>
        <w:tab/>
        <w:t>Truman</w:t>
        <w:tab/>
        <w:tab/>
        <w:t>Frame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39</w:t>
        <w:tab/>
        <w:t>Baptism</w:t>
        <w:tab/>
        <w:t>1823</w:t>
        <w:tab/>
        <w:t>23 February</w:t>
        <w:tab/>
        <w:t>Frederick</w:t>
        <w:tab/>
        <w:tab/>
        <w:t>Son</w:t>
        <w:tab/>
        <w:t>John</w:t>
        <w:tab/>
        <w:tab/>
        <w:t>Ann</w:t>
        <w:tab/>
        <w:tab/>
        <w:t>White</w:t>
        <w:tab/>
        <w:tab/>
        <w:t>Labourer in Man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40</w:t>
        <w:tab/>
        <w:t>Baptism</w:t>
        <w:tab/>
        <w:t>1823</w:t>
        <w:tab/>
        <w:t>02 March</w:t>
        <w:tab/>
        <w:tab/>
        <w:t>Robert</w:t>
        <w:tab/>
        <w:tab/>
        <w:t>Son</w:t>
        <w:tab/>
        <w:t>Thomas</w:t>
        <w:tab/>
        <w:tab/>
        <w:t>Elizabeth</w:t>
        <w:tab/>
        <w:tab/>
        <w:t>Bram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41</w:t>
        <w:tab/>
        <w:t>Baptism</w:t>
        <w:tab/>
        <w:t>1823</w:t>
        <w:tab/>
        <w:t>02 March</w:t>
        <w:tab/>
        <w:tab/>
        <w:t>Elizabeth</w:t>
        <w:tab/>
        <w:tab/>
        <w:t>Dau</w:t>
        <w:tab/>
        <w:t>Thomas</w:t>
        <w:tab/>
        <w:tab/>
        <w:t>Mary</w:t>
        <w:tab/>
        <w:tab/>
        <w:t>Heath</w:t>
        <w:tab/>
        <w:tab/>
        <w:t>Labourer in Husband.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42</w:t>
        <w:tab/>
        <w:t>Baptism</w:t>
        <w:tab/>
        <w:t>1823</w:t>
        <w:tab/>
        <w:t>02 March</w:t>
        <w:tab/>
        <w:tab/>
        <w:t>Jane</w:t>
        <w:tab/>
        <w:tab/>
        <w:t>Dau</w:t>
        <w:tab/>
        <w:t>Charles</w:t>
        <w:tab/>
        <w:tab/>
        <w:t>Ann</w:t>
        <w:tab/>
        <w:tab/>
        <w:t>Smith</w:t>
        <w:tab/>
        <w:tab/>
        <w:t>Labourer in Husband.</w:t>
        <w:tab/>
        <w:t>Bestwood Pk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43</w:t>
        <w:tab/>
        <w:t>Baptism</w:t>
        <w:tab/>
        <w:t>1823</w:t>
        <w:tab/>
        <w:t>09 March</w:t>
        <w:tab/>
        <w:tab/>
        <w:t>Elizabeth</w:t>
        <w:tab/>
        <w:tab/>
        <w:t>Dau</w:t>
        <w:tab/>
        <w:t>William</w:t>
        <w:tab/>
        <w:tab/>
        <w:t>Alice</w:t>
        <w:tab/>
        <w:tab/>
        <w:t>Hutchinson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44</w:t>
        <w:tab/>
        <w:t>Baptism</w:t>
        <w:tab/>
        <w:t>1823</w:t>
        <w:tab/>
        <w:t>16 March</w:t>
        <w:tab/>
        <w:tab/>
        <w:t>Helen</w:t>
        <w:tab/>
        <w:tab/>
        <w:t>Dau</w:t>
        <w:tab/>
        <w:tab/>
        <w:tab/>
        <w:t>Mary</w:t>
        <w:tab/>
        <w:tab/>
        <w:t>Butler</w:t>
        <w:tab/>
        <w:tab/>
        <w:t>Spinster Natural dau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45</w:t>
        <w:tab/>
        <w:t>Baptism</w:t>
        <w:tab/>
        <w:t>1823</w:t>
        <w:tab/>
        <w:t>16 March</w:t>
        <w:tab/>
        <w:tab/>
        <w:t>Sarah</w:t>
        <w:tab/>
        <w:tab/>
        <w:t>Dau</w:t>
        <w:tab/>
        <w:t>Henry</w:t>
        <w:tab/>
        <w:tab/>
        <w:t>Ann</w:t>
        <w:tab/>
        <w:tab/>
        <w:t>Fox</w:t>
        <w:tab/>
        <w:tab/>
        <w:t>Mill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46</w:t>
        <w:tab/>
        <w:t>Baptism</w:t>
        <w:tab/>
        <w:t>1823</w:t>
        <w:tab/>
        <w:t>16 March</w:t>
        <w:tab/>
        <w:tab/>
        <w:t>William</w:t>
        <w:tab/>
        <w:tab/>
        <w:t>Son</w:t>
        <w:tab/>
        <w:t>John</w:t>
        <w:tab/>
        <w:tab/>
        <w:t>Hannah</w:t>
        <w:tab/>
        <w:tab/>
        <w:t>Ha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47</w:t>
        <w:tab/>
        <w:t>Baptism</w:t>
        <w:tab/>
        <w:t>1823</w:t>
        <w:tab/>
        <w:t>23 March</w:t>
        <w:tab/>
        <w:tab/>
        <w:t>Eliza</w:t>
        <w:tab/>
        <w:tab/>
        <w:t>Dau</w:t>
        <w:tab/>
        <w:t>John</w:t>
        <w:tab/>
        <w:tab/>
        <w:t>Elizabeth</w:t>
        <w:tab/>
        <w:tab/>
        <w:t>Millot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48</w:t>
        <w:tab/>
        <w:t>Baptism</w:t>
        <w:tab/>
        <w:t>1823</w:t>
        <w:tab/>
        <w:t>28 March</w:t>
        <w:tab/>
        <w:tab/>
        <w:t>Caroline</w:t>
        <w:tab/>
        <w:tab/>
        <w:t>Dau</w:t>
        <w:tab/>
        <w:t>Joseph</w:t>
        <w:tab/>
        <w:tab/>
        <w:t>Charlotte</w:t>
        <w:tab/>
        <w:tab/>
        <w:t>Shaw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50</w:t>
        <w:tab/>
        <w:t>Baptism</w:t>
        <w:tab/>
        <w:t>1823</w:t>
        <w:tab/>
        <w:t>01 April</w:t>
        <w:tab/>
        <w:tab/>
        <w:t>John</w:t>
        <w:tab/>
        <w:tab/>
        <w:t>Son</w:t>
        <w:tab/>
        <w:t>Timothy</w:t>
        <w:tab/>
        <w:tab/>
        <w:t>Hannah</w:t>
        <w:tab/>
        <w:tab/>
        <w:t>Mart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51</w:t>
        <w:tab/>
        <w:t>Baptism</w:t>
        <w:tab/>
        <w:t>1823</w:t>
        <w:tab/>
        <w:t>06 April</w:t>
        <w:tab/>
        <w:tab/>
        <w:t>William</w:t>
        <w:tab/>
        <w:tab/>
        <w:t>Son</w:t>
        <w:tab/>
        <w:t>John</w:t>
        <w:tab/>
        <w:tab/>
        <w:t>Jane</w:t>
        <w:tab/>
        <w:tab/>
        <w:t>Ward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52</w:t>
        <w:tab/>
        <w:t>Baptism</w:t>
        <w:tab/>
        <w:t>1823</w:t>
        <w:tab/>
        <w:t>08 April</w:t>
        <w:tab/>
        <w:tab/>
        <w:t>John</w:t>
        <w:tab/>
        <w:tab/>
        <w:t>Son</w:t>
        <w:tab/>
        <w:t>Henry</w:t>
        <w:tab/>
        <w:tab/>
        <w:t>Sarah</w:t>
        <w:tab/>
        <w:tab/>
        <w:t>Marriot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53</w:t>
        <w:tab/>
        <w:t>Baptism</w:t>
        <w:tab/>
        <w:t>1823</w:t>
        <w:tab/>
        <w:t>13 April</w:t>
        <w:tab/>
        <w:tab/>
        <w:t>George Roberts</w:t>
        <w:tab/>
        <w:t>Son</w:t>
        <w:tab/>
        <w:tab/>
        <w:tab/>
        <w:t>Mary</w:t>
        <w:tab/>
        <w:tab/>
        <w:t>Jacklin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54</w:t>
        <w:tab/>
        <w:t>Baptism</w:t>
        <w:tab/>
        <w:t>1823</w:t>
        <w:tab/>
        <w:t>13 April</w:t>
        <w:tab/>
        <w:tab/>
        <w:t>Mary</w:t>
        <w:tab/>
        <w:tab/>
        <w:t>Dau</w:t>
        <w:tab/>
        <w:t>Joseph</w:t>
        <w:tab/>
        <w:tab/>
        <w:t>Jane</w:t>
        <w:tab/>
        <w:tab/>
        <w:t>Dobb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55</w:t>
        <w:tab/>
        <w:t>Baptism</w:t>
        <w:tab/>
        <w:t>1823</w:t>
        <w:tab/>
        <w:t>13 April</w:t>
        <w:tab/>
        <w:tab/>
        <w:t>James</w:t>
        <w:tab/>
        <w:tab/>
        <w:t>Son</w:t>
        <w:tab/>
        <w:t>Charles</w:t>
        <w:tab/>
        <w:tab/>
        <w:t>Ann</w:t>
        <w:tab/>
        <w:tab/>
        <w:t>Sax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56</w:t>
        <w:tab/>
        <w:t>Baptism</w:t>
        <w:tab/>
        <w:t>1823</w:t>
        <w:tab/>
        <w:t>13 April</w:t>
        <w:tab/>
        <w:tab/>
        <w:t>Rebecca</w:t>
        <w:tab/>
        <w:tab/>
        <w:t>Dau</w:t>
        <w:tab/>
        <w:t>Gervase</w:t>
        <w:tab/>
        <w:tab/>
        <w:t>Martha</w:t>
        <w:tab/>
        <w:tab/>
        <w:t>Cartled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57</w:t>
        <w:tab/>
        <w:t>Baptism</w:t>
        <w:tab/>
        <w:t>1823</w:t>
        <w:tab/>
        <w:t>20 April</w:t>
        <w:tab/>
        <w:tab/>
        <w:t>Sarah</w:t>
        <w:tab/>
        <w:tab/>
        <w:t>Dau</w:t>
        <w:tab/>
        <w:t>George</w:t>
        <w:tab/>
        <w:tab/>
        <w:t>Ann</w:t>
        <w:tab/>
        <w:tab/>
        <w:t>Hodges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58</w:t>
        <w:tab/>
        <w:t>Baptism</w:t>
        <w:tab/>
        <w:t>1823</w:t>
        <w:tab/>
        <w:t>20 April</w:t>
        <w:tab/>
        <w:tab/>
        <w:t>Thomas</w:t>
        <w:tab/>
        <w:tab/>
        <w:t>Son</w:t>
        <w:tab/>
        <w:t>Joseph</w:t>
        <w:tab/>
        <w:tab/>
        <w:t>Mary</w:t>
        <w:tab/>
        <w:tab/>
        <w:t>Cumberworth</w:t>
        <w:tab/>
        <w:t>Join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59</w:t>
        <w:tab/>
        <w:t>Baptism</w:t>
        <w:tab/>
        <w:t>1823</w:t>
        <w:tab/>
        <w:t>20 April</w:t>
        <w:tab/>
        <w:tab/>
        <w:t>James</w:t>
        <w:tab/>
        <w:tab/>
        <w:t>Son</w:t>
        <w:tab/>
        <w:t>George James</w:t>
        <w:tab/>
        <w:t>Elizabeth</w:t>
        <w:tab/>
        <w:tab/>
        <w:t>Marti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60</w:t>
        <w:tab/>
        <w:t>Baptism</w:t>
        <w:tab/>
        <w:t>1823</w:t>
        <w:tab/>
        <w:t>27 April</w:t>
        <w:tab/>
        <w:tab/>
        <w:t>Sarah</w:t>
        <w:tab/>
        <w:tab/>
        <w:t>Dau</w:t>
        <w:tab/>
        <w:t>Samuel</w:t>
        <w:tab/>
        <w:tab/>
        <w:t>Sarah</w:t>
        <w:tab/>
        <w:tab/>
        <w:t>Cartled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61</w:t>
        <w:tab/>
        <w:t>Baptism</w:t>
        <w:tab/>
        <w:t>1823</w:t>
        <w:tab/>
        <w:t>27 April</w:t>
        <w:tab/>
        <w:tab/>
        <w:t>William</w:t>
        <w:tab/>
        <w:tab/>
        <w:t>Son</w:t>
        <w:tab/>
        <w:t>Paul</w:t>
        <w:tab/>
        <w:tab/>
        <w:t>Alice</w:t>
        <w:tab/>
        <w:tab/>
        <w:t>Mellors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62</w:t>
        <w:tab/>
        <w:t>Baptism</w:t>
        <w:tab/>
        <w:t>1823</w:t>
        <w:tab/>
        <w:t>04 May</w:t>
        <w:tab/>
        <w:tab/>
        <w:t>Sarah</w:t>
        <w:tab/>
        <w:tab/>
        <w:t>Dau</w:t>
        <w:tab/>
        <w:t>William</w:t>
        <w:tab/>
        <w:tab/>
        <w:t>Mary</w:t>
        <w:tab/>
        <w:tab/>
        <w:t>Coupe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63</w:t>
        <w:tab/>
        <w:t>Baptism</w:t>
        <w:tab/>
        <w:t>1823</w:t>
        <w:tab/>
        <w:t>12 May</w:t>
        <w:tab/>
        <w:tab/>
        <w:t>Elizabeth</w:t>
        <w:tab/>
        <w:tab/>
        <w:t>Dau</w:t>
        <w:tab/>
        <w:t>John</w:t>
        <w:tab/>
        <w:tab/>
        <w:t>Mary</w:t>
        <w:tab/>
        <w:tab/>
        <w:t>Lee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64</w:t>
        <w:tab/>
        <w:t>Baptism</w:t>
        <w:tab/>
        <w:t>1823</w:t>
        <w:tab/>
        <w:t>25 May</w:t>
        <w:tab/>
        <w:tab/>
        <w:t>Ruth</w:t>
        <w:tab/>
        <w:tab/>
        <w:t>Dau</w:t>
        <w:tab/>
        <w:t>Samuel</w:t>
        <w:tab/>
        <w:tab/>
        <w:t>Elizabeth</w:t>
        <w:tab/>
        <w:tab/>
        <w:t>Webst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65</w:t>
        <w:tab/>
        <w:t>Baptism</w:t>
        <w:tab/>
        <w:t>1823</w:t>
        <w:tab/>
        <w:t>08 June</w:t>
        <w:tab/>
        <w:tab/>
        <w:t>Thomas</w:t>
        <w:tab/>
        <w:tab/>
        <w:t>Son</w:t>
        <w:tab/>
        <w:t>William</w:t>
        <w:tab/>
        <w:tab/>
        <w:t>Hannah</w:t>
        <w:tab/>
        <w:tab/>
        <w:t>Ba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66</w:t>
        <w:tab/>
        <w:t>Baptism</w:t>
        <w:tab/>
        <w:t>1823</w:t>
        <w:tab/>
        <w:t>22 June</w:t>
        <w:tab/>
        <w:tab/>
        <w:t>Rebecca</w:t>
        <w:tab/>
        <w:tab/>
        <w:t>Dau</w:t>
        <w:tab/>
        <w:t>William</w:t>
        <w:tab/>
        <w:tab/>
        <w:t>Martha</w:t>
        <w:tab/>
        <w:tab/>
        <w:t>Kirkb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67</w:t>
        <w:tab/>
        <w:t>Baptism</w:t>
        <w:tab/>
        <w:t>1823</w:t>
        <w:tab/>
        <w:t>22 June</w:t>
        <w:tab/>
        <w:tab/>
        <w:t>John</w:t>
        <w:tab/>
        <w:tab/>
        <w:t>Son</w:t>
        <w:tab/>
        <w:t>John</w:t>
        <w:tab/>
        <w:tab/>
        <w:t>Mary</w:t>
        <w:tab/>
        <w:tab/>
        <w:t>Raynor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68</w:t>
        <w:tab/>
        <w:t>Baptism</w:t>
        <w:tab/>
        <w:t>1823</w:t>
        <w:tab/>
        <w:t>06 July</w:t>
        <w:tab/>
        <w:tab/>
        <w:t>Frederick</w:t>
        <w:tab/>
        <w:tab/>
        <w:t>Son</w:t>
        <w:tab/>
        <w:t>John</w:t>
        <w:tab/>
        <w:tab/>
        <w:t>Elizabeth</w:t>
        <w:tab/>
        <w:tab/>
        <w:t>Wollot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69</w:t>
        <w:tab/>
        <w:t>Baptism</w:t>
        <w:tab/>
        <w:t>1823</w:t>
        <w:tab/>
        <w:t>13 July</w:t>
        <w:tab/>
        <w:tab/>
        <w:t>John</w:t>
        <w:tab/>
        <w:tab/>
        <w:t>Son</w:t>
        <w:tab/>
        <w:tab/>
        <w:tab/>
        <w:t>Elizabeth</w:t>
        <w:tab/>
        <w:tab/>
        <w:t>Bradley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70</w:t>
        <w:tab/>
        <w:t>Baptism</w:t>
        <w:tab/>
        <w:t>1823</w:t>
        <w:tab/>
        <w:t>13 July</w:t>
        <w:tab/>
        <w:tab/>
        <w:t>Elizabeth</w:t>
        <w:tab/>
        <w:tab/>
        <w:t>Dau</w:t>
        <w:tab/>
        <w:t>John</w:t>
        <w:tab/>
        <w:tab/>
        <w:t>Catharine</w:t>
        <w:tab/>
        <w:tab/>
        <w:t>Palmer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71</w:t>
        <w:tab/>
        <w:t>Baptism</w:t>
        <w:tab/>
        <w:t>1823</w:t>
        <w:tab/>
        <w:t>13 July</w:t>
        <w:tab/>
        <w:tab/>
        <w:t>Melicent</w:t>
        <w:tab/>
        <w:tab/>
        <w:t>Dau</w:t>
        <w:tab/>
        <w:t>William</w:t>
        <w:tab/>
        <w:tab/>
        <w:t>Hannah</w:t>
        <w:tab/>
        <w:tab/>
        <w:t>Low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72</w:t>
        <w:tab/>
        <w:t>Baptism</w:t>
        <w:tab/>
        <w:t>1823</w:t>
        <w:tab/>
        <w:t>20 July</w:t>
        <w:tab/>
        <w:tab/>
        <w:t>John</w:t>
        <w:tab/>
        <w:tab/>
        <w:t>Son</w:t>
        <w:tab/>
        <w:t>Thomas</w:t>
        <w:tab/>
        <w:tab/>
        <w:t>Hannah</w:t>
        <w:tab/>
        <w:tab/>
        <w:t>Clay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73</w:t>
        <w:tab/>
        <w:t>Baptism</w:t>
        <w:tab/>
        <w:t>1823</w:t>
        <w:tab/>
        <w:t>27 July</w:t>
        <w:tab/>
        <w:tab/>
        <w:t>William Milson</w:t>
        <w:tab/>
        <w:t>Son</w:t>
        <w:tab/>
        <w:tab/>
        <w:tab/>
        <w:t>Rebecca</w:t>
        <w:tab/>
        <w:tab/>
        <w:t>Padley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74</w:t>
        <w:tab/>
        <w:t>Baptism</w:t>
        <w:tab/>
        <w:t>1823</w:t>
        <w:tab/>
        <w:t>03 August</w:t>
        <w:tab/>
        <w:t>Sarah</w:t>
        <w:tab/>
        <w:tab/>
        <w:t>Dau</w:t>
        <w:tab/>
        <w:t>Joseph</w:t>
        <w:tab/>
        <w:tab/>
        <w:t>Hannah</w:t>
        <w:tab/>
        <w:tab/>
        <w:t>Severn</w:t>
        <w:tab/>
        <w:tab/>
        <w:t>Labourer in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75</w:t>
        <w:tab/>
        <w:t>Baptism</w:t>
        <w:tab/>
        <w:t>1823</w:t>
        <w:tab/>
        <w:t>17 August</w:t>
        <w:tab/>
        <w:t>Mary</w:t>
        <w:tab/>
        <w:tab/>
        <w:t>Dau</w:t>
        <w:tab/>
        <w:t>William</w:t>
        <w:tab/>
        <w:tab/>
        <w:t>Elizabetrh</w:t>
        <w:tab/>
        <w:t>Clark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76</w:t>
        <w:tab/>
        <w:t>Baptism</w:t>
        <w:tab/>
        <w:t>1823</w:t>
        <w:tab/>
        <w:t>17 August</w:t>
        <w:tab/>
        <w:t>William</w:t>
        <w:tab/>
        <w:tab/>
        <w:t>Son</w:t>
        <w:tab/>
        <w:t>Robert</w:t>
        <w:tab/>
        <w:tab/>
        <w:t>Dinah</w:t>
        <w:tab/>
        <w:tab/>
        <w:t>Bur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77</w:t>
        <w:tab/>
        <w:t>Baptism</w:t>
        <w:tab/>
        <w:t>1823</w:t>
        <w:tab/>
        <w:t>24 August</w:t>
        <w:tab/>
        <w:t>Mary Ann</w:t>
        <w:tab/>
        <w:tab/>
        <w:t>Dau</w:t>
        <w:tab/>
        <w:t>James</w:t>
        <w:tab/>
        <w:tab/>
        <w:t>Helen</w:t>
        <w:tab/>
        <w:tab/>
        <w:t>Bram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78</w:t>
        <w:tab/>
        <w:t>Baptism</w:t>
        <w:tab/>
        <w:t>1823</w:t>
        <w:tab/>
        <w:t>31 August</w:t>
        <w:tab/>
        <w:t>Joseph</w:t>
        <w:tab/>
        <w:tab/>
        <w:t>Son</w:t>
        <w:tab/>
        <w:t>Samuel</w:t>
        <w:tab/>
        <w:tab/>
        <w:t>Sarah</w:t>
        <w:tab/>
        <w:tab/>
        <w:t>Marti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79</w:t>
        <w:tab/>
        <w:t>Baptism</w:t>
        <w:tab/>
        <w:t>1823</w:t>
        <w:tab/>
        <w:t>07 September</w:t>
        <w:tab/>
        <w:t>Rachel</w:t>
        <w:tab/>
        <w:tab/>
        <w:t>Dau</w:t>
        <w:tab/>
        <w:t>William</w:t>
        <w:tab/>
        <w:tab/>
        <w:t>Mary</w:t>
        <w:tab/>
        <w:tab/>
        <w:t>Bowma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81</w:t>
        <w:tab/>
        <w:t>Baptism</w:t>
        <w:tab/>
        <w:t>1823</w:t>
        <w:tab/>
        <w:t>14 September</w:t>
        <w:tab/>
        <w:t>James</w:t>
        <w:tab/>
        <w:tab/>
        <w:t>Son</w:t>
        <w:tab/>
        <w:t>William</w:t>
        <w:tab/>
        <w:tab/>
        <w:t>Lydia</w:t>
        <w:tab/>
        <w:tab/>
        <w:t>Clar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82</w:t>
        <w:tab/>
        <w:t>Baptism</w:t>
        <w:tab/>
        <w:t>1823</w:t>
        <w:tab/>
        <w:t>14 September</w:t>
        <w:tab/>
        <w:t>Elizabeth</w:t>
        <w:tab/>
        <w:tab/>
        <w:t>Dau</w:t>
        <w:tab/>
        <w:t>Henry</w:t>
        <w:tab/>
        <w:tab/>
        <w:t>Martha</w:t>
        <w:tab/>
        <w:tab/>
        <w:t>Richard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83</w:t>
        <w:tab/>
        <w:t>Baptism</w:t>
        <w:tab/>
        <w:t>1823</w:t>
        <w:tab/>
        <w:t>14 September</w:t>
        <w:tab/>
        <w:t>William</w:t>
        <w:tab/>
        <w:tab/>
        <w:t>Son</w:t>
        <w:tab/>
        <w:t>Robert</w:t>
        <w:tab/>
        <w:tab/>
        <w:t>Ann</w:t>
        <w:tab/>
        <w:tab/>
        <w:t>Stainforth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84</w:t>
        <w:tab/>
        <w:t>Baptism</w:t>
        <w:tab/>
        <w:t>1823</w:t>
        <w:tab/>
        <w:t>12 October</w:t>
        <w:tab/>
        <w:t>Matthew White.</w:t>
        <w:tab/>
        <w:t>Son</w:t>
        <w:tab/>
        <w:t>William</w:t>
        <w:tab/>
        <w:tab/>
        <w:t>Sarah</w:t>
        <w:tab/>
        <w:tab/>
        <w:t>Davi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85</w:t>
        <w:tab/>
        <w:t>Baptism</w:t>
        <w:tab/>
        <w:t>1823</w:t>
        <w:tab/>
        <w:t>12 October</w:t>
        <w:tab/>
        <w:t>John</w:t>
        <w:tab/>
        <w:tab/>
        <w:t>Son</w:t>
        <w:tab/>
        <w:t>Joseph</w:t>
        <w:tab/>
        <w:tab/>
        <w:t>Lydia</w:t>
        <w:tab/>
        <w:tab/>
        <w:t>Bu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86</w:t>
        <w:tab/>
        <w:t>Baptism</w:t>
        <w:tab/>
        <w:t>1823</w:t>
        <w:tab/>
        <w:t>19 October</w:t>
        <w:tab/>
        <w:t>Lydia</w:t>
        <w:tab/>
        <w:tab/>
        <w:t>Dau</w:t>
        <w:tab/>
        <w:t>Henry</w:t>
        <w:tab/>
        <w:tab/>
        <w:t>Martha</w:t>
        <w:tab/>
        <w:tab/>
        <w:t>Butler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87</w:t>
        <w:tab/>
        <w:t>Baptism</w:t>
        <w:tab/>
        <w:t>1823</w:t>
        <w:tab/>
        <w:t>02 November</w:t>
        <w:tab/>
        <w:t>Stephen</w:t>
        <w:tab/>
        <w:tab/>
        <w:t>Son</w:t>
        <w:tab/>
        <w:t>Arthur</w:t>
        <w:tab/>
        <w:tab/>
        <w:t>Mary</w:t>
        <w:tab/>
        <w:tab/>
        <w:t>Wright</w:t>
        <w:tab/>
        <w:tab/>
        <w:t>Lbaourer in Manufac.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88</w:t>
        <w:tab/>
        <w:t>Baptism</w:t>
        <w:tab/>
        <w:t>1823</w:t>
        <w:tab/>
        <w:t>07 November</w:t>
        <w:tab/>
        <w:t>Mary</w:t>
        <w:tab/>
        <w:tab/>
        <w:t>Dau</w:t>
        <w:tab/>
        <w:t>John</w:t>
        <w:tab/>
        <w:tab/>
        <w:t>Mary</w:t>
        <w:tab/>
        <w:tab/>
        <w:t>Mellow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89</w:t>
        <w:tab/>
        <w:t>Baptism</w:t>
        <w:tab/>
        <w:t>1823</w:t>
        <w:tab/>
        <w:t>09 November</w:t>
        <w:tab/>
        <w:t>Joseph</w:t>
        <w:tab/>
        <w:tab/>
        <w:t>Son</w:t>
        <w:tab/>
        <w:t>Thomas</w:t>
        <w:tab/>
        <w:tab/>
        <w:t>Mary</w:t>
        <w:tab/>
        <w:tab/>
        <w:t>Woollo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90</w:t>
        <w:tab/>
        <w:t>Baptism</w:t>
        <w:tab/>
        <w:t>1823</w:t>
        <w:tab/>
        <w:t>23 November</w:t>
        <w:tab/>
        <w:t>John</w:t>
        <w:tab/>
        <w:tab/>
        <w:t xml:space="preserve">Son </w:t>
        <w:tab/>
        <w:tab/>
        <w:tab/>
        <w:t>Ann</w:t>
        <w:tab/>
        <w:tab/>
        <w:t>Rhodes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91</w:t>
        <w:tab/>
        <w:t>Baptism</w:t>
        <w:tab/>
        <w:t>1823</w:t>
        <w:tab/>
        <w:t>24 November</w:t>
        <w:tab/>
        <w:t>Thomas</w:t>
        <w:tab/>
        <w:tab/>
        <w:t>Son</w:t>
        <w:tab/>
        <w:t>Samuel</w:t>
        <w:tab/>
        <w:tab/>
        <w:t>Elizabeth</w:t>
        <w:tab/>
        <w:tab/>
        <w:t>Terr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92</w:t>
        <w:tab/>
        <w:t>Baptism</w:t>
        <w:tab/>
        <w:t>1823</w:t>
        <w:tab/>
        <w:t>24 November</w:t>
        <w:tab/>
        <w:t>Grace</w:t>
        <w:tab/>
        <w:tab/>
        <w:t>Dau</w:t>
        <w:tab/>
        <w:t>Silvester</w:t>
        <w:tab/>
        <w:tab/>
        <w:t>Frances</w:t>
        <w:tab/>
        <w:tab/>
        <w:t>Smith</w:t>
        <w:tab/>
        <w:tab/>
        <w:t>Frame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93</w:t>
        <w:tab/>
        <w:t>Baptism</w:t>
        <w:tab/>
        <w:t>1823</w:t>
        <w:tab/>
        <w:t>24 November</w:t>
        <w:tab/>
        <w:t>Elizabeth</w:t>
        <w:tab/>
        <w:tab/>
        <w:t>Dau</w:t>
        <w:tab/>
        <w:t>Silvester</w:t>
        <w:tab/>
        <w:tab/>
        <w:t>Frances</w:t>
        <w:tab/>
        <w:tab/>
        <w:t>Smith</w:t>
        <w:tab/>
        <w:tab/>
        <w:t>Frame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94</w:t>
        <w:tab/>
        <w:t>Baptism</w:t>
        <w:tab/>
        <w:t>1823</w:t>
        <w:tab/>
        <w:t>24 November</w:t>
        <w:tab/>
        <w:t>Reuben</w:t>
        <w:tab/>
        <w:tab/>
        <w:t>Son</w:t>
        <w:tab/>
        <w:tab/>
        <w:tab/>
        <w:t>Hannah</w:t>
        <w:tab/>
        <w:tab/>
        <w:t>Allcock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95</w:t>
        <w:tab/>
        <w:t>Baptism</w:t>
        <w:tab/>
        <w:t>1823</w:t>
        <w:tab/>
        <w:t>30 November</w:t>
        <w:tab/>
        <w:t>Elizabeth</w:t>
        <w:tab/>
        <w:tab/>
        <w:t>Dau</w:t>
        <w:tab/>
        <w:t>Richard</w:t>
        <w:tab/>
        <w:tab/>
        <w:t>Elizabeth</w:t>
        <w:tab/>
        <w:tab/>
        <w:t>Blackner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96</w:t>
        <w:tab/>
        <w:t>Baptism</w:t>
        <w:tab/>
        <w:t>1823</w:t>
        <w:tab/>
        <w:t>14 December</w:t>
        <w:tab/>
        <w:t>Sarah</w:t>
        <w:tab/>
        <w:tab/>
        <w:t>Dau</w:t>
        <w:tab/>
        <w:t>Samuel</w:t>
        <w:tab/>
        <w:tab/>
        <w:t>Ann</w:t>
        <w:tab/>
        <w:tab/>
        <w:t>Fe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97</w:t>
        <w:tab/>
        <w:t>Baptism</w:t>
        <w:tab/>
        <w:t>1823</w:t>
        <w:tab/>
        <w:t>21 December</w:t>
        <w:tab/>
        <w:t>John</w:t>
        <w:tab/>
        <w:tab/>
        <w:t>Son</w:t>
        <w:tab/>
        <w:t>John</w:t>
        <w:tab/>
        <w:tab/>
        <w:t>Mary</w:t>
        <w:tab/>
        <w:tab/>
        <w:t>Bai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98</w:t>
        <w:tab/>
        <w:t>Baptism</w:t>
        <w:tab/>
        <w:t>1823</w:t>
        <w:tab/>
        <w:t>26 December</w:t>
        <w:tab/>
        <w:t>John</w:t>
        <w:tab/>
        <w:tab/>
        <w:t>Son</w:t>
        <w:tab/>
        <w:t>Samuel</w:t>
        <w:tab/>
        <w:tab/>
        <w:t>Alathea</w:t>
        <w:tab/>
        <w:tab/>
        <w:t>Butl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899</w:t>
        <w:tab/>
        <w:t>Baptism</w:t>
        <w:tab/>
        <w:t>1823</w:t>
        <w:tab/>
        <w:t>26 December</w:t>
        <w:tab/>
        <w:t>Harriot</w:t>
        <w:tab/>
        <w:tab/>
        <w:t>Dau</w:t>
        <w:tab/>
        <w:tab/>
        <w:tab/>
        <w:t>Mary</w:t>
        <w:tab/>
        <w:tab/>
        <w:t>Palmer</w:t>
        <w:tab/>
        <w:tab/>
        <w:t>Spinster Natural dau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00</w:t>
        <w:tab/>
        <w:t>Baptism</w:t>
        <w:tab/>
        <w:t>1823</w:t>
        <w:tab/>
        <w:t>28 December</w:t>
        <w:tab/>
        <w:t>Enoch</w:t>
        <w:tab/>
        <w:tab/>
        <w:t>Son</w:t>
        <w:tab/>
        <w:t>William</w:t>
        <w:tab/>
        <w:tab/>
        <w:t>Mary</w:t>
        <w:tab/>
        <w:tab/>
        <w:t>Cal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01</w:t>
        <w:tab/>
        <w:t>Baptism</w:t>
        <w:tab/>
        <w:t>1823</w:t>
        <w:tab/>
        <w:t>30 December</w:t>
        <w:tab/>
        <w:t>Martha</w:t>
        <w:tab/>
        <w:tab/>
        <w:t>Dau</w:t>
        <w:tab/>
        <w:t>Joseph</w:t>
        <w:tab/>
        <w:tab/>
        <w:t>Ann</w:t>
        <w:tab/>
        <w:tab/>
        <w:t>Maxfield</w:t>
        <w:tab/>
        <w:tab/>
        <w:t>Needl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02</w:t>
        <w:tab/>
        <w:t>Baptism</w:t>
        <w:tab/>
        <w:t>1824</w:t>
        <w:tab/>
        <w:t>04 January</w:t>
        <w:tab/>
        <w:t>Mary Ann</w:t>
        <w:tab/>
        <w:tab/>
        <w:t>Dau</w:t>
        <w:tab/>
        <w:tab/>
        <w:tab/>
        <w:t>Hannah</w:t>
        <w:tab/>
        <w:tab/>
        <w:t>Woollot</w:t>
        <w:tab/>
        <w:tab/>
        <w:t>Spinster Natural dau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03</w:t>
        <w:tab/>
        <w:t>Baptism</w:t>
        <w:tab/>
        <w:t>1824</w:t>
        <w:tab/>
        <w:t>04 January</w:t>
        <w:tab/>
        <w:t>James</w:t>
        <w:tab/>
        <w:tab/>
        <w:t>Son</w:t>
        <w:tab/>
        <w:t>John</w:t>
        <w:tab/>
        <w:tab/>
        <w:t>Elizabeth</w:t>
        <w:tab/>
        <w:tab/>
        <w:t>Piggin</w:t>
        <w:tab/>
        <w:tab/>
        <w:t>Butch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04</w:t>
        <w:tab/>
        <w:t>Baptism</w:t>
        <w:tab/>
        <w:t>1824</w:t>
        <w:tab/>
        <w:t>04 January</w:t>
        <w:tab/>
        <w:t>Thomas</w:t>
        <w:tab/>
        <w:tab/>
        <w:t>Son</w:t>
        <w:tab/>
        <w:t>John</w:t>
        <w:tab/>
        <w:tab/>
        <w:t>Hannah</w:t>
        <w:tab/>
        <w:tab/>
        <w:t>Ball</w:t>
        <w:tab/>
        <w:tab/>
        <w:t>Beesom 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05</w:t>
        <w:tab/>
        <w:t>Baptism</w:t>
        <w:tab/>
        <w:t>1824</w:t>
        <w:tab/>
        <w:t>11 January</w:t>
        <w:tab/>
        <w:t>Sarah</w:t>
        <w:tab/>
        <w:tab/>
        <w:t>Dau</w:t>
        <w:tab/>
        <w:t>James</w:t>
        <w:tab/>
        <w:tab/>
        <w:t>Ann</w:t>
        <w:tab/>
        <w:tab/>
        <w:t>Brecknock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06</w:t>
        <w:tab/>
        <w:t>Baptism</w:t>
        <w:tab/>
        <w:t>1824</w:t>
        <w:tab/>
        <w:t>13 January</w:t>
        <w:tab/>
        <w:t>Lydia</w:t>
        <w:tab/>
        <w:tab/>
        <w:t>Dau</w:t>
        <w:tab/>
        <w:t>William</w:t>
        <w:tab/>
        <w:tab/>
        <w:t>Rebecca</w:t>
        <w:tab/>
        <w:tab/>
        <w:t>Richards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07</w:t>
        <w:tab/>
        <w:t>Baptism</w:t>
        <w:tab/>
        <w:t>1824</w:t>
        <w:tab/>
        <w:t>18 January</w:t>
        <w:tab/>
        <w:t>William</w:t>
        <w:tab/>
        <w:tab/>
        <w:t>Son</w:t>
        <w:tab/>
        <w:t>Hames</w:t>
        <w:tab/>
        <w:tab/>
        <w:t>Helen</w:t>
        <w:tab/>
        <w:tab/>
        <w:t>Richard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08</w:t>
        <w:tab/>
        <w:t>Baptism</w:t>
        <w:tab/>
        <w:t>1824</w:t>
        <w:tab/>
        <w:t>18 January</w:t>
        <w:tab/>
        <w:t>Mary</w:t>
        <w:tab/>
        <w:tab/>
        <w:t>Dau</w:t>
        <w:tab/>
        <w:t>Thomas Trum.</w:t>
        <w:tab/>
        <w:t>Ann</w:t>
        <w:tab/>
        <w:tab/>
        <w:t>Da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09</w:t>
        <w:tab/>
        <w:t>Baptism</w:t>
        <w:tab/>
        <w:t>1824</w:t>
        <w:tab/>
        <w:t>25 January</w:t>
        <w:tab/>
        <w:t>Elizabeth</w:t>
        <w:tab/>
        <w:tab/>
        <w:t>Dau</w:t>
        <w:tab/>
        <w:t>Thomas</w:t>
        <w:tab/>
        <w:tab/>
        <w:t>Ann</w:t>
        <w:tab/>
        <w:tab/>
        <w:t>Beardal</w:t>
        <w:tab/>
        <w:tab/>
        <w:t>Farmer</w:t>
        <w:tab/>
        <w:tab/>
        <w:tab/>
        <w:t>Bestwood Pk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10</w:t>
        <w:tab/>
        <w:t>Baptism</w:t>
        <w:tab/>
        <w:t>1824</w:t>
        <w:tab/>
        <w:t>25 January</w:t>
        <w:tab/>
        <w:t>Ann</w:t>
        <w:tab/>
        <w:tab/>
        <w:t>Dau</w:t>
        <w:tab/>
        <w:t>John</w:t>
        <w:tab/>
        <w:tab/>
        <w:t>Elizabeth</w:t>
        <w:tab/>
        <w:tab/>
        <w:t>Herita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11</w:t>
        <w:tab/>
        <w:t>Baptism</w:t>
        <w:tab/>
        <w:t>1824</w:t>
        <w:tab/>
        <w:t>25 January</w:t>
        <w:tab/>
        <w:t>Benjamin</w:t>
        <w:tab/>
        <w:tab/>
        <w:t>Son</w:t>
        <w:tab/>
        <w:t>John</w:t>
        <w:tab/>
        <w:tab/>
        <w:t>Frances</w:t>
        <w:tab/>
        <w:tab/>
        <w:t>Bu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12</w:t>
        <w:tab/>
        <w:t>Baptism</w:t>
        <w:tab/>
        <w:t>1824</w:t>
        <w:tab/>
        <w:t>01 February</w:t>
        <w:tab/>
        <w:t>Mary</w:t>
        <w:tab/>
        <w:tab/>
        <w:t>Dau</w:t>
        <w:tab/>
        <w:t>William</w:t>
        <w:tab/>
        <w:tab/>
        <w:t>Ann</w:t>
        <w:tab/>
        <w:tab/>
        <w:t>Clar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13</w:t>
        <w:tab/>
        <w:t>Baptism</w:t>
        <w:tab/>
        <w:t>1824</w:t>
        <w:tab/>
        <w:t>01 February</w:t>
        <w:tab/>
        <w:t>Jane</w:t>
        <w:tab/>
        <w:tab/>
        <w:t>Dau</w:t>
        <w:tab/>
        <w:t>William</w:t>
        <w:tab/>
        <w:tab/>
        <w:t>Hannah</w:t>
        <w:tab/>
        <w:tab/>
        <w:t>Shoot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14</w:t>
        <w:tab/>
        <w:t>Baptism</w:t>
        <w:tab/>
        <w:t>1824</w:t>
        <w:tab/>
        <w:t>01 February</w:t>
        <w:tab/>
        <w:t>Eliza</w:t>
        <w:tab/>
        <w:tab/>
        <w:t>Dau</w:t>
        <w:tab/>
        <w:t>George</w:t>
        <w:tab/>
        <w:tab/>
        <w:t>Elizabeth</w:t>
        <w:tab/>
        <w:tab/>
        <w:t>All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15</w:t>
        <w:tab/>
        <w:t>Baptism</w:t>
        <w:tab/>
        <w:t>1824</w:t>
        <w:tab/>
        <w:t>01 February</w:t>
        <w:tab/>
        <w:t>William</w:t>
        <w:tab/>
        <w:tab/>
        <w:t>Son</w:t>
        <w:tab/>
        <w:t>Abraham</w:t>
        <w:tab/>
        <w:tab/>
        <w:t>Hannah</w:t>
        <w:tab/>
        <w:tab/>
        <w:t>Wood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16</w:t>
        <w:tab/>
        <w:t>Baptism</w:t>
        <w:tab/>
        <w:t>1824</w:t>
        <w:tab/>
        <w:t>15 February</w:t>
        <w:tab/>
        <w:t>William</w:t>
        <w:tab/>
        <w:tab/>
        <w:t>Son</w:t>
        <w:tab/>
        <w:t>Thomas</w:t>
        <w:tab/>
        <w:tab/>
        <w:t>Mary</w:t>
        <w:tab/>
        <w:tab/>
        <w:t>Sava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17</w:t>
        <w:tab/>
        <w:t>Baptism</w:t>
        <w:tab/>
        <w:t>1824</w:t>
        <w:tab/>
        <w:t>19 February</w:t>
        <w:tab/>
        <w:t>John</w:t>
        <w:tab/>
        <w:tab/>
        <w:t>Son</w:t>
        <w:tab/>
        <w:t>John</w:t>
        <w:tab/>
        <w:tab/>
        <w:t>Elizabeth</w:t>
        <w:tab/>
        <w:tab/>
        <w:t>Low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18</w:t>
        <w:tab/>
        <w:t>Baptism</w:t>
        <w:tab/>
        <w:t>1824</w:t>
        <w:tab/>
        <w:t>21 February</w:t>
        <w:tab/>
        <w:t>Jonathan</w:t>
        <w:tab/>
        <w:tab/>
        <w:t>Son</w:t>
        <w:tab/>
        <w:t>Jonathan</w:t>
        <w:tab/>
        <w:tab/>
        <w:t>Martha</w:t>
        <w:tab/>
        <w:tab/>
        <w:t>Shaw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19</w:t>
        <w:tab/>
        <w:t>Baptism</w:t>
        <w:tab/>
        <w:t>1824</w:t>
        <w:tab/>
        <w:t>22 February</w:t>
        <w:tab/>
        <w:t>Mary</w:t>
        <w:tab/>
        <w:tab/>
        <w:t>Dau</w:t>
        <w:tab/>
        <w:t>John</w:t>
        <w:tab/>
        <w:tab/>
        <w:t>Susanna</w:t>
        <w:tab/>
        <w:tab/>
        <w:t>Glov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20</w:t>
        <w:tab/>
        <w:t>Baptism</w:t>
        <w:tab/>
        <w:t>1824</w:t>
        <w:tab/>
        <w:t>29 February</w:t>
        <w:tab/>
        <w:t>Jane</w:t>
        <w:tab/>
        <w:tab/>
        <w:t>Dau</w:t>
        <w:tab/>
        <w:t>Benjamin</w:t>
        <w:tab/>
        <w:tab/>
        <w:t>Britannia</w:t>
        <w:tab/>
        <w:tab/>
        <w:t>Moor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21</w:t>
        <w:tab/>
        <w:t>Baptism</w:t>
        <w:tab/>
        <w:t>1824</w:t>
        <w:tab/>
        <w:t>29 February</w:t>
        <w:tab/>
        <w:t>Ann Mary</w:t>
        <w:tab/>
        <w:tab/>
        <w:t>Dau</w:t>
        <w:tab/>
        <w:t>Frederick</w:t>
        <w:tab/>
        <w:tab/>
        <w:t>Ann</w:t>
        <w:tab/>
        <w:tab/>
        <w:t>Ward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22</w:t>
        <w:tab/>
        <w:t>Baptism</w:t>
        <w:tab/>
        <w:t>1824</w:t>
        <w:tab/>
        <w:t>29 February</w:t>
        <w:tab/>
        <w:t>William</w:t>
        <w:tab/>
        <w:tab/>
        <w:t>Son</w:t>
        <w:tab/>
        <w:t>John</w:t>
        <w:tab/>
        <w:tab/>
        <w:t>Elizabeth</w:t>
        <w:tab/>
        <w:tab/>
        <w:t>Jackl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23</w:t>
        <w:tab/>
        <w:t>Baptism</w:t>
        <w:tab/>
        <w:t>1824</w:t>
        <w:tab/>
        <w:t>14 March</w:t>
        <w:tab/>
        <w:tab/>
        <w:t>Elizabeth</w:t>
        <w:tab/>
        <w:tab/>
        <w:t>Dau</w:t>
        <w:tab/>
        <w:t>Charles</w:t>
        <w:tab/>
        <w:tab/>
        <w:t>Ann</w:t>
        <w:tab/>
        <w:tab/>
        <w:t>Newbut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24</w:t>
        <w:tab/>
        <w:t>Baptism</w:t>
        <w:tab/>
        <w:t>1824</w:t>
        <w:tab/>
        <w:t>21 March</w:t>
        <w:tab/>
        <w:tab/>
        <w:t>Elizabeth Mary</w:t>
        <w:tab/>
        <w:t>Dau</w:t>
        <w:tab/>
        <w:t>John</w:t>
        <w:tab/>
        <w:tab/>
        <w:t>Sally</w:t>
        <w:tab/>
        <w:tab/>
        <w:t>Hutchinson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26</w:t>
        <w:tab/>
        <w:t>Baptism</w:t>
        <w:tab/>
        <w:t>1824</w:t>
        <w:tab/>
        <w:t>21 March</w:t>
        <w:tab/>
        <w:tab/>
        <w:t>Ann</w:t>
        <w:tab/>
        <w:tab/>
        <w:t>Dau</w:t>
        <w:tab/>
        <w:t>John</w:t>
        <w:tab/>
        <w:tab/>
        <w:t>Lydia</w:t>
        <w:tab/>
        <w:tab/>
        <w:t>Bur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26</w:t>
        <w:tab/>
        <w:t>Baptism</w:t>
        <w:tab/>
        <w:t>1824</w:t>
        <w:tab/>
        <w:t>21 March</w:t>
        <w:tab/>
        <w:tab/>
        <w:t>James</w:t>
        <w:tab/>
        <w:tab/>
        <w:t>Son</w:t>
        <w:tab/>
        <w:t>John</w:t>
        <w:tab/>
        <w:tab/>
        <w:t>Mary</w:t>
        <w:tab/>
        <w:tab/>
        <w:t>Clar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27</w:t>
        <w:tab/>
        <w:t>Baptism</w:t>
        <w:tab/>
        <w:t>1824</w:t>
        <w:tab/>
        <w:t>21 March</w:t>
        <w:tab/>
        <w:tab/>
        <w:t>John</w:t>
        <w:tab/>
        <w:tab/>
        <w:t>Son</w:t>
        <w:tab/>
        <w:t>Henry</w:t>
        <w:tab/>
        <w:tab/>
        <w:t>Sarah</w:t>
        <w:tab/>
        <w:tab/>
        <w:t>Smith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28</w:t>
        <w:tab/>
        <w:t>Baptism</w:t>
        <w:tab/>
        <w:t>1824</w:t>
        <w:tab/>
        <w:t>28 March</w:t>
        <w:tab/>
        <w:tab/>
        <w:t>Joseph</w:t>
        <w:tab/>
        <w:tab/>
        <w:t>Son</w:t>
        <w:tab/>
        <w:t>Charles</w:t>
        <w:tab/>
        <w:tab/>
        <w:t>Ann</w:t>
        <w:tab/>
        <w:tab/>
        <w:t>Thorp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29</w:t>
        <w:tab/>
        <w:t>Baptism</w:t>
        <w:tab/>
        <w:t>1824</w:t>
        <w:tab/>
        <w:t>28 March</w:t>
        <w:tab/>
        <w:tab/>
        <w:t>Ann</w:t>
        <w:tab/>
        <w:tab/>
        <w:t>Dau</w:t>
        <w:tab/>
        <w:t>William</w:t>
        <w:tab/>
        <w:tab/>
        <w:t>Ann</w:t>
        <w:tab/>
        <w:tab/>
        <w:t>Bailey</w:t>
        <w:tab/>
        <w:tab/>
        <w:t>Butch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30</w:t>
        <w:tab/>
        <w:t>Baptism</w:t>
        <w:tab/>
        <w:t>1824</w:t>
        <w:tab/>
        <w:t>04 April</w:t>
        <w:tab/>
        <w:tab/>
        <w:t>Thomas</w:t>
        <w:tab/>
        <w:tab/>
        <w:t>Son</w:t>
        <w:tab/>
        <w:t>John</w:t>
        <w:tab/>
        <w:tab/>
        <w:t>Mary</w:t>
        <w:tab/>
        <w:tab/>
        <w:t>Norma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31</w:t>
        <w:tab/>
        <w:t>Baptism</w:t>
        <w:tab/>
        <w:t>1824</w:t>
        <w:tab/>
        <w:t>04 April</w:t>
        <w:tab/>
        <w:tab/>
        <w:t>John</w:t>
        <w:tab/>
        <w:tab/>
        <w:t>Son</w:t>
        <w:tab/>
        <w:t>Abel</w:t>
        <w:tab/>
        <w:tab/>
        <w:t>Ann</w:t>
        <w:tab/>
        <w:tab/>
        <w:t>Binch</w:t>
        <w:tab/>
        <w:tab/>
        <w:t>Labourer in Manufac.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32</w:t>
        <w:tab/>
        <w:t>Baptism</w:t>
        <w:tab/>
        <w:t>1824</w:t>
        <w:tab/>
        <w:t>04 April</w:t>
        <w:tab/>
        <w:tab/>
        <w:t>Mark</w:t>
        <w:tab/>
        <w:tab/>
        <w:t>Son</w:t>
        <w:tab/>
        <w:t>George</w:t>
        <w:tab/>
        <w:tab/>
        <w:t>Helen</w:t>
        <w:tab/>
        <w:tab/>
        <w:t>Mills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33</w:t>
        <w:tab/>
        <w:t>Baptism</w:t>
        <w:tab/>
        <w:t>1824</w:t>
        <w:tab/>
        <w:t>04 April</w:t>
        <w:tab/>
        <w:tab/>
        <w:t>Elizabeth</w:t>
        <w:tab/>
        <w:tab/>
        <w:t>Dau</w:t>
        <w:tab/>
        <w:t>John</w:t>
        <w:tab/>
        <w:tab/>
        <w:t>Judith</w:t>
        <w:tab/>
        <w:tab/>
        <w:t>Hank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34</w:t>
        <w:tab/>
        <w:t>Baptism</w:t>
        <w:tab/>
        <w:t>1824</w:t>
        <w:tab/>
        <w:t>04 April</w:t>
        <w:tab/>
        <w:tab/>
        <w:t>Mary</w:t>
        <w:tab/>
        <w:tab/>
        <w:t>Dau</w:t>
        <w:tab/>
        <w:t>Matthew</w:t>
        <w:tab/>
        <w:tab/>
        <w:t>Ann</w:t>
        <w:tab/>
        <w:tab/>
        <w:t>Ott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35</w:t>
        <w:tab/>
        <w:t>Baptism</w:t>
        <w:tab/>
        <w:t>1824</w:t>
        <w:tab/>
        <w:t>11 April</w:t>
        <w:tab/>
        <w:tab/>
        <w:t>Ann</w:t>
        <w:tab/>
        <w:tab/>
        <w:t>Dau</w:t>
        <w:tab/>
        <w:t>William</w:t>
        <w:tab/>
        <w:tab/>
        <w:t>Mary</w:t>
        <w:tab/>
        <w:tab/>
        <w:t>Wagg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36</w:t>
        <w:tab/>
        <w:t>Baptism</w:t>
        <w:tab/>
        <w:t>1824</w:t>
        <w:tab/>
        <w:t>11 April</w:t>
        <w:tab/>
        <w:tab/>
        <w:t>William</w:t>
        <w:tab/>
        <w:tab/>
        <w:t>Son</w:t>
        <w:tab/>
        <w:t>Edward</w:t>
        <w:tab/>
        <w:tab/>
        <w:t>Hannah</w:t>
        <w:tab/>
        <w:tab/>
        <w:t>Hemstock</w:t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37</w:t>
        <w:tab/>
        <w:t>Baptism</w:t>
        <w:tab/>
        <w:t>1824</w:t>
        <w:tab/>
        <w:t>11 April</w:t>
        <w:tab/>
        <w:tab/>
        <w:t>James</w:t>
        <w:tab/>
        <w:tab/>
        <w:t>Son</w:t>
        <w:tab/>
        <w:t>William</w:t>
        <w:tab/>
        <w:tab/>
        <w:t>Elizabeth</w:t>
        <w:tab/>
        <w:tab/>
        <w:t>All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38</w:t>
        <w:tab/>
        <w:t>Baptism</w:t>
        <w:tab/>
        <w:t>1824</w:t>
        <w:tab/>
        <w:t>18 April</w:t>
        <w:tab/>
        <w:tab/>
        <w:t>Mary Ann</w:t>
        <w:tab/>
        <w:tab/>
        <w:t>Dau</w:t>
        <w:tab/>
        <w:t>William</w:t>
        <w:tab/>
        <w:tab/>
        <w:t>Melicent</w:t>
        <w:tab/>
        <w:tab/>
        <w:t>Thumb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39</w:t>
        <w:tab/>
        <w:t>Baptism</w:t>
        <w:tab/>
        <w:t>1824</w:t>
        <w:tab/>
        <w:t>25 April</w:t>
        <w:tab/>
        <w:tab/>
        <w:t>Jeremiah</w:t>
        <w:tab/>
        <w:tab/>
        <w:t>Son</w:t>
        <w:tab/>
        <w:tab/>
        <w:tab/>
        <w:t>Sarah</w:t>
        <w:tab/>
        <w:tab/>
        <w:t>Cocker</w:t>
        <w:tab/>
        <w:tab/>
        <w:t>Natural son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40</w:t>
        <w:tab/>
        <w:t>Baptism</w:t>
        <w:tab/>
        <w:t>1824</w:t>
        <w:tab/>
        <w:t>02 May</w:t>
        <w:tab/>
        <w:tab/>
        <w:t>Hannah</w:t>
        <w:tab/>
        <w:tab/>
        <w:t>Dau</w:t>
        <w:tab/>
        <w:tab/>
        <w:tab/>
        <w:t>Elizabeth</w:t>
        <w:tab/>
        <w:tab/>
        <w:t>Johnson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41</w:t>
        <w:tab/>
        <w:t>Baptism</w:t>
        <w:tab/>
        <w:t>1824</w:t>
        <w:tab/>
        <w:t>02 May</w:t>
        <w:tab/>
        <w:tab/>
        <w:t>Ann</w:t>
        <w:tab/>
        <w:tab/>
        <w:t>Dau</w:t>
        <w:tab/>
        <w:t>James</w:t>
        <w:tab/>
        <w:tab/>
        <w:t>Hannah</w:t>
        <w:tab/>
        <w:tab/>
        <w:t>Hardy</w:t>
        <w:tab/>
        <w:tab/>
        <w:t>Labourer in Mna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42</w:t>
        <w:tab/>
        <w:t>Baptism</w:t>
        <w:tab/>
        <w:t>1824</w:t>
        <w:tab/>
        <w:t>09 May</w:t>
        <w:tab/>
        <w:tab/>
        <w:t>Mary Ann</w:t>
        <w:tab/>
        <w:tab/>
        <w:t>Dau</w:t>
        <w:tab/>
        <w:t>Charles</w:t>
        <w:tab/>
        <w:tab/>
        <w:t>Martha</w:t>
        <w:tab/>
        <w:tab/>
        <w:t>Hibbert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43</w:t>
        <w:tab/>
        <w:t>Baptism</w:t>
        <w:tab/>
        <w:t>1824</w:t>
        <w:tab/>
        <w:t>09 May</w:t>
        <w:tab/>
        <w:tab/>
        <w:t>William</w:t>
        <w:tab/>
        <w:tab/>
        <w:t>Son</w:t>
        <w:tab/>
        <w:t>John</w:t>
        <w:tab/>
        <w:tab/>
        <w:t>Maria</w:t>
        <w:tab/>
        <w:tab/>
        <w:t>Tudbury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44</w:t>
        <w:tab/>
        <w:t>Baptism</w:t>
        <w:tab/>
        <w:t>1824</w:t>
        <w:tab/>
        <w:t>16 May</w:t>
        <w:tab/>
        <w:tab/>
        <w:t>John</w:t>
        <w:tab/>
        <w:tab/>
        <w:t>Son</w:t>
        <w:tab/>
        <w:t>Joseph</w:t>
        <w:tab/>
        <w:tab/>
        <w:t>Martha</w:t>
        <w:tab/>
        <w:tab/>
        <w:t>Chadburn</w:t>
        <w:tab/>
        <w:t>Frame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45</w:t>
        <w:tab/>
        <w:t>Baptism</w:t>
        <w:tab/>
        <w:t>1824</w:t>
        <w:tab/>
        <w:t>16 May</w:t>
        <w:tab/>
        <w:tab/>
        <w:t>Ann</w:t>
        <w:tab/>
        <w:tab/>
        <w:t>Dau</w:t>
        <w:tab/>
        <w:t>James</w:t>
        <w:tab/>
        <w:tab/>
        <w:t>Hannah</w:t>
        <w:tab/>
        <w:tab/>
        <w:t>Radford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46</w:t>
        <w:tab/>
        <w:t>Baptism</w:t>
        <w:tab/>
        <w:t>1824</w:t>
        <w:tab/>
        <w:t>06 June</w:t>
        <w:tab/>
        <w:tab/>
        <w:t>Elizabeth</w:t>
        <w:tab/>
        <w:tab/>
        <w:t>Dau</w:t>
        <w:tab/>
        <w:tab/>
        <w:tab/>
        <w:t>Mary</w:t>
        <w:tab/>
        <w:tab/>
        <w:t>Marriott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47</w:t>
        <w:tab/>
        <w:t>Baptism</w:t>
        <w:tab/>
        <w:t>1824</w:t>
        <w:tab/>
        <w:t>06 June</w:t>
        <w:tab/>
        <w:tab/>
        <w:t>Henry</w:t>
        <w:tab/>
        <w:tab/>
        <w:t>Son</w:t>
        <w:tab/>
        <w:t>Henry</w:t>
        <w:tab/>
        <w:tab/>
        <w:t>Elizabeth</w:t>
        <w:tab/>
        <w:tab/>
        <w:t>Brow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48</w:t>
        <w:tab/>
        <w:t>Baptism</w:t>
        <w:tab/>
        <w:t>1824</w:t>
        <w:tab/>
        <w:t>09 June</w:t>
        <w:tab/>
        <w:tab/>
        <w:t>Mary</w:t>
        <w:tab/>
        <w:tab/>
        <w:t>Dau</w:t>
        <w:tab/>
        <w:t>Samuel</w:t>
        <w:tab/>
        <w:tab/>
        <w:t>Mary</w:t>
        <w:tab/>
        <w:tab/>
        <w:t>Peter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49</w:t>
        <w:tab/>
        <w:t>Baptism</w:t>
        <w:tab/>
        <w:t>1824</w:t>
        <w:tab/>
        <w:t>14 June</w:t>
        <w:tab/>
        <w:tab/>
        <w:t>James</w:t>
        <w:tab/>
        <w:tab/>
        <w:t>Son</w:t>
        <w:tab/>
        <w:t>John</w:t>
        <w:tab/>
        <w:tab/>
        <w:t>Martha</w:t>
        <w:tab/>
        <w:tab/>
        <w:t>Shipma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50</w:t>
        <w:tab/>
        <w:t>Baptism</w:t>
        <w:tab/>
        <w:t>1824</w:t>
        <w:tab/>
        <w:t>22 June</w:t>
        <w:tab/>
        <w:tab/>
        <w:t>William</w:t>
        <w:tab/>
        <w:tab/>
        <w:t>Son</w:t>
        <w:tab/>
        <w:t>Samuel</w:t>
        <w:tab/>
        <w:tab/>
        <w:t>Mary</w:t>
        <w:tab/>
        <w:tab/>
        <w:t>Smith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51</w:t>
        <w:tab/>
        <w:t>Baptism</w:t>
        <w:tab/>
        <w:t>1824</w:t>
        <w:tab/>
        <w:t>04 July</w:t>
        <w:tab/>
        <w:tab/>
        <w:t>Rebecca</w:t>
        <w:tab/>
        <w:tab/>
        <w:t>Dau</w:t>
        <w:tab/>
        <w:t>Richard</w:t>
        <w:tab/>
        <w:tab/>
        <w:t>Sarah</w:t>
        <w:tab/>
        <w:tab/>
        <w:t>Gree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52</w:t>
        <w:tab/>
        <w:t>Baptism</w:t>
        <w:tab/>
        <w:t>1824</w:t>
        <w:tab/>
        <w:t>11 July</w:t>
        <w:tab/>
        <w:tab/>
        <w:t>Ruth</w:t>
        <w:tab/>
        <w:tab/>
        <w:t>Dau</w:t>
        <w:tab/>
        <w:t>William</w:t>
        <w:tab/>
        <w:tab/>
        <w:t>Hannah</w:t>
        <w:tab/>
        <w:tab/>
        <w:t>Cutt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53</w:t>
        <w:tab/>
        <w:t>Baptism</w:t>
        <w:tab/>
        <w:t>1824</w:t>
        <w:tab/>
        <w:t>11 July</w:t>
        <w:tab/>
        <w:tab/>
        <w:t>Samuel</w:t>
        <w:tab/>
        <w:tab/>
        <w:t>Son</w:t>
        <w:tab/>
        <w:t>William</w:t>
        <w:tab/>
        <w:tab/>
        <w:t>Elizabeth</w:t>
        <w:tab/>
        <w:tab/>
        <w:t>Marriot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54</w:t>
        <w:tab/>
        <w:t>Baptism</w:t>
        <w:tab/>
        <w:t>1824</w:t>
        <w:tab/>
        <w:t>11 July</w:t>
        <w:tab/>
        <w:tab/>
        <w:t>Mary</w:t>
        <w:tab/>
        <w:tab/>
        <w:t>Dau</w:t>
        <w:tab/>
        <w:t>Samuel</w:t>
        <w:tab/>
        <w:tab/>
        <w:t>Rose</w:t>
        <w:tab/>
        <w:tab/>
        <w:t>Mellow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55</w:t>
        <w:tab/>
        <w:t>Baptism</w:t>
        <w:tab/>
        <w:t>1824</w:t>
        <w:tab/>
        <w:t>18 July</w:t>
        <w:tab/>
        <w:tab/>
        <w:t>Thomas</w:t>
        <w:tab/>
        <w:tab/>
        <w:t>Son</w:t>
        <w:tab/>
        <w:t>William</w:t>
        <w:tab/>
        <w:tab/>
        <w:t>Sarah</w:t>
        <w:tab/>
        <w:tab/>
        <w:t>Garna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56</w:t>
        <w:tab/>
        <w:t>Baptism</w:t>
        <w:tab/>
        <w:t>1824</w:t>
        <w:tab/>
        <w:t>18 July</w:t>
        <w:tab/>
        <w:tab/>
        <w:t>Charlotte</w:t>
        <w:tab/>
        <w:tab/>
        <w:t>Dau</w:t>
        <w:tab/>
        <w:t>Joseph</w:t>
        <w:tab/>
        <w:tab/>
        <w:t>Hannah</w:t>
        <w:tab/>
        <w:tab/>
        <w:t>Crossland</w:t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57</w:t>
        <w:tab/>
        <w:t>Baptism</w:t>
        <w:tab/>
        <w:t>1824</w:t>
        <w:tab/>
        <w:t>01 August</w:t>
        <w:tab/>
        <w:t>Hannah</w:t>
        <w:tab/>
        <w:tab/>
        <w:t>Dau</w:t>
        <w:tab/>
        <w:t>William</w:t>
        <w:tab/>
        <w:tab/>
        <w:t>Ann</w:t>
        <w:tab/>
        <w:tab/>
        <w:t>Mellow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58</w:t>
        <w:tab/>
        <w:t>Baptism</w:t>
        <w:tab/>
        <w:t>1824</w:t>
        <w:tab/>
        <w:t>01 August</w:t>
        <w:tab/>
        <w:t>Alfred</w:t>
        <w:tab/>
        <w:tab/>
        <w:t>Son</w:t>
        <w:tab/>
        <w:t>James</w:t>
        <w:tab/>
        <w:tab/>
        <w:t>Elizabeth</w:t>
        <w:tab/>
        <w:tab/>
        <w:t>Mayfield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59</w:t>
        <w:tab/>
        <w:t>Baptism</w:t>
        <w:tab/>
        <w:t>1824</w:t>
        <w:tab/>
        <w:t>01 August</w:t>
        <w:tab/>
        <w:t>Sophia</w:t>
        <w:tab/>
        <w:tab/>
        <w:t>Dau</w:t>
        <w:tab/>
        <w:t>Thomas</w:t>
        <w:tab/>
        <w:tab/>
        <w:t>Mary</w:t>
        <w:tab/>
        <w:tab/>
        <w:t>Bram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60</w:t>
        <w:tab/>
        <w:t>Baptism</w:t>
        <w:tab/>
        <w:t>1824</w:t>
        <w:tab/>
        <w:t>08 August</w:t>
        <w:tab/>
        <w:t>Job</w:t>
        <w:tab/>
        <w:tab/>
        <w:t>Son</w:t>
        <w:tab/>
        <w:tab/>
        <w:tab/>
        <w:t>Sarah</w:t>
        <w:tab/>
        <w:tab/>
        <w:t>Wagg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61</w:t>
        <w:tab/>
        <w:t>Baptism</w:t>
        <w:tab/>
        <w:t>1824</w:t>
        <w:tab/>
        <w:t>22 August</w:t>
        <w:tab/>
        <w:t>James</w:t>
        <w:tab/>
        <w:tab/>
        <w:t>Son</w:t>
        <w:tab/>
        <w:t>William</w:t>
        <w:tab/>
        <w:tab/>
        <w:t>Ann</w:t>
        <w:tab/>
        <w:tab/>
        <w:t>Cook</w:t>
        <w:tab/>
        <w:tab/>
        <w:t>Umbrella Mender</w:t>
        <w:tab/>
        <w:tab/>
        <w:t>Traveller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62</w:t>
        <w:tab/>
        <w:t>Baptism</w:t>
        <w:tab/>
        <w:t>1824</w:t>
        <w:tab/>
        <w:t>29 August</w:t>
        <w:tab/>
        <w:t>Joseph</w:t>
        <w:tab/>
        <w:tab/>
        <w:t>Son</w:t>
        <w:tab/>
        <w:t>Richard</w:t>
        <w:tab/>
        <w:tab/>
        <w:t>Sarah</w:t>
        <w:tab/>
        <w:tab/>
        <w:t>Holland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63</w:t>
        <w:tab/>
        <w:t>Baptism</w:t>
        <w:tab/>
        <w:t>1824</w:t>
        <w:tab/>
        <w:t>05 September</w:t>
        <w:tab/>
        <w:t>Hannah</w:t>
        <w:tab/>
        <w:tab/>
        <w:t>Dau</w:t>
        <w:tab/>
        <w:t>Benjamin</w:t>
        <w:tab/>
        <w:tab/>
        <w:t>Elizabeth</w:t>
        <w:tab/>
        <w:tab/>
        <w:t>Denni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64</w:t>
        <w:tab/>
        <w:t>Baptism</w:t>
        <w:tab/>
        <w:t>1824</w:t>
        <w:tab/>
        <w:t>26 September</w:t>
        <w:tab/>
        <w:t>Abel</w:t>
        <w:tab/>
        <w:tab/>
        <w:t>Son</w:t>
        <w:tab/>
        <w:t>Thomas</w:t>
        <w:tab/>
        <w:tab/>
        <w:t>Ann</w:t>
        <w:tab/>
        <w:tab/>
        <w:t>Chapma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65</w:t>
        <w:tab/>
        <w:t>Baptism</w:t>
        <w:tab/>
        <w:t>1824</w:t>
        <w:tab/>
        <w:t>03 October</w:t>
        <w:tab/>
        <w:t>Leah Wilkinson</w:t>
        <w:tab/>
        <w:t>Dau</w:t>
        <w:tab/>
        <w:tab/>
        <w:tab/>
        <w:t>Mary</w:t>
        <w:tab/>
        <w:tab/>
        <w:t>Cutts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66</w:t>
        <w:tab/>
        <w:t>Baptism</w:t>
        <w:tab/>
        <w:t>1824</w:t>
        <w:tab/>
        <w:t>03 October</w:t>
        <w:tab/>
        <w:t>Andrew</w:t>
        <w:tab/>
        <w:tab/>
        <w:t>Son</w:t>
        <w:tab/>
        <w:t>John</w:t>
        <w:tab/>
        <w:tab/>
        <w:t>Mary</w:t>
        <w:tab/>
        <w:tab/>
        <w:t>Radford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67</w:t>
        <w:tab/>
        <w:t>Baptism</w:t>
        <w:tab/>
        <w:t>1824</w:t>
        <w:tab/>
        <w:t>10 October</w:t>
        <w:tab/>
        <w:t>Sarah</w:t>
        <w:tab/>
        <w:tab/>
        <w:t>Dau</w:t>
        <w:tab/>
        <w:t>Thomas</w:t>
        <w:tab/>
        <w:tab/>
        <w:t>Hannah</w:t>
        <w:tab/>
        <w:tab/>
        <w:t>Willmot</w:t>
        <w:tab/>
        <w:tab/>
        <w:t>Labourer in Ma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68</w:t>
        <w:tab/>
        <w:t>Baptism</w:t>
        <w:tab/>
        <w:t>1824</w:t>
        <w:tab/>
        <w:t>17 October</w:t>
        <w:tab/>
        <w:t>Kezia</w:t>
        <w:tab/>
        <w:tab/>
        <w:t>Dau</w:t>
        <w:tab/>
        <w:t>Joseph</w:t>
        <w:tab/>
        <w:tab/>
        <w:t>Sarah</w:t>
        <w:tab/>
        <w:tab/>
        <w:t>Pailthorp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69</w:t>
        <w:tab/>
        <w:t>Baptism</w:t>
        <w:tab/>
        <w:t>1824</w:t>
        <w:tab/>
        <w:t>17 October</w:t>
        <w:tab/>
        <w:t>Mary Ann</w:t>
        <w:tab/>
        <w:tab/>
        <w:t>Dau</w:t>
        <w:tab/>
        <w:t>Samuel</w:t>
        <w:tab/>
        <w:tab/>
        <w:t>Fanny</w:t>
        <w:tab/>
        <w:tab/>
        <w:t>Allco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70</w:t>
        <w:tab/>
        <w:t>Baptism</w:t>
        <w:tab/>
        <w:t>1824</w:t>
        <w:tab/>
        <w:t>24 October</w:t>
        <w:tab/>
        <w:t>William</w:t>
        <w:tab/>
        <w:tab/>
        <w:t>Son</w:t>
        <w:tab/>
        <w:t>Charles</w:t>
        <w:tab/>
        <w:tab/>
        <w:t>Elizabeth</w:t>
        <w:tab/>
        <w:tab/>
        <w:t>Py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71</w:t>
        <w:tab/>
        <w:t>Baptism</w:t>
        <w:tab/>
        <w:t>1824</w:t>
        <w:tab/>
        <w:t>31 October</w:t>
        <w:tab/>
        <w:t>Martha</w:t>
        <w:tab/>
        <w:tab/>
        <w:t>Dau</w:t>
        <w:tab/>
        <w:t>William</w:t>
        <w:tab/>
        <w:tab/>
        <w:t>Elizabeth</w:t>
        <w:tab/>
        <w:tab/>
        <w:t>Crowth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72</w:t>
        <w:tab/>
        <w:t>Baptism</w:t>
        <w:tab/>
        <w:t>1824</w:t>
        <w:tab/>
        <w:t>07 November</w:t>
        <w:tab/>
        <w:t>Elizabeth</w:t>
        <w:tab/>
        <w:tab/>
        <w:t>Dau</w:t>
        <w:tab/>
        <w:t>William</w:t>
        <w:tab/>
        <w:tab/>
        <w:t>Mary</w:t>
        <w:tab/>
        <w:tab/>
        <w:t>Mart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73</w:t>
        <w:tab/>
        <w:t>Baptism</w:t>
        <w:tab/>
        <w:t>1824</w:t>
        <w:tab/>
        <w:t>07 November</w:t>
        <w:tab/>
        <w:t>Eliza</w:t>
        <w:tab/>
        <w:tab/>
        <w:t>Dau</w:t>
        <w:tab/>
        <w:t>Joseph</w:t>
        <w:tab/>
        <w:tab/>
        <w:t>Rebecca</w:t>
        <w:tab/>
        <w:tab/>
        <w:t>Hardstaff</w:t>
        <w:tab/>
        <w:tab/>
        <w:t>Wheelwright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74</w:t>
        <w:tab/>
        <w:t>Baptism</w:t>
        <w:tab/>
        <w:t>1824</w:t>
        <w:tab/>
        <w:t>14 November</w:t>
        <w:tab/>
        <w:t>Ralph</w:t>
        <w:tab/>
        <w:tab/>
        <w:t>Son</w:t>
        <w:tab/>
        <w:t>Robert</w:t>
        <w:tab/>
        <w:tab/>
        <w:t>Mary</w:t>
        <w:tab/>
        <w:tab/>
        <w:t>Milnes</w:t>
        <w:tab/>
        <w:tab/>
        <w:t>Labourer in Husband.</w:t>
        <w:tab/>
        <w:t>Warp Mill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75</w:t>
        <w:tab/>
        <w:t>Baptism</w:t>
        <w:tab/>
        <w:t>1824</w:t>
        <w:tab/>
        <w:t>21 November</w:t>
        <w:tab/>
        <w:t>Thomas</w:t>
        <w:tab/>
        <w:tab/>
        <w:t>Son</w:t>
        <w:tab/>
        <w:tab/>
        <w:tab/>
        <w:t>Rebecca</w:t>
        <w:tab/>
        <w:tab/>
        <w:t>Severn</w:t>
        <w:tab/>
        <w:tab/>
        <w:t>Spinster Natural son</w:t>
        <w:tab/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76</w:t>
        <w:tab/>
        <w:t>Baptism</w:t>
        <w:tab/>
        <w:t>1824</w:t>
        <w:tab/>
        <w:t>21 November</w:t>
        <w:tab/>
        <w:t>George</w:t>
        <w:tab/>
        <w:tab/>
        <w:t>Son</w:t>
        <w:tab/>
        <w:t>William</w:t>
        <w:tab/>
        <w:tab/>
        <w:t>Mary</w:t>
        <w:tab/>
        <w:tab/>
        <w:t>Tudbur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77</w:t>
        <w:tab/>
        <w:t>Baptism</w:t>
        <w:tab/>
        <w:t>1824</w:t>
        <w:tab/>
        <w:t>22 November</w:t>
        <w:tab/>
        <w:t>Joseph</w:t>
        <w:tab/>
        <w:tab/>
        <w:t>Son</w:t>
        <w:tab/>
        <w:t>John</w:t>
        <w:tab/>
        <w:tab/>
        <w:t>Elizabeth</w:t>
        <w:tab/>
        <w:tab/>
        <w:t>Beeston</w:t>
        <w:tab/>
        <w:tab/>
        <w:t>Needl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78</w:t>
        <w:tab/>
        <w:t>Baptism</w:t>
        <w:tab/>
        <w:t>1824</w:t>
        <w:tab/>
        <w:t>19 December</w:t>
        <w:tab/>
        <w:t>William</w:t>
        <w:tab/>
        <w:tab/>
        <w:t>Son</w:t>
        <w:tab/>
        <w:t>William</w:t>
        <w:tab/>
        <w:tab/>
        <w:t>Mary</w:t>
        <w:tab/>
        <w:tab/>
        <w:t>Mettam</w:t>
        <w:tab/>
        <w:tab/>
        <w:t>Mason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79</w:t>
        <w:tab/>
        <w:t>Baptism</w:t>
        <w:tab/>
        <w:t>1824</w:t>
        <w:tab/>
        <w:t>31 December</w:t>
        <w:tab/>
        <w:t>Mary</w:t>
        <w:tab/>
        <w:tab/>
        <w:t>Dau</w:t>
        <w:tab/>
        <w:t>William</w:t>
        <w:tab/>
        <w:tab/>
        <w:t>Alice</w:t>
        <w:tab/>
        <w:tab/>
        <w:t>Allcock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80</w:t>
        <w:tab/>
        <w:t>Baptism</w:t>
        <w:tab/>
        <w:t>1824</w:t>
        <w:tab/>
        <w:t>31 December</w:t>
        <w:tab/>
        <w:t>Eliza</w:t>
        <w:tab/>
        <w:tab/>
        <w:t>Dau</w:t>
        <w:tab/>
        <w:t>Peter</w:t>
        <w:tab/>
        <w:tab/>
        <w:t>Maria</w:t>
        <w:tab/>
        <w:tab/>
        <w:t>Breed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81</w:t>
        <w:tab/>
        <w:t>Baptism</w:t>
        <w:tab/>
        <w:t>1825</w:t>
        <w:tab/>
        <w:t>02 January</w:t>
        <w:tab/>
        <w:t>William</w:t>
        <w:tab/>
        <w:tab/>
        <w:t>Son</w:t>
        <w:tab/>
        <w:t>John</w:t>
        <w:tab/>
        <w:tab/>
        <w:t>Elizabeth</w:t>
        <w:tab/>
        <w:tab/>
        <w:t>Bram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82</w:t>
        <w:tab/>
        <w:t>Baptism</w:t>
        <w:tab/>
        <w:t>1825</w:t>
        <w:tab/>
        <w:t>16 January</w:t>
        <w:tab/>
        <w:t>Ann</w:t>
        <w:tab/>
        <w:tab/>
        <w:t>Dau</w:t>
        <w:tab/>
        <w:t>William</w:t>
        <w:tab/>
        <w:tab/>
        <w:t>Ann</w:t>
        <w:tab/>
        <w:tab/>
        <w:t>Truman</w:t>
        <w:tab/>
        <w:tab/>
        <w:t>Frame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83</w:t>
        <w:tab/>
        <w:t>Baptism</w:t>
        <w:tab/>
        <w:t>1825</w:t>
        <w:tab/>
        <w:t>22 January</w:t>
        <w:tab/>
        <w:t>John</w:t>
        <w:tab/>
        <w:tab/>
        <w:t>Son</w:t>
        <w:tab/>
        <w:t>Joseph</w:t>
        <w:tab/>
        <w:tab/>
        <w:t>Mary Ann</w:t>
        <w:tab/>
        <w:tab/>
        <w:t>Hewes</w:t>
        <w:tab/>
        <w:tab/>
        <w:t>Labourer in Manufac.</w:t>
        <w:tab/>
        <w:t>Radfor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84</w:t>
        <w:tab/>
        <w:t>Baptism</w:t>
        <w:tab/>
        <w:t>1825</w:t>
        <w:tab/>
        <w:t>23 January</w:t>
        <w:tab/>
        <w:t>Alfred</w:t>
        <w:tab/>
        <w:tab/>
        <w:t>Son</w:t>
        <w:tab/>
        <w:tab/>
        <w:tab/>
        <w:t>Ann</w:t>
        <w:tab/>
        <w:tab/>
        <w:t>Smith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85</w:t>
        <w:tab/>
        <w:t>Baptism</w:t>
        <w:tab/>
        <w:t>1825</w:t>
        <w:tab/>
        <w:t>23 January</w:t>
        <w:tab/>
        <w:t>Mary Ann</w:t>
        <w:tab/>
        <w:tab/>
        <w:t>Dau</w:t>
        <w:tab/>
        <w:tab/>
        <w:tab/>
        <w:t>Hannah</w:t>
        <w:tab/>
        <w:tab/>
        <w:t>Meakin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86</w:t>
        <w:tab/>
        <w:t>Baptism</w:t>
        <w:tab/>
        <w:t>1825</w:t>
        <w:tab/>
        <w:t>23 January</w:t>
        <w:tab/>
        <w:t>George</w:t>
        <w:tab/>
        <w:tab/>
        <w:t>Don</w:t>
        <w:tab/>
        <w:t>James</w:t>
        <w:tab/>
        <w:tab/>
        <w:t>Hannah</w:t>
        <w:tab/>
        <w:tab/>
        <w:t>Collins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87</w:t>
        <w:tab/>
        <w:t>Baptism</w:t>
        <w:tab/>
        <w:t>1825</w:t>
        <w:tab/>
        <w:t>23 January</w:t>
        <w:tab/>
        <w:t>Robert</w:t>
        <w:tab/>
        <w:tab/>
        <w:t>Son</w:t>
        <w:tab/>
        <w:t>Charles</w:t>
        <w:tab/>
        <w:tab/>
        <w:t>Elizabeth</w:t>
        <w:tab/>
        <w:tab/>
        <w:t>Allin</w:t>
        <w:tab/>
        <w:tab/>
        <w:t>Mason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88</w:t>
        <w:tab/>
        <w:t>Baptism</w:t>
        <w:tab/>
        <w:t>1825</w:t>
        <w:tab/>
        <w:t>23 January</w:t>
        <w:tab/>
        <w:t>Edward</w:t>
        <w:tab/>
        <w:tab/>
        <w:t>Son</w:t>
        <w:tab/>
        <w:t>William</w:t>
        <w:tab/>
        <w:tab/>
        <w:t>Ann</w:t>
        <w:tab/>
        <w:tab/>
        <w:t>Sava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89</w:t>
        <w:tab/>
        <w:t>Baptism</w:t>
        <w:tab/>
        <w:t>1825</w:t>
        <w:tab/>
        <w:t>23 January</w:t>
        <w:tab/>
        <w:t>Thomas</w:t>
        <w:tab/>
        <w:tab/>
        <w:t>Son</w:t>
        <w:tab/>
        <w:t>William</w:t>
        <w:tab/>
        <w:tab/>
        <w:t>Ann</w:t>
        <w:tab/>
        <w:tab/>
        <w:t>Sava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90</w:t>
        <w:tab/>
        <w:t>Baptism</w:t>
        <w:tab/>
        <w:t>1825</w:t>
        <w:tab/>
        <w:t>30 January</w:t>
        <w:tab/>
        <w:t>Bessy</w:t>
        <w:tab/>
        <w:tab/>
        <w:t>Dau</w:t>
        <w:tab/>
        <w:t>John</w:t>
        <w:tab/>
        <w:tab/>
        <w:t>Rebecaa</w:t>
        <w:tab/>
        <w:tab/>
        <w:t>Allco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91</w:t>
        <w:tab/>
        <w:t>Baptism</w:t>
        <w:tab/>
        <w:t>1825</w:t>
        <w:tab/>
        <w:t>30 January</w:t>
        <w:tab/>
        <w:t>Henry</w:t>
        <w:tab/>
        <w:tab/>
        <w:t>Son</w:t>
        <w:tab/>
        <w:t>William</w:t>
        <w:tab/>
        <w:tab/>
        <w:t>Ann</w:t>
        <w:tab/>
        <w:tab/>
        <w:t>Walker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92</w:t>
        <w:tab/>
        <w:t>Baptism</w:t>
        <w:tab/>
        <w:t>1825</w:t>
        <w:tab/>
        <w:t>06 February</w:t>
        <w:tab/>
        <w:t>Rebecca</w:t>
        <w:tab/>
        <w:tab/>
        <w:t>Dau</w:t>
        <w:tab/>
        <w:t>Samuel</w:t>
        <w:tab/>
        <w:tab/>
        <w:t>Ann</w:t>
        <w:tab/>
        <w:tab/>
        <w:t>Cartled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93</w:t>
        <w:tab/>
        <w:t>Baptism</w:t>
        <w:tab/>
        <w:t>1825</w:t>
        <w:tab/>
        <w:t>06 February</w:t>
        <w:tab/>
        <w:t>Melicent</w:t>
        <w:tab/>
        <w:tab/>
        <w:t>Dau</w:t>
        <w:tab/>
        <w:t>John</w:t>
        <w:tab/>
        <w:tab/>
        <w:t>Elizabeth</w:t>
        <w:tab/>
        <w:tab/>
        <w:t>Woollo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94</w:t>
        <w:tab/>
        <w:t>Baptism</w:t>
        <w:tab/>
        <w:t>1825</w:t>
        <w:tab/>
        <w:t>13 February</w:t>
        <w:tab/>
        <w:t>John</w:t>
        <w:tab/>
        <w:tab/>
        <w:t>Son</w:t>
        <w:tab/>
        <w:t>Thomas</w:t>
        <w:tab/>
        <w:tab/>
        <w:t>Mary</w:t>
        <w:tab/>
        <w:tab/>
        <w:t>Heath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95</w:t>
        <w:tab/>
        <w:t>Baptism</w:t>
        <w:tab/>
        <w:t>1825</w:t>
        <w:tab/>
        <w:t>13 February</w:t>
        <w:tab/>
        <w:t>Frederick</w:t>
        <w:tab/>
        <w:tab/>
        <w:t>Son</w:t>
        <w:tab/>
        <w:t>Isaac</w:t>
        <w:tab/>
        <w:tab/>
        <w:t>Thomasina</w:t>
        <w:tab/>
        <w:t>Kirkb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96</w:t>
        <w:tab/>
        <w:t>Baptism</w:t>
        <w:tab/>
        <w:t>1825</w:t>
        <w:tab/>
        <w:t>20 February</w:t>
        <w:tab/>
        <w:t>Thomas</w:t>
        <w:tab/>
        <w:tab/>
        <w:t>Son</w:t>
        <w:tab/>
        <w:t>George</w:t>
        <w:tab/>
        <w:tab/>
        <w:t>Ann</w:t>
        <w:tab/>
        <w:tab/>
        <w:t>Hodges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97</w:t>
        <w:tab/>
        <w:t>Baptism</w:t>
        <w:tab/>
        <w:t>1825</w:t>
        <w:tab/>
        <w:t>20 February</w:t>
        <w:tab/>
        <w:t>Charles</w:t>
        <w:tab/>
        <w:tab/>
        <w:t>Son</w:t>
        <w:tab/>
        <w:t>John</w:t>
        <w:tab/>
        <w:tab/>
        <w:t>Catharine</w:t>
        <w:tab/>
        <w:tab/>
        <w:t>Palmer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98</w:t>
        <w:tab/>
        <w:t>Baptism</w:t>
        <w:tab/>
        <w:t>1825</w:t>
        <w:tab/>
        <w:t>20 February</w:t>
        <w:tab/>
        <w:t>Sarah</w:t>
        <w:tab/>
        <w:tab/>
        <w:t>Dau</w:t>
        <w:tab/>
        <w:t>Robert</w:t>
        <w:tab/>
        <w:tab/>
        <w:t>Martha</w:t>
        <w:tab/>
        <w:tab/>
        <w:t>Hodge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999</w:t>
        <w:tab/>
        <w:t>Baptism</w:t>
        <w:tab/>
        <w:t>1825</w:t>
        <w:tab/>
        <w:t>20 February</w:t>
        <w:tab/>
        <w:t>Ann</w:t>
        <w:tab/>
        <w:tab/>
        <w:t>Dau</w:t>
        <w:tab/>
        <w:t>Mark</w:t>
        <w:tab/>
        <w:tab/>
        <w:t>Nanny</w:t>
        <w:tab/>
        <w:tab/>
        <w:t>Cumberworth</w:t>
        <w:tab/>
        <w:t>Join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4r849</w:t>
        <w:tab/>
        <w:t>Baptism</w:t>
        <w:tab/>
        <w:t>1823</w:t>
        <w:tab/>
        <w:t>30 March</w:t>
        <w:tab/>
        <w:tab/>
        <w:t>Ann</w:t>
        <w:tab/>
        <w:tab/>
        <w:t>Dau</w:t>
        <w:tab/>
        <w:t>William</w:t>
        <w:tab/>
        <w:tab/>
        <w:t>Mary</w:t>
        <w:tab/>
        <w:tab/>
        <w:t>Mart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00</w:t>
        <w:tab/>
        <w:t>Baptism</w:t>
        <w:tab/>
        <w:t>1825</w:t>
        <w:tab/>
        <w:t>27 February</w:t>
        <w:tab/>
        <w:t>John</w:t>
        <w:tab/>
        <w:tab/>
        <w:t>Son</w:t>
        <w:tab/>
        <w:t>Samuel</w:t>
        <w:tab/>
        <w:tab/>
        <w:t>Sarah</w:t>
        <w:tab/>
        <w:tab/>
        <w:t>Cartled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01</w:t>
        <w:tab/>
        <w:t>Baptism</w:t>
        <w:tab/>
        <w:t>1825</w:t>
        <w:tab/>
        <w:t>06 March</w:t>
        <w:tab/>
        <w:tab/>
        <w:t>James</w:t>
        <w:tab/>
        <w:tab/>
        <w:t>Son</w:t>
        <w:tab/>
        <w:t>Christopher</w:t>
        <w:tab/>
        <w:t>Sarah</w:t>
        <w:tab/>
        <w:tab/>
        <w:t>Gooda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02</w:t>
        <w:tab/>
        <w:t>Baptism</w:t>
        <w:tab/>
        <w:t>1825</w:t>
        <w:tab/>
        <w:t>13 March</w:t>
        <w:tab/>
        <w:tab/>
        <w:t>George</w:t>
        <w:tab/>
        <w:tab/>
        <w:t>Son</w:t>
        <w:tab/>
        <w:t>Samuel</w:t>
        <w:tab/>
        <w:tab/>
        <w:t>Ann</w:t>
        <w:tab/>
        <w:tab/>
        <w:t>Fe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03</w:t>
        <w:tab/>
        <w:t>Baptism</w:t>
        <w:tab/>
        <w:t>1825</w:t>
        <w:tab/>
        <w:t>13 March</w:t>
        <w:tab/>
        <w:tab/>
        <w:t>Charles</w:t>
        <w:tab/>
        <w:tab/>
        <w:t>Son</w:t>
        <w:tab/>
        <w:t>Joseph</w:t>
        <w:tab/>
        <w:tab/>
        <w:t>Ann</w:t>
        <w:tab/>
        <w:tab/>
        <w:t>Machin</w:t>
        <w:tab/>
        <w:tab/>
        <w:t>Stone Mason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04</w:t>
        <w:tab/>
        <w:t>Baptism</w:t>
        <w:tab/>
        <w:t>1825</w:t>
        <w:tab/>
        <w:t>13 March</w:t>
        <w:tab/>
        <w:tab/>
        <w:t>Sarah</w:t>
        <w:tab/>
        <w:tab/>
        <w:t>Dau</w:t>
        <w:tab/>
        <w:t>Paul</w:t>
        <w:tab/>
        <w:tab/>
        <w:t>Alice</w:t>
        <w:tab/>
        <w:tab/>
        <w:t>Mellors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05</w:t>
        <w:tab/>
        <w:t>Baptism</w:t>
        <w:tab/>
        <w:t>1825</w:t>
        <w:tab/>
        <w:t>20 March</w:t>
        <w:tab/>
        <w:tab/>
        <w:t>Sarah</w:t>
        <w:tab/>
        <w:tab/>
        <w:t>Dau</w:t>
        <w:tab/>
        <w:t>William</w:t>
        <w:tab/>
        <w:tab/>
        <w:t>Ann</w:t>
        <w:tab/>
        <w:tab/>
        <w:t>Hamm</w:t>
        <w:tab/>
        <w:tab/>
        <w:t>Sho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06</w:t>
        <w:tab/>
        <w:t>Baptism</w:t>
        <w:tab/>
        <w:t>1825</w:t>
        <w:tab/>
        <w:t>03 April</w:t>
        <w:tab/>
        <w:tab/>
        <w:t>Anthony</w:t>
        <w:tab/>
        <w:tab/>
        <w:t>Son</w:t>
        <w:tab/>
        <w:t>Anthony</w:t>
        <w:tab/>
        <w:tab/>
        <w:t>Ruth</w:t>
        <w:tab/>
        <w:tab/>
        <w:t>Ba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07</w:t>
        <w:tab/>
        <w:t>Baptism</w:t>
        <w:tab/>
        <w:t>1825</w:t>
        <w:tab/>
        <w:t>03 April</w:t>
        <w:tab/>
        <w:tab/>
        <w:t>Ann</w:t>
        <w:tab/>
        <w:tab/>
        <w:t>Dau</w:t>
        <w:tab/>
        <w:t>James</w:t>
        <w:tab/>
        <w:tab/>
        <w:t>Ann</w:t>
        <w:tab/>
        <w:tab/>
        <w:t>Sever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08</w:t>
        <w:tab/>
        <w:t>Baptism</w:t>
        <w:tab/>
        <w:t>1825</w:t>
        <w:tab/>
        <w:t>03 April</w:t>
        <w:tab/>
        <w:tab/>
        <w:t>Eleanor</w:t>
        <w:tab/>
        <w:tab/>
        <w:t>Dau</w:t>
        <w:tab/>
        <w:t>George</w:t>
        <w:tab/>
        <w:tab/>
        <w:t>Catharine</w:t>
        <w:tab/>
        <w:tab/>
        <w:t>Sever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09</w:t>
        <w:tab/>
        <w:t>Baptism</w:t>
        <w:tab/>
        <w:t>1825</w:t>
        <w:tab/>
        <w:t>10 April</w:t>
        <w:tab/>
        <w:tab/>
        <w:t>Michael</w:t>
        <w:tab/>
        <w:tab/>
        <w:t>Son</w:t>
        <w:tab/>
        <w:t>Thomas</w:t>
        <w:tab/>
        <w:tab/>
        <w:t>Elizabeth</w:t>
        <w:tab/>
        <w:tab/>
        <w:t>Bram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10</w:t>
        <w:tab/>
        <w:t>Baptism</w:t>
        <w:tab/>
        <w:t>1825</w:t>
        <w:tab/>
        <w:t>13 April</w:t>
        <w:tab/>
        <w:tab/>
        <w:t>Mary</w:t>
        <w:tab/>
        <w:tab/>
        <w:t>Dau</w:t>
        <w:tab/>
        <w:t>John</w:t>
        <w:tab/>
        <w:tab/>
        <w:t>Ann</w:t>
        <w:tab/>
        <w:tab/>
        <w:t>Ellio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11</w:t>
        <w:tab/>
        <w:t>Baptism</w:t>
        <w:tab/>
        <w:t>1825</w:t>
        <w:tab/>
        <w:t>17 April</w:t>
        <w:tab/>
        <w:tab/>
        <w:t>John</w:t>
        <w:tab/>
        <w:tab/>
        <w:t>Son</w:t>
        <w:tab/>
        <w:t>George</w:t>
        <w:tab/>
        <w:tab/>
        <w:t>Mary</w:t>
        <w:tab/>
        <w:tab/>
        <w:t>Rhode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12</w:t>
        <w:tab/>
        <w:t>Baptism</w:t>
        <w:tab/>
        <w:t>1825</w:t>
        <w:tab/>
        <w:t>24 April</w:t>
        <w:tab/>
        <w:tab/>
        <w:t>Hannah</w:t>
        <w:tab/>
        <w:tab/>
        <w:t>Dau</w:t>
        <w:tab/>
        <w:t>Thomas</w:t>
        <w:tab/>
        <w:tab/>
        <w:t>Ann</w:t>
        <w:tab/>
        <w:tab/>
        <w:t>Allin</w:t>
        <w:tab/>
        <w:tab/>
        <w:t>Black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13</w:t>
        <w:tab/>
        <w:t>Baptism</w:t>
        <w:tab/>
        <w:t>1825</w:t>
        <w:tab/>
        <w:t>05 May</w:t>
        <w:tab/>
        <w:tab/>
        <w:t>William</w:t>
        <w:tab/>
        <w:tab/>
        <w:t>Son</w:t>
        <w:tab/>
        <w:t>Joseph</w:t>
        <w:tab/>
        <w:tab/>
        <w:t>Charlotte</w:t>
        <w:tab/>
        <w:tab/>
        <w:t>Shaw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14</w:t>
        <w:tab/>
        <w:t>Baptism</w:t>
        <w:tab/>
        <w:t>1825</w:t>
        <w:tab/>
        <w:t>08 May</w:t>
        <w:tab/>
        <w:tab/>
        <w:t>Joseph</w:t>
        <w:tab/>
        <w:tab/>
        <w:t>Son</w:t>
        <w:tab/>
        <w:t>George</w:t>
        <w:tab/>
        <w:tab/>
        <w:t>Ann</w:t>
        <w:tab/>
        <w:tab/>
        <w:t>Alle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15</w:t>
        <w:tab/>
        <w:t>Baptism</w:t>
        <w:tab/>
        <w:t>1825</w:t>
        <w:tab/>
        <w:t>08 May</w:t>
        <w:tab/>
        <w:tab/>
        <w:t>Mary</w:t>
        <w:tab/>
        <w:tab/>
        <w:t>Dau</w:t>
        <w:tab/>
        <w:t>Thomas</w:t>
        <w:tab/>
        <w:tab/>
        <w:t>Elizabeth</w:t>
        <w:tab/>
        <w:tab/>
        <w:t>Porter</w:t>
        <w:tab/>
        <w:tab/>
        <w:t>Collar 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16</w:t>
        <w:tab/>
        <w:t>Baptism</w:t>
        <w:tab/>
        <w:t>1825</w:t>
        <w:tab/>
        <w:t>15 May</w:t>
        <w:tab/>
        <w:tab/>
        <w:t>Charles</w:t>
        <w:tab/>
        <w:tab/>
        <w:t>Son</w:t>
        <w:tab/>
        <w:t>Thomas</w:t>
        <w:tab/>
        <w:tab/>
        <w:t>Ann</w:t>
        <w:tab/>
        <w:tab/>
        <w:t>Neal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17</w:t>
        <w:tab/>
        <w:t>Baptism</w:t>
        <w:tab/>
        <w:t>1825</w:t>
        <w:tab/>
        <w:t>22 May</w:t>
        <w:tab/>
        <w:tab/>
        <w:t>Elizabeth</w:t>
        <w:tab/>
        <w:tab/>
        <w:t>Dau</w:t>
        <w:tab/>
        <w:t>John</w:t>
        <w:tab/>
        <w:tab/>
        <w:t>Ann</w:t>
        <w:tab/>
        <w:tab/>
        <w:t>Whit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18</w:t>
        <w:tab/>
        <w:t>Baptism</w:t>
        <w:tab/>
        <w:t>1825</w:t>
        <w:tab/>
        <w:t>22 May</w:t>
        <w:tab/>
        <w:tab/>
        <w:t>Martha</w:t>
        <w:tab/>
        <w:tab/>
        <w:t>Dau</w:t>
        <w:tab/>
        <w:t>Timothy</w:t>
        <w:tab/>
        <w:tab/>
        <w:t>Elizabeth</w:t>
        <w:tab/>
        <w:tab/>
        <w:t>Thorpe</w:t>
        <w:tab/>
        <w:tab/>
        <w:t>Labourer in Manufac.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19</w:t>
        <w:tab/>
        <w:t>Baptism</w:t>
        <w:tab/>
        <w:t>1825</w:t>
        <w:tab/>
        <w:t>22 May</w:t>
        <w:tab/>
        <w:tab/>
        <w:t>William</w:t>
        <w:tab/>
        <w:tab/>
        <w:t>Son</w:t>
        <w:tab/>
        <w:t>John</w:t>
        <w:tab/>
        <w:tab/>
        <w:t>Elizabeth</w:t>
        <w:tab/>
        <w:tab/>
        <w:t>Hardstaff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20</w:t>
        <w:tab/>
        <w:t>Baptism</w:t>
        <w:tab/>
        <w:t>1825</w:t>
        <w:tab/>
        <w:t>29 May</w:t>
        <w:tab/>
        <w:tab/>
        <w:t>Hannah</w:t>
        <w:tab/>
        <w:tab/>
        <w:t>Dau</w:t>
        <w:tab/>
        <w:t>George</w:t>
        <w:tab/>
        <w:tab/>
        <w:t>Sarah</w:t>
        <w:tab/>
        <w:tab/>
        <w:t>Blackne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21</w:t>
        <w:tab/>
        <w:t>Baptism</w:t>
        <w:tab/>
        <w:t>1825</w:t>
        <w:tab/>
        <w:t>05 June</w:t>
        <w:tab/>
        <w:tab/>
        <w:t>Ann</w:t>
        <w:tab/>
        <w:tab/>
        <w:t>Dau</w:t>
        <w:tab/>
        <w:t>George</w:t>
        <w:tab/>
        <w:tab/>
        <w:t>Elizabeth</w:t>
        <w:tab/>
        <w:tab/>
        <w:t>Cock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22</w:t>
        <w:tab/>
        <w:t>Baptism</w:t>
        <w:tab/>
        <w:t>1825</w:t>
        <w:tab/>
        <w:t>05 June</w:t>
        <w:tab/>
        <w:tab/>
        <w:t>Harriot</w:t>
        <w:tab/>
        <w:tab/>
        <w:t>Dau</w:t>
        <w:tab/>
        <w:t>John</w:t>
        <w:tab/>
        <w:tab/>
        <w:t>Hannah</w:t>
        <w:tab/>
        <w:tab/>
        <w:t>Wood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23</w:t>
        <w:tab/>
        <w:t>Baptism</w:t>
        <w:tab/>
        <w:t>1825</w:t>
        <w:tab/>
        <w:t>12 June</w:t>
        <w:tab/>
        <w:tab/>
        <w:t>Levi</w:t>
        <w:tab/>
        <w:tab/>
        <w:t>Son</w:t>
        <w:tab/>
        <w:t>Thomas</w:t>
        <w:tab/>
        <w:tab/>
        <w:t>Elizabeth</w:t>
        <w:tab/>
        <w:tab/>
        <w:t>Wagg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24</w:t>
        <w:tab/>
        <w:t>Baptism</w:t>
        <w:tab/>
        <w:t>1825</w:t>
        <w:tab/>
        <w:t>12 June</w:t>
        <w:tab/>
        <w:tab/>
        <w:t>Elizabeth</w:t>
        <w:tab/>
        <w:tab/>
        <w:t>Dau</w:t>
        <w:tab/>
        <w:t>Benjamin</w:t>
        <w:tab/>
        <w:tab/>
        <w:t>Margaret</w:t>
        <w:tab/>
        <w:tab/>
        <w:t>Butl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25</w:t>
        <w:tab/>
        <w:t>Baptism</w:t>
        <w:tab/>
        <w:t>1825</w:t>
        <w:tab/>
        <w:t>26 June</w:t>
        <w:tab/>
        <w:tab/>
        <w:t>Charlotte</w:t>
        <w:tab/>
        <w:tab/>
        <w:t>Dau</w:t>
        <w:tab/>
        <w:t>William</w:t>
        <w:tab/>
        <w:tab/>
        <w:t>Hannah</w:t>
        <w:tab/>
        <w:tab/>
        <w:t>Low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26</w:t>
        <w:tab/>
        <w:t>Baptism</w:t>
        <w:tab/>
        <w:t>1825</w:t>
        <w:tab/>
        <w:t>03 July</w:t>
        <w:tab/>
        <w:tab/>
        <w:t>Hannah</w:t>
        <w:tab/>
        <w:tab/>
        <w:t>Dau</w:t>
        <w:tab/>
        <w:t>Joseph</w:t>
        <w:tab/>
        <w:tab/>
        <w:t>Jane</w:t>
        <w:tab/>
        <w:tab/>
        <w:t>Dobb</w:t>
        <w:tab/>
        <w:tab/>
        <w:t>Labourer in Manufac.</w:t>
        <w:tab/>
        <w:t>Warp Mill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27</w:t>
        <w:tab/>
        <w:t>Baptism</w:t>
        <w:tab/>
        <w:t>1825</w:t>
        <w:tab/>
        <w:t>03 July</w:t>
        <w:tab/>
        <w:tab/>
        <w:t>John</w:t>
        <w:tab/>
        <w:tab/>
        <w:t>Son</w:t>
        <w:tab/>
        <w:t>Samuel</w:t>
        <w:tab/>
        <w:tab/>
        <w:t>Alathea</w:t>
        <w:tab/>
        <w:tab/>
        <w:t>Butl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28</w:t>
        <w:tab/>
        <w:t>Baptism</w:t>
        <w:tab/>
        <w:t>1825</w:t>
        <w:tab/>
        <w:t>10 July</w:t>
        <w:tab/>
        <w:tab/>
        <w:t>John Whithead</w:t>
        <w:tab/>
        <w:t>Son</w:t>
        <w:tab/>
        <w:t>William</w:t>
        <w:tab/>
        <w:tab/>
        <w:t>Sarah</w:t>
        <w:tab/>
        <w:tab/>
        <w:t>Davi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29</w:t>
        <w:tab/>
        <w:t>Baptism</w:t>
        <w:tab/>
        <w:t>1825</w:t>
        <w:tab/>
        <w:t>10 July</w:t>
        <w:tab/>
        <w:tab/>
        <w:t>Mary</w:t>
        <w:tab/>
        <w:tab/>
        <w:t>Dau</w:t>
        <w:tab/>
        <w:t>John</w:t>
        <w:tab/>
        <w:tab/>
        <w:t>Phoebe</w:t>
        <w:tab/>
        <w:tab/>
        <w:t>Breed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30</w:t>
        <w:tab/>
        <w:t>Baptism</w:t>
        <w:tab/>
        <w:t>1825</w:t>
        <w:tab/>
        <w:t>10 July</w:t>
        <w:tab/>
        <w:tab/>
        <w:t>Joseph</w:t>
        <w:tab/>
        <w:tab/>
        <w:t>Son</w:t>
        <w:tab/>
        <w:t>William</w:t>
        <w:tab/>
        <w:tab/>
        <w:t>Ann</w:t>
        <w:tab/>
        <w:tab/>
        <w:t>Webst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31</w:t>
        <w:tab/>
        <w:t>Baptism</w:t>
        <w:tab/>
        <w:t>1825</w:t>
        <w:tab/>
        <w:t>17 July</w:t>
        <w:tab/>
        <w:tab/>
        <w:t>Mary Ann</w:t>
        <w:tab/>
        <w:tab/>
        <w:t>Dau</w:t>
        <w:tab/>
        <w:t>Paul</w:t>
        <w:tab/>
        <w:tab/>
        <w:t>Dorothy</w:t>
        <w:tab/>
        <w:tab/>
        <w:t>Crook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32</w:t>
        <w:tab/>
        <w:t>Baptism</w:t>
        <w:tab/>
        <w:t>1825</w:t>
        <w:tab/>
        <w:t>17 July</w:t>
        <w:tab/>
        <w:tab/>
        <w:t>William</w:t>
        <w:tab/>
        <w:tab/>
        <w:t>Son</w:t>
        <w:tab/>
        <w:t>William</w:t>
        <w:tab/>
        <w:tab/>
        <w:t>Mary</w:t>
        <w:tab/>
        <w:tab/>
        <w:t>Heath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33</w:t>
        <w:tab/>
        <w:t>Baptism</w:t>
        <w:tab/>
        <w:t>1825</w:t>
        <w:tab/>
        <w:t>18 July</w:t>
        <w:tab/>
        <w:tab/>
        <w:t>Jane</w:t>
        <w:tab/>
        <w:tab/>
        <w:t>Dau</w:t>
        <w:tab/>
        <w:t>Richard</w:t>
        <w:tab/>
        <w:tab/>
        <w:t>Elizabeth</w:t>
        <w:tab/>
        <w:tab/>
        <w:t>Hayes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34</w:t>
        <w:tab/>
        <w:t>Baptism</w:t>
        <w:tab/>
        <w:t>1825</w:t>
        <w:tab/>
        <w:t>24 July</w:t>
        <w:tab/>
        <w:tab/>
        <w:t>Sarah</w:t>
        <w:tab/>
        <w:tab/>
        <w:t>Dau</w:t>
        <w:tab/>
        <w:tab/>
        <w:tab/>
        <w:t>Hannah</w:t>
        <w:tab/>
        <w:tab/>
        <w:t>Butler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35</w:t>
        <w:tab/>
        <w:t>Baptism</w:t>
        <w:tab/>
        <w:t>1825</w:t>
        <w:tab/>
        <w:t>24 July</w:t>
        <w:tab/>
        <w:tab/>
        <w:t>Ann</w:t>
        <w:tab/>
        <w:tab/>
        <w:t>Dau</w:t>
        <w:tab/>
        <w:t>Thomas</w:t>
        <w:tab/>
        <w:tab/>
        <w:t>Hannah</w:t>
        <w:tab/>
        <w:tab/>
        <w:t>Clay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36</w:t>
        <w:tab/>
        <w:t>Baptism</w:t>
        <w:tab/>
        <w:t>1825</w:t>
        <w:tab/>
        <w:t>29 July</w:t>
        <w:tab/>
        <w:tab/>
        <w:t>Samuel</w:t>
        <w:tab/>
        <w:tab/>
        <w:t>Son</w:t>
        <w:tab/>
        <w:t>William</w:t>
        <w:tab/>
        <w:tab/>
        <w:t>Lydia</w:t>
        <w:tab/>
        <w:tab/>
        <w:t>Clark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37</w:t>
        <w:tab/>
        <w:t>Baptism</w:t>
        <w:tab/>
        <w:t>1825</w:t>
        <w:tab/>
        <w:t>07 August</w:t>
        <w:tab/>
        <w:t>Richard</w:t>
        <w:tab/>
        <w:tab/>
        <w:t>Son</w:t>
        <w:tab/>
        <w:t>Samuel</w:t>
        <w:tab/>
        <w:tab/>
        <w:t>Sarah</w:t>
        <w:tab/>
        <w:tab/>
        <w:t>White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38</w:t>
        <w:tab/>
        <w:t>Baptism</w:t>
        <w:tab/>
        <w:t>1825</w:t>
        <w:tab/>
        <w:t>07 August</w:t>
        <w:tab/>
        <w:t>George</w:t>
        <w:tab/>
        <w:tab/>
        <w:t>Son</w:t>
        <w:tab/>
        <w:t>John</w:t>
        <w:tab/>
        <w:tab/>
        <w:t>Mary</w:t>
        <w:tab/>
        <w:tab/>
        <w:t>Savage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39</w:t>
        <w:tab/>
        <w:t>Baptism</w:t>
        <w:tab/>
        <w:t>1825</w:t>
        <w:tab/>
        <w:t>14 August</w:t>
        <w:tab/>
        <w:t>Emily</w:t>
        <w:tab/>
        <w:tab/>
        <w:t>Dau</w:t>
        <w:tab/>
        <w:t>Jacob</w:t>
        <w:tab/>
        <w:tab/>
        <w:t>Ann</w:t>
        <w:tab/>
        <w:tab/>
        <w:t>Johnso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40</w:t>
        <w:tab/>
        <w:t>Baptism</w:t>
        <w:tab/>
        <w:t>1825</w:t>
        <w:tab/>
        <w:t>21 August</w:t>
        <w:tab/>
        <w:t>Thomas Pogson</w:t>
        <w:tab/>
        <w:t>Son</w:t>
        <w:tab/>
        <w:t>John</w:t>
        <w:tab/>
        <w:tab/>
        <w:t>Elizabeth</w:t>
        <w:tab/>
        <w:tab/>
        <w:t>Piggin</w:t>
        <w:tab/>
        <w:tab/>
        <w:t>Butch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41</w:t>
        <w:tab/>
        <w:t>Baptism</w:t>
        <w:tab/>
        <w:t>1825</w:t>
        <w:tab/>
        <w:t>21 August</w:t>
        <w:tab/>
        <w:t>Benjamin</w:t>
        <w:tab/>
        <w:tab/>
        <w:t>Son</w:t>
        <w:tab/>
        <w:t>Thomas</w:t>
        <w:tab/>
        <w:tab/>
        <w:t>Margaret</w:t>
        <w:tab/>
        <w:tab/>
        <w:t>Meak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42</w:t>
        <w:tab/>
        <w:t>Baptism</w:t>
        <w:tab/>
        <w:t>1825</w:t>
        <w:tab/>
        <w:t>28 August</w:t>
        <w:tab/>
        <w:t>Joseph</w:t>
        <w:tab/>
        <w:tab/>
        <w:t>Son</w:t>
        <w:tab/>
        <w:t>Edward</w:t>
        <w:tab/>
        <w:tab/>
        <w:t>Hannah</w:t>
        <w:tab/>
        <w:tab/>
        <w:t>Hemstock</w:t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43</w:t>
        <w:tab/>
        <w:t>Baptism</w:t>
        <w:tab/>
        <w:t>1825</w:t>
        <w:tab/>
        <w:t>04 September</w:t>
        <w:tab/>
        <w:t>Charles</w:t>
        <w:tab/>
        <w:tab/>
        <w:t>Son</w:t>
        <w:tab/>
        <w:t>James</w:t>
        <w:tab/>
        <w:tab/>
        <w:t>Helen</w:t>
        <w:tab/>
        <w:tab/>
        <w:t>Bram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44</w:t>
        <w:tab/>
        <w:t>Baptism</w:t>
        <w:tab/>
        <w:t>1825</w:t>
        <w:tab/>
        <w:t>04 September</w:t>
        <w:tab/>
        <w:t>Joseph</w:t>
        <w:tab/>
        <w:tab/>
        <w:t>Son</w:t>
        <w:tab/>
        <w:t>Joseph</w:t>
        <w:tab/>
        <w:tab/>
        <w:t>Diana</w:t>
        <w:tab/>
        <w:tab/>
        <w:t>Melloes</w:t>
        <w:tab/>
        <w:tab/>
        <w:t>Labourer in Manufac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45</w:t>
        <w:tab/>
        <w:t>Baptism</w:t>
        <w:tab/>
        <w:t>1825</w:t>
        <w:tab/>
        <w:t>11 September</w:t>
        <w:tab/>
        <w:t>George</w:t>
        <w:tab/>
        <w:tab/>
        <w:t>Son</w:t>
        <w:tab/>
        <w:tab/>
        <w:tab/>
        <w:t>Ann</w:t>
        <w:tab/>
        <w:tab/>
        <w:t>Burton</w:t>
        <w:tab/>
        <w:tab/>
        <w:t>Widow Natural son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46</w:t>
        <w:tab/>
        <w:t>Baptism</w:t>
        <w:tab/>
        <w:t>1825</w:t>
        <w:tab/>
        <w:t>18 September</w:t>
        <w:tab/>
        <w:t>John</w:t>
        <w:tab/>
        <w:tab/>
        <w:t>Son</w:t>
        <w:tab/>
        <w:t>John</w:t>
        <w:tab/>
        <w:tab/>
        <w:t>Mary</w:t>
        <w:tab/>
        <w:tab/>
        <w:t>Wright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47</w:t>
        <w:tab/>
        <w:t>Baptism</w:t>
        <w:tab/>
        <w:t>1825</w:t>
        <w:tab/>
        <w:t>25 September</w:t>
        <w:tab/>
        <w:t>Jemima</w:t>
        <w:tab/>
        <w:tab/>
        <w:t>Dau</w:t>
        <w:tab/>
        <w:t>William</w:t>
        <w:tab/>
        <w:tab/>
        <w:t>Mary</w:t>
        <w:tab/>
        <w:tab/>
        <w:t>Coupe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48</w:t>
        <w:tab/>
        <w:t>Baptism</w:t>
        <w:tab/>
        <w:t>1825</w:t>
        <w:tab/>
        <w:t>09 October</w:t>
        <w:tab/>
        <w:t>Sarah</w:t>
        <w:tab/>
        <w:tab/>
        <w:t>Dau</w:t>
        <w:tab/>
        <w:t>Henry</w:t>
        <w:tab/>
        <w:tab/>
        <w:t>Sarah</w:t>
        <w:tab/>
        <w:tab/>
        <w:t>Smith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49</w:t>
        <w:tab/>
        <w:t>Baptism</w:t>
        <w:tab/>
        <w:t>1825</w:t>
        <w:tab/>
        <w:t>09 October</w:t>
        <w:tab/>
        <w:t>Reuben</w:t>
        <w:tab/>
        <w:tab/>
        <w:t>Son</w:t>
        <w:tab/>
        <w:t>Charles</w:t>
        <w:tab/>
        <w:tab/>
        <w:t>Ann</w:t>
        <w:tab/>
        <w:tab/>
        <w:t>Smith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50</w:t>
        <w:tab/>
        <w:t>Baptism</w:t>
        <w:tab/>
        <w:t>1825</w:t>
        <w:tab/>
        <w:t>23 October</w:t>
        <w:tab/>
        <w:t>Francis</w:t>
        <w:tab/>
        <w:tab/>
        <w:t>Son</w:t>
        <w:tab/>
        <w:t>William</w:t>
        <w:tab/>
        <w:tab/>
        <w:t>Hannah</w:t>
        <w:tab/>
        <w:tab/>
        <w:t>Ba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51</w:t>
        <w:tab/>
        <w:t>Baptism</w:t>
        <w:tab/>
        <w:t>1825</w:t>
        <w:tab/>
        <w:t>23 October</w:t>
        <w:tab/>
        <w:t>Gervase</w:t>
        <w:tab/>
        <w:tab/>
        <w:t>Son</w:t>
        <w:tab/>
        <w:t>Gervase</w:t>
        <w:tab/>
        <w:tab/>
        <w:t>Martha</w:t>
        <w:tab/>
        <w:tab/>
        <w:t>Cartledge</w:t>
        <w:tab/>
        <w:tab/>
        <w:t>L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52</w:t>
        <w:tab/>
        <w:t>Baptism</w:t>
        <w:tab/>
        <w:t>1825</w:t>
        <w:tab/>
        <w:t>12 November</w:t>
        <w:tab/>
        <w:t>Charles</w:t>
        <w:tab/>
        <w:tab/>
        <w:t>Son</w:t>
        <w:tab/>
        <w:t>George</w:t>
        <w:tab/>
        <w:tab/>
        <w:t>Sarah</w:t>
        <w:tab/>
        <w:tab/>
        <w:t>Norma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53</w:t>
        <w:tab/>
        <w:t>Baptism</w:t>
        <w:tab/>
        <w:t>1825</w:t>
        <w:tab/>
        <w:t>13 November</w:t>
        <w:tab/>
        <w:t>Elizabeth</w:t>
        <w:tab/>
        <w:tab/>
        <w:t>Dau</w:t>
        <w:tab/>
        <w:t>Samuel</w:t>
        <w:tab/>
        <w:tab/>
        <w:t>Mary</w:t>
        <w:tab/>
        <w:tab/>
        <w:t>Collin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54</w:t>
        <w:tab/>
        <w:t>Baptism</w:t>
        <w:tab/>
        <w:t>1825</w:t>
        <w:tab/>
        <w:t>13 November</w:t>
        <w:tab/>
        <w:t>Sarah</w:t>
        <w:tab/>
        <w:tab/>
        <w:t>Dau</w:t>
        <w:tab/>
        <w:t>William</w:t>
        <w:tab/>
        <w:tab/>
        <w:t>Melicent</w:t>
        <w:tab/>
        <w:tab/>
        <w:t>Thumb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55</w:t>
        <w:tab/>
        <w:t>Baptism</w:t>
        <w:tab/>
        <w:t>1825</w:t>
        <w:tab/>
        <w:t>13 November</w:t>
        <w:tab/>
        <w:t>William</w:t>
        <w:tab/>
        <w:tab/>
        <w:t>Son</w:t>
        <w:tab/>
        <w:t>William</w:t>
        <w:tab/>
        <w:tab/>
        <w:t>Hannah</w:t>
        <w:tab/>
        <w:tab/>
        <w:t>Whitehead</w:t>
        <w:tab/>
        <w:t>Sho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56</w:t>
        <w:tab/>
        <w:t>Baptism</w:t>
        <w:tab/>
        <w:t>1825</w:t>
        <w:tab/>
        <w:t>20 November</w:t>
        <w:tab/>
        <w:t>Charlotte</w:t>
        <w:tab/>
        <w:tab/>
        <w:t>Dau</w:t>
        <w:tab/>
        <w:t>John</w:t>
        <w:tab/>
        <w:tab/>
        <w:t>Elizabeth</w:t>
        <w:tab/>
        <w:tab/>
        <w:t>Hardstaff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57</w:t>
        <w:tab/>
        <w:t>Baptism</w:t>
        <w:tab/>
        <w:t>1825</w:t>
        <w:tab/>
        <w:t>27 November</w:t>
        <w:tab/>
        <w:t>Jane</w:t>
        <w:tab/>
        <w:tab/>
        <w:t>Dau</w:t>
        <w:tab/>
        <w:t>James</w:t>
        <w:tab/>
        <w:tab/>
        <w:t>Hannah</w:t>
        <w:tab/>
        <w:tab/>
        <w:t>Radford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58</w:t>
        <w:tab/>
        <w:t>Baptism</w:t>
        <w:tab/>
        <w:t>1825</w:t>
        <w:tab/>
        <w:t>12 December</w:t>
        <w:tab/>
        <w:t>John</w:t>
        <w:tab/>
        <w:tab/>
        <w:t>Son</w:t>
        <w:tab/>
        <w:t>William</w:t>
        <w:tab/>
        <w:tab/>
        <w:t>Sarah</w:t>
        <w:tab/>
        <w:tab/>
        <w:t>Garna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59</w:t>
        <w:tab/>
        <w:t>Baptism</w:t>
        <w:tab/>
        <w:t>1825</w:t>
        <w:tab/>
        <w:t>18 December</w:t>
        <w:tab/>
        <w:t>Joseph Kirkland</w:t>
        <w:tab/>
        <w:t>Son</w:t>
        <w:tab/>
        <w:t>Thomas</w:t>
        <w:tab/>
        <w:tab/>
        <w:t>Ann</w:t>
        <w:tab/>
        <w:tab/>
        <w:t>Beardal</w:t>
        <w:tab/>
        <w:tab/>
        <w:t>Farmer</w:t>
        <w:tab/>
        <w:tab/>
        <w:tab/>
        <w:t>Bestwood Pk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60</w:t>
        <w:tab/>
        <w:t>Baptism</w:t>
        <w:tab/>
        <w:t>1825</w:t>
        <w:tab/>
        <w:t>19 December</w:t>
        <w:tab/>
        <w:t>Ann</w:t>
        <w:tab/>
        <w:tab/>
        <w:t>Dau</w:t>
        <w:tab/>
        <w:t>Abraham</w:t>
        <w:tab/>
        <w:tab/>
        <w:t>Hannah</w:t>
        <w:tab/>
        <w:tab/>
        <w:t>Wood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61</w:t>
        <w:tab/>
        <w:t>Baptism</w:t>
        <w:tab/>
        <w:t>1825</w:t>
        <w:tab/>
        <w:t>14 December</w:t>
        <w:tab/>
        <w:t>Phoebe</w:t>
        <w:tab/>
        <w:tab/>
        <w:t>Dau</w:t>
        <w:tab/>
        <w:t>Thomas</w:t>
        <w:tab/>
        <w:tab/>
        <w:t>Ann</w:t>
        <w:tab/>
        <w:tab/>
        <w:t>Scosha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62</w:t>
        <w:tab/>
        <w:t>Baptism</w:t>
        <w:tab/>
        <w:t>1825</w:t>
        <w:tab/>
        <w:t>28 December</w:t>
        <w:tab/>
        <w:t>Robert</w:t>
        <w:tab/>
        <w:tab/>
        <w:t>Son</w:t>
        <w:tab/>
        <w:t>Robert</w:t>
        <w:tab/>
        <w:tab/>
        <w:t>Ann</w:t>
        <w:tab/>
        <w:tab/>
        <w:t>Stainforth</w:t>
        <w:tab/>
        <w:tab/>
        <w:t>Labourer in Manufac.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63</w:t>
        <w:tab/>
        <w:t>Baptism</w:t>
        <w:tab/>
        <w:t>1825</w:t>
        <w:tab/>
        <w:t>28 December</w:t>
        <w:tab/>
        <w:t>Thomas</w:t>
        <w:tab/>
        <w:tab/>
        <w:t>Son</w:t>
        <w:tab/>
        <w:t>John</w:t>
        <w:tab/>
        <w:tab/>
        <w:t>Elizabeth</w:t>
        <w:tab/>
        <w:tab/>
        <w:t>Pilkin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64</w:t>
        <w:tab/>
        <w:t>Baptism</w:t>
        <w:tab/>
        <w:t>1826</w:t>
        <w:tab/>
        <w:t>01 January</w:t>
        <w:tab/>
        <w:t>Richard</w:t>
        <w:tab/>
        <w:tab/>
        <w:t>Son</w:t>
        <w:tab/>
        <w:t>George</w:t>
        <w:tab/>
        <w:tab/>
        <w:t>Ann</w:t>
        <w:tab/>
        <w:tab/>
        <w:t>Whit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65</w:t>
        <w:tab/>
        <w:t>Baptism</w:t>
        <w:tab/>
        <w:t>1826</w:t>
        <w:tab/>
        <w:t>04 January</w:t>
        <w:tab/>
        <w:t>Benjamin</w:t>
        <w:tab/>
        <w:tab/>
        <w:t>Son</w:t>
        <w:tab/>
        <w:tab/>
        <w:tab/>
        <w:t>Mary</w:t>
        <w:tab/>
        <w:tab/>
        <w:t>Burton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66</w:t>
        <w:tab/>
        <w:t>Baptism</w:t>
        <w:tab/>
        <w:t>1826</w:t>
        <w:tab/>
        <w:t>15 January</w:t>
        <w:tab/>
        <w:t>Ann</w:t>
        <w:tab/>
        <w:tab/>
        <w:t>Dau</w:t>
        <w:tab/>
        <w:t>Samuel</w:t>
        <w:tab/>
        <w:tab/>
        <w:t>Elizabeth</w:t>
        <w:tab/>
        <w:tab/>
        <w:t>Peter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67</w:t>
        <w:tab/>
        <w:t>Baptism</w:t>
        <w:tab/>
        <w:t>1826</w:t>
        <w:tab/>
        <w:t>20 January</w:t>
        <w:tab/>
        <w:t>William</w:t>
        <w:tab/>
        <w:tab/>
        <w:t>Son</w:t>
        <w:tab/>
        <w:t>William</w:t>
        <w:tab/>
        <w:tab/>
        <w:t>Harriet</w:t>
        <w:tab/>
        <w:tab/>
        <w:t>Daws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68</w:t>
        <w:tab/>
        <w:t>Baptism</w:t>
        <w:tab/>
        <w:t>1826</w:t>
        <w:tab/>
        <w:t>22 January</w:t>
        <w:tab/>
        <w:t>Samuel</w:t>
        <w:tab/>
        <w:tab/>
        <w:t>Son</w:t>
        <w:tab/>
        <w:t>Charles</w:t>
        <w:tab/>
        <w:tab/>
        <w:t>Ann</w:t>
        <w:tab/>
        <w:tab/>
        <w:t>Sax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69</w:t>
        <w:tab/>
        <w:t>Baptism</w:t>
        <w:tab/>
        <w:t>1826</w:t>
        <w:tab/>
        <w:t>05 February</w:t>
        <w:tab/>
        <w:t>Hannah</w:t>
        <w:tab/>
        <w:tab/>
        <w:t>Dau</w:t>
        <w:tab/>
        <w:t>Abel</w:t>
        <w:tab/>
        <w:tab/>
        <w:t>Ann</w:t>
        <w:tab/>
        <w:tab/>
        <w:t>Binch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70</w:t>
        <w:tab/>
        <w:t>Baptism</w:t>
        <w:tab/>
        <w:t>1826</w:t>
        <w:tab/>
        <w:t>05 February</w:t>
        <w:tab/>
        <w:t>Henry</w:t>
        <w:tab/>
        <w:tab/>
        <w:t>Son</w:t>
        <w:tab/>
        <w:t>Joseph</w:t>
        <w:tab/>
        <w:tab/>
        <w:t>Elizabeth</w:t>
        <w:tab/>
        <w:tab/>
        <w:t>Smith</w:t>
        <w:tab/>
        <w:tab/>
        <w:t>Frame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71</w:t>
        <w:tab/>
        <w:t>Baptism</w:t>
        <w:tab/>
        <w:t>1826</w:t>
        <w:tab/>
        <w:t>05 February</w:t>
        <w:tab/>
        <w:t>Zebudee</w:t>
        <w:tab/>
        <w:tab/>
        <w:t>Son</w:t>
        <w:tab/>
        <w:t>William</w:t>
        <w:tab/>
        <w:tab/>
        <w:t>Mary</w:t>
        <w:tab/>
        <w:tab/>
        <w:t>Hatfield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72</w:t>
        <w:tab/>
        <w:t>Baptism</w:t>
        <w:tab/>
        <w:t>1826</w:t>
        <w:tab/>
        <w:t>05 February</w:t>
        <w:tab/>
        <w:t>John</w:t>
        <w:tab/>
        <w:tab/>
        <w:t>Son</w:t>
        <w:tab/>
        <w:t>John</w:t>
        <w:tab/>
        <w:tab/>
        <w:t>Maria</w:t>
        <w:tab/>
        <w:tab/>
        <w:t>Tudbur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73</w:t>
        <w:tab/>
        <w:t>Baptism</w:t>
        <w:tab/>
        <w:t>1826</w:t>
        <w:tab/>
        <w:t>05 February</w:t>
        <w:tab/>
        <w:t>John</w:t>
        <w:tab/>
        <w:tab/>
        <w:t>Son</w:t>
        <w:tab/>
        <w:t>John</w:t>
        <w:tab/>
        <w:tab/>
        <w:t>Ann</w:t>
        <w:tab/>
        <w:tab/>
        <w:t>Ha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74</w:t>
        <w:tab/>
        <w:t>Baptism</w:t>
        <w:tab/>
        <w:t>1826</w:t>
        <w:tab/>
        <w:t>19 February</w:t>
        <w:tab/>
        <w:t>James</w:t>
        <w:tab/>
        <w:tab/>
        <w:t>Son</w:t>
        <w:tab/>
        <w:t>John</w:t>
        <w:tab/>
        <w:tab/>
        <w:t>Mary</w:t>
        <w:tab/>
        <w:tab/>
        <w:t>Bai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75</w:t>
        <w:tab/>
        <w:t>Baptism</w:t>
        <w:tab/>
        <w:t>1826</w:t>
        <w:tab/>
        <w:t>19 February</w:t>
        <w:tab/>
        <w:t>William</w:t>
        <w:tab/>
        <w:tab/>
        <w:t>Son</w:t>
        <w:tab/>
        <w:t>John</w:t>
        <w:tab/>
        <w:tab/>
        <w:t>Ruth</w:t>
        <w:tab/>
        <w:tab/>
        <w:t>Woollot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76</w:t>
        <w:tab/>
        <w:t>Baptism</w:t>
        <w:tab/>
        <w:t>1826</w:t>
        <w:tab/>
        <w:t>19 February</w:t>
        <w:tab/>
        <w:t>Ann</w:t>
        <w:tab/>
        <w:tab/>
        <w:t>Dau</w:t>
        <w:tab/>
        <w:t>John</w:t>
        <w:tab/>
        <w:tab/>
        <w:t>Elizabeth</w:t>
        <w:tab/>
        <w:tab/>
        <w:t>Jackl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77</w:t>
        <w:tab/>
        <w:t>Baptism</w:t>
        <w:tab/>
        <w:t>1826</w:t>
        <w:tab/>
        <w:t>05 March</w:t>
        <w:tab/>
        <w:tab/>
        <w:t>Joseph</w:t>
        <w:tab/>
        <w:tab/>
        <w:t>Son</w:t>
        <w:tab/>
        <w:t>Samuel</w:t>
        <w:tab/>
        <w:tab/>
        <w:t>Elizabeth</w:t>
        <w:tab/>
        <w:tab/>
        <w:t>Bett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78</w:t>
        <w:tab/>
        <w:t>Baptism</w:t>
        <w:tab/>
        <w:t>1826</w:t>
        <w:tab/>
        <w:t>05 March</w:t>
        <w:tab/>
        <w:tab/>
        <w:t>Hannah</w:t>
        <w:tab/>
        <w:tab/>
        <w:t>Dau</w:t>
        <w:tab/>
        <w:t>Charles</w:t>
        <w:tab/>
        <w:tab/>
        <w:t>Ann</w:t>
        <w:tab/>
        <w:tab/>
        <w:t>Newbutt</w:t>
        <w:tab/>
        <w:tab/>
        <w:t>Labourer 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79</w:t>
        <w:tab/>
        <w:t>Baptism</w:t>
        <w:tab/>
        <w:t>1826</w:t>
        <w:tab/>
        <w:t>06 March</w:t>
        <w:tab/>
        <w:tab/>
        <w:t>George</w:t>
        <w:tab/>
        <w:tab/>
        <w:t>Son</w:t>
        <w:tab/>
        <w:t>John</w:t>
        <w:tab/>
        <w:tab/>
        <w:t>Mary</w:t>
        <w:tab/>
        <w:tab/>
        <w:t>Woodhead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80</w:t>
        <w:tab/>
        <w:t>Baptism</w:t>
        <w:tab/>
        <w:t>1826</w:t>
        <w:tab/>
        <w:t>26 March</w:t>
        <w:tab/>
        <w:tab/>
        <w:t>Isaac</w:t>
        <w:tab/>
        <w:tab/>
        <w:t>Son</w:t>
        <w:tab/>
        <w:t>William</w:t>
        <w:tab/>
        <w:tab/>
        <w:t>Dorothy</w:t>
        <w:tab/>
        <w:tab/>
        <w:t>Critch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81</w:t>
        <w:tab/>
        <w:t>Baptism</w:t>
        <w:tab/>
        <w:t>1826</w:t>
        <w:tab/>
        <w:t>26 March</w:t>
        <w:tab/>
        <w:tab/>
        <w:t>Lucy</w:t>
        <w:tab/>
        <w:tab/>
        <w:t>Dau</w:t>
        <w:tab/>
        <w:t>Thomas</w:t>
        <w:tab/>
        <w:tab/>
        <w:t>Hannah</w:t>
        <w:tab/>
        <w:tab/>
        <w:t>Shoot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82</w:t>
        <w:tab/>
        <w:t>Baptism</w:t>
        <w:tab/>
        <w:t>1826</w:t>
        <w:tab/>
        <w:t>29 March</w:t>
        <w:tab/>
        <w:tab/>
        <w:t>Jane</w:t>
        <w:tab/>
        <w:tab/>
        <w:t>Dau</w:t>
        <w:tab/>
        <w:t>Samuel</w:t>
        <w:tab/>
        <w:tab/>
        <w:t>Elizbeth</w:t>
        <w:tab/>
        <w:tab/>
        <w:t>Terr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83</w:t>
        <w:tab/>
        <w:t>Baptism</w:t>
        <w:tab/>
        <w:t>1826</w:t>
        <w:tab/>
        <w:t>02 April</w:t>
        <w:tab/>
        <w:tab/>
        <w:t>Mary</w:t>
        <w:tab/>
        <w:tab/>
        <w:t>Dau</w:t>
        <w:tab/>
        <w:t>Robert</w:t>
        <w:tab/>
        <w:tab/>
        <w:t>Mary</w:t>
        <w:tab/>
        <w:tab/>
        <w:t>Watson</w:t>
        <w:tab/>
        <w:tab/>
        <w:t>Labourer in Husband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84</w:t>
        <w:tab/>
        <w:t>Baptism</w:t>
        <w:tab/>
        <w:t>1826</w:t>
        <w:tab/>
        <w:t>02 April</w:t>
        <w:tab/>
        <w:tab/>
        <w:t>William</w:t>
        <w:tab/>
        <w:tab/>
        <w:t>Son</w:t>
        <w:tab/>
        <w:t>John</w:t>
        <w:tab/>
        <w:tab/>
        <w:t>Susanna</w:t>
        <w:tab/>
        <w:tab/>
        <w:t>Glov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85</w:t>
        <w:tab/>
        <w:t>Baptism</w:t>
        <w:tab/>
        <w:t>1826</w:t>
        <w:tab/>
        <w:t>09 April</w:t>
        <w:tab/>
        <w:tab/>
        <w:t>Robert</w:t>
        <w:tab/>
        <w:tab/>
        <w:t xml:space="preserve">Son </w:t>
        <w:tab/>
        <w:t>Charles</w:t>
        <w:tab/>
        <w:tab/>
        <w:t>Elizabeth</w:t>
        <w:tab/>
        <w:tab/>
        <w:t>Allin</w:t>
        <w:tab/>
        <w:tab/>
        <w:t>Mason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86</w:t>
        <w:tab/>
        <w:t>Baptism</w:t>
        <w:tab/>
        <w:t>1826</w:t>
        <w:tab/>
        <w:t>18 April</w:t>
        <w:tab/>
        <w:tab/>
        <w:t>Joseph</w:t>
        <w:tab/>
        <w:tab/>
        <w:t>Son</w:t>
        <w:tab/>
        <w:t>Joseph</w:t>
        <w:tab/>
        <w:tab/>
        <w:t>Martha</w:t>
        <w:tab/>
        <w:tab/>
        <w:t>Chadborn</w:t>
        <w:tab/>
        <w:t>Frame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87</w:t>
        <w:tab/>
        <w:t>Baptism</w:t>
        <w:tab/>
        <w:t>1826</w:t>
        <w:tab/>
        <w:t>18 April</w:t>
        <w:tab/>
        <w:tab/>
        <w:t>Joseph</w:t>
        <w:tab/>
        <w:tab/>
        <w:t>Son</w:t>
        <w:tab/>
        <w:t>Samuel</w:t>
        <w:tab/>
        <w:tab/>
        <w:t>Mary</w:t>
        <w:tab/>
        <w:tab/>
        <w:t>Cherr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88</w:t>
        <w:tab/>
        <w:t>Baptism</w:t>
        <w:tab/>
        <w:t>1826</w:t>
        <w:tab/>
        <w:t>23 April</w:t>
        <w:tab/>
        <w:tab/>
        <w:t>Martha</w:t>
        <w:tab/>
        <w:tab/>
        <w:t>Dau</w:t>
        <w:tab/>
        <w:t>John</w:t>
        <w:tab/>
        <w:tab/>
        <w:t>Ruth</w:t>
        <w:tab/>
        <w:tab/>
        <w:t>Gree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89</w:t>
        <w:tab/>
        <w:t>Baptism</w:t>
        <w:tab/>
        <w:t>1826</w:t>
        <w:tab/>
        <w:t>30 April</w:t>
        <w:tab/>
        <w:tab/>
        <w:t>Eliza</w:t>
        <w:tab/>
        <w:tab/>
        <w:t>Dau</w:t>
        <w:tab/>
        <w:t>William</w:t>
        <w:tab/>
        <w:tab/>
        <w:t>Ann</w:t>
        <w:tab/>
        <w:tab/>
        <w:t>Brown</w:t>
        <w:tab/>
        <w:tab/>
        <w:t>Labourer in Husband.</w:t>
        <w:tab/>
        <w:t>Bestoow Pk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90</w:t>
        <w:tab/>
        <w:t>Baptism</w:t>
        <w:tab/>
        <w:t>1826</w:t>
        <w:tab/>
        <w:t>30 April</w:t>
        <w:tab/>
        <w:tab/>
        <w:t>James</w:t>
        <w:tab/>
        <w:tab/>
        <w:t>Son</w:t>
        <w:tab/>
        <w:tab/>
        <w:tab/>
        <w:t>Hannah</w:t>
        <w:tab/>
        <w:tab/>
        <w:t>Allcock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91</w:t>
        <w:tab/>
        <w:t>Baptism</w:t>
        <w:tab/>
        <w:t>1826</w:t>
        <w:tab/>
        <w:t>30 April</w:t>
        <w:tab/>
        <w:tab/>
        <w:t>Mary Ann</w:t>
        <w:tab/>
        <w:tab/>
        <w:t>Dau</w:t>
        <w:tab/>
        <w:t>John</w:t>
        <w:tab/>
        <w:tab/>
        <w:t>Elizabeth</w:t>
        <w:tab/>
        <w:tab/>
        <w:t>Woollo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92</w:t>
        <w:tab/>
        <w:t>Baptism</w:t>
        <w:tab/>
        <w:t>1826</w:t>
        <w:tab/>
        <w:t>02 May</w:t>
        <w:tab/>
        <w:tab/>
        <w:t>Rebecca</w:t>
        <w:tab/>
        <w:tab/>
        <w:t>Dau</w:t>
        <w:tab/>
        <w:t>Joseph</w:t>
        <w:tab/>
        <w:tab/>
        <w:t>Mary</w:t>
        <w:tab/>
        <w:tab/>
        <w:t>Beardall</w:t>
        <w:tab/>
        <w:tab/>
        <w:t>Publican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93</w:t>
        <w:tab/>
        <w:t>Baptism</w:t>
        <w:tab/>
        <w:t>1826</w:t>
        <w:tab/>
        <w:t>07 May</w:t>
        <w:tab/>
        <w:tab/>
        <w:t>Ann</w:t>
        <w:tab/>
        <w:tab/>
        <w:t>Dau</w:t>
        <w:tab/>
        <w:tab/>
        <w:tab/>
        <w:t>Hannah</w:t>
        <w:tab/>
        <w:tab/>
        <w:t>Kirk</w:t>
        <w:tab/>
        <w:tab/>
        <w:t>Spinster Natural dau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94</w:t>
        <w:tab/>
        <w:t>Baptism</w:t>
        <w:tab/>
        <w:t>1826</w:t>
        <w:tab/>
        <w:t>14 May</w:t>
        <w:tab/>
        <w:tab/>
        <w:t>William</w:t>
        <w:tab/>
        <w:tab/>
        <w:t>Son</w:t>
        <w:tab/>
        <w:t>George</w:t>
        <w:tab/>
        <w:tab/>
        <w:t>Sarah</w:t>
        <w:tab/>
        <w:tab/>
        <w:t>Gree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95</w:t>
        <w:tab/>
        <w:t>Baptism</w:t>
        <w:tab/>
        <w:t>1826</w:t>
        <w:tab/>
        <w:t>21 May</w:t>
        <w:tab/>
        <w:tab/>
        <w:t>Catharine</w:t>
        <w:tab/>
        <w:tab/>
        <w:t>Dau</w:t>
        <w:tab/>
        <w:t>Christopher</w:t>
        <w:tab/>
        <w:t>Mary</w:t>
        <w:tab/>
        <w:tab/>
        <w:t>Fisher</w:t>
        <w:tab/>
        <w:tab/>
        <w:t>Mason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96</w:t>
        <w:tab/>
        <w:t>Baptism</w:t>
        <w:tab/>
        <w:t>1826</w:t>
        <w:tab/>
        <w:t>21 May</w:t>
        <w:tab/>
        <w:tab/>
        <w:t>Reuben</w:t>
        <w:tab/>
        <w:tab/>
        <w:t>Son</w:t>
        <w:tab/>
        <w:t>Thomas</w:t>
        <w:tab/>
        <w:tab/>
        <w:t>Mary</w:t>
        <w:tab/>
        <w:tab/>
        <w:t>Woollo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97</w:t>
        <w:tab/>
        <w:t>Baptism</w:t>
        <w:tab/>
        <w:t>1826</w:t>
        <w:tab/>
        <w:t>21 May</w:t>
        <w:tab/>
        <w:tab/>
        <w:t>George</w:t>
        <w:tab/>
        <w:tab/>
        <w:t>Son</w:t>
        <w:tab/>
        <w:tab/>
        <w:tab/>
        <w:t>Martha</w:t>
        <w:tab/>
        <w:tab/>
        <w:t>Rhodes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98</w:t>
        <w:tab/>
        <w:t>Baptism</w:t>
        <w:tab/>
        <w:t>1826</w:t>
        <w:tab/>
        <w:t>23 May</w:t>
        <w:tab/>
        <w:tab/>
        <w:t>Charlotte</w:t>
        <w:tab/>
        <w:tab/>
        <w:t>Dau</w:t>
        <w:tab/>
        <w:t>James</w:t>
        <w:tab/>
        <w:tab/>
        <w:t>Hannah</w:t>
        <w:tab/>
        <w:tab/>
        <w:t>Hard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099</w:t>
        <w:tab/>
        <w:t>Baptism</w:t>
        <w:tab/>
        <w:t>1826</w:t>
        <w:tab/>
        <w:t>28 May</w:t>
        <w:tab/>
        <w:tab/>
        <w:t>Ann</w:t>
        <w:tab/>
        <w:tab/>
        <w:t>Dau</w:t>
        <w:tab/>
        <w:t>Thomas</w:t>
        <w:tab/>
        <w:tab/>
        <w:t>Hannah</w:t>
        <w:tab/>
        <w:tab/>
        <w:t>Willmot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00</w:t>
        <w:tab/>
        <w:t>Baptism</w:t>
        <w:tab/>
        <w:t>1826</w:t>
        <w:tab/>
        <w:t>04 June</w:t>
        <w:tab/>
        <w:tab/>
        <w:t>Ann</w:t>
        <w:tab/>
        <w:tab/>
        <w:t>Dau</w:t>
        <w:tab/>
        <w:t>Joseph</w:t>
        <w:tab/>
        <w:tab/>
        <w:t>Hannah</w:t>
        <w:tab/>
        <w:tab/>
        <w:t>Wagstaff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02</w:t>
        <w:tab/>
        <w:t>Baptism</w:t>
        <w:tab/>
        <w:t>1826</w:t>
        <w:tab/>
        <w:t>04 June</w:t>
        <w:tab/>
        <w:tab/>
        <w:t>Ann Sarah</w:t>
        <w:tab/>
        <w:t>Dau</w:t>
        <w:tab/>
        <w:t>Jacob</w:t>
        <w:tab/>
        <w:tab/>
        <w:t>Mary</w:t>
        <w:tab/>
        <w:tab/>
        <w:t>Millot</w:t>
        <w:tab/>
        <w:tab/>
        <w:t>Bak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02</w:t>
        <w:tab/>
        <w:t>Baptism</w:t>
        <w:tab/>
        <w:t>1826</w:t>
        <w:tab/>
        <w:t>11 June</w:t>
        <w:tab/>
        <w:tab/>
        <w:t>Elizabeth</w:t>
        <w:tab/>
        <w:tab/>
        <w:t>Dau</w:t>
        <w:tab/>
        <w:t>Benjamin</w:t>
        <w:tab/>
        <w:tab/>
        <w:t>Britannia</w:t>
        <w:tab/>
        <w:tab/>
        <w:t>Moor</w:t>
        <w:tab/>
        <w:tab/>
        <w:t>Labourer in Husband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03</w:t>
        <w:tab/>
        <w:t>Baptism</w:t>
        <w:tab/>
        <w:t>1827</w:t>
        <w:tab/>
        <w:t>09 September</w:t>
        <w:tab/>
        <w:t>Thomas</w:t>
        <w:tab/>
        <w:tab/>
        <w:t>Son</w:t>
        <w:tab/>
        <w:t>Samuel</w:t>
        <w:tab/>
        <w:tab/>
        <w:t>Mary</w:t>
        <w:tab/>
        <w:tab/>
        <w:t>Collin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03</w:t>
        <w:tab/>
        <w:t>Baptism</w:t>
        <w:tab/>
        <w:t>1826</w:t>
        <w:tab/>
        <w:t>11 June</w:t>
        <w:tab/>
        <w:tab/>
        <w:t>Charlotte</w:t>
        <w:tab/>
        <w:tab/>
        <w:t>Dau</w:t>
        <w:tab/>
        <w:t>Samuel</w:t>
        <w:tab/>
        <w:tab/>
        <w:t>Ann</w:t>
        <w:tab/>
        <w:tab/>
        <w:t>Watera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04</w:t>
        <w:tab/>
        <w:t>Baptism</w:t>
        <w:tab/>
        <w:t>1826</w:t>
        <w:tab/>
        <w:t>25 June</w:t>
        <w:tab/>
        <w:tab/>
        <w:t>Susanna</w:t>
        <w:tab/>
        <w:tab/>
        <w:t>Dau</w:t>
        <w:tab/>
        <w:tab/>
        <w:tab/>
        <w:t>Ann</w:t>
        <w:tab/>
        <w:tab/>
        <w:t>Butler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05</w:t>
        <w:tab/>
        <w:t>Baptism</w:t>
        <w:tab/>
        <w:t>1826</w:t>
        <w:tab/>
        <w:t>02 July</w:t>
        <w:tab/>
        <w:tab/>
        <w:t>John</w:t>
        <w:tab/>
        <w:tab/>
        <w:t>Son</w:t>
        <w:tab/>
        <w:t>William</w:t>
        <w:tab/>
        <w:tab/>
        <w:t>Mary</w:t>
        <w:tab/>
        <w:tab/>
        <w:t>Wagg</w:t>
        <w:tab/>
        <w:tab/>
        <w:t>Labourer in Manufac.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06</w:t>
        <w:tab/>
        <w:t>Baptism</w:t>
        <w:tab/>
        <w:t>1826</w:t>
        <w:tab/>
        <w:t>23 July</w:t>
        <w:tab/>
        <w:tab/>
        <w:t>Thomas</w:t>
        <w:tab/>
        <w:tab/>
        <w:t>Son</w:t>
        <w:tab/>
        <w:t>William</w:t>
        <w:tab/>
        <w:tab/>
        <w:t>Hannah</w:t>
        <w:tab/>
        <w:tab/>
        <w:t>Cutt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07</w:t>
        <w:tab/>
        <w:t>Baptism</w:t>
        <w:tab/>
        <w:t>1826</w:t>
        <w:tab/>
        <w:t>30 July</w:t>
        <w:tab/>
        <w:tab/>
        <w:t>Edwin</w:t>
        <w:tab/>
        <w:tab/>
        <w:t>Son</w:t>
        <w:tab/>
        <w:t>John</w:t>
        <w:tab/>
        <w:tab/>
        <w:t>Ann</w:t>
        <w:tab/>
        <w:tab/>
        <w:t>Elli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08</w:t>
        <w:tab/>
        <w:t>Baptism</w:t>
        <w:tab/>
        <w:t>1826</w:t>
        <w:tab/>
        <w:t>06 August</w:t>
        <w:tab/>
        <w:t>Frederick</w:t>
        <w:tab/>
        <w:tab/>
        <w:t>Son</w:t>
        <w:tab/>
        <w:t>Frederick</w:t>
        <w:tab/>
        <w:tab/>
        <w:t>Ann</w:t>
        <w:tab/>
        <w:tab/>
        <w:t>Ward</w:t>
        <w:tab/>
        <w:tab/>
        <w:t>Schoolmast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09</w:t>
        <w:tab/>
        <w:t>Baptism</w:t>
        <w:tab/>
        <w:t>1826</w:t>
        <w:tab/>
        <w:t>06 August</w:t>
        <w:tab/>
        <w:t>Sarah</w:t>
        <w:tab/>
        <w:tab/>
        <w:t>Dau</w:t>
        <w:tab/>
        <w:t>John</w:t>
        <w:tab/>
        <w:tab/>
        <w:t>Mary</w:t>
        <w:tab/>
        <w:tab/>
        <w:t>Norma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10</w:t>
        <w:tab/>
        <w:t>Baptism</w:t>
        <w:tab/>
        <w:t>1826</w:t>
        <w:tab/>
        <w:t>06 August</w:t>
        <w:tab/>
        <w:t>John</w:t>
        <w:tab/>
        <w:tab/>
        <w:t>Son</w:t>
        <w:tab/>
        <w:t>Jonathan</w:t>
        <w:tab/>
        <w:tab/>
        <w:t>Martha</w:t>
        <w:tab/>
        <w:tab/>
        <w:t>Shaw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11</w:t>
        <w:tab/>
        <w:t>Baptism</w:t>
        <w:tab/>
        <w:t>1826</w:t>
        <w:tab/>
        <w:t>06 August</w:t>
        <w:tab/>
        <w:t>William</w:t>
        <w:tab/>
        <w:tab/>
        <w:t>Son</w:t>
        <w:tab/>
        <w:t>John</w:t>
        <w:tab/>
        <w:tab/>
        <w:t>Catharine</w:t>
        <w:tab/>
        <w:tab/>
        <w:t>Palmer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12</w:t>
        <w:tab/>
        <w:t>Baptism</w:t>
        <w:tab/>
        <w:t>1826</w:t>
        <w:tab/>
        <w:t>06 August</w:t>
        <w:tab/>
        <w:t>George</w:t>
        <w:tab/>
        <w:tab/>
        <w:t>Son</w:t>
        <w:tab/>
        <w:t>George</w:t>
        <w:tab/>
        <w:tab/>
        <w:t>Elizabeth</w:t>
        <w:tab/>
        <w:tab/>
        <w:t>All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13</w:t>
        <w:tab/>
        <w:t>Baptism</w:t>
        <w:tab/>
        <w:t>1826</w:t>
        <w:tab/>
        <w:t>09 August</w:t>
        <w:tab/>
        <w:t>John</w:t>
        <w:tab/>
        <w:tab/>
        <w:t>Son</w:t>
        <w:tab/>
        <w:tab/>
        <w:tab/>
        <w:t>Mary</w:t>
        <w:tab/>
        <w:tab/>
        <w:t>King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14</w:t>
        <w:tab/>
        <w:t>Baptism</w:t>
        <w:tab/>
        <w:t>1826</w:t>
        <w:tab/>
        <w:t>14 August</w:t>
        <w:tab/>
        <w:t xml:space="preserve">Elizabeth </w:t>
        <w:tab/>
        <w:t>Ann</w:t>
        <w:tab/>
        <w:t>Dau</w:t>
        <w:tab/>
        <w:tab/>
        <w:t>Paul</w:t>
        <w:tab/>
        <w:tab/>
        <w:t>Alice</w:t>
        <w:tab/>
        <w:tab/>
        <w:t>Mellors</w:t>
        <w:tab/>
        <w:t>Farm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15</w:t>
        <w:tab/>
        <w:t>Baptism</w:t>
        <w:tab/>
        <w:t>1826</w:t>
        <w:tab/>
        <w:t>20 August</w:t>
        <w:tab/>
        <w:t>Ann</w:t>
        <w:tab/>
        <w:tab/>
        <w:t>Dau</w:t>
        <w:tab/>
        <w:t>William</w:t>
        <w:tab/>
        <w:tab/>
        <w:t>Mary</w:t>
        <w:tab/>
        <w:tab/>
        <w:t>Tudbur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16</w:t>
        <w:tab/>
        <w:t>Baptism</w:t>
        <w:tab/>
        <w:t>1826</w:t>
        <w:tab/>
        <w:t>20 August</w:t>
        <w:tab/>
        <w:t>Melicent</w:t>
        <w:tab/>
        <w:tab/>
        <w:t>Dau</w:t>
        <w:tab/>
        <w:t>William</w:t>
        <w:tab/>
        <w:tab/>
        <w:t>Elizabeth</w:t>
        <w:tab/>
        <w:tab/>
        <w:t xml:space="preserve">Allin 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17</w:t>
        <w:tab/>
        <w:t>Baptism</w:t>
        <w:tab/>
        <w:t>1826</w:t>
        <w:tab/>
        <w:t>27 August</w:t>
        <w:tab/>
        <w:t>Sarah</w:t>
        <w:tab/>
        <w:tab/>
        <w:t>Dau</w:t>
        <w:tab/>
        <w:t>John</w:t>
        <w:tab/>
        <w:tab/>
        <w:t>Elizabeth</w:t>
        <w:tab/>
        <w:tab/>
        <w:t>Low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18</w:t>
        <w:tab/>
        <w:t>Baptism</w:t>
        <w:tab/>
        <w:t>1826</w:t>
        <w:tab/>
        <w:t>03 September</w:t>
        <w:tab/>
        <w:t>Sarah Jane</w:t>
        <w:tab/>
        <w:t>Dau</w:t>
        <w:tab/>
        <w:t>John</w:t>
        <w:tab/>
        <w:tab/>
        <w:t>Jane</w:t>
        <w:tab/>
        <w:tab/>
        <w:t>Taylor</w:t>
        <w:tab/>
        <w:tab/>
        <w:t>Join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19</w:t>
        <w:tab/>
        <w:t>Baptism</w:t>
        <w:tab/>
        <w:t>1826</w:t>
        <w:tab/>
        <w:t>09 September</w:t>
        <w:tab/>
        <w:t>Charles</w:t>
        <w:tab/>
        <w:tab/>
        <w:t>Son</w:t>
        <w:tab/>
        <w:t>Charles</w:t>
        <w:tab/>
        <w:tab/>
        <w:t>Ann</w:t>
        <w:tab/>
        <w:tab/>
        <w:t>Thorp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20</w:t>
        <w:tab/>
        <w:t>Baptism</w:t>
        <w:tab/>
        <w:t>1826</w:t>
        <w:tab/>
        <w:t>10 September</w:t>
        <w:tab/>
        <w:t>James</w:t>
        <w:tab/>
        <w:tab/>
        <w:t>Son</w:t>
        <w:tab/>
        <w:t>Arthur</w:t>
        <w:tab/>
        <w:tab/>
        <w:t>Mary</w:t>
        <w:tab/>
        <w:tab/>
        <w:t>Wrigh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21</w:t>
        <w:tab/>
        <w:t>Baptism</w:t>
        <w:tab/>
        <w:t>1826</w:t>
        <w:tab/>
        <w:t>17 September</w:t>
        <w:tab/>
        <w:t>William</w:t>
        <w:tab/>
        <w:tab/>
        <w:t>Son</w:t>
        <w:tab/>
        <w:t>George</w:t>
        <w:tab/>
        <w:tab/>
        <w:t>Elizabeth</w:t>
        <w:tab/>
        <w:tab/>
        <w:t>Cock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22</w:t>
        <w:tab/>
        <w:t>Baptism</w:t>
        <w:tab/>
        <w:t>1826</w:t>
        <w:tab/>
        <w:t>01 October</w:t>
        <w:tab/>
        <w:t>Alfred</w:t>
        <w:tab/>
        <w:tab/>
        <w:t>Son</w:t>
        <w:tab/>
        <w:tab/>
        <w:tab/>
        <w:t>Ann</w:t>
        <w:tab/>
        <w:tab/>
        <w:t>Jacklin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23</w:t>
        <w:tab/>
        <w:t>Baptism</w:t>
        <w:tab/>
        <w:t>1826</w:t>
        <w:tab/>
        <w:t>15 October</w:t>
        <w:tab/>
        <w:t>Joseph</w:t>
        <w:tab/>
        <w:tab/>
        <w:t>Son</w:t>
        <w:tab/>
        <w:t>Joseph</w:t>
        <w:tab/>
        <w:tab/>
        <w:t>Maria</w:t>
        <w:tab/>
        <w:tab/>
        <w:t>Burrow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24</w:t>
        <w:tab/>
        <w:t>Baptism</w:t>
        <w:tab/>
        <w:t>1826</w:t>
        <w:tab/>
        <w:t>15 October</w:t>
        <w:tab/>
        <w:t>William</w:t>
        <w:tab/>
        <w:tab/>
        <w:t>Son</w:t>
        <w:tab/>
        <w:t>William</w:t>
        <w:tab/>
        <w:tab/>
        <w:t>Mary</w:t>
        <w:tab/>
        <w:tab/>
        <w:t>Calladin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25</w:t>
        <w:tab/>
        <w:t>Baptism</w:t>
        <w:tab/>
        <w:t>1826</w:t>
        <w:tab/>
        <w:t>21 October</w:t>
        <w:tab/>
        <w:t>Jane</w:t>
        <w:tab/>
        <w:tab/>
        <w:t>Dau</w:t>
        <w:tab/>
        <w:t>William</w:t>
        <w:tab/>
        <w:tab/>
        <w:t>Alice</w:t>
        <w:tab/>
        <w:tab/>
        <w:t>Allcock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26</w:t>
        <w:tab/>
        <w:t>Baptism</w:t>
        <w:tab/>
        <w:t>1826</w:t>
        <w:tab/>
        <w:t>29 October</w:t>
        <w:tab/>
        <w:t>Thomas</w:t>
        <w:tab/>
        <w:tab/>
        <w:t>Son</w:t>
        <w:tab/>
        <w:t>James</w:t>
        <w:tab/>
        <w:tab/>
        <w:t>Helen</w:t>
        <w:tab/>
        <w:tab/>
        <w:t>Bram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27</w:t>
        <w:tab/>
        <w:t>Baptism</w:t>
        <w:tab/>
        <w:t>1826</w:t>
        <w:tab/>
        <w:t>29 October</w:t>
        <w:tab/>
        <w:t>Eliza</w:t>
        <w:tab/>
        <w:tab/>
        <w:t>Dau</w:t>
        <w:tab/>
        <w:t>James</w:t>
        <w:tab/>
        <w:tab/>
        <w:t>Helen</w:t>
        <w:tab/>
        <w:tab/>
        <w:t>Bram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28</w:t>
        <w:tab/>
        <w:t>Baptism</w:t>
        <w:tab/>
        <w:t>1826</w:t>
        <w:tab/>
        <w:t>05 November</w:t>
        <w:tab/>
        <w:t>Samuel</w:t>
        <w:tab/>
        <w:tab/>
        <w:t>Son</w:t>
        <w:tab/>
        <w:t>William</w:t>
        <w:tab/>
        <w:tab/>
        <w:t>Ann</w:t>
        <w:tab/>
        <w:tab/>
        <w:t>Thorp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29</w:t>
        <w:tab/>
        <w:t>Baptism</w:t>
        <w:tab/>
        <w:t>1826</w:t>
        <w:tab/>
        <w:t>05 November</w:t>
        <w:tab/>
        <w:t>Eleanor</w:t>
        <w:tab/>
        <w:tab/>
        <w:t>Dau</w:t>
        <w:tab/>
        <w:t>Thomas</w:t>
        <w:tab/>
        <w:tab/>
        <w:t>Sarah</w:t>
        <w:tab/>
        <w:tab/>
        <w:t>Me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30</w:t>
        <w:tab/>
        <w:t>Baptism</w:t>
        <w:tab/>
        <w:t>1826</w:t>
        <w:tab/>
        <w:t>05 November</w:t>
        <w:tab/>
        <w:t>Ann</w:t>
        <w:tab/>
        <w:tab/>
        <w:t>Dau</w:t>
        <w:tab/>
        <w:t>Samuel</w:t>
        <w:tab/>
        <w:tab/>
        <w:t>Frances</w:t>
        <w:tab/>
        <w:tab/>
        <w:t>Marsha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31</w:t>
        <w:tab/>
        <w:t>Baptism</w:t>
        <w:tab/>
        <w:t>1826</w:t>
        <w:tab/>
        <w:t>05 November</w:t>
        <w:tab/>
        <w:t>William Francis</w:t>
        <w:tab/>
        <w:t>Son</w:t>
        <w:tab/>
        <w:t>William</w:t>
        <w:tab/>
        <w:tab/>
        <w:t>Ann</w:t>
        <w:tab/>
        <w:tab/>
        <w:t>Bailey</w:t>
        <w:tab/>
        <w:tab/>
        <w:t>Butch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32</w:t>
        <w:tab/>
        <w:t>Baptism</w:t>
        <w:tab/>
        <w:t>1826</w:t>
        <w:tab/>
        <w:t>26 November</w:t>
        <w:tab/>
        <w:t>Frances</w:t>
        <w:tab/>
        <w:tab/>
        <w:t>Dau</w:t>
        <w:tab/>
        <w:t>Silvester</w:t>
        <w:tab/>
        <w:tab/>
        <w:t>Frances</w:t>
        <w:tab/>
        <w:tab/>
        <w:t>Smith</w:t>
        <w:tab/>
        <w:tab/>
        <w:t>Frame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33</w:t>
        <w:tab/>
        <w:t>Baptism</w:t>
        <w:tab/>
        <w:t>1826</w:t>
        <w:tab/>
        <w:t>03 December</w:t>
        <w:tab/>
        <w:t>Mary</w:t>
        <w:tab/>
        <w:tab/>
        <w:t>Dau</w:t>
        <w:tab/>
        <w:t>William</w:t>
        <w:tab/>
        <w:tab/>
        <w:t>Sophia</w:t>
        <w:tab/>
        <w:tab/>
        <w:t>Rhode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34</w:t>
        <w:tab/>
        <w:t>Baptism</w:t>
        <w:tab/>
        <w:t>1826</w:t>
        <w:tab/>
        <w:t>10 December</w:t>
        <w:tab/>
        <w:t>Joseph Newbut</w:t>
        <w:tab/>
        <w:t>Son</w:t>
        <w:tab/>
        <w:tab/>
        <w:tab/>
        <w:t>Mary</w:t>
        <w:tab/>
        <w:tab/>
        <w:t>White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35</w:t>
        <w:tab/>
        <w:t>Baptism</w:t>
        <w:tab/>
        <w:t>1826</w:t>
        <w:tab/>
        <w:t>10 December</w:t>
        <w:tab/>
        <w:t>John</w:t>
        <w:tab/>
        <w:tab/>
        <w:t>Son</w:t>
        <w:tab/>
        <w:t>Samuel</w:t>
        <w:tab/>
        <w:tab/>
        <w:t>Maria</w:t>
        <w:tab/>
        <w:tab/>
        <w:t>Mitchel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36</w:t>
        <w:tab/>
        <w:t>Baptism</w:t>
        <w:tab/>
        <w:t>1826</w:t>
        <w:tab/>
        <w:t>17 December</w:t>
        <w:tab/>
        <w:t>Matilda</w:t>
        <w:tab/>
        <w:tab/>
        <w:t>Dau</w:t>
        <w:tab/>
        <w:t>Joseph</w:t>
        <w:tab/>
        <w:tab/>
        <w:t>Ann</w:t>
        <w:tab/>
        <w:tab/>
        <w:t>Whit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37</w:t>
        <w:tab/>
        <w:t>Baptism</w:t>
        <w:tab/>
        <w:t>1826</w:t>
        <w:tab/>
        <w:t>17 December</w:t>
        <w:tab/>
        <w:t>Sarah</w:t>
        <w:tab/>
        <w:tab/>
        <w:t>Dau</w:t>
        <w:tab/>
        <w:t>John</w:t>
        <w:tab/>
        <w:tab/>
        <w:t>Hannah</w:t>
        <w:tab/>
        <w:tab/>
        <w:t>Ba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38</w:t>
        <w:tab/>
        <w:t>Baptism</w:t>
        <w:tab/>
        <w:t>1826</w:t>
        <w:tab/>
        <w:t>17 December</w:t>
        <w:tab/>
        <w:t>Hannah</w:t>
        <w:tab/>
        <w:tab/>
        <w:t>Dau</w:t>
        <w:tab/>
        <w:t>Thomas</w:t>
        <w:tab/>
        <w:tab/>
        <w:t>Mary</w:t>
        <w:tab/>
        <w:tab/>
        <w:t>Willmo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39</w:t>
        <w:tab/>
        <w:t>Baptism</w:t>
        <w:tab/>
        <w:t>1826</w:t>
        <w:tab/>
        <w:t>24 December</w:t>
        <w:tab/>
        <w:t>John</w:t>
        <w:tab/>
        <w:tab/>
        <w:t>Son</w:t>
        <w:tab/>
        <w:t>Samuel</w:t>
        <w:tab/>
        <w:tab/>
        <w:t>Ann</w:t>
        <w:tab/>
        <w:tab/>
        <w:t>Fe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40</w:t>
        <w:tab/>
        <w:t>Baptism</w:t>
        <w:tab/>
        <w:t>1826</w:t>
        <w:tab/>
        <w:t>29 December</w:t>
        <w:tab/>
        <w:t>Elizabeth</w:t>
        <w:tab/>
        <w:tab/>
        <w:t>Dau</w:t>
        <w:tab/>
        <w:t>John</w:t>
        <w:tab/>
        <w:tab/>
        <w:t>Mary</w:t>
        <w:tab/>
        <w:tab/>
        <w:t>Beastall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41</w:t>
        <w:tab/>
        <w:t>Baptism</w:t>
        <w:tab/>
        <w:t>1826</w:t>
        <w:tab/>
        <w:t>31 December</w:t>
        <w:tab/>
        <w:t>William</w:t>
        <w:tab/>
        <w:tab/>
        <w:t>Son</w:t>
        <w:tab/>
        <w:t>Joseph</w:t>
        <w:tab/>
        <w:tab/>
        <w:t>Hannah</w:t>
        <w:tab/>
        <w:tab/>
        <w:t>Truma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42</w:t>
        <w:tab/>
        <w:t>Baptism</w:t>
        <w:tab/>
        <w:t>1827</w:t>
        <w:tab/>
        <w:t>01 January</w:t>
        <w:tab/>
        <w:t>Hannah</w:t>
        <w:tab/>
        <w:tab/>
        <w:t>Dau</w:t>
        <w:tab/>
        <w:t>George</w:t>
        <w:tab/>
        <w:tab/>
        <w:t>Rebecca</w:t>
        <w:tab/>
        <w:tab/>
        <w:t>Shaw</w:t>
        <w:tab/>
        <w:tab/>
        <w:t>Labourer 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43</w:t>
        <w:tab/>
        <w:t>Baptism</w:t>
        <w:tab/>
        <w:t>1827</w:t>
        <w:tab/>
        <w:t>07 January</w:t>
        <w:tab/>
        <w:t>Mary</w:t>
        <w:tab/>
        <w:tab/>
        <w:t>Dau</w:t>
        <w:tab/>
        <w:t>John</w:t>
        <w:tab/>
        <w:tab/>
        <w:t>Elizabeth</w:t>
        <w:tab/>
        <w:tab/>
        <w:t>Piggin</w:t>
        <w:tab/>
        <w:tab/>
        <w:t>Butch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44</w:t>
        <w:tab/>
        <w:t>Baptism</w:t>
        <w:tab/>
        <w:t>1827</w:t>
        <w:tab/>
        <w:t>21 January</w:t>
        <w:tab/>
        <w:t>George</w:t>
        <w:tab/>
        <w:tab/>
        <w:t>Son</w:t>
        <w:tab/>
        <w:tab/>
        <w:tab/>
        <w:t>Fanny</w:t>
        <w:tab/>
        <w:tab/>
        <w:t>Greaves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45</w:t>
        <w:tab/>
        <w:t>Baptism</w:t>
        <w:tab/>
        <w:t>1827</w:t>
        <w:tab/>
        <w:t>28 January</w:t>
        <w:tab/>
        <w:t>William</w:t>
        <w:tab/>
        <w:tab/>
        <w:t>Son</w:t>
        <w:tab/>
        <w:t>Joseph</w:t>
        <w:tab/>
        <w:tab/>
        <w:t>Mary</w:t>
        <w:tab/>
        <w:tab/>
        <w:t>Hewes</w:t>
        <w:tab/>
        <w:tab/>
        <w:t>Labourer in Manufac.</w:t>
        <w:tab/>
        <w:t>Basfor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46</w:t>
        <w:tab/>
        <w:t>Baptism</w:t>
        <w:tab/>
        <w:t>1827</w:t>
        <w:tab/>
        <w:t>04 February</w:t>
        <w:tab/>
        <w:t>Thomas</w:t>
        <w:tab/>
        <w:tab/>
        <w:t>Son</w:t>
        <w:tab/>
        <w:t>John</w:t>
        <w:tab/>
        <w:tab/>
        <w:t>Elizabeth</w:t>
        <w:tab/>
        <w:tab/>
        <w:t>Horsepool</w:t>
        <w:tab/>
        <w:t>Miller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47</w:t>
        <w:tab/>
        <w:t>Baptism</w:t>
        <w:tab/>
        <w:t>1827</w:t>
        <w:tab/>
        <w:t>11 February</w:t>
        <w:tab/>
        <w:t>Thomas</w:t>
        <w:tab/>
        <w:tab/>
        <w:t>Son</w:t>
        <w:tab/>
        <w:t>George</w:t>
        <w:tab/>
        <w:tab/>
        <w:t>Charlotte</w:t>
        <w:tab/>
        <w:tab/>
        <w:t>Mills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48</w:t>
        <w:tab/>
        <w:t>Baptism</w:t>
        <w:tab/>
        <w:t>1827</w:t>
        <w:tab/>
        <w:t>18 February</w:t>
        <w:tab/>
        <w:t>John Truman</w:t>
        <w:tab/>
        <w:t>Son</w:t>
        <w:tab/>
        <w:t>William</w:t>
        <w:tab/>
        <w:tab/>
        <w:t>Mary</w:t>
        <w:tab/>
        <w:tab/>
        <w:t>Mettam</w:t>
        <w:tab/>
        <w:tab/>
        <w:t>Mason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49</w:t>
        <w:tab/>
        <w:t>Baptism</w:t>
        <w:tab/>
        <w:t>1827</w:t>
        <w:tab/>
        <w:t>04 March</w:t>
        <w:tab/>
        <w:tab/>
        <w:t>Elizabeth</w:t>
        <w:tab/>
        <w:tab/>
        <w:t>Dau</w:t>
        <w:tab/>
        <w:t>William</w:t>
        <w:tab/>
        <w:tab/>
        <w:t>Lydia</w:t>
        <w:tab/>
        <w:tab/>
        <w:t>Clark</w:t>
        <w:tab/>
        <w:tab/>
        <w:t>Labourer in Husband.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50</w:t>
        <w:tab/>
        <w:t>Baptism</w:t>
        <w:tab/>
        <w:t>1827</w:t>
        <w:tab/>
        <w:t>11 March</w:t>
        <w:tab/>
        <w:tab/>
        <w:t>Benjamin</w:t>
        <w:tab/>
        <w:tab/>
        <w:t>Son</w:t>
        <w:tab/>
        <w:t>Benjamin</w:t>
        <w:tab/>
        <w:tab/>
        <w:t>Elizabeth</w:t>
        <w:tab/>
        <w:tab/>
        <w:t>Dennis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51</w:t>
        <w:tab/>
        <w:t>Baptism</w:t>
        <w:tab/>
        <w:t>1827</w:t>
        <w:tab/>
        <w:t>18 March</w:t>
        <w:tab/>
        <w:tab/>
        <w:t>Sarah</w:t>
        <w:tab/>
        <w:tab/>
        <w:t>Dau</w:t>
        <w:tab/>
        <w:t>Thomas</w:t>
        <w:tab/>
        <w:tab/>
        <w:t>Elizabeth</w:t>
        <w:tab/>
        <w:tab/>
        <w:t>Lest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52</w:t>
        <w:tab/>
        <w:t>Baptism</w:t>
        <w:tab/>
        <w:t>1827</w:t>
        <w:tab/>
        <w:t>15 March</w:t>
        <w:tab/>
        <w:tab/>
        <w:t>Ruth</w:t>
        <w:tab/>
        <w:tab/>
        <w:t>Dau</w:t>
        <w:tab/>
        <w:t>William</w:t>
        <w:tab/>
        <w:tab/>
        <w:t>Sarah</w:t>
        <w:tab/>
        <w:tab/>
        <w:t>Garn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53</w:t>
        <w:tab/>
        <w:t>Baptism</w:t>
        <w:tab/>
        <w:t>1827</w:t>
        <w:tab/>
        <w:t>25 March</w:t>
        <w:tab/>
        <w:tab/>
        <w:t>Sarah</w:t>
        <w:tab/>
        <w:tab/>
        <w:t>Dau</w:t>
        <w:tab/>
        <w:t>Charles</w:t>
        <w:tab/>
        <w:tab/>
        <w:t>Elizabeth</w:t>
        <w:tab/>
        <w:tab/>
        <w:t>Py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54</w:t>
        <w:tab/>
        <w:t>Baptism</w:t>
        <w:tab/>
        <w:t>1827</w:t>
        <w:tab/>
        <w:t>25 March</w:t>
        <w:tab/>
        <w:tab/>
        <w:t>George</w:t>
        <w:tab/>
        <w:tab/>
        <w:t>Son</w:t>
        <w:tab/>
        <w:t>William</w:t>
        <w:tab/>
        <w:tab/>
        <w:t>Elizabeth</w:t>
        <w:tab/>
        <w:tab/>
        <w:t>Clark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55</w:t>
        <w:tab/>
        <w:t>Baptism</w:t>
        <w:tab/>
        <w:t>1827</w:t>
        <w:tab/>
        <w:t>08 April</w:t>
        <w:tab/>
        <w:tab/>
        <w:t>Mary</w:t>
        <w:tab/>
        <w:tab/>
        <w:t>Dau</w:t>
        <w:tab/>
        <w:tab/>
        <w:tab/>
        <w:t>Ann</w:t>
        <w:tab/>
        <w:tab/>
        <w:t>Starr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56</w:t>
        <w:tab/>
        <w:t>Baptism</w:t>
        <w:tab/>
        <w:t>1827</w:t>
        <w:tab/>
        <w:t>15 April</w:t>
        <w:tab/>
        <w:tab/>
        <w:t>Henry</w:t>
        <w:tab/>
        <w:tab/>
        <w:t>Son</w:t>
        <w:tab/>
        <w:t>James</w:t>
        <w:tab/>
        <w:tab/>
        <w:t>Mary</w:t>
        <w:tab/>
        <w:tab/>
        <w:t>Pilgrim</w:t>
        <w:tab/>
        <w:tab/>
        <w:t>Wheelwright</w:t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57</w:t>
        <w:tab/>
        <w:t>Baptism</w:t>
        <w:tab/>
        <w:t>1827</w:t>
        <w:tab/>
        <w:t>22 April</w:t>
        <w:tab/>
        <w:tab/>
        <w:t>George</w:t>
        <w:tab/>
        <w:tab/>
        <w:t>Son</w:t>
        <w:tab/>
        <w:t>Samuel</w:t>
        <w:tab/>
        <w:tab/>
        <w:t>Sarah</w:t>
        <w:tab/>
        <w:tab/>
        <w:t>Dayk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58</w:t>
        <w:tab/>
        <w:t>Baptism</w:t>
        <w:tab/>
        <w:t>1827</w:t>
        <w:tab/>
        <w:t>22 April</w:t>
        <w:tab/>
        <w:tab/>
        <w:t>Jane</w:t>
        <w:tab/>
        <w:tab/>
        <w:t>Dau</w:t>
        <w:tab/>
        <w:t>Joseph</w:t>
        <w:tab/>
        <w:tab/>
        <w:t>Hannah</w:t>
        <w:tab/>
        <w:tab/>
        <w:t>Crossland</w:t>
        <w:tab/>
        <w:t>Labourer in Husband.</w:t>
        <w:tab/>
        <w:t>H.T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59</w:t>
        <w:tab/>
        <w:t>Baptism</w:t>
        <w:tab/>
        <w:t>1827</w:t>
        <w:tab/>
        <w:t>06 May</w:t>
        <w:tab/>
        <w:tab/>
        <w:t>Helen</w:t>
        <w:tab/>
        <w:tab/>
        <w:t>Dau</w:t>
        <w:tab/>
        <w:t>Mark</w:t>
        <w:tab/>
        <w:tab/>
        <w:t>Ann</w:t>
        <w:tab/>
        <w:tab/>
        <w:t>Tomlinson</w:t>
        <w:tab/>
        <w:t>Sho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60</w:t>
        <w:tab/>
        <w:t>Baptism</w:t>
        <w:tab/>
        <w:t>1827</w:t>
        <w:tab/>
        <w:t>06 May</w:t>
        <w:tab/>
        <w:tab/>
        <w:t>Thomas</w:t>
        <w:tab/>
        <w:tab/>
        <w:t>Son</w:t>
        <w:tab/>
        <w:t>Samuel</w:t>
        <w:tab/>
        <w:tab/>
        <w:t>Alathea</w:t>
        <w:tab/>
        <w:tab/>
        <w:t>Butl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61</w:t>
        <w:tab/>
        <w:t>Baptism</w:t>
        <w:tab/>
        <w:t>1827</w:t>
        <w:tab/>
        <w:t>14 May</w:t>
        <w:tab/>
        <w:tab/>
        <w:t>Helen</w:t>
        <w:tab/>
        <w:tab/>
        <w:t>Dau</w:t>
        <w:tab/>
        <w:t>William</w:t>
        <w:tab/>
        <w:tab/>
        <w:t>Mary</w:t>
        <w:tab/>
        <w:tab/>
        <w:t>Wilkins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62</w:t>
        <w:tab/>
        <w:t>Baptism</w:t>
        <w:tab/>
        <w:t>1827</w:t>
        <w:tab/>
        <w:t>03 June</w:t>
        <w:tab/>
        <w:tab/>
        <w:t>Mary Rhodes</w:t>
        <w:tab/>
        <w:t>Dau</w:t>
        <w:tab/>
        <w:tab/>
        <w:tab/>
        <w:t>Ann</w:t>
        <w:tab/>
        <w:tab/>
        <w:t>Allcock</w:t>
        <w:tab/>
        <w:tab/>
        <w:t>Widow Natural dau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63</w:t>
        <w:tab/>
        <w:t>Baptism</w:t>
        <w:tab/>
        <w:t>1827</w:t>
        <w:tab/>
        <w:t>03 June</w:t>
        <w:tab/>
        <w:tab/>
        <w:t>Elias</w:t>
        <w:tab/>
        <w:tab/>
        <w:t>Son</w:t>
        <w:tab/>
        <w:t>Thomas</w:t>
        <w:tab/>
        <w:tab/>
        <w:t>Mary</w:t>
        <w:tab/>
        <w:tab/>
        <w:t>Heath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64</w:t>
        <w:tab/>
        <w:t>Baptism</w:t>
        <w:tab/>
        <w:t>1827</w:t>
        <w:tab/>
        <w:t>10 June</w:t>
        <w:tab/>
        <w:tab/>
        <w:t>George</w:t>
        <w:tab/>
        <w:tab/>
        <w:t>Son</w:t>
        <w:tab/>
        <w:t>William</w:t>
        <w:tab/>
        <w:tab/>
        <w:t>Dorothy</w:t>
        <w:tab/>
        <w:tab/>
        <w:t>Critch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65</w:t>
        <w:tab/>
        <w:t>Baptism</w:t>
        <w:tab/>
        <w:t>1827</w:t>
        <w:tab/>
        <w:t>10 June</w:t>
        <w:tab/>
        <w:tab/>
        <w:t>Ann</w:t>
        <w:tab/>
        <w:tab/>
        <w:t>Dau</w:t>
        <w:tab/>
        <w:t>David</w:t>
        <w:tab/>
        <w:tab/>
        <w:t>Hannah</w:t>
        <w:tab/>
        <w:tab/>
        <w:t>Cook</w:t>
        <w:tab/>
        <w:tab/>
        <w:t>Sho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66</w:t>
        <w:tab/>
        <w:t>Baptism</w:t>
        <w:tab/>
        <w:t>1827</w:t>
        <w:tab/>
        <w:t>11 June</w:t>
        <w:tab/>
        <w:tab/>
        <w:t>Jemima</w:t>
        <w:tab/>
        <w:tab/>
        <w:t>Dau</w:t>
        <w:tab/>
        <w:t>Joseph</w:t>
        <w:tab/>
        <w:tab/>
        <w:t>Elizabeth</w:t>
        <w:tab/>
        <w:tab/>
        <w:t xml:space="preserve">Smith 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67</w:t>
        <w:tab/>
        <w:t>Baptism</w:t>
        <w:tab/>
        <w:t>1827</w:t>
        <w:tab/>
        <w:t>17 June</w:t>
        <w:tab/>
        <w:tab/>
        <w:t>Charles</w:t>
        <w:tab/>
        <w:tab/>
        <w:t>Son</w:t>
        <w:tab/>
        <w:t>Elizabeth</w:t>
        <w:tab/>
        <w:tab/>
        <w:t>Hodges</w:t>
        <w:tab/>
        <w:tab/>
        <w:t xml:space="preserve">Spinster </w:t>
        <w:tab/>
        <w:tab/>
        <w:t>Natural son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68</w:t>
        <w:tab/>
        <w:t>Baptism</w:t>
        <w:tab/>
        <w:t>1827</w:t>
        <w:tab/>
        <w:t>24 June</w:t>
        <w:tab/>
        <w:tab/>
        <w:t>John</w:t>
        <w:tab/>
        <w:tab/>
        <w:t>Son</w:t>
        <w:tab/>
        <w:t>William</w:t>
        <w:tab/>
        <w:tab/>
        <w:t>Mary</w:t>
        <w:tab/>
        <w:tab/>
        <w:t>Kirkb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69</w:t>
        <w:tab/>
        <w:t>Baptism</w:t>
        <w:tab/>
        <w:t>1827</w:t>
        <w:tab/>
        <w:t>27 June</w:t>
        <w:tab/>
        <w:tab/>
        <w:t>Mary</w:t>
        <w:tab/>
        <w:tab/>
        <w:t>Dau</w:t>
        <w:tab/>
        <w:t>Isaac</w:t>
        <w:tab/>
        <w:tab/>
        <w:t>Thomasin</w:t>
        <w:tab/>
        <w:t>Kirkb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70</w:t>
        <w:tab/>
        <w:t>Baptism</w:t>
        <w:tab/>
        <w:t>1827</w:t>
        <w:tab/>
        <w:t>27 June</w:t>
        <w:tab/>
        <w:tab/>
        <w:t>James</w:t>
        <w:tab/>
        <w:tab/>
        <w:t>Son</w:t>
        <w:tab/>
        <w:t>Thomas</w:t>
        <w:tab/>
        <w:tab/>
        <w:t>Valentina</w:t>
        <w:tab/>
        <w:tab/>
        <w:t>Low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71</w:t>
        <w:tab/>
        <w:t>Baptism</w:t>
        <w:tab/>
        <w:t>1827</w:t>
        <w:tab/>
        <w:t>27 June</w:t>
        <w:tab/>
        <w:tab/>
        <w:t>Jeremiah</w:t>
        <w:tab/>
        <w:tab/>
        <w:t>Son</w:t>
        <w:tab/>
        <w:t>John</w:t>
        <w:tab/>
        <w:tab/>
        <w:t>Phoebe</w:t>
        <w:tab/>
        <w:tab/>
        <w:t>Breed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72</w:t>
        <w:tab/>
        <w:t>Baptism</w:t>
        <w:tab/>
        <w:t>1827</w:t>
        <w:tab/>
        <w:t>01 July</w:t>
        <w:tab/>
        <w:tab/>
        <w:t>Hannah</w:t>
        <w:tab/>
        <w:tab/>
        <w:t>Dau</w:t>
        <w:tab/>
        <w:t>John</w:t>
        <w:tab/>
        <w:tab/>
        <w:t>Rebecca</w:t>
        <w:tab/>
        <w:tab/>
        <w:t>Allco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73</w:t>
        <w:tab/>
        <w:t>Baptism</w:t>
        <w:tab/>
        <w:t>1827</w:t>
        <w:tab/>
        <w:t>08 July</w:t>
        <w:tab/>
        <w:tab/>
        <w:t>Ann</w:t>
        <w:tab/>
        <w:tab/>
        <w:t>Dau</w:t>
        <w:tab/>
        <w:t>Mary</w:t>
        <w:tab/>
        <w:tab/>
        <w:t>Millot</w:t>
        <w:tab/>
        <w:tab/>
        <w:t xml:space="preserve">Spinster </w:t>
        <w:tab/>
        <w:tab/>
        <w:t>Natural dau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74</w:t>
        <w:tab/>
        <w:t>Baptism</w:t>
        <w:tab/>
        <w:t>1827</w:t>
        <w:tab/>
        <w:t>15 July</w:t>
        <w:tab/>
        <w:tab/>
        <w:t>Elizabeth</w:t>
        <w:tab/>
        <w:tab/>
        <w:t>Dau</w:t>
        <w:tab/>
        <w:t>Sarah</w:t>
        <w:tab/>
        <w:tab/>
        <w:t>Brecknock</w:t>
        <w:tab/>
        <w:t xml:space="preserve">Spinster </w:t>
        <w:tab/>
        <w:tab/>
        <w:t>Natural dau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75</w:t>
        <w:tab/>
        <w:t>Baptism</w:t>
        <w:tab/>
        <w:t>1827</w:t>
        <w:tab/>
        <w:t>15 July</w:t>
        <w:tab/>
        <w:tab/>
        <w:t>Thomas</w:t>
        <w:tab/>
        <w:tab/>
        <w:t>Son</w:t>
        <w:tab/>
        <w:t>John</w:t>
        <w:tab/>
        <w:tab/>
        <w:t>Elizabeth</w:t>
        <w:tab/>
        <w:tab/>
        <w:t xml:space="preserve">Beeston </w:t>
        <w:tab/>
        <w:tab/>
        <w:t>Needl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76</w:t>
        <w:tab/>
        <w:t>Baptism</w:t>
        <w:tab/>
        <w:t>1827</w:t>
        <w:tab/>
        <w:t>22 July</w:t>
        <w:tab/>
        <w:tab/>
        <w:t>Phoebe</w:t>
        <w:tab/>
        <w:tab/>
        <w:t>Dau</w:t>
        <w:tab/>
        <w:t>William</w:t>
        <w:tab/>
        <w:tab/>
        <w:t>Ann</w:t>
        <w:tab/>
        <w:tab/>
        <w:t>Hopkinson</w:t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77</w:t>
        <w:tab/>
        <w:t>Baptism</w:t>
        <w:tab/>
        <w:t>1827</w:t>
        <w:tab/>
        <w:t>29 July</w:t>
        <w:tab/>
        <w:tab/>
        <w:t>John</w:t>
        <w:tab/>
        <w:tab/>
        <w:t>Son</w:t>
        <w:tab/>
        <w:t>William</w:t>
        <w:tab/>
        <w:tab/>
        <w:t>Elizabeth</w:t>
        <w:tab/>
        <w:tab/>
        <w:t>Walker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78</w:t>
        <w:tab/>
        <w:t>Baptism</w:t>
        <w:tab/>
        <w:t>1827</w:t>
        <w:tab/>
        <w:t>05 August</w:t>
        <w:tab/>
        <w:t>Ruth</w:t>
        <w:tab/>
        <w:tab/>
        <w:t>Dau</w:t>
        <w:tab/>
        <w:t>John</w:t>
        <w:tab/>
        <w:tab/>
        <w:t>Sarah</w:t>
        <w:tab/>
        <w:tab/>
        <w:t>Hutchinson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79</w:t>
        <w:tab/>
        <w:t>Baptism</w:t>
        <w:tab/>
        <w:t>1827</w:t>
        <w:tab/>
        <w:t>06 August</w:t>
        <w:tab/>
        <w:t>Elizabeth</w:t>
        <w:tab/>
        <w:tab/>
        <w:t>Dau</w:t>
        <w:tab/>
        <w:t>John</w:t>
        <w:tab/>
        <w:tab/>
        <w:t>Elizabeth</w:t>
        <w:tab/>
        <w:tab/>
        <w:t>Hardstaff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80</w:t>
        <w:tab/>
        <w:t>Baptism</w:t>
        <w:tab/>
        <w:t>1827</w:t>
        <w:tab/>
        <w:t>12 August</w:t>
        <w:tab/>
        <w:t>Aaron</w:t>
        <w:tab/>
        <w:tab/>
        <w:t>Son</w:t>
        <w:tab/>
        <w:t>Charles</w:t>
        <w:tab/>
        <w:tab/>
        <w:t>Ann</w:t>
        <w:tab/>
        <w:tab/>
        <w:t>Sax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81</w:t>
        <w:tab/>
        <w:t>Baptism</w:t>
        <w:tab/>
        <w:t>1827</w:t>
        <w:tab/>
        <w:t>19 August</w:t>
        <w:tab/>
        <w:t>William</w:t>
        <w:tab/>
        <w:tab/>
        <w:t>Son</w:t>
        <w:tab/>
        <w:t>Thomas</w:t>
        <w:tab/>
        <w:tab/>
        <w:t>Mary</w:t>
        <w:tab/>
        <w:tab/>
        <w:t>Oldham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82</w:t>
        <w:tab/>
        <w:t>Baptism</w:t>
        <w:tab/>
        <w:t>1827</w:t>
        <w:tab/>
        <w:t>19 August</w:t>
        <w:tab/>
        <w:t>John</w:t>
        <w:tab/>
        <w:tab/>
        <w:t>Son</w:t>
        <w:tab/>
        <w:t>Francis</w:t>
        <w:tab/>
        <w:tab/>
        <w:t>Martha</w:t>
        <w:tab/>
        <w:tab/>
        <w:t>Allwood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83</w:t>
        <w:tab/>
        <w:t>Baptism</w:t>
        <w:tab/>
        <w:t>1827</w:t>
        <w:tab/>
        <w:t>19 August</w:t>
        <w:tab/>
        <w:t>William</w:t>
        <w:tab/>
        <w:tab/>
        <w:t>Son</w:t>
        <w:tab/>
        <w:t>Charles</w:t>
        <w:tab/>
        <w:tab/>
        <w:t>Mary</w:t>
        <w:tab/>
        <w:tab/>
        <w:t>Kirkb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84</w:t>
        <w:tab/>
        <w:t>Baptism</w:t>
        <w:tab/>
        <w:t>1827</w:t>
        <w:tab/>
        <w:t>19 August</w:t>
        <w:tab/>
        <w:t>Thomas</w:t>
        <w:tab/>
        <w:tab/>
        <w:t>Son</w:t>
        <w:tab/>
        <w:t>Samuel</w:t>
        <w:tab/>
        <w:tab/>
        <w:t>Catharine</w:t>
        <w:tab/>
        <w:tab/>
        <w:t>Taylor</w:t>
        <w:tab/>
        <w:tab/>
        <w:t>Farmer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85</w:t>
        <w:tab/>
        <w:t>Baptism</w:t>
        <w:tab/>
        <w:t>1827</w:t>
        <w:tab/>
        <w:t>26 August</w:t>
        <w:tab/>
        <w:t>Hannah</w:t>
        <w:tab/>
        <w:tab/>
        <w:t>Dau</w:t>
        <w:tab/>
        <w:t>Thomas</w:t>
        <w:tab/>
        <w:tab/>
        <w:t>Elizabeth</w:t>
        <w:tab/>
        <w:tab/>
        <w:t>Bram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86</w:t>
        <w:tab/>
        <w:t>Baptism</w:t>
        <w:tab/>
        <w:t>1827</w:t>
        <w:tab/>
        <w:t>30 August</w:t>
        <w:tab/>
        <w:t>William</w:t>
        <w:tab/>
        <w:tab/>
        <w:t>Son</w:t>
        <w:tab/>
        <w:t>Robert</w:t>
        <w:tab/>
        <w:tab/>
        <w:t>Martha</w:t>
        <w:tab/>
        <w:tab/>
        <w:t>Hodge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87</w:t>
        <w:tab/>
        <w:t>Baptism</w:t>
        <w:tab/>
        <w:t>1827</w:t>
        <w:tab/>
        <w:t>30 August</w:t>
        <w:tab/>
        <w:t>Sarah</w:t>
        <w:tab/>
        <w:tab/>
        <w:t>Dau</w:t>
        <w:tab/>
        <w:t>James</w:t>
        <w:tab/>
        <w:tab/>
        <w:t>Ann</w:t>
        <w:tab/>
        <w:tab/>
        <w:t>Ball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88</w:t>
        <w:tab/>
        <w:t>Baptism</w:t>
        <w:tab/>
        <w:t>1827</w:t>
        <w:tab/>
        <w:t>02 September</w:t>
        <w:tab/>
        <w:t>William</w:t>
        <w:tab/>
        <w:tab/>
        <w:t>Son</w:t>
        <w:tab/>
        <w:t>George</w:t>
        <w:tab/>
        <w:tab/>
        <w:t>Ann</w:t>
        <w:tab/>
        <w:tab/>
        <w:t>Hodges</w:t>
        <w:tab/>
        <w:tab/>
        <w:t>Labourer in Husband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89</w:t>
        <w:tab/>
        <w:t>Baptism</w:t>
        <w:tab/>
        <w:t>1827</w:t>
        <w:tab/>
        <w:t>02 September</w:t>
        <w:tab/>
        <w:t>George</w:t>
        <w:tab/>
        <w:tab/>
        <w:t>Son</w:t>
        <w:tab/>
        <w:t>Hannah</w:t>
        <w:tab/>
        <w:tab/>
        <w:t>Beardall</w:t>
        <w:tab/>
        <w:tab/>
        <w:t xml:space="preserve">Spinster </w:t>
        <w:tab/>
        <w:tab/>
        <w:t>Natural son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90</w:t>
        <w:tab/>
        <w:t>Baptism</w:t>
        <w:tab/>
        <w:t>1827</w:t>
        <w:tab/>
        <w:t>09 September</w:t>
        <w:tab/>
        <w:t>Levi</w:t>
        <w:tab/>
        <w:tab/>
        <w:t>Son</w:t>
        <w:tab/>
        <w:t>Richard</w:t>
        <w:tab/>
        <w:tab/>
        <w:t>Sarah</w:t>
        <w:tab/>
        <w:tab/>
        <w:t>Holland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92</w:t>
        <w:tab/>
        <w:t>Baptism</w:t>
        <w:tab/>
        <w:t>1827</w:t>
        <w:tab/>
        <w:t>09 September</w:t>
        <w:tab/>
        <w:t>William</w:t>
        <w:tab/>
        <w:tab/>
        <w:t>Son</w:t>
        <w:tab/>
        <w:t>Samuel</w:t>
        <w:tab/>
        <w:tab/>
        <w:t>Mary</w:t>
        <w:tab/>
        <w:tab/>
        <w:t>Collin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92</w:t>
        <w:tab/>
        <w:t>Baptism</w:t>
        <w:tab/>
        <w:t>1827</w:t>
        <w:tab/>
        <w:t>09 September</w:t>
        <w:tab/>
        <w:t>Ruth</w:t>
        <w:tab/>
        <w:tab/>
        <w:t>Dau</w:t>
        <w:tab/>
        <w:t>Samuel</w:t>
        <w:tab/>
        <w:tab/>
        <w:t>Ann</w:t>
        <w:tab/>
        <w:tab/>
        <w:t>Dal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94</w:t>
        <w:tab/>
        <w:t>Baptism</w:t>
        <w:tab/>
        <w:t>1827</w:t>
        <w:tab/>
        <w:t>09 September</w:t>
        <w:tab/>
        <w:t>John</w:t>
        <w:tab/>
        <w:tab/>
        <w:t>Son</w:t>
        <w:tab/>
        <w:t>Richard</w:t>
        <w:tab/>
        <w:tab/>
        <w:t>Eleanor</w:t>
        <w:tab/>
        <w:tab/>
        <w:t>Burrows</w:t>
        <w:tab/>
        <w:tab/>
        <w:t>Labourer in Manufac.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95</w:t>
        <w:tab/>
        <w:t>Baptism</w:t>
        <w:tab/>
        <w:t>1827</w:t>
        <w:tab/>
        <w:t>16 September</w:t>
        <w:tab/>
        <w:t>Frederick</w:t>
        <w:tab/>
        <w:tab/>
        <w:t>Son</w:t>
        <w:tab/>
        <w:t>William</w:t>
        <w:tab/>
        <w:tab/>
        <w:t>Mary</w:t>
        <w:tab/>
        <w:tab/>
        <w:t>Wagg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96</w:t>
        <w:tab/>
        <w:t>Baptism</w:t>
        <w:tab/>
        <w:t>1827</w:t>
        <w:tab/>
        <w:t>23 September</w:t>
        <w:tab/>
        <w:t>John</w:t>
        <w:tab/>
        <w:tab/>
        <w:t>Son</w:t>
        <w:tab/>
        <w:t>John</w:t>
        <w:tab/>
        <w:tab/>
        <w:t>Mary</w:t>
        <w:tab/>
        <w:tab/>
        <w:t>Radford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97</w:t>
        <w:tab/>
        <w:t>Baptism</w:t>
        <w:tab/>
        <w:t>1827</w:t>
        <w:tab/>
        <w:t>30 September</w:t>
        <w:tab/>
        <w:t>Catharine</w:t>
        <w:tab/>
        <w:tab/>
        <w:t>Dau</w:t>
        <w:tab/>
        <w:t>Mary</w:t>
        <w:tab/>
        <w:tab/>
        <w:t>Marriot</w:t>
        <w:tab/>
        <w:tab/>
        <w:t xml:space="preserve">Spinster </w:t>
        <w:tab/>
        <w:tab/>
        <w:t>Natural dau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98</w:t>
        <w:tab/>
        <w:t>Baptism</w:t>
        <w:tab/>
        <w:t>1827</w:t>
        <w:tab/>
        <w:t>30 September</w:t>
        <w:tab/>
        <w:t>William</w:t>
        <w:tab/>
        <w:tab/>
        <w:t>Son</w:t>
        <w:tab/>
        <w:t>William</w:t>
        <w:tab/>
        <w:tab/>
        <w:t>Mary</w:t>
        <w:tab/>
        <w:tab/>
        <w:t>Tudbur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199</w:t>
        <w:tab/>
        <w:t>Baptism</w:t>
        <w:tab/>
        <w:t>1827</w:t>
        <w:tab/>
        <w:t>30 September</w:t>
        <w:tab/>
        <w:t>Rebecca</w:t>
        <w:tab/>
        <w:tab/>
        <w:t>Dau</w:t>
        <w:tab/>
        <w:t>Christopher</w:t>
        <w:tab/>
        <w:t>Sarah</w:t>
        <w:tab/>
        <w:tab/>
        <w:t>Gooda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00</w:t>
        <w:tab/>
        <w:t>Baptism</w:t>
        <w:tab/>
        <w:t>1827</w:t>
        <w:tab/>
        <w:t>30 September</w:t>
        <w:tab/>
        <w:t>Joseph</w:t>
        <w:tab/>
        <w:tab/>
        <w:t>Son</w:t>
        <w:tab/>
        <w:t>William</w:t>
        <w:tab/>
        <w:tab/>
        <w:t>Hannah</w:t>
        <w:tab/>
        <w:tab/>
        <w:t>Ashmore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01</w:t>
        <w:tab/>
        <w:t>Baptism</w:t>
        <w:tab/>
        <w:t>1827</w:t>
        <w:tab/>
        <w:t>30 September</w:t>
        <w:tab/>
        <w:t>John</w:t>
        <w:tab/>
        <w:tab/>
        <w:t>Son</w:t>
        <w:tab/>
        <w:t>William</w:t>
        <w:tab/>
        <w:tab/>
        <w:t>Ann</w:t>
        <w:tab/>
        <w:tab/>
        <w:t>Clar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02</w:t>
        <w:tab/>
        <w:t>Baptism</w:t>
        <w:tab/>
        <w:t>1827</w:t>
        <w:tab/>
        <w:t>07 October</w:t>
        <w:tab/>
        <w:t>Ann</w:t>
        <w:tab/>
        <w:tab/>
        <w:t>Dau</w:t>
        <w:tab/>
        <w:t>George</w:t>
        <w:tab/>
        <w:tab/>
        <w:t>Catharine</w:t>
        <w:tab/>
        <w:tab/>
        <w:t>Sever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03</w:t>
        <w:tab/>
        <w:t>Baptism</w:t>
        <w:tab/>
        <w:t>1827</w:t>
        <w:tab/>
        <w:t>21 October</w:t>
        <w:tab/>
        <w:t>Elizabeth</w:t>
        <w:tab/>
        <w:tab/>
        <w:t>Dau</w:t>
        <w:tab/>
        <w:t>Hannah</w:t>
        <w:tab/>
        <w:tab/>
        <w:t>Allin</w:t>
        <w:tab/>
        <w:tab/>
        <w:t xml:space="preserve">Spinster </w:t>
        <w:tab/>
        <w:tab/>
        <w:t>Natural dau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04</w:t>
        <w:tab/>
        <w:t>Baptism</w:t>
        <w:tab/>
        <w:t>1827</w:t>
        <w:tab/>
        <w:t>28 October</w:t>
        <w:tab/>
        <w:t>Hannah</w:t>
        <w:tab/>
        <w:tab/>
        <w:t>Dau</w:t>
        <w:tab/>
        <w:t>Thomas</w:t>
        <w:tab/>
        <w:tab/>
        <w:t>Ann</w:t>
        <w:tab/>
        <w:tab/>
        <w:t>Beardal</w:t>
        <w:tab/>
        <w:tab/>
        <w:t>Farmer</w:t>
        <w:tab/>
        <w:tab/>
        <w:tab/>
        <w:t>Bestwood Pk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05</w:t>
        <w:tab/>
        <w:t>Baptism</w:t>
        <w:tab/>
        <w:t>1827</w:t>
        <w:tab/>
        <w:t>28 October</w:t>
        <w:tab/>
        <w:t>Hannah</w:t>
        <w:tab/>
        <w:tab/>
        <w:t>Dau</w:t>
        <w:tab/>
        <w:t>William</w:t>
        <w:tab/>
        <w:tab/>
        <w:t>Rebecca</w:t>
        <w:tab/>
        <w:tab/>
        <w:t>Ri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06</w:t>
        <w:tab/>
        <w:t>Baptism</w:t>
        <w:tab/>
        <w:t>1827</w:t>
        <w:tab/>
        <w:t>04 November</w:t>
        <w:tab/>
        <w:t>Abraham</w:t>
        <w:tab/>
        <w:tab/>
        <w:t>Son</w:t>
        <w:tab/>
        <w:t>Charles</w:t>
        <w:tab/>
        <w:tab/>
        <w:t>Sarah</w:t>
        <w:tab/>
        <w:tab/>
        <w:t>Sax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07</w:t>
        <w:tab/>
        <w:t>Baptism</w:t>
        <w:tab/>
        <w:t>1827</w:t>
        <w:tab/>
        <w:t>04 November</w:t>
        <w:tab/>
        <w:t>Reuben</w:t>
        <w:tab/>
        <w:tab/>
        <w:t xml:space="preserve">Son </w:t>
        <w:tab/>
        <w:t>Catharine</w:t>
        <w:tab/>
        <w:tab/>
        <w:t>Dove</w:t>
        <w:tab/>
        <w:tab/>
        <w:t xml:space="preserve">Widow </w:t>
        <w:tab/>
        <w:tab/>
        <w:t>Natural son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08</w:t>
        <w:tab/>
        <w:t>Baptism</w:t>
        <w:tab/>
        <w:t>1827</w:t>
        <w:tab/>
        <w:t>18 November</w:t>
        <w:tab/>
        <w:t>Rachel</w:t>
        <w:tab/>
        <w:tab/>
        <w:t>Dau</w:t>
        <w:tab/>
        <w:t>Abel</w:t>
        <w:tab/>
        <w:tab/>
        <w:t>Ann</w:t>
        <w:tab/>
        <w:tab/>
        <w:t>Binch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09</w:t>
        <w:tab/>
        <w:t>Baptism</w:t>
        <w:tab/>
        <w:t>1827</w:t>
        <w:tab/>
        <w:t>25 November</w:t>
        <w:tab/>
        <w:t>Joseph</w:t>
        <w:tab/>
        <w:tab/>
        <w:t>Son</w:t>
        <w:tab/>
        <w:t>Joseph</w:t>
        <w:tab/>
        <w:tab/>
        <w:t>Hannah</w:t>
        <w:tab/>
        <w:tab/>
        <w:t>Wagstaff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10</w:t>
        <w:tab/>
        <w:t>Baptism</w:t>
        <w:tab/>
        <w:t>1827</w:t>
        <w:tab/>
        <w:t>23 December</w:t>
        <w:tab/>
        <w:t>William Francis</w:t>
        <w:tab/>
        <w:t>Son</w:t>
        <w:tab/>
        <w:t>William</w:t>
        <w:tab/>
        <w:tab/>
        <w:t>Ann</w:t>
        <w:tab/>
        <w:tab/>
        <w:t>Bailey</w:t>
        <w:tab/>
        <w:tab/>
        <w:t>Butch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11</w:t>
        <w:tab/>
        <w:t>Baptism</w:t>
        <w:tab/>
        <w:t>1827</w:t>
        <w:tab/>
        <w:t>23 December</w:t>
        <w:tab/>
        <w:t>Absolom</w:t>
        <w:tab/>
        <w:tab/>
        <w:t>Son</w:t>
        <w:tab/>
        <w:t>Charles</w:t>
        <w:tab/>
        <w:tab/>
        <w:t>Ann</w:t>
        <w:tab/>
        <w:tab/>
        <w:t>Thorp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12</w:t>
        <w:tab/>
        <w:t>Baptism</w:t>
        <w:tab/>
        <w:t>1827</w:t>
        <w:tab/>
        <w:t>24 December</w:t>
        <w:tab/>
        <w:t>Henry</w:t>
        <w:tab/>
        <w:tab/>
        <w:t>Son</w:t>
        <w:tab/>
        <w:t>Henry</w:t>
        <w:tab/>
        <w:tab/>
        <w:t>Martha</w:t>
        <w:tab/>
        <w:tab/>
        <w:t>Butler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13</w:t>
        <w:tab/>
        <w:t>Baptism</w:t>
        <w:tab/>
        <w:t>1828</w:t>
        <w:tab/>
        <w:t>06 January</w:t>
        <w:tab/>
        <w:t>Frederick</w:t>
        <w:tab/>
        <w:tab/>
        <w:t>Son</w:t>
        <w:tab/>
        <w:t>William</w:t>
        <w:tab/>
        <w:tab/>
        <w:t>Hannah</w:t>
        <w:tab/>
        <w:tab/>
        <w:t>Low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14</w:t>
        <w:tab/>
        <w:t>Baptism</w:t>
        <w:tab/>
        <w:t>1828</w:t>
        <w:tab/>
        <w:t>06 January</w:t>
        <w:tab/>
        <w:t>Elizabeth</w:t>
        <w:tab/>
        <w:tab/>
        <w:t>Dau</w:t>
        <w:tab/>
        <w:t>Thomas</w:t>
        <w:tab/>
        <w:tab/>
        <w:t>Sarah</w:t>
        <w:tab/>
        <w:tab/>
        <w:t>Me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15</w:t>
        <w:tab/>
        <w:t>Baptism</w:t>
        <w:tab/>
        <w:t>1828</w:t>
        <w:tab/>
        <w:t>13 January</w:t>
        <w:tab/>
        <w:t>Joseph</w:t>
        <w:tab/>
        <w:tab/>
        <w:t>Son</w:t>
        <w:tab/>
        <w:t>Samuel</w:t>
        <w:tab/>
        <w:tab/>
        <w:t>Ann</w:t>
        <w:tab/>
        <w:tab/>
        <w:t>Cartledge</w:t>
        <w:tab/>
        <w:tab/>
        <w:t>Labourer in Manua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16</w:t>
        <w:tab/>
        <w:t>Baptism</w:t>
        <w:tab/>
        <w:t>1828</w:t>
        <w:tab/>
        <w:t>14 January</w:t>
        <w:tab/>
        <w:t>John</w:t>
        <w:tab/>
        <w:tab/>
        <w:t>Son</w:t>
        <w:tab/>
        <w:t>George</w:t>
        <w:tab/>
        <w:tab/>
        <w:t>Elizabeth</w:t>
        <w:tab/>
        <w:tab/>
        <w:t>Cock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17</w:t>
        <w:tab/>
        <w:t>Baptism</w:t>
        <w:tab/>
        <w:t>1828</w:t>
        <w:tab/>
        <w:t>14 January</w:t>
        <w:tab/>
        <w:t>Sidney</w:t>
        <w:tab/>
        <w:tab/>
        <w:t>Son</w:t>
        <w:tab/>
        <w:t>William</w:t>
        <w:tab/>
        <w:tab/>
        <w:t>Mary</w:t>
        <w:tab/>
        <w:tab/>
        <w:t>Smith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18</w:t>
        <w:tab/>
        <w:t>Baptism</w:t>
        <w:tab/>
        <w:t>1828</w:t>
        <w:tab/>
        <w:t>14 January</w:t>
        <w:tab/>
        <w:t>Ann</w:t>
        <w:tab/>
        <w:tab/>
        <w:t>Dau</w:t>
        <w:tab/>
        <w:t>George</w:t>
        <w:tab/>
        <w:tab/>
        <w:t>Rebecca</w:t>
        <w:tab/>
        <w:tab/>
        <w:t>Rayno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19</w:t>
        <w:tab/>
        <w:t>Baptism</w:t>
        <w:tab/>
        <w:t>1828</w:t>
        <w:tab/>
        <w:t>14 January</w:t>
        <w:tab/>
        <w:t>Edith</w:t>
        <w:tab/>
        <w:tab/>
        <w:t>Dau</w:t>
        <w:tab/>
        <w:t>Abraham</w:t>
        <w:tab/>
        <w:tab/>
        <w:t>Charlotte</w:t>
        <w:tab/>
        <w:tab/>
        <w:t>All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20</w:t>
        <w:tab/>
        <w:t>Baptism</w:t>
        <w:tab/>
        <w:t>1828</w:t>
        <w:tab/>
        <w:t>14 January</w:t>
        <w:tab/>
        <w:t>Elizabeth</w:t>
        <w:tab/>
        <w:tab/>
        <w:t>Dau</w:t>
        <w:tab/>
        <w:t>Samuel</w:t>
        <w:tab/>
        <w:tab/>
        <w:t>Mary</w:t>
        <w:tab/>
        <w:tab/>
        <w:t>Cherr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21</w:t>
        <w:tab/>
        <w:t>Baptism</w:t>
        <w:tab/>
        <w:t>1828</w:t>
        <w:tab/>
        <w:t>14 January</w:t>
        <w:tab/>
        <w:t>Charlotte</w:t>
        <w:tab/>
        <w:tab/>
        <w:t>Dau</w:t>
        <w:tab/>
        <w:t>Samuel</w:t>
        <w:tab/>
        <w:tab/>
        <w:t>Rose</w:t>
        <w:tab/>
        <w:tab/>
        <w:t>Mellow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22</w:t>
        <w:tab/>
        <w:t>Baptism</w:t>
        <w:tab/>
        <w:t>1828</w:t>
        <w:tab/>
        <w:t>14 January</w:t>
        <w:tab/>
        <w:t>Ann</w:t>
        <w:tab/>
        <w:tab/>
        <w:t>Dau</w:t>
        <w:tab/>
        <w:t>James</w:t>
        <w:tab/>
        <w:tab/>
        <w:t>Helen</w:t>
        <w:tab/>
        <w:tab/>
        <w:t>Richard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23</w:t>
        <w:tab/>
        <w:t>Baptism</w:t>
        <w:tab/>
        <w:t>1828</w:t>
        <w:tab/>
        <w:t>14 January</w:t>
        <w:tab/>
        <w:t>John</w:t>
        <w:tab/>
        <w:tab/>
        <w:t>Son</w:t>
        <w:tab/>
        <w:t>James</w:t>
        <w:tab/>
        <w:tab/>
        <w:t>Helen</w:t>
        <w:tab/>
        <w:tab/>
        <w:t>Richard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24</w:t>
        <w:tab/>
        <w:t>Baptism</w:t>
        <w:tab/>
        <w:t>1828</w:t>
        <w:tab/>
        <w:t>14 January</w:t>
        <w:tab/>
        <w:t>Eli</w:t>
        <w:tab/>
        <w:tab/>
        <w:t>Son</w:t>
        <w:tab/>
        <w:t>John</w:t>
        <w:tab/>
        <w:tab/>
        <w:t>Ann</w:t>
        <w:tab/>
        <w:tab/>
        <w:t>Whit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25</w:t>
        <w:tab/>
        <w:t>Baptism</w:t>
        <w:tab/>
        <w:t>1828</w:t>
        <w:tab/>
        <w:t>20 January</w:t>
        <w:tab/>
        <w:t>William</w:t>
        <w:tab/>
        <w:tab/>
        <w:t>Son</w:t>
        <w:tab/>
        <w:t>William</w:t>
        <w:tab/>
        <w:tab/>
        <w:t>Rebecca</w:t>
        <w:tab/>
        <w:tab/>
        <w:t>Richards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26</w:t>
        <w:tab/>
        <w:t>Baptism</w:t>
        <w:tab/>
        <w:t>1828</w:t>
        <w:tab/>
        <w:t>19 January</w:t>
        <w:tab/>
        <w:t>William</w:t>
        <w:tab/>
        <w:tab/>
        <w:t>Son</w:t>
        <w:tab/>
        <w:t>Joseph</w:t>
        <w:tab/>
        <w:tab/>
        <w:t>Mary</w:t>
        <w:tab/>
        <w:tab/>
        <w:t>Beardall</w:t>
        <w:tab/>
        <w:tab/>
        <w:t>Publican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27</w:t>
        <w:tab/>
        <w:t>Baptism</w:t>
        <w:tab/>
        <w:t>1828</w:t>
        <w:tab/>
        <w:t>27 January</w:t>
        <w:tab/>
        <w:t>Margaret</w:t>
        <w:tab/>
        <w:tab/>
        <w:t>Dau</w:t>
        <w:tab/>
        <w:t>Thomas</w:t>
        <w:tab/>
        <w:tab/>
        <w:t>Sarah</w:t>
        <w:tab/>
        <w:tab/>
        <w:t>Allco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28</w:t>
        <w:tab/>
        <w:t>Baptism</w:t>
        <w:tab/>
        <w:t>1828</w:t>
        <w:tab/>
        <w:t>27 January</w:t>
        <w:tab/>
        <w:t>Elizabeth</w:t>
        <w:tab/>
        <w:tab/>
        <w:t>Dau</w:t>
        <w:tab/>
        <w:t>John</w:t>
        <w:tab/>
        <w:tab/>
        <w:t>Elizabeth</w:t>
        <w:tab/>
        <w:tab/>
        <w:t>Woollo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29</w:t>
        <w:tab/>
        <w:t>Baptism</w:t>
        <w:tab/>
        <w:t>1828</w:t>
        <w:tab/>
        <w:t>03 February</w:t>
        <w:tab/>
        <w:t>Levi</w:t>
        <w:tab/>
        <w:tab/>
        <w:t>Son</w:t>
        <w:tab/>
        <w:t>John</w:t>
        <w:tab/>
        <w:tab/>
        <w:t>Judith</w:t>
        <w:tab/>
        <w:tab/>
        <w:t>Hankin</w:t>
        <w:tab/>
        <w:tab/>
        <w:t>Labourer in Mnuaf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30</w:t>
        <w:tab/>
        <w:t>Baptism</w:t>
        <w:tab/>
        <w:t>1828</w:t>
        <w:tab/>
        <w:t>07 February</w:t>
        <w:tab/>
        <w:t>James</w:t>
        <w:tab/>
        <w:tab/>
        <w:t>Son</w:t>
        <w:tab/>
        <w:t>William</w:t>
        <w:tab/>
        <w:tab/>
        <w:t>Elizabeth</w:t>
        <w:tab/>
        <w:tab/>
        <w:t>Hard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31</w:t>
        <w:tab/>
        <w:t>Baptism</w:t>
        <w:tab/>
        <w:t>1828</w:t>
        <w:tab/>
        <w:t>10 February</w:t>
        <w:tab/>
        <w:t>John</w:t>
        <w:tab/>
        <w:tab/>
        <w:t>Son</w:t>
        <w:tab/>
        <w:t>Thomas</w:t>
        <w:tab/>
        <w:tab/>
        <w:t>Mary</w:t>
        <w:tab/>
        <w:tab/>
        <w:t>Willmot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32</w:t>
        <w:tab/>
        <w:t>Baptism</w:t>
        <w:tab/>
        <w:t>1828</w:t>
        <w:tab/>
        <w:t>10 February</w:t>
        <w:tab/>
        <w:t>George</w:t>
        <w:tab/>
        <w:tab/>
        <w:t>Son</w:t>
        <w:tab/>
        <w:t>Henry</w:t>
        <w:tab/>
        <w:tab/>
        <w:t>Sarah</w:t>
        <w:tab/>
        <w:tab/>
        <w:t>Smith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33</w:t>
        <w:tab/>
        <w:t>Baptism</w:t>
        <w:tab/>
        <w:t>1828</w:t>
        <w:tab/>
        <w:t>10 February</w:t>
        <w:tab/>
        <w:t>Elizabeth</w:t>
        <w:tab/>
        <w:tab/>
        <w:t>Dau</w:t>
        <w:tab/>
        <w:t>Samuel</w:t>
        <w:tab/>
        <w:tab/>
        <w:t>Fanny</w:t>
        <w:tab/>
        <w:tab/>
        <w:t>Allco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34</w:t>
        <w:tab/>
        <w:t>Baptism</w:t>
        <w:tab/>
        <w:t>1828</w:t>
        <w:tab/>
        <w:t>17 February</w:t>
        <w:tab/>
        <w:t>James</w:t>
        <w:tab/>
        <w:tab/>
        <w:t>Son</w:t>
        <w:tab/>
        <w:t>Samuel</w:t>
        <w:tab/>
        <w:tab/>
        <w:t>Elizabeth</w:t>
        <w:tab/>
        <w:tab/>
        <w:t>Webst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36</w:t>
        <w:tab/>
        <w:t>Baptism</w:t>
        <w:tab/>
        <w:t>1828</w:t>
        <w:tab/>
        <w:t>17 February</w:t>
        <w:tab/>
        <w:t>Matthew</w:t>
        <w:tab/>
        <w:tab/>
        <w:t>Son</w:t>
        <w:tab/>
        <w:t>Matthew</w:t>
        <w:tab/>
        <w:tab/>
        <w:t>Ann</w:t>
        <w:tab/>
        <w:tab/>
        <w:t>Ott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36</w:t>
        <w:tab/>
        <w:t>Baptism</w:t>
        <w:tab/>
        <w:t>1828</w:t>
        <w:tab/>
        <w:t>02 March</w:t>
        <w:tab/>
        <w:tab/>
        <w:t>Hannah</w:t>
        <w:tab/>
        <w:tab/>
        <w:t>Dau</w:t>
        <w:tab/>
        <w:t>William</w:t>
        <w:tab/>
        <w:tab/>
        <w:t>Ann</w:t>
        <w:tab/>
        <w:tab/>
        <w:t>Thorp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37</w:t>
        <w:tab/>
        <w:t>Baptism</w:t>
        <w:tab/>
        <w:t>1828</w:t>
        <w:tab/>
        <w:t>02 March</w:t>
        <w:tab/>
        <w:tab/>
        <w:t>Ann</w:t>
        <w:tab/>
        <w:tab/>
        <w:t>Dau</w:t>
        <w:tab/>
        <w:t>John</w:t>
        <w:tab/>
        <w:tab/>
        <w:t>Hannah</w:t>
        <w:tab/>
        <w:tab/>
        <w:t>Hewes</w:t>
        <w:tab/>
        <w:tab/>
        <w:t>Frame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38</w:t>
        <w:tab/>
        <w:t>Baptism</w:t>
        <w:tab/>
        <w:t>1828</w:t>
        <w:tab/>
        <w:t>02 March</w:t>
        <w:tab/>
        <w:tab/>
        <w:t>Ann</w:t>
        <w:tab/>
        <w:tab/>
        <w:t>Dau</w:t>
        <w:tab/>
        <w:t>Mark</w:t>
        <w:tab/>
        <w:tab/>
        <w:t>Esther</w:t>
        <w:tab/>
        <w:tab/>
        <w:t>Harris</w:t>
        <w:tab/>
        <w:tab/>
        <w:t>Labourer in Mnufac.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39</w:t>
        <w:tab/>
        <w:t>Baptism</w:t>
        <w:tab/>
        <w:t>1828</w:t>
        <w:tab/>
        <w:t>02 March</w:t>
        <w:tab/>
        <w:tab/>
        <w:t>Elizabeth</w:t>
        <w:tab/>
        <w:tab/>
        <w:t>Dau</w:t>
        <w:tab/>
        <w:t>Richard</w:t>
        <w:tab/>
        <w:tab/>
        <w:t>Ann</w:t>
        <w:tab/>
        <w:tab/>
        <w:t>Butl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40</w:t>
        <w:tab/>
        <w:t>Baptism</w:t>
        <w:tab/>
        <w:t>1828</w:t>
        <w:tab/>
        <w:t>02 March</w:t>
        <w:tab/>
        <w:tab/>
        <w:t>Elizabeth</w:t>
        <w:tab/>
        <w:tab/>
        <w:t>Dau</w:t>
        <w:tab/>
        <w:t>John</w:t>
        <w:tab/>
        <w:tab/>
        <w:t>Rebecca</w:t>
        <w:tab/>
        <w:tab/>
        <w:t>Heath</w:t>
        <w:tab/>
        <w:tab/>
        <w:t>Farmer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41</w:t>
        <w:tab/>
        <w:t>Baptism</w:t>
        <w:tab/>
        <w:t>1828</w:t>
        <w:tab/>
        <w:t>02 March</w:t>
        <w:tab/>
        <w:tab/>
        <w:t>Sarah</w:t>
        <w:tab/>
        <w:tab/>
        <w:t>Dau</w:t>
        <w:tab/>
        <w:t>Francis</w:t>
        <w:tab/>
        <w:tab/>
        <w:t>Sarah</w:t>
        <w:tab/>
        <w:tab/>
        <w:t>Williamson</w:t>
        <w:tab/>
        <w:t>Game Keeper</w:t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42</w:t>
        <w:tab/>
        <w:t>Baptism</w:t>
        <w:tab/>
        <w:t>1828</w:t>
        <w:tab/>
        <w:t>09 March</w:t>
        <w:tab/>
        <w:tab/>
        <w:t>Helen</w:t>
        <w:tab/>
        <w:tab/>
        <w:t>Dau</w:t>
        <w:tab/>
        <w:t>Thomas</w:t>
        <w:tab/>
        <w:tab/>
        <w:t>Hannah</w:t>
        <w:tab/>
        <w:tab/>
        <w:t>Clay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43</w:t>
        <w:tab/>
        <w:t>Baptism</w:t>
        <w:tab/>
        <w:t>1828</w:t>
        <w:tab/>
        <w:t>09 March</w:t>
        <w:tab/>
        <w:tab/>
        <w:t>Hannah</w:t>
        <w:tab/>
        <w:tab/>
        <w:t>Dau</w:t>
        <w:tab/>
        <w:t>Mark</w:t>
        <w:tab/>
        <w:tab/>
        <w:t>Ann</w:t>
        <w:tab/>
        <w:tab/>
        <w:t>Cumberworth</w:t>
        <w:tab/>
        <w:t>Join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44</w:t>
        <w:tab/>
        <w:t>Baptism</w:t>
        <w:tab/>
        <w:t>1828</w:t>
        <w:tab/>
        <w:t>09 March</w:t>
        <w:tab/>
        <w:tab/>
        <w:t>Alpheus</w:t>
        <w:tab/>
        <w:tab/>
        <w:t>Son</w:t>
        <w:tab/>
        <w:t>William</w:t>
        <w:tab/>
        <w:tab/>
        <w:t>Mary</w:t>
        <w:tab/>
        <w:tab/>
        <w:t>Hewe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45</w:t>
        <w:tab/>
        <w:t>Baptism</w:t>
        <w:tab/>
        <w:t>1828</w:t>
        <w:tab/>
        <w:t>16 March</w:t>
        <w:tab/>
        <w:tab/>
        <w:t>Mary</w:t>
        <w:tab/>
        <w:tab/>
        <w:t>Dau</w:t>
        <w:tab/>
        <w:t>Isaac</w:t>
        <w:tab/>
        <w:tab/>
        <w:t>Mary</w:t>
        <w:tab/>
        <w:tab/>
        <w:t>Cla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46</w:t>
        <w:tab/>
        <w:t>Baptism</w:t>
        <w:tab/>
        <w:t>1828</w:t>
        <w:tab/>
        <w:t>16 March</w:t>
        <w:tab/>
        <w:tab/>
        <w:t>Ann</w:t>
        <w:tab/>
        <w:tab/>
        <w:t>Dau</w:t>
        <w:tab/>
        <w:t>John</w:t>
        <w:tab/>
        <w:tab/>
        <w:t>Elizabeth</w:t>
        <w:tab/>
        <w:tab/>
        <w:t>Hardstaff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47</w:t>
        <w:tab/>
        <w:t>Baptism</w:t>
        <w:tab/>
        <w:t>1828</w:t>
        <w:tab/>
        <w:t>16 March</w:t>
        <w:tab/>
        <w:tab/>
        <w:t>Dennis</w:t>
        <w:tab/>
        <w:tab/>
        <w:t>Son</w:t>
        <w:tab/>
        <w:t>Joseph</w:t>
        <w:tab/>
        <w:tab/>
        <w:t>Martha</w:t>
        <w:tab/>
        <w:tab/>
        <w:t>Chadborn</w:t>
        <w:tab/>
        <w:t>Frame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48</w:t>
        <w:tab/>
        <w:t>Baptism</w:t>
        <w:tab/>
        <w:t>1828</w:t>
        <w:tab/>
        <w:t>17 March</w:t>
        <w:tab/>
        <w:tab/>
        <w:t>Hannah</w:t>
        <w:tab/>
        <w:tab/>
        <w:t>Dau</w:t>
        <w:tab/>
        <w:t>Samuel</w:t>
        <w:tab/>
        <w:tab/>
        <w:t>Elizabeth</w:t>
        <w:tab/>
        <w:tab/>
        <w:t>Terr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49</w:t>
        <w:tab/>
        <w:t>Baptism</w:t>
        <w:tab/>
        <w:t>1828</w:t>
        <w:tab/>
        <w:t>23 March</w:t>
        <w:tab/>
        <w:tab/>
        <w:t>Mary</w:t>
        <w:tab/>
        <w:tab/>
        <w:t>Dau</w:t>
        <w:tab/>
        <w:t>Thomas</w:t>
        <w:tab/>
        <w:tab/>
        <w:t>Elizabeth</w:t>
        <w:tab/>
        <w:tab/>
        <w:t>Toon</w:t>
        <w:tab/>
        <w:tab/>
        <w:t>Butcher</w:t>
        <w:tab/>
        <w:tab/>
        <w:tab/>
        <w:t>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50</w:t>
        <w:tab/>
        <w:t>Baptism</w:t>
        <w:tab/>
        <w:t>1828</w:t>
        <w:tab/>
        <w:t>23 March</w:t>
        <w:tab/>
        <w:tab/>
        <w:t>Sarah</w:t>
        <w:tab/>
        <w:tab/>
        <w:t>Dau</w:t>
        <w:tab/>
        <w:t>William</w:t>
        <w:tab/>
        <w:tab/>
        <w:t>Mary</w:t>
        <w:tab/>
        <w:tab/>
        <w:t>Cal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51</w:t>
        <w:tab/>
        <w:t>Baptism</w:t>
        <w:tab/>
        <w:t>1828</w:t>
        <w:tab/>
        <w:t>23 March</w:t>
        <w:tab/>
        <w:tab/>
        <w:t>Amoret</w:t>
        <w:tab/>
        <w:tab/>
        <w:t>Dau</w:t>
        <w:tab/>
        <w:t>William</w:t>
        <w:tab/>
        <w:tab/>
        <w:t>Hannah</w:t>
        <w:tab/>
        <w:tab/>
        <w:t>Shoot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52</w:t>
        <w:tab/>
        <w:t>Baptism</w:t>
        <w:tab/>
        <w:t>1828</w:t>
        <w:tab/>
        <w:t>23 March</w:t>
        <w:tab/>
        <w:tab/>
        <w:t>Ann</w:t>
        <w:tab/>
        <w:tab/>
        <w:t>Dau</w:t>
        <w:tab/>
        <w:t>William</w:t>
        <w:tab/>
        <w:tab/>
        <w:t>Dorothy</w:t>
        <w:tab/>
        <w:tab/>
        <w:t>Simpso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53</w:t>
        <w:tab/>
        <w:t>Baptism</w:t>
        <w:tab/>
        <w:t>1828</w:t>
        <w:tab/>
        <w:t>28 March</w:t>
        <w:tab/>
        <w:tab/>
        <w:t>Mary</w:t>
        <w:tab/>
        <w:tab/>
        <w:t>Dau</w:t>
        <w:tab/>
        <w:t>John</w:t>
        <w:tab/>
        <w:tab/>
        <w:t>Catharine</w:t>
        <w:tab/>
        <w:tab/>
        <w:t>Palmer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54</w:t>
        <w:tab/>
        <w:t>Baptism</w:t>
        <w:tab/>
        <w:t>1828</w:t>
        <w:tab/>
        <w:t>06 April</w:t>
        <w:tab/>
        <w:tab/>
        <w:t>John</w:t>
        <w:tab/>
        <w:tab/>
        <w:t>Son</w:t>
        <w:tab/>
        <w:t>Timothy</w:t>
        <w:tab/>
        <w:tab/>
        <w:t>Elizabeth</w:t>
        <w:tab/>
        <w:tab/>
        <w:t>Thorpe</w:t>
        <w:tab/>
        <w:tab/>
        <w:t>Labourer in Manufac.</w:t>
        <w:tab/>
        <w:t>Kirkby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55</w:t>
        <w:tab/>
        <w:t>Baptism</w:t>
        <w:tab/>
        <w:t>1828</w:t>
        <w:tab/>
        <w:t>06 April</w:t>
        <w:tab/>
        <w:tab/>
        <w:t>Martha</w:t>
        <w:tab/>
        <w:tab/>
        <w:t>Dau</w:t>
        <w:tab/>
        <w:t>Robert</w:t>
        <w:tab/>
        <w:tab/>
        <w:t>Ann</w:t>
        <w:tab/>
        <w:tab/>
        <w:t>Stainforth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56</w:t>
        <w:tab/>
        <w:t>Baptism</w:t>
        <w:tab/>
        <w:t>1828</w:t>
        <w:tab/>
        <w:t>21 April</w:t>
        <w:tab/>
        <w:tab/>
        <w:t>George</w:t>
        <w:tab/>
        <w:tab/>
        <w:t>Son</w:t>
        <w:tab/>
        <w:t>Samuel</w:t>
        <w:tab/>
        <w:tab/>
        <w:t>Elizabeth</w:t>
        <w:tab/>
        <w:tab/>
        <w:t>Peter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57</w:t>
        <w:tab/>
        <w:t>Baptism</w:t>
        <w:tab/>
        <w:t>1828</w:t>
        <w:tab/>
        <w:t>23 April</w:t>
        <w:tab/>
        <w:tab/>
        <w:t>James Jackson</w:t>
        <w:tab/>
        <w:t>Son</w:t>
        <w:tab/>
        <w:tab/>
        <w:tab/>
        <w:t>Ann</w:t>
        <w:tab/>
        <w:tab/>
        <w:t>Saxton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58</w:t>
        <w:tab/>
        <w:t>Baptism</w:t>
        <w:tab/>
        <w:t>1828</w:t>
        <w:tab/>
        <w:t>04 May</w:t>
        <w:tab/>
        <w:tab/>
        <w:t>Frances</w:t>
        <w:tab/>
        <w:tab/>
        <w:t>Dau</w:t>
        <w:tab/>
        <w:t>Thomas</w:t>
        <w:tab/>
        <w:tab/>
        <w:t>Ann</w:t>
        <w:tab/>
        <w:tab/>
        <w:t>Neal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59</w:t>
        <w:tab/>
        <w:t>Baptism</w:t>
        <w:tab/>
        <w:t>1828</w:t>
        <w:tab/>
        <w:t>11 May</w:t>
        <w:tab/>
        <w:tab/>
        <w:t>Alfred Oldham</w:t>
        <w:tab/>
        <w:t>Son</w:t>
        <w:tab/>
        <w:tab/>
        <w:tab/>
        <w:t>Maria</w:t>
        <w:tab/>
        <w:tab/>
        <w:t>Hardy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60</w:t>
        <w:tab/>
        <w:t>Baptism</w:t>
        <w:tab/>
        <w:t>1828</w:t>
        <w:tab/>
        <w:t>11 May</w:t>
        <w:tab/>
        <w:tab/>
        <w:t>William</w:t>
        <w:tab/>
        <w:tab/>
        <w:t>Son</w:t>
        <w:tab/>
        <w:t>Thomas</w:t>
        <w:tab/>
        <w:tab/>
        <w:t>Sarah</w:t>
        <w:tab/>
        <w:tab/>
        <w:t>Hodgkinson</w:t>
        <w:tab/>
        <w:t>Miller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61</w:t>
        <w:tab/>
        <w:t>Baptism</w:t>
        <w:tab/>
        <w:t>1828</w:t>
        <w:tab/>
        <w:t>18 May</w:t>
        <w:tab/>
        <w:tab/>
        <w:t>Amy</w:t>
        <w:tab/>
        <w:tab/>
        <w:t>Dau</w:t>
        <w:tab/>
        <w:t>William</w:t>
        <w:tab/>
        <w:tab/>
        <w:t>Hannah</w:t>
        <w:tab/>
        <w:tab/>
        <w:t>Ba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62</w:t>
        <w:tab/>
        <w:t>Baptism</w:t>
        <w:tab/>
        <w:t>1828</w:t>
        <w:tab/>
        <w:t>18 May</w:t>
        <w:tab/>
        <w:tab/>
        <w:t>Maxwell</w:t>
        <w:tab/>
        <w:tab/>
        <w:t>Son</w:t>
        <w:tab/>
        <w:t>William</w:t>
        <w:tab/>
        <w:tab/>
        <w:t>Rebecca</w:t>
        <w:tab/>
        <w:tab/>
        <w:t>Johnston</w:t>
        <w:tab/>
        <w:tab/>
        <w:t>Gardener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63</w:t>
        <w:tab/>
        <w:t>Baptism</w:t>
        <w:tab/>
        <w:t>1828</w:t>
        <w:tab/>
        <w:t>25 May</w:t>
        <w:tab/>
        <w:tab/>
        <w:t>Stephen</w:t>
        <w:tab/>
        <w:tab/>
        <w:t>Son</w:t>
        <w:tab/>
        <w:tab/>
        <w:tab/>
        <w:t>Esther</w:t>
        <w:tab/>
        <w:tab/>
        <w:t>Davis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64</w:t>
        <w:tab/>
        <w:t>Baptism</w:t>
        <w:tab/>
        <w:t>1828</w:t>
        <w:tab/>
        <w:t>25 May</w:t>
        <w:tab/>
        <w:tab/>
        <w:t>George</w:t>
        <w:tab/>
        <w:tab/>
        <w:t>Son</w:t>
        <w:tab/>
        <w:t>Samuel</w:t>
        <w:tab/>
        <w:tab/>
        <w:t>Ann</w:t>
        <w:tab/>
        <w:tab/>
        <w:t>Fe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65</w:t>
        <w:tab/>
        <w:t>Baptism</w:t>
        <w:tab/>
        <w:t>1828</w:t>
        <w:tab/>
        <w:t>01 June</w:t>
        <w:tab/>
        <w:tab/>
        <w:t>Margaret</w:t>
        <w:tab/>
        <w:tab/>
        <w:t>Dau</w:t>
        <w:tab/>
        <w:tab/>
        <w:tab/>
        <w:t>Harriet</w:t>
        <w:tab/>
        <w:tab/>
        <w:t>Wagstaff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66</w:t>
        <w:tab/>
        <w:t>Baptism</w:t>
        <w:tab/>
        <w:t>1828</w:t>
        <w:tab/>
        <w:t>01 June</w:t>
        <w:tab/>
        <w:tab/>
        <w:t>George</w:t>
        <w:tab/>
        <w:tab/>
        <w:t>Son</w:t>
        <w:tab/>
        <w:t>James</w:t>
        <w:tab/>
        <w:tab/>
        <w:t>Mary</w:t>
        <w:tab/>
        <w:tab/>
        <w:t>Bram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67</w:t>
        <w:tab/>
        <w:t>Baptism</w:t>
        <w:tab/>
        <w:t>1828</w:t>
        <w:tab/>
        <w:t>01 June</w:t>
        <w:tab/>
        <w:tab/>
        <w:t>John</w:t>
        <w:tab/>
        <w:tab/>
        <w:t>Son</w:t>
        <w:tab/>
        <w:t>James</w:t>
        <w:tab/>
        <w:tab/>
        <w:t>Ann</w:t>
        <w:tab/>
        <w:tab/>
        <w:t>Brecknock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68</w:t>
        <w:tab/>
        <w:t>Baptism</w:t>
        <w:tab/>
        <w:t>1828</w:t>
        <w:tab/>
        <w:t>01 June</w:t>
        <w:tab/>
        <w:tab/>
        <w:t>Mary</w:t>
        <w:tab/>
        <w:tab/>
        <w:t>Dau</w:t>
        <w:tab/>
        <w:t>Abraham</w:t>
        <w:tab/>
        <w:tab/>
        <w:t>Hannah</w:t>
        <w:tab/>
        <w:tab/>
        <w:t>Wood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69</w:t>
        <w:tab/>
        <w:t>Baptism</w:t>
        <w:tab/>
        <w:t>1828</w:t>
        <w:tab/>
        <w:t>08 June</w:t>
        <w:tab/>
        <w:tab/>
        <w:t>John</w:t>
        <w:tab/>
        <w:tab/>
        <w:t>Son</w:t>
        <w:tab/>
        <w:t>James</w:t>
        <w:tab/>
        <w:tab/>
        <w:t>Ann</w:t>
        <w:tab/>
        <w:tab/>
        <w:t>Sever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70</w:t>
        <w:tab/>
        <w:t>Baptism</w:t>
        <w:tab/>
        <w:t>1828</w:t>
        <w:tab/>
        <w:t>08 June</w:t>
        <w:tab/>
        <w:tab/>
        <w:t>Henry</w:t>
        <w:tab/>
        <w:tab/>
        <w:t>Son</w:t>
        <w:tab/>
        <w:t>Joseph</w:t>
        <w:tab/>
        <w:tab/>
        <w:t>Ann</w:t>
        <w:tab/>
        <w:tab/>
        <w:t>Yor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71</w:t>
        <w:tab/>
        <w:t>Baptism</w:t>
        <w:tab/>
        <w:t>1828</w:t>
        <w:tab/>
        <w:t>08 June</w:t>
        <w:tab/>
        <w:tab/>
        <w:t>Simon</w:t>
        <w:tab/>
        <w:tab/>
        <w:t>Son</w:t>
        <w:tab/>
        <w:t>William</w:t>
        <w:tab/>
        <w:tab/>
        <w:t>Elizabeth</w:t>
        <w:tab/>
        <w:tab/>
        <w:t>Shepperson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72</w:t>
        <w:tab/>
        <w:t>Baptism</w:t>
        <w:tab/>
        <w:t>1828</w:t>
        <w:tab/>
        <w:t>15 June</w:t>
        <w:tab/>
        <w:tab/>
        <w:t>Phoebe</w:t>
        <w:tab/>
        <w:tab/>
        <w:t>Dau</w:t>
        <w:tab/>
        <w:t>John</w:t>
        <w:tab/>
        <w:tab/>
        <w:t>Ruth</w:t>
        <w:tab/>
        <w:tab/>
        <w:t>Woollo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73</w:t>
        <w:tab/>
        <w:t>Baptism</w:t>
        <w:tab/>
        <w:t>1828</w:t>
        <w:tab/>
        <w:t>22 June</w:t>
        <w:tab/>
        <w:tab/>
        <w:t>John</w:t>
        <w:tab/>
        <w:tab/>
        <w:t>Son</w:t>
        <w:tab/>
        <w:t>Augustus</w:t>
        <w:tab/>
        <w:tab/>
        <w:t>Jane</w:t>
        <w:tab/>
        <w:tab/>
        <w:t>Rayno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74</w:t>
        <w:tab/>
        <w:t>Baptism</w:t>
        <w:tab/>
        <w:t>1828</w:t>
        <w:tab/>
        <w:t>22 June</w:t>
        <w:tab/>
        <w:tab/>
        <w:t>George</w:t>
        <w:tab/>
        <w:tab/>
        <w:t>Son</w:t>
        <w:tab/>
        <w:t>William</w:t>
        <w:tab/>
        <w:tab/>
        <w:t>Harriet</w:t>
        <w:tab/>
        <w:tab/>
        <w:t>Daws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75</w:t>
        <w:tab/>
        <w:t>Baptism</w:t>
        <w:tab/>
        <w:t>1828</w:t>
        <w:tab/>
        <w:t>29 June</w:t>
        <w:tab/>
        <w:tab/>
        <w:t>samuel</w:t>
        <w:tab/>
        <w:tab/>
        <w:t>Son</w:t>
        <w:tab/>
        <w:t>George</w:t>
        <w:tab/>
        <w:tab/>
        <w:t>Sarah</w:t>
        <w:tab/>
        <w:tab/>
        <w:t>Blacknell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76</w:t>
        <w:tab/>
        <w:t>Baptism</w:t>
        <w:tab/>
        <w:t>1828</w:t>
        <w:tab/>
        <w:t>29 June</w:t>
        <w:tab/>
        <w:tab/>
        <w:t>Isaac</w:t>
        <w:tab/>
        <w:tab/>
        <w:t>Son</w:t>
        <w:tab/>
        <w:t>John</w:t>
        <w:tab/>
        <w:tab/>
        <w:t>Maria</w:t>
        <w:tab/>
        <w:tab/>
        <w:t>Tudbur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77</w:t>
        <w:tab/>
        <w:t>Baptism</w:t>
        <w:tab/>
        <w:t>1828</w:t>
        <w:tab/>
        <w:t>29 June</w:t>
        <w:tab/>
        <w:tab/>
        <w:t>Rebecca</w:t>
        <w:tab/>
        <w:tab/>
        <w:t>Dau</w:t>
        <w:tab/>
        <w:t>William</w:t>
        <w:tab/>
        <w:tab/>
        <w:t>Elizabeth</w:t>
        <w:tab/>
        <w:tab/>
        <w:t>Askew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78</w:t>
        <w:tab/>
        <w:t>Baptism</w:t>
        <w:tab/>
        <w:t>1828</w:t>
        <w:tab/>
        <w:t>06 July</w:t>
        <w:tab/>
        <w:tab/>
        <w:t>William</w:t>
        <w:tab/>
        <w:tab/>
        <w:t>Son</w:t>
        <w:tab/>
        <w:t>William</w:t>
        <w:tab/>
        <w:tab/>
        <w:t>Melicent</w:t>
        <w:tab/>
        <w:tab/>
        <w:t>Thumb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79</w:t>
        <w:tab/>
        <w:t>Baptism</w:t>
        <w:tab/>
        <w:t>1828</w:t>
        <w:tab/>
        <w:t>06 July</w:t>
        <w:tab/>
        <w:tab/>
        <w:t>Theodosia</w:t>
        <w:tab/>
        <w:t>Dau</w:t>
        <w:tab/>
        <w:t>John</w:t>
        <w:tab/>
        <w:tab/>
        <w:t>Theodosia</w:t>
        <w:tab/>
        <w:t>Woollo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80</w:t>
        <w:tab/>
        <w:t>Baptism</w:t>
        <w:tab/>
        <w:t>1828</w:t>
        <w:tab/>
        <w:t>06 July</w:t>
        <w:tab/>
        <w:tab/>
        <w:t>Ann</w:t>
        <w:tab/>
        <w:tab/>
        <w:t>Dau</w:t>
        <w:tab/>
        <w:t>John</w:t>
        <w:tab/>
        <w:tab/>
        <w:t>Mary</w:t>
        <w:tab/>
        <w:tab/>
        <w:t>Weight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81</w:t>
        <w:tab/>
        <w:t>Baptism</w:t>
        <w:tab/>
        <w:t>1828</w:t>
        <w:tab/>
        <w:t>20 July</w:t>
        <w:tab/>
        <w:tab/>
        <w:t>Ann</w:t>
        <w:tab/>
        <w:tab/>
        <w:t>Dau</w:t>
        <w:tab/>
        <w:t>John</w:t>
        <w:tab/>
        <w:tab/>
        <w:t>Elizabeth</w:t>
        <w:tab/>
        <w:tab/>
        <w:t>Piggin</w:t>
        <w:tab/>
        <w:tab/>
        <w:t>Butch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82</w:t>
        <w:tab/>
        <w:t>Baptism</w:t>
        <w:tab/>
        <w:t>1828</w:t>
        <w:tab/>
        <w:t>03 August</w:t>
        <w:tab/>
        <w:t>Benjamin</w:t>
        <w:tab/>
        <w:tab/>
        <w:t>Son</w:t>
        <w:tab/>
        <w:t>Joseph</w:t>
        <w:tab/>
        <w:tab/>
        <w:t>Hannah</w:t>
        <w:tab/>
        <w:tab/>
        <w:t>Severn</w:t>
        <w:tab/>
        <w:tab/>
        <w:t>Labourer in Husband.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83</w:t>
        <w:tab/>
        <w:t>Baptism</w:t>
        <w:tab/>
        <w:t>1828</w:t>
        <w:tab/>
        <w:t>04 August</w:t>
        <w:tab/>
        <w:t>Ruth</w:t>
        <w:tab/>
        <w:tab/>
        <w:t>Dau</w:t>
        <w:tab/>
        <w:t>John</w:t>
        <w:tab/>
        <w:tab/>
        <w:t>Elizabeth</w:t>
        <w:tab/>
        <w:tab/>
        <w:t>Low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84</w:t>
        <w:tab/>
        <w:t>Baptism</w:t>
        <w:tab/>
        <w:t>1828</w:t>
        <w:tab/>
        <w:t>24 August</w:t>
        <w:tab/>
        <w:t>William</w:t>
        <w:tab/>
        <w:tab/>
        <w:t>Son</w:t>
        <w:tab/>
        <w:t>Elias</w:t>
        <w:tab/>
        <w:tab/>
        <w:t>Mary</w:t>
        <w:tab/>
        <w:tab/>
        <w:t>Caunt</w:t>
        <w:tab/>
        <w:tab/>
        <w:t>Glazi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85</w:t>
        <w:tab/>
        <w:t>Baptism</w:t>
        <w:tab/>
        <w:t>1828</w:t>
        <w:tab/>
        <w:t>24 August</w:t>
        <w:tab/>
        <w:t>Samuel George</w:t>
        <w:tab/>
        <w:t>Son</w:t>
        <w:tab/>
        <w:t>Charles</w:t>
        <w:tab/>
        <w:tab/>
        <w:t>Martha</w:t>
        <w:tab/>
        <w:tab/>
        <w:t>Hibbert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86</w:t>
        <w:tab/>
        <w:t>Baptism</w:t>
        <w:tab/>
        <w:t>1828</w:t>
        <w:tab/>
        <w:t>24 August</w:t>
        <w:tab/>
        <w:t>Joseph</w:t>
        <w:tab/>
        <w:tab/>
        <w:t>Son</w:t>
        <w:tab/>
        <w:t>Isaac</w:t>
        <w:tab/>
        <w:tab/>
        <w:t>Ann</w:t>
        <w:tab/>
        <w:tab/>
        <w:t>Dal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87</w:t>
        <w:tab/>
        <w:t>Baptism</w:t>
        <w:tab/>
        <w:t>1828</w:t>
        <w:tab/>
        <w:t>24 August</w:t>
        <w:tab/>
        <w:t>Curtis</w:t>
        <w:tab/>
        <w:tab/>
        <w:t>Son</w:t>
        <w:tab/>
        <w:t>William</w:t>
        <w:tab/>
        <w:tab/>
        <w:t>Mary</w:t>
        <w:tab/>
        <w:tab/>
        <w:t>Wilkins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88</w:t>
        <w:tab/>
        <w:t>Baptism</w:t>
        <w:tab/>
        <w:t>1828</w:t>
        <w:tab/>
        <w:t>24 August</w:t>
        <w:tab/>
        <w:t>Mary</w:t>
        <w:tab/>
        <w:tab/>
        <w:t>Dau</w:t>
        <w:tab/>
        <w:t>Samuel</w:t>
        <w:tab/>
        <w:tab/>
        <w:t>Mary</w:t>
        <w:tab/>
        <w:tab/>
        <w:t>Collin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89</w:t>
        <w:tab/>
        <w:t>Baptism</w:t>
        <w:tab/>
        <w:t>1828</w:t>
        <w:tab/>
        <w:t>31 August</w:t>
        <w:tab/>
        <w:t>Charlotte</w:t>
        <w:tab/>
        <w:tab/>
        <w:t>Dau</w:t>
        <w:tab/>
        <w:t>James</w:t>
        <w:tab/>
        <w:tab/>
        <w:t>Hannah</w:t>
        <w:tab/>
        <w:tab/>
        <w:t>Radford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90</w:t>
        <w:tab/>
        <w:t>Baptism</w:t>
        <w:tab/>
        <w:t>1828</w:t>
        <w:tab/>
        <w:t>02 September</w:t>
        <w:tab/>
        <w:t>John</w:t>
        <w:tab/>
        <w:tab/>
        <w:t>Son</w:t>
        <w:tab/>
        <w:t>John</w:t>
        <w:tab/>
        <w:tab/>
        <w:t>Mary</w:t>
        <w:tab/>
        <w:tab/>
        <w:t>Sava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91</w:t>
        <w:tab/>
        <w:t>Baptism</w:t>
        <w:tab/>
        <w:t>1828</w:t>
        <w:tab/>
        <w:t>07 September</w:t>
        <w:tab/>
        <w:t>Ruth</w:t>
        <w:tab/>
        <w:tab/>
        <w:t>Dau</w:t>
        <w:tab/>
        <w:t>Joseph</w:t>
        <w:tab/>
        <w:tab/>
        <w:t>Martha</w:t>
        <w:tab/>
        <w:tab/>
        <w:t>Smith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92</w:t>
        <w:tab/>
        <w:t>Baptism</w:t>
        <w:tab/>
        <w:t>1828</w:t>
        <w:tab/>
        <w:t>14 September</w:t>
        <w:tab/>
        <w:t>Ann</w:t>
        <w:tab/>
        <w:tab/>
        <w:t>Dau</w:t>
        <w:tab/>
        <w:t>William</w:t>
        <w:tab/>
        <w:tab/>
        <w:t>Elizabeth</w:t>
        <w:tab/>
        <w:tab/>
        <w:t>Cross</w:t>
        <w:tab/>
        <w:tab/>
        <w:t>Frame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93</w:t>
        <w:tab/>
        <w:t>Baptism</w:t>
        <w:tab/>
        <w:t>1828</w:t>
        <w:tab/>
        <w:t>28 September</w:t>
        <w:tab/>
        <w:t>William</w:t>
        <w:tab/>
        <w:tab/>
        <w:t>Son</w:t>
        <w:tab/>
        <w:t>John</w:t>
        <w:tab/>
        <w:tab/>
        <w:t>Mary</w:t>
        <w:tab/>
        <w:tab/>
        <w:t>Norma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94</w:t>
        <w:tab/>
        <w:t>Baptism</w:t>
        <w:tab/>
        <w:t>1828</w:t>
        <w:tab/>
        <w:t>05 October</w:t>
        <w:tab/>
        <w:t>John</w:t>
        <w:tab/>
        <w:tab/>
        <w:t>Son</w:t>
        <w:tab/>
        <w:t>John</w:t>
        <w:tab/>
        <w:tab/>
        <w:t>Betty</w:t>
        <w:tab/>
        <w:tab/>
        <w:t>Stonyer</w:t>
        <w:tab/>
        <w:tab/>
        <w:t>Mill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95</w:t>
        <w:tab/>
        <w:t>Baptism</w:t>
        <w:tab/>
        <w:t>1828</w:t>
        <w:tab/>
        <w:t>13 October</w:t>
        <w:tab/>
        <w:t>Hannah</w:t>
        <w:tab/>
        <w:tab/>
        <w:t>Dau</w:t>
        <w:tab/>
        <w:t>Thomas</w:t>
        <w:tab/>
        <w:tab/>
        <w:t>Elizabeth</w:t>
        <w:tab/>
        <w:tab/>
        <w:t>Gelsthorpe</w:t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96</w:t>
        <w:tab/>
        <w:t>Baptism</w:t>
        <w:tab/>
        <w:t>1828</w:t>
        <w:tab/>
        <w:t>13 October</w:t>
        <w:tab/>
        <w:t>Charles</w:t>
        <w:tab/>
        <w:tab/>
        <w:t>Son</w:t>
        <w:tab/>
        <w:t>William</w:t>
        <w:tab/>
        <w:tab/>
        <w:t>Mary</w:t>
        <w:tab/>
        <w:tab/>
        <w:t>Calladin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97</w:t>
        <w:tab/>
        <w:t>Baptism</w:t>
        <w:tab/>
        <w:t>1828</w:t>
        <w:tab/>
        <w:t>13 October</w:t>
        <w:tab/>
        <w:t>Elizabeth</w:t>
        <w:tab/>
        <w:tab/>
        <w:t>Dau</w:t>
        <w:tab/>
        <w:t>John</w:t>
        <w:tab/>
        <w:tab/>
        <w:t>Elizabeth</w:t>
        <w:tab/>
        <w:tab/>
        <w:t>Bram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98</w:t>
        <w:tab/>
        <w:t>Baptism</w:t>
        <w:tab/>
        <w:t>1828</w:t>
        <w:tab/>
        <w:t>19 October</w:t>
        <w:tab/>
        <w:t>Reuben</w:t>
        <w:tab/>
        <w:tab/>
        <w:t>Son</w:t>
        <w:tab/>
        <w:t>Charles</w:t>
        <w:tab/>
        <w:tab/>
        <w:t>Ann</w:t>
        <w:tab/>
        <w:tab/>
        <w:t>Sax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299</w:t>
        <w:tab/>
        <w:t>Baptism</w:t>
        <w:tab/>
        <w:t>1828</w:t>
        <w:tab/>
        <w:t>26 October</w:t>
        <w:tab/>
        <w:t>Thomas</w:t>
        <w:tab/>
        <w:tab/>
        <w:t xml:space="preserve">Son </w:t>
        <w:tab/>
        <w:t>James</w:t>
        <w:tab/>
        <w:tab/>
        <w:t>Mary</w:t>
        <w:tab/>
        <w:tab/>
        <w:t>Pilgrim</w:t>
        <w:tab/>
        <w:tab/>
        <w:t>Wheelwright</w:t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00</w:t>
        <w:tab/>
        <w:t>Baptism</w:t>
        <w:tab/>
        <w:t>1828</w:t>
        <w:tab/>
        <w:t>02 November</w:t>
        <w:tab/>
        <w:t xml:space="preserve">John </w:t>
        <w:tab/>
        <w:tab/>
        <w:t>Son</w:t>
        <w:tab/>
        <w:t>William</w:t>
        <w:tab/>
        <w:tab/>
        <w:t>Lydia</w:t>
        <w:tab/>
        <w:tab/>
        <w:t>Clark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01</w:t>
        <w:tab/>
        <w:t>Baptism</w:t>
        <w:tab/>
        <w:t>1828</w:t>
        <w:tab/>
        <w:t>03 November</w:t>
        <w:tab/>
        <w:t>Sarah</w:t>
        <w:tab/>
        <w:tab/>
        <w:t>Dau</w:t>
        <w:tab/>
        <w:t>John</w:t>
        <w:tab/>
        <w:tab/>
        <w:t>Mary</w:t>
        <w:tab/>
        <w:tab/>
        <w:t>Beastall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02</w:t>
        <w:tab/>
        <w:t>Baptism</w:t>
        <w:tab/>
        <w:t>1828</w:t>
        <w:tab/>
        <w:t>16 November</w:t>
        <w:tab/>
        <w:t>John</w:t>
        <w:tab/>
        <w:tab/>
        <w:t>Son</w:t>
        <w:tab/>
        <w:t>John</w:t>
        <w:tab/>
        <w:tab/>
        <w:t>Sarah</w:t>
        <w:tab/>
        <w:tab/>
        <w:t>Hard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03</w:t>
        <w:tab/>
        <w:t>Baptism</w:t>
        <w:tab/>
        <w:t>1828</w:t>
        <w:tab/>
        <w:t>30 November</w:t>
        <w:tab/>
        <w:t>Elizabeth</w:t>
        <w:tab/>
        <w:tab/>
        <w:t>Dau</w:t>
        <w:tab/>
        <w:t>James</w:t>
        <w:tab/>
        <w:tab/>
        <w:t>Mary</w:t>
        <w:tab/>
        <w:tab/>
        <w:t>Toon</w:t>
        <w:tab/>
        <w:tab/>
        <w:t>Butch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04</w:t>
        <w:tab/>
        <w:t>Baptism</w:t>
        <w:tab/>
        <w:t>1828</w:t>
        <w:tab/>
        <w:t>07 December</w:t>
        <w:tab/>
        <w:t>Eliza</w:t>
        <w:tab/>
        <w:tab/>
        <w:t>Dau</w:t>
        <w:tab/>
        <w:t>James</w:t>
        <w:tab/>
        <w:tab/>
        <w:t>Helen</w:t>
        <w:tab/>
        <w:tab/>
        <w:t>Bram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05</w:t>
        <w:tab/>
        <w:t>Baptism</w:t>
        <w:tab/>
        <w:t>1828</w:t>
        <w:tab/>
        <w:t>14 December</w:t>
        <w:tab/>
        <w:t>James</w:t>
        <w:tab/>
        <w:tab/>
        <w:t>Son</w:t>
        <w:tab/>
        <w:t>John</w:t>
        <w:tab/>
        <w:tab/>
        <w:t>Hannah</w:t>
        <w:tab/>
        <w:tab/>
        <w:t>Ba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06</w:t>
        <w:tab/>
        <w:t>Baptism</w:t>
        <w:tab/>
        <w:t>1828</w:t>
        <w:tab/>
        <w:t>14 December</w:t>
        <w:tab/>
        <w:t>James</w:t>
        <w:tab/>
        <w:tab/>
        <w:t>Son</w:t>
        <w:tab/>
        <w:t>William</w:t>
        <w:tab/>
        <w:tab/>
        <w:t>Ann</w:t>
        <w:tab/>
        <w:tab/>
        <w:t>Davie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07</w:t>
        <w:tab/>
        <w:t>Baptism</w:t>
        <w:tab/>
        <w:t>1828</w:t>
        <w:tab/>
        <w:t>07 December</w:t>
        <w:tab/>
        <w:t>Samuel</w:t>
        <w:tab/>
        <w:tab/>
        <w:t>Son</w:t>
        <w:tab/>
        <w:t>Joseph</w:t>
        <w:tab/>
        <w:tab/>
        <w:t>Hannah</w:t>
        <w:tab/>
        <w:tab/>
        <w:t>Truman</w:t>
        <w:tab/>
        <w:tab/>
        <w:t>Bak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08</w:t>
        <w:tab/>
        <w:t>Baptism</w:t>
        <w:tab/>
        <w:t>1828</w:t>
        <w:tab/>
        <w:t>21 December</w:t>
        <w:tab/>
        <w:t>Elizabeth</w:t>
        <w:tab/>
        <w:tab/>
        <w:t>Dau</w:t>
        <w:tab/>
        <w:tab/>
        <w:tab/>
        <w:t>Hannah</w:t>
        <w:tab/>
        <w:tab/>
        <w:t>Kirk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09</w:t>
        <w:tab/>
        <w:t>Baptism</w:t>
        <w:tab/>
        <w:t>1828</w:t>
        <w:tab/>
        <w:t>21 December</w:t>
        <w:tab/>
        <w:t>George</w:t>
        <w:tab/>
        <w:tab/>
        <w:t>Son</w:t>
        <w:tab/>
        <w:tab/>
        <w:tab/>
        <w:t>Ann</w:t>
        <w:tab/>
        <w:tab/>
        <w:t>Rhodes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10</w:t>
        <w:tab/>
        <w:t>Baptism</w:t>
        <w:tab/>
        <w:t>1828</w:t>
        <w:tab/>
        <w:t>21 December</w:t>
        <w:tab/>
        <w:t>Hannah</w:t>
        <w:tab/>
        <w:tab/>
        <w:t>Dau</w:t>
        <w:tab/>
        <w:t>Jonathan</w:t>
        <w:tab/>
        <w:tab/>
        <w:t>Martha</w:t>
        <w:tab/>
        <w:tab/>
        <w:t>Shaw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11</w:t>
        <w:tab/>
        <w:t>Baptism</w:t>
        <w:tab/>
        <w:t>1828</w:t>
        <w:tab/>
        <w:t>29 December</w:t>
        <w:tab/>
        <w:t>George</w:t>
        <w:tab/>
        <w:tab/>
        <w:t>Son</w:t>
        <w:tab/>
        <w:t>Samuel</w:t>
        <w:tab/>
        <w:tab/>
        <w:t>Sarah</w:t>
        <w:tab/>
        <w:tab/>
        <w:t>Dayk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11</w:t>
        <w:tab/>
        <w:t>Baptism</w:t>
        <w:tab/>
        <w:t>1828</w:t>
        <w:tab/>
        <w:t>21 December</w:t>
        <w:tab/>
        <w:t>Jeremiah</w:t>
        <w:tab/>
        <w:tab/>
        <w:t>Son</w:t>
        <w:tab/>
        <w:t>George</w:t>
        <w:tab/>
        <w:tab/>
        <w:t>Sarah</w:t>
        <w:tab/>
        <w:tab/>
        <w:t>Gree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13</w:t>
        <w:tab/>
        <w:t>Baptism</w:t>
        <w:tab/>
        <w:t>1828</w:t>
        <w:tab/>
        <w:t>29 December</w:t>
        <w:tab/>
        <w:t>Martha</w:t>
        <w:tab/>
        <w:tab/>
        <w:t>Dau</w:t>
        <w:tab/>
        <w:t>William</w:t>
        <w:tab/>
        <w:tab/>
        <w:t>Sophia</w:t>
        <w:tab/>
        <w:tab/>
        <w:t>Rhodes</w:t>
        <w:tab/>
        <w:tab/>
        <w:t>Labou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14</w:t>
        <w:tab/>
        <w:t>Baptism</w:t>
        <w:tab/>
        <w:t>1828</w:t>
        <w:tab/>
        <w:t>29 December</w:t>
        <w:tab/>
        <w:t>Hezekiah</w:t>
        <w:tab/>
        <w:tab/>
        <w:t>Son</w:t>
        <w:tab/>
        <w:t>George</w:t>
        <w:tab/>
        <w:tab/>
        <w:t>Elizabeth</w:t>
        <w:tab/>
        <w:tab/>
        <w:t xml:space="preserve">Allin 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15</w:t>
        <w:tab/>
        <w:t>Baptism</w:t>
        <w:tab/>
        <w:t>1829</w:t>
        <w:tab/>
        <w:t>04 January</w:t>
        <w:tab/>
        <w:t>Samuel</w:t>
        <w:tab/>
        <w:tab/>
        <w:t>Son</w:t>
        <w:tab/>
        <w:tab/>
        <w:tab/>
        <w:t>Rachel</w:t>
        <w:tab/>
        <w:tab/>
        <w:t>Mettam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16</w:t>
        <w:tab/>
        <w:t>Baptism</w:t>
        <w:tab/>
        <w:t>1829</w:t>
        <w:tab/>
        <w:t>04 January</w:t>
        <w:tab/>
        <w:t>Sarah Ann</w:t>
        <w:tab/>
        <w:t>Dau</w:t>
        <w:tab/>
        <w:t>Joseph</w:t>
        <w:tab/>
        <w:tab/>
        <w:t>Mary</w:t>
        <w:tab/>
        <w:tab/>
        <w:t>Bram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17</w:t>
        <w:tab/>
        <w:t>Baptism</w:t>
        <w:tab/>
        <w:t>1829</w:t>
        <w:tab/>
        <w:t>04 January</w:t>
        <w:tab/>
        <w:t>John</w:t>
        <w:tab/>
        <w:tab/>
        <w:t>Son</w:t>
        <w:tab/>
        <w:t>William</w:t>
        <w:tab/>
        <w:tab/>
        <w:t>Elizabeth</w:t>
        <w:tab/>
        <w:tab/>
        <w:t>Alle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18</w:t>
        <w:tab/>
        <w:t>Baptism</w:t>
        <w:tab/>
        <w:t>1829</w:t>
        <w:tab/>
        <w:t>11 January</w:t>
        <w:tab/>
        <w:t>William</w:t>
        <w:tab/>
        <w:tab/>
        <w:t>Son</w:t>
        <w:tab/>
        <w:t>James</w:t>
        <w:tab/>
        <w:tab/>
        <w:t>Hannah</w:t>
        <w:tab/>
        <w:tab/>
        <w:t>Hibbert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19</w:t>
        <w:tab/>
        <w:t>Baptism</w:t>
        <w:tab/>
        <w:t>1829</w:t>
        <w:tab/>
        <w:t>01 February</w:t>
        <w:tab/>
        <w:t>John</w:t>
        <w:tab/>
        <w:tab/>
        <w:t>Son</w:t>
        <w:tab/>
        <w:t>James</w:t>
        <w:tab/>
        <w:tab/>
        <w:t>Hannah</w:t>
        <w:tab/>
        <w:tab/>
        <w:t>Collinso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20</w:t>
        <w:tab/>
        <w:t>Baptism</w:t>
        <w:tab/>
        <w:t>1829</w:t>
        <w:tab/>
        <w:t>01 February</w:t>
        <w:tab/>
        <w:t>Dorothy</w:t>
        <w:tab/>
        <w:tab/>
        <w:t>Dau</w:t>
        <w:tab/>
        <w:t>Marshall</w:t>
        <w:tab/>
        <w:tab/>
        <w:t>Emma</w:t>
        <w:tab/>
        <w:tab/>
        <w:t>Fe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21</w:t>
        <w:tab/>
        <w:t>Baptism</w:t>
        <w:tab/>
        <w:t>1829</w:t>
        <w:tab/>
        <w:t>08 February</w:t>
        <w:tab/>
        <w:t>Joseph</w:t>
        <w:tab/>
        <w:tab/>
        <w:t>Son</w:t>
        <w:tab/>
        <w:t>Joseph</w:t>
        <w:tab/>
        <w:tab/>
        <w:t>Ann</w:t>
        <w:tab/>
        <w:tab/>
        <w:t>Coop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22</w:t>
        <w:tab/>
        <w:t>Baptism</w:t>
        <w:tab/>
        <w:t>1829</w:t>
        <w:tab/>
        <w:t>22 February</w:t>
        <w:tab/>
        <w:t>Frederick</w:t>
        <w:tab/>
        <w:tab/>
        <w:t>Son</w:t>
        <w:tab/>
        <w:t>John</w:t>
        <w:tab/>
        <w:tab/>
        <w:t>Ann</w:t>
        <w:tab/>
        <w:tab/>
        <w:t>Frost</w:t>
        <w:tab/>
        <w:tab/>
        <w:t>Surgeon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23</w:t>
        <w:tab/>
        <w:t>Baptism</w:t>
        <w:tab/>
        <w:t>1829</w:t>
        <w:tab/>
        <w:t>22 February</w:t>
        <w:tab/>
        <w:t>Bessy</w:t>
        <w:tab/>
        <w:tab/>
        <w:t>Dau</w:t>
        <w:tab/>
        <w:t>John</w:t>
        <w:tab/>
        <w:tab/>
        <w:t>Rebecca</w:t>
        <w:tab/>
        <w:tab/>
        <w:t>Allco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24</w:t>
        <w:tab/>
        <w:t>Baptism</w:t>
        <w:tab/>
        <w:t>1829</w:t>
        <w:tab/>
        <w:t>11 March</w:t>
        <w:tab/>
        <w:tab/>
        <w:t>Charles Dewick</w:t>
        <w:tab/>
        <w:t>Son</w:t>
        <w:tab/>
        <w:t>Frederick</w:t>
        <w:tab/>
        <w:tab/>
        <w:t>Ann</w:t>
        <w:tab/>
        <w:tab/>
        <w:t>Ward</w:t>
        <w:tab/>
        <w:tab/>
        <w:t>Schoolmast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25</w:t>
        <w:tab/>
        <w:t>Baptism</w:t>
        <w:tab/>
        <w:t>1829</w:t>
        <w:tab/>
        <w:t>15 March</w:t>
        <w:tab/>
        <w:tab/>
        <w:t>Helen</w:t>
        <w:tab/>
        <w:tab/>
        <w:t>Dau</w:t>
        <w:tab/>
        <w:t>Benjamin</w:t>
        <w:tab/>
        <w:tab/>
        <w:t>Elizabeth</w:t>
        <w:tab/>
        <w:tab/>
        <w:t>Dennis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26</w:t>
        <w:tab/>
        <w:t>Baptism</w:t>
        <w:tab/>
        <w:t>1829</w:t>
        <w:tab/>
        <w:t>15 March</w:t>
        <w:tab/>
        <w:tab/>
        <w:t>Charles</w:t>
        <w:tab/>
        <w:tab/>
        <w:t>Son</w:t>
        <w:tab/>
        <w:tab/>
        <w:tab/>
        <w:t>Elizabeth</w:t>
        <w:tab/>
        <w:tab/>
        <w:t>Johnson</w:t>
        <w:tab/>
        <w:tab/>
        <w:t>Spinster Natural son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27</w:t>
        <w:tab/>
        <w:t>Baptism</w:t>
        <w:tab/>
        <w:t>1829</w:t>
        <w:tab/>
        <w:t>15 March</w:t>
        <w:tab/>
        <w:tab/>
        <w:t>William</w:t>
        <w:tab/>
        <w:tab/>
        <w:t>Son</w:t>
        <w:tab/>
        <w:t>Thomas</w:t>
        <w:tab/>
        <w:tab/>
        <w:t>Mary</w:t>
        <w:tab/>
        <w:tab/>
        <w:t>Heath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28</w:t>
        <w:tab/>
        <w:t>Baptism</w:t>
        <w:tab/>
        <w:t>1829</w:t>
        <w:tab/>
        <w:t>16 March</w:t>
        <w:tab/>
        <w:tab/>
        <w:t>William</w:t>
        <w:tab/>
        <w:tab/>
        <w:t>Son</w:t>
        <w:tab/>
        <w:t>William</w:t>
        <w:tab/>
        <w:tab/>
        <w:t>Ann</w:t>
        <w:tab/>
        <w:tab/>
        <w:t>Clark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29</w:t>
        <w:tab/>
        <w:t>Baptism</w:t>
        <w:tab/>
        <w:t>1829</w:t>
        <w:tab/>
        <w:t>22 March</w:t>
        <w:tab/>
        <w:tab/>
        <w:t>Robert William</w:t>
        <w:tab/>
        <w:t>Son</w:t>
        <w:tab/>
        <w:tab/>
        <w:tab/>
        <w:t>Elizabeth</w:t>
        <w:tab/>
        <w:tab/>
        <w:t>Miles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30</w:t>
        <w:tab/>
        <w:t>Baptism</w:t>
        <w:tab/>
        <w:t>1829</w:t>
        <w:tab/>
        <w:t>22 March</w:t>
        <w:tab/>
        <w:tab/>
        <w:t>George</w:t>
        <w:tab/>
        <w:tab/>
        <w:t>Son</w:t>
        <w:tab/>
        <w:t>Joseph</w:t>
        <w:tab/>
        <w:tab/>
        <w:t>Mary Ann</w:t>
        <w:tab/>
        <w:tab/>
        <w:t>Hewes</w:t>
        <w:tab/>
        <w:tab/>
        <w:t>Labourer in Manufac.</w:t>
        <w:tab/>
        <w:t>Basfor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31</w:t>
        <w:tab/>
        <w:t>Baptism</w:t>
        <w:tab/>
        <w:t>1829</w:t>
        <w:tab/>
        <w:t>22 March</w:t>
        <w:tab/>
        <w:tab/>
        <w:t>Mary</w:t>
        <w:tab/>
        <w:tab/>
        <w:t>Dau</w:t>
        <w:tab/>
        <w:t>John</w:t>
        <w:tab/>
        <w:tab/>
        <w:t>Lydia</w:t>
        <w:tab/>
        <w:tab/>
        <w:t>Howis</w:t>
        <w:tab/>
        <w:tab/>
        <w:t>Labourer in Husband.</w:t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32</w:t>
        <w:tab/>
        <w:t>Baptism</w:t>
        <w:tab/>
        <w:t>1829</w:t>
        <w:tab/>
        <w:t>29 March</w:t>
        <w:tab/>
        <w:tab/>
        <w:t>Samuel</w:t>
        <w:tab/>
        <w:tab/>
        <w:t>Son</w:t>
        <w:tab/>
        <w:t>William</w:t>
        <w:tab/>
        <w:tab/>
        <w:t>Hannah</w:t>
        <w:tab/>
        <w:tab/>
        <w:t>Ashmore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33</w:t>
        <w:tab/>
        <w:t>Baptism</w:t>
        <w:tab/>
        <w:t>1829</w:t>
        <w:tab/>
        <w:t>02 April</w:t>
        <w:tab/>
        <w:tab/>
        <w:t>Emma Olivia</w:t>
        <w:tab/>
        <w:t>Dau</w:t>
        <w:tab/>
        <w:tab/>
        <w:tab/>
        <w:t>Hannah</w:t>
        <w:tab/>
        <w:tab/>
        <w:t>Daws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34</w:t>
        <w:tab/>
        <w:t>Baptism</w:t>
        <w:tab/>
        <w:t>1829</w:t>
        <w:tab/>
        <w:t>19 April</w:t>
        <w:tab/>
        <w:tab/>
        <w:t>Betsey</w:t>
        <w:tab/>
        <w:tab/>
        <w:t>Dau</w:t>
        <w:tab/>
        <w:t>Isaac</w:t>
        <w:tab/>
        <w:tab/>
        <w:t>Mary</w:t>
        <w:tab/>
        <w:tab/>
        <w:t>Cla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35</w:t>
        <w:tab/>
        <w:t>Baptism</w:t>
        <w:tab/>
        <w:t>1829</w:t>
        <w:tab/>
        <w:t>26 April</w:t>
        <w:tab/>
        <w:tab/>
        <w:t>George</w:t>
        <w:tab/>
        <w:tab/>
        <w:t>Son</w:t>
        <w:tab/>
        <w:t>John</w:t>
        <w:tab/>
        <w:tab/>
        <w:t>Ann</w:t>
        <w:tab/>
        <w:tab/>
        <w:t>Daykin</w:t>
        <w:tab/>
        <w:tab/>
        <w:t>Black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36</w:t>
        <w:tab/>
        <w:t>Baptism</w:t>
        <w:tab/>
        <w:t>1829</w:t>
        <w:tab/>
        <w:t>26 April</w:t>
        <w:tab/>
        <w:tab/>
        <w:t>Thomas</w:t>
        <w:tab/>
        <w:tab/>
        <w:t>Son</w:t>
        <w:tab/>
        <w:t>John</w:t>
        <w:tab/>
        <w:tab/>
        <w:t>Ann</w:t>
        <w:tab/>
        <w:tab/>
        <w:t>Ha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37</w:t>
        <w:tab/>
        <w:t>Baptism</w:t>
        <w:tab/>
        <w:t>1829</w:t>
        <w:tab/>
        <w:t>03 May</w:t>
        <w:tab/>
        <w:tab/>
        <w:t>Mary</w:t>
        <w:tab/>
        <w:tab/>
        <w:t>Dau</w:t>
        <w:tab/>
        <w:t>John</w:t>
        <w:tab/>
        <w:tab/>
        <w:t>Ann</w:t>
        <w:tab/>
        <w:tab/>
        <w:t>Bearda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38</w:t>
        <w:tab/>
        <w:t>Baptism</w:t>
        <w:tab/>
        <w:t>1829</w:t>
        <w:tab/>
        <w:t>03 May</w:t>
        <w:tab/>
        <w:tab/>
        <w:t>George</w:t>
        <w:tab/>
        <w:tab/>
        <w:t>Son</w:t>
        <w:tab/>
        <w:t>William</w:t>
        <w:tab/>
        <w:tab/>
        <w:t>Elizabeth</w:t>
        <w:tab/>
        <w:tab/>
        <w:t>Spra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39</w:t>
        <w:tab/>
        <w:t>Baptism</w:t>
        <w:tab/>
        <w:t>1829</w:t>
        <w:tab/>
        <w:t>04 May</w:t>
        <w:tab/>
        <w:tab/>
        <w:t>James</w:t>
        <w:tab/>
        <w:tab/>
        <w:t>Son</w:t>
        <w:tab/>
        <w:t>William</w:t>
        <w:tab/>
        <w:tab/>
        <w:t>Mary</w:t>
        <w:tab/>
        <w:tab/>
        <w:t>Hewe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40</w:t>
        <w:tab/>
        <w:t>Baptism</w:t>
        <w:tab/>
        <w:t>1829</w:t>
        <w:tab/>
        <w:t>17 May</w:t>
        <w:tab/>
        <w:tab/>
        <w:t>Robert</w:t>
        <w:tab/>
        <w:tab/>
        <w:t>Son</w:t>
        <w:tab/>
        <w:t>George</w:t>
        <w:tab/>
        <w:tab/>
        <w:t>Ann</w:t>
        <w:tab/>
        <w:tab/>
        <w:t>Bettis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41</w:t>
        <w:tab/>
        <w:t>Baptism</w:t>
        <w:tab/>
        <w:t>1829</w:t>
        <w:tab/>
        <w:t>24 May</w:t>
        <w:tab/>
        <w:tab/>
        <w:t>John</w:t>
        <w:tab/>
        <w:tab/>
        <w:t>Son</w:t>
        <w:tab/>
        <w:t>William</w:t>
        <w:tab/>
        <w:tab/>
        <w:t>Ann</w:t>
        <w:tab/>
        <w:tab/>
        <w:t>Bailey</w:t>
        <w:tab/>
        <w:tab/>
        <w:t>Butch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42</w:t>
        <w:tab/>
        <w:t>Baptism</w:t>
        <w:tab/>
        <w:t>1829</w:t>
        <w:tab/>
        <w:t>25 May</w:t>
        <w:tab/>
        <w:tab/>
        <w:t>Mary</w:t>
        <w:tab/>
        <w:tab/>
        <w:t>Dau</w:t>
        <w:tab/>
        <w:t>Peter</w:t>
        <w:tab/>
        <w:tab/>
        <w:t>Maria</w:t>
        <w:tab/>
        <w:tab/>
        <w:t>Breed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43</w:t>
        <w:tab/>
        <w:t>Baptism</w:t>
        <w:tab/>
        <w:t>1829</w:t>
        <w:tab/>
        <w:t>31 May</w:t>
        <w:tab/>
        <w:tab/>
        <w:t>Samuel B. Cope</w:t>
        <w:tab/>
        <w:t>Son</w:t>
        <w:tab/>
        <w:tab/>
        <w:tab/>
        <w:t>Hannah</w:t>
        <w:tab/>
        <w:tab/>
        <w:t>Beardall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44</w:t>
        <w:tab/>
        <w:t>Baptism</w:t>
        <w:tab/>
        <w:t>1829</w:t>
        <w:tab/>
        <w:t>04 June</w:t>
        <w:tab/>
        <w:tab/>
        <w:t>James</w:t>
        <w:tab/>
        <w:tab/>
        <w:t>Son</w:t>
        <w:tab/>
        <w:t>Charles</w:t>
        <w:tab/>
        <w:tab/>
        <w:t>Eliza</w:t>
        <w:tab/>
        <w:tab/>
        <w:t>Py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45</w:t>
        <w:tab/>
        <w:t>Baptism</w:t>
        <w:tab/>
        <w:t>1829</w:t>
        <w:tab/>
        <w:t>07 June</w:t>
        <w:tab/>
        <w:tab/>
        <w:t>Charlotte</w:t>
        <w:tab/>
        <w:tab/>
        <w:t>Dau</w:t>
        <w:tab/>
        <w:t>George</w:t>
        <w:tab/>
        <w:tab/>
        <w:t>Charlotte</w:t>
        <w:tab/>
        <w:tab/>
        <w:t>Mills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46</w:t>
        <w:tab/>
        <w:t>Baptism</w:t>
        <w:tab/>
        <w:t>1829</w:t>
        <w:tab/>
        <w:t>07 June</w:t>
        <w:tab/>
        <w:tab/>
        <w:t>Mary Ann</w:t>
        <w:tab/>
        <w:tab/>
        <w:t>Dau</w:t>
        <w:tab/>
        <w:t>Richard</w:t>
        <w:tab/>
        <w:tab/>
        <w:t>Sarah</w:t>
        <w:tab/>
        <w:tab/>
        <w:t>Jackson</w:t>
        <w:tab/>
        <w:tab/>
        <w:t>Black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47</w:t>
        <w:tab/>
        <w:t>Baptism</w:t>
        <w:tab/>
        <w:t>1829</w:t>
        <w:tab/>
        <w:t>14 June</w:t>
        <w:tab/>
        <w:tab/>
        <w:t>Henry</w:t>
        <w:tab/>
        <w:tab/>
        <w:t>Son</w:t>
        <w:tab/>
        <w:t>William</w:t>
        <w:tab/>
        <w:tab/>
        <w:t>Ann</w:t>
        <w:tab/>
        <w:tab/>
        <w:t>Mellow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48</w:t>
        <w:tab/>
        <w:t>Baptism</w:t>
        <w:tab/>
        <w:t>1829</w:t>
        <w:tab/>
        <w:t>14 June</w:t>
        <w:tab/>
        <w:tab/>
        <w:t>John</w:t>
        <w:tab/>
        <w:tab/>
        <w:t>Son</w:t>
        <w:tab/>
        <w:t>John</w:t>
        <w:tab/>
        <w:tab/>
        <w:t>Sarah</w:t>
        <w:tab/>
        <w:tab/>
        <w:t>Bak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49</w:t>
        <w:tab/>
        <w:t>Baptism</w:t>
        <w:tab/>
        <w:t>1829</w:t>
        <w:tab/>
        <w:t>21 June</w:t>
        <w:tab/>
        <w:tab/>
        <w:t>Ann</w:t>
        <w:tab/>
        <w:tab/>
        <w:t>Dau</w:t>
        <w:tab/>
        <w:t>Samuel</w:t>
        <w:tab/>
        <w:tab/>
        <w:t>Helen</w:t>
        <w:tab/>
        <w:tab/>
        <w:t>Heath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50</w:t>
        <w:tab/>
        <w:t>Baptism</w:t>
        <w:tab/>
        <w:t>1829</w:t>
        <w:tab/>
        <w:t>21 June</w:t>
        <w:tab/>
        <w:tab/>
        <w:t>Elizabeth</w:t>
        <w:tab/>
        <w:tab/>
        <w:t>Dau</w:t>
        <w:tab/>
        <w:t>Samuel</w:t>
        <w:tab/>
        <w:tab/>
        <w:t>Catharine</w:t>
        <w:tab/>
        <w:tab/>
        <w:t>Taylor</w:t>
        <w:tab/>
        <w:tab/>
        <w:t>Farmer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51</w:t>
        <w:tab/>
        <w:t>Baptism</w:t>
        <w:tab/>
        <w:t>1829</w:t>
        <w:tab/>
        <w:t>06 July</w:t>
        <w:tab/>
        <w:tab/>
        <w:t>Samuel</w:t>
        <w:tab/>
        <w:tab/>
        <w:t>Son</w:t>
        <w:tab/>
        <w:t>Samuel</w:t>
        <w:tab/>
        <w:tab/>
        <w:t>Mary</w:t>
        <w:tab/>
        <w:tab/>
        <w:t>Jacks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52</w:t>
        <w:tab/>
        <w:t>Baptism</w:t>
        <w:tab/>
        <w:t>1829</w:t>
        <w:tab/>
        <w:t>20 July</w:t>
        <w:tab/>
        <w:tab/>
        <w:t>Hannah</w:t>
        <w:tab/>
        <w:tab/>
        <w:t>Dau</w:t>
        <w:tab/>
        <w:t>Thomas</w:t>
        <w:tab/>
        <w:tab/>
        <w:t>Elizabeth</w:t>
        <w:tab/>
        <w:tab/>
        <w:t>Bram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53</w:t>
        <w:tab/>
        <w:t>Baptism</w:t>
        <w:tab/>
        <w:t>1829</w:t>
        <w:tab/>
        <w:t>20 July</w:t>
        <w:tab/>
        <w:tab/>
        <w:t>George</w:t>
        <w:tab/>
        <w:tab/>
        <w:t>Son</w:t>
        <w:tab/>
        <w:t>William</w:t>
        <w:tab/>
        <w:tab/>
        <w:t>Dorothy</w:t>
        <w:tab/>
        <w:tab/>
        <w:t>Critchley</w:t>
        <w:tab/>
        <w:tab/>
        <w:t>Labourer in Manufac.</w:t>
        <w:tab/>
        <w:t>Basfor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54</w:t>
        <w:tab/>
        <w:t>Baptism</w:t>
        <w:tab/>
        <w:t>1829</w:t>
        <w:tab/>
        <w:t>26 July</w:t>
        <w:tab/>
        <w:tab/>
        <w:t>James</w:t>
        <w:tab/>
        <w:tab/>
        <w:t>Son</w:t>
        <w:tab/>
        <w:t>John</w:t>
        <w:tab/>
        <w:tab/>
        <w:t>Maria</w:t>
        <w:tab/>
        <w:tab/>
        <w:t>Tudbury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55</w:t>
        <w:tab/>
        <w:t>Baptism</w:t>
        <w:tab/>
        <w:t>1829</w:t>
        <w:tab/>
        <w:t>02 August</w:t>
        <w:tab/>
        <w:t>Elizabeth</w:t>
        <w:tab/>
        <w:tab/>
        <w:t>Dau</w:t>
        <w:tab/>
        <w:t>Charles</w:t>
        <w:tab/>
        <w:tab/>
        <w:t>Mary</w:t>
        <w:tab/>
        <w:tab/>
        <w:t>Kirkb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56</w:t>
        <w:tab/>
        <w:t>Baptism</w:t>
        <w:tab/>
        <w:t>1829</w:t>
        <w:tab/>
        <w:t>02 August</w:t>
        <w:tab/>
        <w:t>Elizabeth</w:t>
        <w:tab/>
        <w:tab/>
        <w:t>Dau</w:t>
        <w:tab/>
        <w:t>George</w:t>
        <w:tab/>
        <w:tab/>
        <w:t>Elizabeth</w:t>
        <w:tab/>
        <w:tab/>
        <w:t>Cock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57</w:t>
        <w:tab/>
        <w:t>Baptism</w:t>
        <w:tab/>
        <w:t>1829</w:t>
        <w:tab/>
        <w:t>09 August</w:t>
        <w:tab/>
        <w:t>Christopher</w:t>
        <w:tab/>
        <w:t>Son</w:t>
        <w:tab/>
        <w:t>Christopher</w:t>
        <w:tab/>
        <w:t>Sarah</w:t>
        <w:tab/>
        <w:tab/>
        <w:t>Gooda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58</w:t>
        <w:tab/>
        <w:t>Baptism</w:t>
        <w:tab/>
        <w:t>1829</w:t>
        <w:tab/>
        <w:t>09 August</w:t>
        <w:tab/>
        <w:t>Sarah</w:t>
        <w:tab/>
        <w:tab/>
        <w:t>Dau</w:t>
        <w:tab/>
        <w:t>James</w:t>
        <w:tab/>
        <w:tab/>
        <w:t>Ann</w:t>
        <w:tab/>
        <w:tab/>
        <w:t>Dal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59</w:t>
        <w:tab/>
        <w:t>Baptism</w:t>
        <w:tab/>
        <w:t>1829</w:t>
        <w:tab/>
        <w:t>16 August</w:t>
        <w:tab/>
        <w:t>Samuel</w:t>
        <w:tab/>
        <w:tab/>
        <w:t>Son</w:t>
        <w:tab/>
        <w:t>William</w:t>
        <w:tab/>
        <w:tab/>
        <w:t>Ann</w:t>
        <w:tab/>
        <w:tab/>
        <w:t>Thorp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60</w:t>
        <w:tab/>
        <w:t>Baptism</w:t>
        <w:tab/>
        <w:t>1829</w:t>
        <w:tab/>
        <w:t>23 August</w:t>
        <w:tab/>
        <w:t>Thomas</w:t>
        <w:tab/>
        <w:tab/>
        <w:t>Son</w:t>
        <w:tab/>
        <w:t>Joseph</w:t>
        <w:tab/>
        <w:tab/>
        <w:t>Hannah</w:t>
        <w:tab/>
        <w:tab/>
        <w:t>Hutchinson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61</w:t>
        <w:tab/>
        <w:t>Baptism</w:t>
        <w:tab/>
        <w:t>1829</w:t>
        <w:tab/>
        <w:t>23 August</w:t>
        <w:tab/>
        <w:t>Mary Ann</w:t>
        <w:tab/>
        <w:tab/>
        <w:t>Dau</w:t>
        <w:tab/>
        <w:t>Thomas</w:t>
        <w:tab/>
        <w:tab/>
        <w:t>Mary</w:t>
        <w:tab/>
        <w:tab/>
        <w:t>Woollo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62</w:t>
        <w:tab/>
        <w:t>Baptism</w:t>
        <w:tab/>
        <w:t>1829</w:t>
        <w:tab/>
        <w:t>31 August</w:t>
        <w:tab/>
        <w:t>Thomas</w:t>
        <w:tab/>
        <w:tab/>
        <w:t>Son</w:t>
        <w:tab/>
        <w:t>William</w:t>
        <w:tab/>
        <w:tab/>
        <w:t>Mary</w:t>
        <w:tab/>
        <w:tab/>
        <w:t>Tudbur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63</w:t>
        <w:tab/>
        <w:t>Baptism</w:t>
        <w:tab/>
        <w:t>1829</w:t>
        <w:tab/>
        <w:t>31 August</w:t>
        <w:tab/>
        <w:t>Jane</w:t>
        <w:tab/>
        <w:tab/>
        <w:t>Dau</w:t>
        <w:tab/>
        <w:t>William</w:t>
        <w:tab/>
        <w:tab/>
        <w:t>Elizabeth</w:t>
        <w:tab/>
        <w:tab/>
        <w:t>Shepperson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64</w:t>
        <w:tab/>
        <w:t>Baptism</w:t>
        <w:tab/>
        <w:t>1829</w:t>
        <w:tab/>
        <w:t>31 August</w:t>
        <w:tab/>
        <w:t>Samuel</w:t>
        <w:tab/>
        <w:tab/>
        <w:t>Son</w:t>
        <w:tab/>
        <w:t>Samuel</w:t>
        <w:tab/>
        <w:tab/>
        <w:t>Alathea</w:t>
        <w:tab/>
        <w:tab/>
        <w:t>Butl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65</w:t>
        <w:tab/>
        <w:t>Baptism</w:t>
        <w:tab/>
        <w:t>1829</w:t>
        <w:tab/>
        <w:t>20 September</w:t>
        <w:tab/>
        <w:t>James</w:t>
        <w:tab/>
        <w:tab/>
        <w:t>Son</w:t>
        <w:tab/>
        <w:t>William</w:t>
        <w:tab/>
        <w:tab/>
        <w:t>Elizabeth</w:t>
        <w:tab/>
        <w:tab/>
        <w:t>Marriot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66</w:t>
        <w:tab/>
        <w:t>Baptism</w:t>
        <w:tab/>
        <w:t>1829</w:t>
        <w:tab/>
        <w:t>20 September</w:t>
        <w:tab/>
        <w:t>Hannah</w:t>
        <w:tab/>
        <w:tab/>
        <w:t>Dau</w:t>
        <w:tab/>
        <w:t>George Hodges</w:t>
        <w:tab/>
        <w:t>Ann</w:t>
        <w:tab/>
        <w:tab/>
        <w:t>Hun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67</w:t>
        <w:tab/>
        <w:t>Baptism</w:t>
        <w:tab/>
        <w:t>1829</w:t>
        <w:tab/>
        <w:t>24 September</w:t>
        <w:tab/>
        <w:t>Thomas</w:t>
        <w:tab/>
        <w:tab/>
        <w:t>Son</w:t>
        <w:tab/>
        <w:t>Samuel</w:t>
        <w:tab/>
        <w:tab/>
        <w:t>Maria</w:t>
        <w:tab/>
        <w:tab/>
        <w:t>Mitchel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68</w:t>
        <w:tab/>
        <w:t>Baptism</w:t>
        <w:tab/>
        <w:t>1829</w:t>
        <w:tab/>
        <w:t>04 October</w:t>
        <w:tab/>
        <w:t>James</w:t>
        <w:tab/>
        <w:tab/>
        <w:t>Son</w:t>
        <w:tab/>
        <w:t>William</w:t>
        <w:tab/>
        <w:tab/>
        <w:t>Mary</w:t>
        <w:tab/>
        <w:tab/>
        <w:t>Pichard</w:t>
        <w:tab/>
        <w:tab/>
        <w:t>Brick Maker</w:t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69</w:t>
        <w:tab/>
        <w:t>Baptism</w:t>
        <w:tab/>
        <w:t>1829</w:t>
        <w:tab/>
        <w:t>11 October</w:t>
        <w:tab/>
        <w:t>Alfred</w:t>
        <w:tab/>
        <w:tab/>
        <w:t>Son</w:t>
        <w:tab/>
        <w:t>William</w:t>
        <w:tab/>
        <w:tab/>
        <w:t>Sarah</w:t>
        <w:tab/>
        <w:tab/>
        <w:t>Garn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70</w:t>
        <w:tab/>
        <w:t>Baptism</w:t>
        <w:tab/>
        <w:t>1829</w:t>
        <w:tab/>
        <w:t>11 October</w:t>
        <w:tab/>
        <w:t>Jane</w:t>
        <w:tab/>
        <w:tab/>
        <w:t>Dau</w:t>
        <w:tab/>
        <w:t>Francis</w:t>
        <w:tab/>
        <w:tab/>
        <w:t>Mary</w:t>
        <w:tab/>
        <w:tab/>
        <w:t>Mellows</w:t>
        <w:tab/>
        <w:tab/>
        <w:t>Labourer in Husband.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71</w:t>
        <w:tab/>
        <w:t>Baptism</w:t>
        <w:tab/>
        <w:t>1829</w:t>
        <w:tab/>
        <w:t>12 October</w:t>
        <w:tab/>
        <w:t>Mary Ann</w:t>
        <w:tab/>
        <w:tab/>
        <w:t>Dau</w:t>
        <w:tab/>
        <w:t>Joseph</w:t>
        <w:tab/>
        <w:tab/>
        <w:t>Mary</w:t>
        <w:tab/>
        <w:tab/>
        <w:t>Beardal</w:t>
        <w:tab/>
        <w:tab/>
        <w:t>Victuall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72</w:t>
        <w:tab/>
        <w:t>Baptism</w:t>
        <w:tab/>
        <w:t>1829</w:t>
        <w:tab/>
        <w:t>19 October</w:t>
        <w:tab/>
        <w:t>Ann</w:t>
        <w:tab/>
        <w:tab/>
        <w:t>Dau</w:t>
        <w:tab/>
        <w:t>William</w:t>
        <w:tab/>
        <w:tab/>
        <w:t>Eliza</w:t>
        <w:tab/>
        <w:tab/>
        <w:t>Geor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73</w:t>
        <w:tab/>
        <w:t>Baptism</w:t>
        <w:tab/>
        <w:t>1829</w:t>
        <w:tab/>
        <w:t>19 October</w:t>
        <w:tab/>
        <w:t>James</w:t>
        <w:tab/>
        <w:tab/>
        <w:t>Son</w:t>
        <w:tab/>
        <w:t>William</w:t>
        <w:tab/>
        <w:tab/>
        <w:t>Elizabeth</w:t>
        <w:tab/>
        <w:tab/>
        <w:t>Hard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74</w:t>
        <w:tab/>
        <w:t>Baptism</w:t>
        <w:tab/>
        <w:t>1829</w:t>
        <w:tab/>
        <w:t>19 October</w:t>
        <w:tab/>
        <w:t>Sarah</w:t>
        <w:tab/>
        <w:tab/>
        <w:t>Dau</w:t>
        <w:tab/>
        <w:t>John</w:t>
        <w:tab/>
        <w:tab/>
        <w:t>Mary</w:t>
        <w:tab/>
        <w:tab/>
        <w:t>Mellow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75</w:t>
        <w:tab/>
        <w:t>Baptism</w:t>
        <w:tab/>
        <w:t>1829</w:t>
        <w:tab/>
        <w:t>25 October</w:t>
        <w:tab/>
        <w:t>James</w:t>
        <w:tab/>
        <w:tab/>
        <w:t>Son</w:t>
        <w:tab/>
        <w:t>William</w:t>
        <w:tab/>
        <w:tab/>
        <w:t>Mary</w:t>
        <w:tab/>
        <w:tab/>
        <w:t>Cal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76</w:t>
        <w:tab/>
        <w:t>Baptism</w:t>
        <w:tab/>
        <w:t>1829</w:t>
        <w:tab/>
        <w:t>25 October</w:t>
        <w:tab/>
        <w:t>Sarah</w:t>
        <w:tab/>
        <w:tab/>
        <w:t>Dau</w:t>
        <w:tab/>
        <w:t>George</w:t>
        <w:tab/>
        <w:tab/>
        <w:t>Sarah</w:t>
        <w:tab/>
        <w:tab/>
        <w:t>Daws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77</w:t>
        <w:tab/>
        <w:t>Baptism</w:t>
        <w:tab/>
        <w:t>1829</w:t>
        <w:tab/>
        <w:t>29 October</w:t>
        <w:tab/>
        <w:t>Eliza</w:t>
        <w:tab/>
        <w:tab/>
        <w:t>Dau</w:t>
        <w:tab/>
        <w:tab/>
        <w:tab/>
        <w:t>Jane</w:t>
        <w:tab/>
        <w:tab/>
        <w:t>Falknidge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78</w:t>
        <w:tab/>
        <w:t>Baptism</w:t>
        <w:tab/>
        <w:t>1829</w:t>
        <w:tab/>
        <w:t>08 November</w:t>
        <w:tab/>
        <w:t>Elizabeth</w:t>
        <w:tab/>
        <w:tab/>
        <w:t>Dau</w:t>
        <w:tab/>
        <w:t>John</w:t>
        <w:tab/>
        <w:tab/>
        <w:t>Hannah</w:t>
        <w:tab/>
        <w:tab/>
        <w:t>Hewes</w:t>
        <w:tab/>
        <w:tab/>
        <w:t>Frame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79</w:t>
        <w:tab/>
        <w:t>Baptism</w:t>
        <w:tab/>
        <w:t>1829</w:t>
        <w:tab/>
        <w:t>08 November</w:t>
        <w:tab/>
        <w:t>Mary</w:t>
        <w:tab/>
        <w:tab/>
        <w:t>Dau</w:t>
        <w:tab/>
        <w:t>Charles</w:t>
        <w:tab/>
        <w:tab/>
        <w:t>Elizabeth</w:t>
        <w:tab/>
        <w:tab/>
        <w:t>Cox</w:t>
        <w:tab/>
        <w:tab/>
        <w:t>Farmer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80</w:t>
        <w:tab/>
        <w:t>Baptism</w:t>
        <w:tab/>
        <w:t>1829</w:t>
        <w:tab/>
        <w:t>22 November</w:t>
        <w:tab/>
        <w:t>George</w:t>
        <w:tab/>
        <w:tab/>
        <w:t>Son</w:t>
        <w:tab/>
        <w:t>Thomas</w:t>
        <w:tab/>
        <w:tab/>
        <w:t>Mary</w:t>
        <w:tab/>
        <w:tab/>
        <w:t>Willmot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81</w:t>
        <w:tab/>
        <w:t>Baptism</w:t>
        <w:tab/>
        <w:t>1829</w:t>
        <w:tab/>
        <w:t>29 November</w:t>
        <w:tab/>
        <w:t>Reuben</w:t>
        <w:tab/>
        <w:tab/>
        <w:t>Son</w:t>
        <w:tab/>
        <w:tab/>
        <w:tab/>
        <w:t>Elizabeth</w:t>
        <w:tab/>
        <w:tab/>
        <w:t>Collins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82</w:t>
        <w:tab/>
        <w:t>Baptism</w:t>
        <w:tab/>
        <w:t>1829</w:t>
        <w:tab/>
        <w:t>30 November</w:t>
        <w:tab/>
        <w:t>John</w:t>
        <w:tab/>
        <w:tab/>
        <w:t>Son</w:t>
        <w:tab/>
        <w:t>Thomas</w:t>
        <w:tab/>
        <w:tab/>
        <w:t>Sarah</w:t>
        <w:tab/>
        <w:tab/>
        <w:t>Me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83</w:t>
        <w:tab/>
        <w:t>Baptism</w:t>
        <w:tab/>
        <w:t>1829</w:t>
        <w:tab/>
        <w:t>13 December</w:t>
        <w:tab/>
        <w:t>Thomas</w:t>
        <w:tab/>
        <w:tab/>
        <w:t>Son</w:t>
        <w:tab/>
        <w:t>Thomas</w:t>
        <w:tab/>
        <w:tab/>
        <w:t>Mary</w:t>
        <w:tab/>
        <w:tab/>
        <w:t>Oldham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84</w:t>
        <w:tab/>
        <w:t>Baptism</w:t>
        <w:tab/>
        <w:t>1829</w:t>
        <w:tab/>
        <w:t>25 December</w:t>
        <w:tab/>
        <w:t>William</w:t>
        <w:tab/>
        <w:tab/>
        <w:t>Son</w:t>
        <w:tab/>
        <w:t>Francis</w:t>
        <w:tab/>
        <w:tab/>
        <w:t>Sarah</w:t>
        <w:tab/>
        <w:tab/>
        <w:t>Williamson</w:t>
        <w:tab/>
        <w:t>Gamekeeper</w:t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85</w:t>
        <w:tab/>
        <w:t>Baptism</w:t>
        <w:tab/>
        <w:t>1830</w:t>
        <w:tab/>
        <w:t>04 January</w:t>
        <w:tab/>
        <w:t>Thomas</w:t>
        <w:tab/>
        <w:tab/>
        <w:t>Son</w:t>
        <w:tab/>
        <w:t>Samuel</w:t>
        <w:tab/>
        <w:tab/>
        <w:t>Elizabeth</w:t>
        <w:tab/>
        <w:tab/>
        <w:t>Peter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86</w:t>
        <w:tab/>
        <w:t>Baptism</w:t>
        <w:tab/>
        <w:t>1830</w:t>
        <w:tab/>
        <w:t>04 January</w:t>
        <w:tab/>
        <w:t>George</w:t>
        <w:tab/>
        <w:tab/>
        <w:t>Son</w:t>
        <w:tab/>
        <w:t>Abraham</w:t>
        <w:tab/>
        <w:tab/>
        <w:t>Charlotte</w:t>
        <w:tab/>
        <w:tab/>
        <w:t>All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87</w:t>
        <w:tab/>
        <w:t>Baptism</w:t>
        <w:tab/>
        <w:t>1830</w:t>
        <w:tab/>
        <w:t>10 January</w:t>
        <w:tab/>
        <w:t>Hannah</w:t>
        <w:tab/>
        <w:tab/>
        <w:t>Dau</w:t>
        <w:tab/>
        <w:t>Samuel</w:t>
        <w:tab/>
        <w:tab/>
        <w:t>Ann</w:t>
        <w:tab/>
        <w:tab/>
        <w:t>Dal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88</w:t>
        <w:tab/>
        <w:t>Baptism</w:t>
        <w:tab/>
        <w:t>1830</w:t>
        <w:tab/>
        <w:t>17 January</w:t>
        <w:tab/>
        <w:t>Joseph</w:t>
        <w:tab/>
        <w:tab/>
        <w:t>Son</w:t>
        <w:tab/>
        <w:t>George</w:t>
        <w:tab/>
        <w:tab/>
        <w:t>Catharine</w:t>
        <w:tab/>
        <w:tab/>
        <w:t>Sever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89</w:t>
        <w:tab/>
        <w:t>Baptism</w:t>
        <w:tab/>
        <w:t>1830</w:t>
        <w:tab/>
        <w:t>24 January</w:t>
        <w:tab/>
        <w:t>Mary Ann</w:t>
        <w:tab/>
        <w:tab/>
        <w:t>Dau</w:t>
        <w:tab/>
        <w:t>Charles</w:t>
        <w:tab/>
        <w:tab/>
        <w:t>Sarah</w:t>
        <w:tab/>
        <w:tab/>
        <w:t>Sax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90</w:t>
        <w:tab/>
        <w:t>Baptism</w:t>
        <w:tab/>
        <w:t>1830</w:t>
        <w:tab/>
        <w:t>24 January</w:t>
        <w:tab/>
        <w:t>Eliza</w:t>
        <w:tab/>
        <w:tab/>
        <w:t>Dau</w:t>
        <w:tab/>
        <w:t>Mark</w:t>
        <w:tab/>
        <w:tab/>
        <w:t>Ann</w:t>
        <w:tab/>
        <w:tab/>
        <w:t>Tomlinson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91</w:t>
        <w:tab/>
        <w:t>Baptism</w:t>
        <w:tab/>
        <w:t>1830</w:t>
        <w:tab/>
        <w:t>07 February</w:t>
        <w:tab/>
        <w:t>Henry</w:t>
        <w:tab/>
        <w:tab/>
        <w:t>Son</w:t>
        <w:tab/>
        <w:t>William</w:t>
        <w:tab/>
        <w:tab/>
        <w:t>Mary</w:t>
        <w:tab/>
        <w:tab/>
        <w:t>Lest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92</w:t>
        <w:tab/>
        <w:t>Baptism</w:t>
        <w:tab/>
        <w:t>1830</w:t>
        <w:tab/>
        <w:t>14 February</w:t>
        <w:tab/>
        <w:t>John Yates</w:t>
        <w:tab/>
        <w:t>Son</w:t>
        <w:tab/>
        <w:t>John</w:t>
        <w:tab/>
        <w:tab/>
        <w:t>Jane</w:t>
        <w:tab/>
        <w:tab/>
        <w:t>Allco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93</w:t>
        <w:tab/>
        <w:t>Baptism</w:t>
        <w:tab/>
        <w:t>1830</w:t>
        <w:tab/>
        <w:t>14 February</w:t>
        <w:tab/>
        <w:t>George</w:t>
        <w:tab/>
        <w:tab/>
        <w:t>Son</w:t>
        <w:tab/>
        <w:t>Abel</w:t>
        <w:tab/>
        <w:tab/>
        <w:t>Ann</w:t>
        <w:tab/>
        <w:tab/>
        <w:t>Binch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94</w:t>
        <w:tab/>
        <w:t>Baptism</w:t>
        <w:tab/>
        <w:t>1830</w:t>
        <w:tab/>
        <w:t>14 February</w:t>
        <w:tab/>
        <w:t>Arthur</w:t>
        <w:tab/>
        <w:tab/>
        <w:t>Son</w:t>
        <w:tab/>
        <w:t>Arthur</w:t>
        <w:tab/>
        <w:tab/>
        <w:t>Mary</w:t>
        <w:tab/>
        <w:tab/>
        <w:t>Wrigh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95</w:t>
        <w:tab/>
        <w:t>Baptism</w:t>
        <w:tab/>
        <w:t>1830</w:t>
        <w:tab/>
        <w:t>21 February</w:t>
        <w:tab/>
        <w:t>Elizabeth</w:t>
        <w:tab/>
        <w:tab/>
        <w:t>Dau</w:t>
        <w:tab/>
        <w:t>Samuel</w:t>
        <w:tab/>
        <w:tab/>
        <w:t>Sarah</w:t>
        <w:tab/>
        <w:tab/>
        <w:t>Spra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96</w:t>
        <w:tab/>
        <w:t>Baptism</w:t>
        <w:tab/>
        <w:t>1830</w:t>
        <w:tab/>
        <w:t>21 February</w:t>
        <w:tab/>
        <w:t>Joseph</w:t>
        <w:tab/>
        <w:tab/>
        <w:t>Son</w:t>
        <w:tab/>
        <w:t>Robert</w:t>
        <w:tab/>
        <w:tab/>
        <w:t>Martha</w:t>
        <w:tab/>
        <w:tab/>
        <w:t>Hodges?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97</w:t>
        <w:tab/>
        <w:t>Baptism</w:t>
        <w:tab/>
        <w:t>1830</w:t>
        <w:tab/>
        <w:t>22 February</w:t>
        <w:tab/>
        <w:t>John</w:t>
        <w:tab/>
        <w:tab/>
        <w:t>Son</w:t>
        <w:tab/>
        <w:t>John</w:t>
        <w:tab/>
        <w:tab/>
        <w:t>Elizabeth</w:t>
        <w:tab/>
        <w:tab/>
        <w:t>Hardstaff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98</w:t>
        <w:tab/>
        <w:t>Baptism</w:t>
        <w:tab/>
        <w:t>1830</w:t>
        <w:tab/>
        <w:t>24 February</w:t>
        <w:tab/>
        <w:t>Mary</w:t>
        <w:tab/>
        <w:tab/>
        <w:t>Dau</w:t>
        <w:tab/>
        <w:t>Charles</w:t>
        <w:tab/>
        <w:tab/>
        <w:t>Ann</w:t>
        <w:tab/>
        <w:tab/>
        <w:t>Smith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399</w:t>
        <w:tab/>
        <w:t>Baptism</w:t>
        <w:tab/>
        <w:t>1830</w:t>
        <w:tab/>
        <w:t>28 February</w:t>
        <w:tab/>
        <w:t>Elizabeth</w:t>
        <w:tab/>
        <w:tab/>
        <w:t>Dau</w:t>
        <w:tab/>
        <w:t>John</w:t>
        <w:tab/>
        <w:tab/>
        <w:t>Elizabeth</w:t>
        <w:tab/>
        <w:tab/>
        <w:t>Woollo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00</w:t>
        <w:tab/>
        <w:t>Baptism</w:t>
        <w:tab/>
        <w:t>1830</w:t>
        <w:tab/>
        <w:t>28 February</w:t>
        <w:tab/>
        <w:t>John</w:t>
        <w:tab/>
        <w:tab/>
        <w:t>Son</w:t>
        <w:tab/>
        <w:t>James</w:t>
        <w:tab/>
        <w:tab/>
        <w:t>Rebecca</w:t>
        <w:tab/>
        <w:tab/>
        <w:t>Spencer</w:t>
        <w:tab/>
        <w:tab/>
        <w:t>Labourer in Husband.,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01</w:t>
        <w:tab/>
        <w:t>Baptism</w:t>
        <w:tab/>
        <w:t>1830</w:t>
        <w:tab/>
        <w:t>07 March</w:t>
        <w:tab/>
        <w:tab/>
        <w:t>Hannah</w:t>
        <w:tab/>
        <w:tab/>
        <w:t>Dau</w:t>
        <w:tab/>
        <w:t>Henry</w:t>
        <w:tab/>
        <w:tab/>
        <w:t>Martha</w:t>
        <w:tab/>
        <w:tab/>
        <w:t>Butler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02</w:t>
        <w:tab/>
        <w:t>Baptism</w:t>
        <w:tab/>
        <w:t>1830</w:t>
        <w:tab/>
        <w:t>07 March</w:t>
        <w:tab/>
        <w:tab/>
        <w:t>John</w:t>
        <w:tab/>
        <w:tab/>
        <w:t>Son</w:t>
        <w:tab/>
        <w:t>John</w:t>
        <w:tab/>
        <w:tab/>
        <w:t>Mary</w:t>
        <w:tab/>
        <w:tab/>
        <w:t>King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03</w:t>
        <w:tab/>
        <w:t>Baptism</w:t>
        <w:tab/>
        <w:t>1830</w:t>
        <w:tab/>
        <w:t>14 March</w:t>
        <w:tab/>
        <w:tab/>
        <w:t>Thomas</w:t>
        <w:tab/>
        <w:tab/>
        <w:t>Son</w:t>
        <w:tab/>
        <w:t>Thomas</w:t>
        <w:tab/>
        <w:tab/>
        <w:t>Elizabeth</w:t>
        <w:tab/>
        <w:tab/>
        <w:t>Lest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04</w:t>
        <w:tab/>
        <w:t>Baptism</w:t>
        <w:tab/>
        <w:t>1830</w:t>
        <w:tab/>
        <w:t>21 March</w:t>
        <w:tab/>
        <w:tab/>
        <w:t>Sarah</w:t>
        <w:tab/>
        <w:tab/>
        <w:t>Dau</w:t>
        <w:tab/>
        <w:t>John</w:t>
        <w:tab/>
        <w:tab/>
        <w:t>Mary</w:t>
        <w:tab/>
        <w:tab/>
        <w:t>Radford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05</w:t>
        <w:tab/>
        <w:t>Baptism</w:t>
        <w:tab/>
        <w:t>1830</w:t>
        <w:tab/>
        <w:t>22 March</w:t>
        <w:tab/>
        <w:tab/>
        <w:t xml:space="preserve"> George Bennet</w:t>
        <w:tab/>
        <w:t>Son</w:t>
        <w:tab/>
        <w:t>Thomas</w:t>
        <w:tab/>
        <w:tab/>
        <w:t>Ann</w:t>
        <w:tab/>
        <w:tab/>
        <w:t>Beardal</w:t>
        <w:tab/>
        <w:tab/>
        <w:t>Farmer</w:t>
        <w:tab/>
        <w:tab/>
        <w:tab/>
        <w:t>Bestwood Pk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06</w:t>
        <w:tab/>
        <w:t>Baptism</w:t>
        <w:tab/>
        <w:t>1830</w:t>
        <w:tab/>
        <w:t>28 March</w:t>
        <w:tab/>
        <w:tab/>
        <w:t>Thomas</w:t>
        <w:tab/>
        <w:tab/>
        <w:t>Son</w:t>
        <w:tab/>
        <w:t>Joseph</w:t>
        <w:tab/>
        <w:tab/>
        <w:t>Hannah</w:t>
        <w:tab/>
        <w:tab/>
        <w:t>Wagstaff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07</w:t>
        <w:tab/>
        <w:t>Baptism</w:t>
        <w:tab/>
        <w:t>1830</w:t>
        <w:tab/>
        <w:t>28 March</w:t>
        <w:tab/>
        <w:tab/>
        <w:t>William</w:t>
        <w:tab/>
        <w:tab/>
        <w:t>Son</w:t>
        <w:tab/>
        <w:t>William</w:t>
        <w:tab/>
        <w:tab/>
        <w:t>Mary</w:t>
        <w:tab/>
        <w:tab/>
        <w:t>Wilkins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08</w:t>
        <w:tab/>
        <w:t>Baptism</w:t>
        <w:tab/>
        <w:t>1830</w:t>
        <w:tab/>
        <w:t>28 March</w:t>
        <w:tab/>
        <w:tab/>
        <w:t>Sarah</w:t>
        <w:tab/>
        <w:tab/>
        <w:t>Dau</w:t>
        <w:tab/>
        <w:t>Mark</w:t>
        <w:tab/>
        <w:tab/>
        <w:t>Esther</w:t>
        <w:tab/>
        <w:tab/>
        <w:t>Harri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09</w:t>
        <w:tab/>
        <w:t>Baptism</w:t>
        <w:tab/>
        <w:t>1830</w:t>
        <w:tab/>
        <w:t>04 April</w:t>
        <w:tab/>
        <w:tab/>
        <w:t>Sarah</w:t>
        <w:tab/>
        <w:tab/>
        <w:t>Dau</w:t>
        <w:tab/>
        <w:t>William</w:t>
        <w:tab/>
        <w:tab/>
        <w:t>Mary</w:t>
        <w:tab/>
        <w:tab/>
        <w:t>Newbut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10</w:t>
        <w:tab/>
        <w:t>Baptism</w:t>
        <w:tab/>
        <w:t>1830</w:t>
        <w:tab/>
        <w:t>04 April</w:t>
        <w:tab/>
        <w:tab/>
        <w:t>Samuel</w:t>
        <w:tab/>
        <w:tab/>
        <w:t>Son</w:t>
        <w:tab/>
        <w:t>Samuel</w:t>
        <w:tab/>
        <w:tab/>
        <w:t>Ann</w:t>
        <w:tab/>
        <w:tab/>
        <w:t>Cartled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11</w:t>
        <w:tab/>
        <w:t>Baptism</w:t>
        <w:tab/>
        <w:t>1830</w:t>
        <w:tab/>
        <w:t>04 April</w:t>
        <w:tab/>
        <w:tab/>
        <w:t>Alfred</w:t>
        <w:tab/>
        <w:tab/>
        <w:t>Son</w:t>
        <w:tab/>
        <w:t>William</w:t>
        <w:tab/>
        <w:tab/>
        <w:t>Mary</w:t>
        <w:tab/>
        <w:tab/>
        <w:t>Wagg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12</w:t>
        <w:tab/>
        <w:t>Baptism</w:t>
        <w:tab/>
        <w:t>1830</w:t>
        <w:tab/>
        <w:t>09 April</w:t>
        <w:tab/>
        <w:tab/>
        <w:t>John Goodson</w:t>
        <w:tab/>
        <w:t>Son</w:t>
        <w:tab/>
        <w:t>John</w:t>
        <w:tab/>
        <w:tab/>
        <w:t>Mary</w:t>
        <w:tab/>
        <w:tab/>
        <w:t>Beastall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13</w:t>
        <w:tab/>
        <w:t>Baptism</w:t>
        <w:tab/>
        <w:t>1830</w:t>
        <w:tab/>
        <w:t>11 April</w:t>
        <w:tab/>
        <w:tab/>
        <w:t>William</w:t>
        <w:tab/>
        <w:tab/>
        <w:t>Son</w:t>
        <w:tab/>
        <w:tab/>
        <w:tab/>
        <w:t>Mary</w:t>
        <w:tab/>
        <w:tab/>
        <w:t>Dobb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14</w:t>
        <w:tab/>
        <w:t>Baptism</w:t>
        <w:tab/>
        <w:t>1830</w:t>
        <w:tab/>
        <w:t>18 April</w:t>
        <w:tab/>
        <w:tab/>
        <w:t>Joseph</w:t>
        <w:tab/>
        <w:tab/>
        <w:t>Son</w:t>
        <w:tab/>
        <w:t>James</w:t>
        <w:tab/>
        <w:tab/>
        <w:t>Mary</w:t>
        <w:tab/>
        <w:tab/>
        <w:t>Martin</w:t>
        <w:tab/>
        <w:tab/>
        <w:t>Labourer in Husband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15</w:t>
        <w:tab/>
        <w:t>Baptism</w:t>
        <w:tab/>
        <w:t>1830</w:t>
        <w:tab/>
        <w:t>18 April</w:t>
        <w:tab/>
        <w:tab/>
        <w:t>John</w:t>
        <w:tab/>
        <w:tab/>
        <w:t>Son</w:t>
        <w:tab/>
        <w:t>William</w:t>
        <w:tab/>
        <w:tab/>
        <w:t>Elizabeth</w:t>
        <w:tab/>
        <w:tab/>
        <w:t>Clark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16</w:t>
        <w:tab/>
        <w:t>Baptism</w:t>
        <w:tab/>
        <w:t>1830</w:t>
        <w:tab/>
        <w:t>18 April</w:t>
        <w:tab/>
        <w:tab/>
        <w:t>Richard</w:t>
        <w:tab/>
        <w:tab/>
        <w:t>Son</w:t>
        <w:tab/>
        <w:t>Henry</w:t>
        <w:tab/>
        <w:tab/>
        <w:t>Ann</w:t>
        <w:tab/>
        <w:tab/>
        <w:t>Crossland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17</w:t>
        <w:tab/>
        <w:t>Baptism</w:t>
        <w:tab/>
        <w:t>1830</w:t>
        <w:tab/>
        <w:t>25 April</w:t>
        <w:tab/>
        <w:tab/>
        <w:t>Ruth</w:t>
        <w:tab/>
        <w:tab/>
        <w:t>Dau</w:t>
        <w:tab/>
        <w:t>John</w:t>
        <w:tab/>
        <w:tab/>
        <w:t>Mary</w:t>
        <w:tab/>
        <w:tab/>
        <w:t>Sava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18</w:t>
        <w:tab/>
        <w:t>Baptism</w:t>
        <w:tab/>
        <w:t>1830</w:t>
        <w:tab/>
        <w:t>09 May</w:t>
        <w:tab/>
        <w:tab/>
        <w:t>Frederick</w:t>
        <w:tab/>
        <w:tab/>
        <w:t>Son</w:t>
        <w:tab/>
        <w:tab/>
        <w:tab/>
        <w:t>Mary</w:t>
        <w:tab/>
        <w:tab/>
        <w:t>Burton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19</w:t>
        <w:tab/>
        <w:t>Baptism</w:t>
        <w:tab/>
        <w:t>1830</w:t>
        <w:tab/>
        <w:t>10 May</w:t>
        <w:tab/>
        <w:tab/>
        <w:t>Levi</w:t>
        <w:tab/>
        <w:tab/>
        <w:t>Son</w:t>
        <w:tab/>
        <w:t>Charles</w:t>
        <w:tab/>
        <w:tab/>
        <w:t>Ann</w:t>
        <w:tab/>
        <w:tab/>
        <w:t>Thorp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20</w:t>
        <w:tab/>
        <w:t>Baptism</w:t>
        <w:tab/>
        <w:t>1830</w:t>
        <w:tab/>
        <w:t>10 May</w:t>
        <w:tab/>
        <w:tab/>
        <w:t>Alfred</w:t>
        <w:tab/>
        <w:tab/>
        <w:t>Son</w:t>
        <w:tab/>
        <w:t>Gervase</w:t>
        <w:tab/>
        <w:tab/>
        <w:t>Martha</w:t>
        <w:tab/>
        <w:tab/>
        <w:t>Cartled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21</w:t>
        <w:tab/>
        <w:t>Baptism</w:t>
        <w:tab/>
        <w:t>1830</w:t>
        <w:tab/>
        <w:t>16 May</w:t>
        <w:tab/>
        <w:tab/>
        <w:t>Mary Ann</w:t>
        <w:tab/>
        <w:tab/>
        <w:t>Dau</w:t>
        <w:tab/>
        <w:tab/>
        <w:tab/>
        <w:t>Mary</w:t>
        <w:tab/>
        <w:tab/>
        <w:t>Davies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22</w:t>
        <w:tab/>
        <w:t>Baptism</w:t>
        <w:tab/>
        <w:t>1830</w:t>
        <w:tab/>
        <w:t>16 May</w:t>
        <w:tab/>
        <w:tab/>
        <w:t>William</w:t>
        <w:tab/>
        <w:tab/>
        <w:t>Son</w:t>
        <w:tab/>
        <w:t>William</w:t>
        <w:tab/>
        <w:tab/>
        <w:t>Hannah</w:t>
        <w:tab/>
        <w:tab/>
        <w:t>Ba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23</w:t>
        <w:tab/>
        <w:t>Baptism</w:t>
        <w:tab/>
        <w:t>1830</w:t>
        <w:tab/>
        <w:t>23 May</w:t>
        <w:tab/>
        <w:tab/>
        <w:t>William</w:t>
        <w:tab/>
        <w:tab/>
        <w:t>Son</w:t>
        <w:tab/>
        <w:t>James</w:t>
        <w:tab/>
        <w:tab/>
        <w:t>Hannah</w:t>
        <w:tab/>
        <w:tab/>
        <w:t>Hard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24</w:t>
        <w:tab/>
        <w:t>Baptism</w:t>
        <w:tab/>
        <w:t>1830</w:t>
        <w:tab/>
        <w:t>30 May</w:t>
        <w:tab/>
        <w:tab/>
        <w:t>Samuel</w:t>
        <w:tab/>
        <w:tab/>
        <w:t>Son</w:t>
        <w:tab/>
        <w:t>Samuel</w:t>
        <w:tab/>
        <w:tab/>
        <w:t>Ann</w:t>
        <w:tab/>
        <w:tab/>
        <w:t>Fe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25</w:t>
        <w:tab/>
        <w:t>Baptism</w:t>
        <w:tab/>
        <w:t>1830</w:t>
        <w:tab/>
        <w:t>30 May</w:t>
        <w:tab/>
        <w:tab/>
        <w:t>Hannah</w:t>
        <w:tab/>
        <w:tab/>
        <w:t>Dau</w:t>
        <w:tab/>
        <w:t>William</w:t>
        <w:tab/>
        <w:tab/>
        <w:t>Ann</w:t>
        <w:tab/>
        <w:tab/>
        <w:t>All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26</w:t>
        <w:tab/>
        <w:t>Baptism</w:t>
        <w:tab/>
        <w:t>1830</w:t>
        <w:tab/>
        <w:t>06 June</w:t>
        <w:tab/>
        <w:tab/>
        <w:t>Martha</w:t>
        <w:tab/>
        <w:tab/>
        <w:t>Dau</w:t>
        <w:tab/>
        <w:t>John</w:t>
        <w:tab/>
        <w:tab/>
        <w:t>Elizabeth</w:t>
        <w:tab/>
        <w:tab/>
        <w:t>Beeston</w:t>
        <w:tab/>
        <w:tab/>
        <w:t>Needl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27</w:t>
        <w:tab/>
        <w:t>Baptism</w:t>
        <w:tab/>
        <w:t>1830</w:t>
        <w:tab/>
        <w:t>13 June</w:t>
        <w:tab/>
        <w:tab/>
        <w:t>Joseph</w:t>
        <w:tab/>
        <w:tab/>
        <w:t>Son</w:t>
        <w:tab/>
        <w:t>Thomas</w:t>
        <w:tab/>
        <w:tab/>
        <w:t>Sarah</w:t>
        <w:tab/>
        <w:tab/>
        <w:t>Mart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28</w:t>
        <w:tab/>
        <w:t>Baptism</w:t>
        <w:tab/>
        <w:t>1830</w:t>
        <w:tab/>
        <w:t>20 June</w:t>
        <w:tab/>
        <w:tab/>
        <w:t>Sarah</w:t>
        <w:tab/>
        <w:tab/>
        <w:t>Dau</w:t>
        <w:tab/>
        <w:t>William</w:t>
        <w:tab/>
        <w:tab/>
        <w:t>Lydia</w:t>
        <w:tab/>
        <w:tab/>
        <w:t>Clark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29</w:t>
        <w:tab/>
        <w:t>Baptism</w:t>
        <w:tab/>
        <w:t>1830</w:t>
        <w:tab/>
        <w:t>27 June</w:t>
        <w:tab/>
        <w:tab/>
        <w:t>Mary</w:t>
        <w:tab/>
        <w:tab/>
        <w:t>Dau</w:t>
        <w:tab/>
        <w:t>Richard</w:t>
        <w:tab/>
        <w:tab/>
        <w:t>Sarah</w:t>
        <w:tab/>
        <w:tab/>
        <w:t>Holland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30</w:t>
        <w:tab/>
        <w:t>Baptism</w:t>
        <w:tab/>
        <w:t>1830</w:t>
        <w:tab/>
        <w:t>27 June</w:t>
        <w:tab/>
        <w:tab/>
        <w:t>Ann</w:t>
        <w:tab/>
        <w:tab/>
        <w:t>Dau</w:t>
        <w:tab/>
        <w:t>John</w:t>
        <w:tab/>
        <w:tab/>
        <w:t>Mary</w:t>
        <w:tab/>
        <w:tab/>
        <w:t>Wrigh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31</w:t>
        <w:tab/>
        <w:t>Baptism</w:t>
        <w:tab/>
        <w:t>1830</w:t>
        <w:tab/>
        <w:t>27 June</w:t>
        <w:tab/>
        <w:tab/>
        <w:t>Jeremiah</w:t>
        <w:tab/>
        <w:tab/>
        <w:t>Son</w:t>
        <w:tab/>
        <w:t>George</w:t>
        <w:tab/>
        <w:tab/>
        <w:t>Sarah</w:t>
        <w:tab/>
        <w:tab/>
        <w:t>Gree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32</w:t>
        <w:tab/>
        <w:t>Baptism</w:t>
        <w:tab/>
        <w:t>1830</w:t>
        <w:tab/>
        <w:t>29 June</w:t>
        <w:tab/>
        <w:tab/>
        <w:t>William</w:t>
        <w:tab/>
        <w:tab/>
        <w:t>Son</w:t>
        <w:tab/>
        <w:t>William</w:t>
        <w:tab/>
        <w:tab/>
        <w:t>Mary</w:t>
        <w:tab/>
        <w:tab/>
        <w:t>Smith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33</w:t>
        <w:tab/>
        <w:t>Baptism</w:t>
        <w:tab/>
        <w:t>1830</w:t>
        <w:tab/>
        <w:t>04 July</w:t>
        <w:tab/>
        <w:tab/>
        <w:t>Elizabeth</w:t>
        <w:tab/>
        <w:tab/>
        <w:t>Dau</w:t>
        <w:tab/>
        <w:t>George</w:t>
        <w:tab/>
        <w:tab/>
        <w:t>Sarah</w:t>
        <w:tab/>
        <w:tab/>
        <w:t>Blacknell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34</w:t>
        <w:tab/>
        <w:t>Baptism</w:t>
        <w:tab/>
        <w:t>1830</w:t>
        <w:tab/>
        <w:t>20 July</w:t>
        <w:tab/>
        <w:tab/>
        <w:t>Elizabeth</w:t>
        <w:tab/>
        <w:t>Ann</w:t>
        <w:tab/>
        <w:t>Dau</w:t>
        <w:tab/>
        <w:t>Paul</w:t>
        <w:tab/>
        <w:tab/>
        <w:t>Alice</w:t>
        <w:tab/>
        <w:tab/>
        <w:t>Mellors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35</w:t>
        <w:tab/>
        <w:t>Baptism</w:t>
        <w:tab/>
        <w:t>1830</w:t>
        <w:tab/>
        <w:t>20 July</w:t>
        <w:tab/>
        <w:tab/>
        <w:t>John</w:t>
        <w:tab/>
        <w:tab/>
        <w:t>Son</w:t>
        <w:tab/>
        <w:t>Thomas</w:t>
        <w:tab/>
        <w:tab/>
        <w:t>Elizabeth</w:t>
        <w:tab/>
        <w:tab/>
        <w:t>Gelsthorp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36</w:t>
        <w:tab/>
        <w:t>Baptism</w:t>
        <w:tab/>
        <w:t>1830</w:t>
        <w:tab/>
        <w:t>20 July</w:t>
        <w:tab/>
        <w:tab/>
        <w:t>Sarah</w:t>
        <w:tab/>
        <w:tab/>
        <w:t>Dau</w:t>
        <w:tab/>
        <w:t>Samuel</w:t>
        <w:tab/>
        <w:tab/>
        <w:t>Mary</w:t>
        <w:tab/>
        <w:tab/>
        <w:t>Cherr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37</w:t>
        <w:tab/>
        <w:t>Baptism</w:t>
        <w:tab/>
        <w:t>1830</w:t>
        <w:tab/>
        <w:t>25 July</w:t>
        <w:tab/>
        <w:tab/>
        <w:t>Ann</w:t>
        <w:tab/>
        <w:tab/>
        <w:t>Dau</w:t>
        <w:tab/>
        <w:tab/>
        <w:tab/>
        <w:t>Hannah</w:t>
        <w:tab/>
        <w:tab/>
        <w:t>Hankin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38</w:t>
        <w:tab/>
        <w:t>Baptism</w:t>
        <w:tab/>
        <w:t>1830</w:t>
        <w:tab/>
        <w:t>25 July</w:t>
        <w:tab/>
        <w:tab/>
        <w:t>Rebecca</w:t>
        <w:tab/>
        <w:tab/>
        <w:t>Dau</w:t>
        <w:tab/>
        <w:t>Isaac</w:t>
        <w:tab/>
        <w:tab/>
        <w:t>Thomasin</w:t>
        <w:tab/>
        <w:t>Kirkb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39</w:t>
        <w:tab/>
        <w:t>Baptism</w:t>
        <w:tab/>
        <w:t>1830</w:t>
        <w:tab/>
        <w:t>01 August</w:t>
        <w:tab/>
        <w:t>Hannah</w:t>
        <w:tab/>
        <w:tab/>
        <w:t>Dau</w:t>
        <w:tab/>
        <w:t>William</w:t>
        <w:tab/>
        <w:tab/>
        <w:t>Rachel</w:t>
        <w:tab/>
        <w:tab/>
        <w:t>Green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40</w:t>
        <w:tab/>
        <w:t>Baptism</w:t>
        <w:tab/>
        <w:t>1830</w:t>
        <w:tab/>
        <w:t>02 August</w:t>
        <w:tab/>
        <w:t>Elizabeth</w:t>
        <w:tab/>
        <w:tab/>
        <w:t>Dau</w:t>
        <w:tab/>
        <w:t>Samuel</w:t>
        <w:tab/>
        <w:tab/>
        <w:t>Elizabeth</w:t>
        <w:tab/>
        <w:tab/>
        <w:t>Terr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41</w:t>
        <w:tab/>
        <w:t>Baptism</w:t>
        <w:tab/>
        <w:t>1830</w:t>
        <w:tab/>
        <w:t>02 August</w:t>
        <w:tab/>
        <w:t>Ann</w:t>
        <w:tab/>
        <w:tab/>
        <w:t>Dau</w:t>
        <w:tab/>
        <w:t>John</w:t>
        <w:tab/>
        <w:tab/>
        <w:t>Ann</w:t>
        <w:tab/>
        <w:tab/>
        <w:t>Whit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42</w:t>
        <w:tab/>
        <w:t>Baptism</w:t>
        <w:tab/>
        <w:t>1830</w:t>
        <w:tab/>
        <w:t>01 August</w:t>
        <w:tab/>
        <w:t>Emma</w:t>
        <w:tab/>
        <w:tab/>
        <w:t>Dau</w:t>
        <w:tab/>
        <w:t>Thomas</w:t>
        <w:tab/>
        <w:tab/>
        <w:t>Sarah</w:t>
        <w:tab/>
        <w:tab/>
        <w:t>Hodgkinson</w:t>
        <w:tab/>
        <w:t>Farmer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43</w:t>
        <w:tab/>
        <w:t>Baptism</w:t>
        <w:tab/>
        <w:t>1830</w:t>
        <w:tab/>
        <w:t>08 August</w:t>
        <w:tab/>
        <w:t>Sarah</w:t>
        <w:tab/>
        <w:tab/>
        <w:t>Dau</w:t>
        <w:tab/>
        <w:t>William</w:t>
        <w:tab/>
        <w:tab/>
        <w:t>Elizabeth</w:t>
        <w:tab/>
        <w:tab/>
        <w:t>Porter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44</w:t>
        <w:tab/>
        <w:t>Baptism</w:t>
        <w:tab/>
        <w:t>1830</w:t>
        <w:tab/>
        <w:t>08 August</w:t>
        <w:tab/>
        <w:t>John</w:t>
        <w:tab/>
        <w:tab/>
        <w:t>Son</w:t>
        <w:tab/>
        <w:t>William</w:t>
        <w:tab/>
        <w:tab/>
        <w:t>Mary</w:t>
        <w:tab/>
        <w:tab/>
        <w:t>Mettam</w:t>
        <w:tab/>
        <w:tab/>
        <w:t>Mason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45</w:t>
        <w:tab/>
        <w:t>Baptism</w:t>
        <w:tab/>
        <w:t>1830</w:t>
        <w:tab/>
        <w:t>08 August</w:t>
        <w:tab/>
        <w:t>Ruth</w:t>
        <w:tab/>
        <w:tab/>
        <w:t>Dau</w:t>
        <w:tab/>
        <w:t>John</w:t>
        <w:tab/>
        <w:tab/>
        <w:t>Theodosia</w:t>
        <w:tab/>
        <w:t>Woollo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46</w:t>
        <w:tab/>
        <w:t>Baptism</w:t>
        <w:tab/>
        <w:t>1830</w:t>
        <w:tab/>
        <w:t>15 August</w:t>
        <w:tab/>
        <w:t>Ann</w:t>
        <w:tab/>
        <w:tab/>
        <w:t>Dau</w:t>
        <w:tab/>
        <w:t>Henry</w:t>
        <w:tab/>
        <w:tab/>
        <w:t>Sarah</w:t>
        <w:tab/>
        <w:tab/>
        <w:t>Smith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47</w:t>
        <w:tab/>
        <w:t>Baptism</w:t>
        <w:tab/>
        <w:t>1830</w:t>
        <w:tab/>
        <w:t>22 August</w:t>
        <w:tab/>
        <w:t>Esther</w:t>
        <w:tab/>
        <w:tab/>
        <w:t>Dau</w:t>
        <w:tab/>
        <w:tab/>
        <w:tab/>
        <w:t>Sarah</w:t>
        <w:tab/>
        <w:tab/>
        <w:t>Rhodes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48</w:t>
        <w:tab/>
        <w:t>Baptism</w:t>
        <w:tab/>
        <w:t>1830</w:t>
        <w:tab/>
        <w:t>19 September</w:t>
        <w:tab/>
        <w:t>Elizabeth</w:t>
        <w:tab/>
        <w:tab/>
        <w:t>Dau</w:t>
        <w:tab/>
        <w:t>Marshall</w:t>
        <w:tab/>
        <w:tab/>
        <w:t>Emma</w:t>
        <w:tab/>
        <w:tab/>
        <w:t>Fe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49</w:t>
        <w:tab/>
        <w:t>Baptism</w:t>
        <w:tab/>
        <w:t>1830</w:t>
        <w:tab/>
        <w:t>19 September</w:t>
        <w:tab/>
        <w:t>John</w:t>
        <w:tab/>
        <w:tab/>
        <w:t>Son</w:t>
        <w:tab/>
        <w:t>John</w:t>
        <w:tab/>
        <w:tab/>
        <w:t>Rebecca</w:t>
        <w:tab/>
        <w:tab/>
        <w:t>Heath</w:t>
        <w:tab/>
        <w:tab/>
        <w:t>Farmer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50</w:t>
        <w:tab/>
        <w:t>Baptism</w:t>
        <w:tab/>
        <w:t>1830</w:t>
        <w:tab/>
        <w:t>26 September</w:t>
        <w:tab/>
        <w:t>Charlotte</w:t>
        <w:tab/>
        <w:tab/>
        <w:t>Dau</w:t>
        <w:tab/>
        <w:t>William</w:t>
        <w:tab/>
        <w:tab/>
        <w:t>Elizabeth</w:t>
        <w:tab/>
        <w:tab/>
        <w:t>Alle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51</w:t>
        <w:tab/>
        <w:t>Baptism</w:t>
        <w:tab/>
        <w:t>1830</w:t>
        <w:tab/>
        <w:t>29 September</w:t>
        <w:tab/>
        <w:t>Hannah</w:t>
        <w:tab/>
        <w:tab/>
        <w:t>Dau</w:t>
        <w:tab/>
        <w:t>Samuel</w:t>
        <w:tab/>
        <w:tab/>
        <w:t>Fanny</w:t>
        <w:tab/>
        <w:tab/>
        <w:t>Allco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51</w:t>
        <w:tab/>
        <w:t>Baptism</w:t>
        <w:tab/>
        <w:t>1844</w:t>
        <w:tab/>
        <w:t>22 April</w:t>
        <w:tab/>
        <w:tab/>
        <w:t>William</w:t>
        <w:tab/>
        <w:tab/>
        <w:t>Son</w:t>
        <w:tab/>
        <w:t>William</w:t>
        <w:tab/>
        <w:tab/>
        <w:t>Mary</w:t>
        <w:tab/>
        <w:tab/>
        <w:t>Mill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52</w:t>
        <w:tab/>
        <w:t>Baptism</w:t>
        <w:tab/>
        <w:t>1830</w:t>
        <w:tab/>
        <w:t>03 October</w:t>
        <w:tab/>
        <w:t>John</w:t>
        <w:tab/>
        <w:tab/>
        <w:t>Son</w:t>
        <w:tab/>
        <w:t>James</w:t>
        <w:tab/>
        <w:tab/>
        <w:t>Ann</w:t>
        <w:tab/>
        <w:tab/>
        <w:t>Mill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53</w:t>
        <w:tab/>
        <w:t>Baptism</w:t>
        <w:tab/>
        <w:t>1830</w:t>
        <w:tab/>
        <w:t>03 October</w:t>
        <w:tab/>
        <w:t>Hannah</w:t>
        <w:tab/>
        <w:tab/>
        <w:t>Dau</w:t>
        <w:tab/>
        <w:t>Joseph</w:t>
        <w:tab/>
        <w:tab/>
        <w:t>Mary</w:t>
        <w:tab/>
        <w:tab/>
        <w:t>Bram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54</w:t>
        <w:tab/>
        <w:t>Baptism</w:t>
        <w:tab/>
        <w:t>1830</w:t>
        <w:tab/>
        <w:t>17 October</w:t>
        <w:tab/>
        <w:t>Jane Wall</w:t>
        <w:tab/>
        <w:t>Dau</w:t>
        <w:tab/>
        <w:tab/>
        <w:tab/>
        <w:t>Sarah</w:t>
        <w:tab/>
        <w:tab/>
        <w:t>Green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55</w:t>
        <w:tab/>
        <w:t>Baptism</w:t>
        <w:tab/>
        <w:t>1830</w:t>
        <w:tab/>
        <w:t>17 October</w:t>
        <w:tab/>
        <w:t>Elias Heath</w:t>
        <w:tab/>
        <w:t>Son</w:t>
        <w:tab/>
        <w:t>Elias</w:t>
        <w:tab/>
        <w:tab/>
        <w:t>Mary</w:t>
        <w:tab/>
        <w:tab/>
        <w:t>Caunt</w:t>
        <w:tab/>
        <w:tab/>
        <w:t>Glazi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56</w:t>
        <w:tab/>
        <w:t>Baptism</w:t>
        <w:tab/>
        <w:t>1830</w:t>
        <w:tab/>
        <w:t>24 October</w:t>
        <w:tab/>
        <w:t>Sarah</w:t>
        <w:tab/>
        <w:tab/>
        <w:t>Dau</w:t>
        <w:tab/>
        <w:t>Samuel</w:t>
        <w:tab/>
        <w:tab/>
        <w:t>Mary</w:t>
        <w:tab/>
        <w:tab/>
        <w:t>Collin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57</w:t>
        <w:tab/>
        <w:t>Baptism</w:t>
        <w:tab/>
        <w:t>1830</w:t>
        <w:tab/>
        <w:t>24 October</w:t>
        <w:tab/>
        <w:t>Ferdinand</w:t>
        <w:tab/>
        <w:t>Son</w:t>
        <w:tab/>
        <w:tab/>
        <w:tab/>
        <w:t>Kezia</w:t>
        <w:tab/>
        <w:tab/>
        <w:t>Cocker</w:t>
        <w:tab/>
        <w:tab/>
        <w:t>Spinster Natural son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58</w:t>
        <w:tab/>
        <w:t>Baptism</w:t>
        <w:tab/>
        <w:t>1830</w:t>
        <w:tab/>
        <w:t>24 October</w:t>
        <w:tab/>
        <w:t>Elizabeth</w:t>
        <w:tab/>
        <w:tab/>
        <w:t>Dau</w:t>
        <w:tab/>
        <w:t>James</w:t>
        <w:tab/>
        <w:tab/>
        <w:t>Mary</w:t>
        <w:tab/>
        <w:tab/>
        <w:t>Pilgrim</w:t>
        <w:tab/>
        <w:tab/>
        <w:t>Wheelwright</w:t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59</w:t>
        <w:tab/>
        <w:t>Baptism</w:t>
        <w:tab/>
        <w:t>1830</w:t>
        <w:tab/>
        <w:t>31 October</w:t>
        <w:tab/>
        <w:t>Stephen</w:t>
        <w:tab/>
        <w:tab/>
        <w:t>Son</w:t>
        <w:tab/>
        <w:t>Joseph</w:t>
        <w:tab/>
        <w:tab/>
        <w:t>Hannah</w:t>
        <w:tab/>
        <w:tab/>
        <w:t>Truman</w:t>
        <w:tab/>
        <w:tab/>
        <w:t>Bak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60</w:t>
        <w:tab/>
        <w:t>Baptism</w:t>
        <w:tab/>
        <w:t>1830</w:t>
        <w:tab/>
        <w:t>31 October</w:t>
        <w:tab/>
        <w:t>William</w:t>
        <w:tab/>
        <w:tab/>
        <w:t>Son</w:t>
        <w:tab/>
        <w:t>John</w:t>
        <w:tab/>
        <w:tab/>
        <w:t>Ann</w:t>
        <w:tab/>
        <w:tab/>
        <w:t>Mettam</w:t>
        <w:tab/>
        <w:tab/>
        <w:t>Mason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61</w:t>
        <w:tab/>
        <w:t>Baptism</w:t>
        <w:tab/>
        <w:t>1830</w:t>
        <w:tab/>
        <w:t>31 October</w:t>
        <w:tab/>
        <w:t>Lucy</w:t>
        <w:tab/>
        <w:tab/>
        <w:t>Dau</w:t>
        <w:tab/>
        <w:t>John</w:t>
        <w:tab/>
        <w:tab/>
        <w:t>Elizabeth</w:t>
        <w:tab/>
        <w:tab/>
        <w:t>Low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62</w:t>
        <w:tab/>
        <w:t>Baptism</w:t>
        <w:tab/>
        <w:t>1830</w:t>
        <w:tab/>
        <w:t>31 October</w:t>
        <w:tab/>
        <w:t>Mary</w:t>
        <w:tab/>
        <w:tab/>
        <w:t>Dau</w:t>
        <w:tab/>
        <w:t>Joseph</w:t>
        <w:tab/>
        <w:tab/>
        <w:t>Ann</w:t>
        <w:tab/>
        <w:tab/>
        <w:t>Yor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63</w:t>
        <w:tab/>
        <w:t>Baptism</w:t>
        <w:tab/>
        <w:t>1830</w:t>
        <w:tab/>
        <w:t>31 October</w:t>
        <w:tab/>
        <w:t>Charles</w:t>
        <w:tab/>
        <w:tab/>
        <w:t>Son</w:t>
        <w:tab/>
        <w:t>Samuel</w:t>
        <w:tab/>
        <w:tab/>
        <w:t>Catharine</w:t>
        <w:tab/>
        <w:tab/>
        <w:t>Taylor</w:t>
        <w:tab/>
        <w:tab/>
        <w:t>Farmer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64</w:t>
        <w:tab/>
        <w:t>Baptism</w:t>
        <w:tab/>
        <w:t>1830</w:t>
        <w:tab/>
        <w:t>07 November</w:t>
        <w:tab/>
        <w:t>William</w:t>
        <w:tab/>
        <w:tab/>
        <w:t>Son</w:t>
        <w:tab/>
        <w:t>William</w:t>
        <w:tab/>
        <w:tab/>
        <w:t>Rebecca</w:t>
        <w:tab/>
        <w:tab/>
        <w:t>Johnson</w:t>
        <w:tab/>
        <w:tab/>
        <w:t>Gardner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65</w:t>
        <w:tab/>
        <w:t>Baptism</w:t>
        <w:tab/>
        <w:t>1830</w:t>
        <w:tab/>
        <w:t>14 November</w:t>
        <w:tab/>
        <w:t>Mary</w:t>
        <w:tab/>
        <w:tab/>
        <w:t>Dau</w:t>
        <w:tab/>
        <w:t>Charles</w:t>
        <w:tab/>
        <w:tab/>
        <w:t>Elizabeth</w:t>
        <w:tab/>
        <w:tab/>
        <w:t>Allin</w:t>
        <w:tab/>
        <w:tab/>
        <w:t>Mason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66</w:t>
        <w:tab/>
        <w:t>Baptism</w:t>
        <w:tab/>
        <w:t>1830</w:t>
        <w:tab/>
        <w:t>21 November</w:t>
        <w:tab/>
        <w:t>Sarah</w:t>
        <w:tab/>
        <w:tab/>
        <w:t>Dau</w:t>
        <w:tab/>
        <w:t>Isaac</w:t>
        <w:tab/>
        <w:tab/>
        <w:t>Ann</w:t>
        <w:tab/>
        <w:tab/>
        <w:t>Dal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67</w:t>
        <w:tab/>
        <w:t>Baptism</w:t>
        <w:tab/>
        <w:t>1830</w:t>
        <w:tab/>
        <w:t>28 November</w:t>
        <w:tab/>
        <w:t>Ann Mary</w:t>
        <w:tab/>
        <w:tab/>
        <w:t>Dau</w:t>
        <w:tab/>
        <w:t>Ernest</w:t>
        <w:tab/>
        <w:tab/>
        <w:t>Hannah</w:t>
        <w:tab/>
        <w:tab/>
        <w:t>Jackl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68</w:t>
        <w:tab/>
        <w:t>Baptism</w:t>
        <w:tab/>
        <w:t>1830</w:t>
        <w:tab/>
        <w:t>28 November</w:t>
        <w:tab/>
        <w:t>Ann</w:t>
        <w:tab/>
        <w:tab/>
        <w:t>Dau</w:t>
        <w:tab/>
        <w:t>Samuel</w:t>
        <w:tab/>
        <w:tab/>
        <w:t>Sarah</w:t>
        <w:tab/>
        <w:tab/>
        <w:t>Dayk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69</w:t>
        <w:tab/>
        <w:t>Baptism</w:t>
        <w:tab/>
        <w:t>1830</w:t>
        <w:tab/>
        <w:t>05 December</w:t>
        <w:tab/>
        <w:t>William Tomlin.</w:t>
        <w:tab/>
        <w:t>Son</w:t>
        <w:tab/>
        <w:t>William</w:t>
        <w:tab/>
        <w:tab/>
        <w:t>Sarah</w:t>
        <w:tab/>
        <w:tab/>
        <w:t>Thumbs</w:t>
        <w:tab/>
        <w:tab/>
        <w:t>Shopkeep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70</w:t>
        <w:tab/>
        <w:t>Baptism</w:t>
        <w:tab/>
        <w:t>1830</w:t>
        <w:tab/>
        <w:t>05 December</w:t>
        <w:tab/>
        <w:t>Elizabeth</w:t>
        <w:tab/>
        <w:t>Ann</w:t>
        <w:tab/>
        <w:t>Dau</w:t>
        <w:tab/>
        <w:t>John</w:t>
        <w:tab/>
        <w:tab/>
        <w:t>Sarah</w:t>
        <w:tab/>
        <w:tab/>
        <w:t>Bak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71</w:t>
        <w:tab/>
        <w:t>Baptism</w:t>
        <w:tab/>
        <w:t>1830</w:t>
        <w:tab/>
        <w:t>05 December</w:t>
        <w:tab/>
        <w:t>Thomas</w:t>
        <w:tab/>
        <w:tab/>
        <w:t>Son</w:t>
        <w:tab/>
        <w:t>Thomas</w:t>
        <w:tab/>
        <w:tab/>
        <w:t>Hannah</w:t>
        <w:tab/>
        <w:tab/>
        <w:t>Hibbert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72</w:t>
        <w:tab/>
        <w:t>Baptism</w:t>
        <w:tab/>
        <w:t>1830</w:t>
        <w:tab/>
        <w:t>05 December</w:t>
        <w:tab/>
        <w:t>Elizabeth</w:t>
        <w:tab/>
        <w:tab/>
        <w:t>Dau</w:t>
        <w:tab/>
        <w:t>Augustus</w:t>
        <w:tab/>
        <w:tab/>
        <w:t>Jane</w:t>
        <w:tab/>
        <w:tab/>
        <w:t>Rayno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73</w:t>
        <w:tab/>
        <w:t>Baptism</w:t>
        <w:tab/>
        <w:t>1830</w:t>
        <w:tab/>
        <w:t>10 December</w:t>
        <w:tab/>
        <w:t>Sarah</w:t>
        <w:tab/>
        <w:tab/>
        <w:t>Dau</w:t>
        <w:tab/>
        <w:t>Robert</w:t>
        <w:tab/>
        <w:tab/>
        <w:t>Elizabeth</w:t>
        <w:tab/>
        <w:tab/>
        <w:t>Paling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74</w:t>
        <w:tab/>
        <w:t>Baptism</w:t>
        <w:tab/>
        <w:t>1830</w:t>
        <w:tab/>
        <w:t>12 December</w:t>
        <w:tab/>
        <w:t>Mary Ann</w:t>
        <w:tab/>
        <w:tab/>
        <w:t>Dau</w:t>
        <w:tab/>
        <w:t>William</w:t>
        <w:tab/>
        <w:tab/>
        <w:t>Hannah</w:t>
        <w:tab/>
        <w:tab/>
        <w:t>Allco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75</w:t>
        <w:tab/>
        <w:t>Baptism</w:t>
        <w:tab/>
        <w:t>1830</w:t>
        <w:tab/>
        <w:t>19 December</w:t>
        <w:tab/>
        <w:t>Samuel Allcock</w:t>
        <w:tab/>
        <w:t>Son</w:t>
        <w:tab/>
        <w:tab/>
        <w:tab/>
        <w:t>Sarah</w:t>
        <w:tab/>
        <w:tab/>
        <w:t>Woollot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76</w:t>
        <w:tab/>
        <w:t>Baptism</w:t>
        <w:tab/>
        <w:t>1830</w:t>
        <w:tab/>
        <w:t>25 December</w:t>
        <w:tab/>
        <w:t>Emma</w:t>
        <w:tab/>
        <w:tab/>
        <w:t>Dau</w:t>
        <w:tab/>
        <w:t>John</w:t>
        <w:tab/>
        <w:tab/>
        <w:t>Ann</w:t>
        <w:tab/>
        <w:tab/>
        <w:t>Frost</w:t>
        <w:tab/>
        <w:tab/>
        <w:t>Surgeon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77</w:t>
        <w:tab/>
        <w:t>Baptism</w:t>
        <w:tab/>
        <w:t>1830</w:t>
        <w:tab/>
        <w:t>25 December</w:t>
        <w:tab/>
        <w:t>Charles</w:t>
        <w:tab/>
        <w:tab/>
        <w:t>Son</w:t>
        <w:tab/>
        <w:t>William</w:t>
        <w:tab/>
        <w:tab/>
        <w:t>Susanna</w:t>
        <w:tab/>
        <w:tab/>
        <w:t>Millo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78</w:t>
        <w:tab/>
        <w:t>Baptism</w:t>
        <w:tab/>
        <w:t>1830</w:t>
        <w:tab/>
        <w:t>28 December</w:t>
        <w:tab/>
        <w:t>Louisa</w:t>
        <w:tab/>
        <w:tab/>
        <w:t>Dau</w:t>
        <w:tab/>
        <w:t>Frederick</w:t>
        <w:tab/>
        <w:tab/>
        <w:t>Ann</w:t>
        <w:tab/>
        <w:tab/>
        <w:t>Ward</w:t>
        <w:tab/>
        <w:tab/>
        <w:t>Schoolmast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79</w:t>
        <w:tab/>
        <w:t>Baptism</w:t>
        <w:tab/>
        <w:t>1830</w:t>
        <w:tab/>
        <w:t>28 December</w:t>
        <w:tab/>
        <w:t>John Boot</w:t>
        <w:tab/>
        <w:t>Son</w:t>
        <w:tab/>
        <w:t>Absolom</w:t>
        <w:tab/>
        <w:tab/>
        <w:t>Mary</w:t>
        <w:tab/>
        <w:tab/>
        <w:t>Plumb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80</w:t>
        <w:tab/>
        <w:t>Baptism</w:t>
        <w:tab/>
        <w:t>1830</w:t>
        <w:tab/>
        <w:t>28 December</w:t>
        <w:tab/>
        <w:t>Elizabeth Ann</w:t>
        <w:tab/>
        <w:t>Dau</w:t>
        <w:tab/>
        <w:t>William</w:t>
        <w:tab/>
        <w:tab/>
        <w:t>Dorothy</w:t>
        <w:tab/>
        <w:tab/>
        <w:t>Simpso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81</w:t>
        <w:tab/>
        <w:t>Baptism</w:t>
        <w:tab/>
        <w:t>1831</w:t>
        <w:tab/>
        <w:t>02 January</w:t>
        <w:tab/>
        <w:t>Amy</w:t>
        <w:tab/>
        <w:tab/>
        <w:t>Dau</w:t>
        <w:tab/>
        <w:t>John</w:t>
        <w:tab/>
        <w:tab/>
        <w:t>Hannah</w:t>
        <w:tab/>
        <w:tab/>
        <w:t>Ba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82</w:t>
        <w:tab/>
        <w:t>Baptism</w:t>
        <w:tab/>
        <w:t>1831</w:t>
        <w:tab/>
        <w:t>02 January</w:t>
        <w:tab/>
        <w:t>Emma</w:t>
        <w:tab/>
        <w:tab/>
        <w:t>Dau</w:t>
        <w:tab/>
        <w:t>John</w:t>
        <w:tab/>
        <w:tab/>
        <w:t>Ruth</w:t>
        <w:tab/>
        <w:tab/>
        <w:t>Woollo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83</w:t>
        <w:tab/>
        <w:t>Baptism</w:t>
        <w:tab/>
        <w:t>1831</w:t>
        <w:tab/>
        <w:t>09 January</w:t>
        <w:tab/>
        <w:t>Ruth</w:t>
        <w:tab/>
        <w:tab/>
        <w:t>Dau</w:t>
        <w:tab/>
        <w:t>Richard</w:t>
        <w:tab/>
        <w:tab/>
        <w:t>Sarah</w:t>
        <w:tab/>
        <w:tab/>
        <w:t>Jackson</w:t>
        <w:tab/>
        <w:tab/>
        <w:t>Black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84</w:t>
        <w:tab/>
        <w:t>Baptism</w:t>
        <w:tab/>
        <w:t>1831</w:t>
        <w:tab/>
        <w:t>09 January</w:t>
        <w:tab/>
        <w:t>Stephen</w:t>
        <w:tab/>
        <w:tab/>
        <w:t>Son</w:t>
        <w:tab/>
        <w:t>William</w:t>
        <w:tab/>
        <w:tab/>
        <w:t>Mary</w:t>
        <w:tab/>
        <w:tab/>
        <w:t>Kirkb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85</w:t>
        <w:tab/>
        <w:t>Baptism</w:t>
        <w:tab/>
        <w:t>1831</w:t>
        <w:tab/>
        <w:t>16 January</w:t>
        <w:tab/>
        <w:t>Esther</w:t>
        <w:tab/>
        <w:tab/>
        <w:t>Dau</w:t>
        <w:tab/>
        <w:tab/>
        <w:tab/>
        <w:t>Esther</w:t>
        <w:tab/>
        <w:tab/>
        <w:t>Davies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86</w:t>
        <w:tab/>
        <w:t>Baptism</w:t>
        <w:tab/>
        <w:t>1831</w:t>
        <w:tab/>
        <w:t>16 January</w:t>
        <w:tab/>
        <w:t>Mary Bettison</w:t>
        <w:tab/>
        <w:t>Dau</w:t>
        <w:tab/>
        <w:t>William</w:t>
        <w:tab/>
        <w:tab/>
        <w:t>Hannah</w:t>
        <w:tab/>
        <w:tab/>
        <w:t>Smith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87</w:t>
        <w:tab/>
        <w:t>Baptism</w:t>
        <w:tab/>
        <w:t>1831</w:t>
        <w:tab/>
        <w:t>18 January</w:t>
        <w:tab/>
        <w:t>Samuel</w:t>
        <w:tab/>
        <w:tab/>
        <w:t>Son</w:t>
        <w:tab/>
        <w:t>John</w:t>
        <w:tab/>
        <w:tab/>
        <w:t>Elizabeth</w:t>
        <w:tab/>
        <w:tab/>
        <w:t>Jackl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88</w:t>
        <w:tab/>
        <w:t>Baptism</w:t>
        <w:tab/>
        <w:t>1831</w:t>
        <w:tab/>
        <w:t>18 January</w:t>
        <w:tab/>
        <w:t>Elizabeth</w:t>
        <w:tab/>
        <w:tab/>
        <w:t>Dau</w:t>
        <w:tab/>
        <w:t>William</w:t>
        <w:tab/>
        <w:tab/>
        <w:t>Ann</w:t>
        <w:tab/>
        <w:tab/>
        <w:t>Mellow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89</w:t>
        <w:tab/>
        <w:t>Baptism</w:t>
        <w:tab/>
        <w:t>1831</w:t>
        <w:tab/>
        <w:t>18 January</w:t>
        <w:tab/>
        <w:t>Elizabeth</w:t>
        <w:tab/>
        <w:tab/>
        <w:t>Dau</w:t>
        <w:tab/>
        <w:t>Jonathan</w:t>
        <w:tab/>
        <w:tab/>
        <w:t>Martha</w:t>
        <w:tab/>
        <w:tab/>
        <w:t>Shaw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90</w:t>
        <w:tab/>
        <w:t>Baptism</w:t>
        <w:tab/>
        <w:t>1831</w:t>
        <w:tab/>
        <w:t>18 January</w:t>
        <w:tab/>
        <w:t>Hannah</w:t>
        <w:tab/>
        <w:tab/>
        <w:t>Dau</w:t>
        <w:tab/>
        <w:t>James</w:t>
        <w:tab/>
        <w:tab/>
        <w:t>Ann</w:t>
        <w:tab/>
        <w:tab/>
        <w:t>Brecknock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91</w:t>
        <w:tab/>
        <w:t>Baptism</w:t>
        <w:tab/>
        <w:t>1831</w:t>
        <w:tab/>
        <w:t>24 January</w:t>
        <w:tab/>
        <w:t>George</w:t>
        <w:tab/>
        <w:tab/>
        <w:t>Son</w:t>
        <w:tab/>
        <w:t>James</w:t>
        <w:tab/>
        <w:tab/>
        <w:t>Hannah</w:t>
        <w:tab/>
        <w:tab/>
        <w:t>Radford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92</w:t>
        <w:tab/>
        <w:t>Baptism</w:t>
        <w:tab/>
        <w:t>1831</w:t>
        <w:tab/>
        <w:t>30 January</w:t>
        <w:tab/>
        <w:t>John</w:t>
        <w:tab/>
        <w:tab/>
        <w:t>Son</w:t>
        <w:tab/>
        <w:t>William</w:t>
        <w:tab/>
        <w:tab/>
        <w:t>Ann</w:t>
        <w:tab/>
        <w:tab/>
        <w:t>Davie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93</w:t>
        <w:tab/>
        <w:t>Baptism</w:t>
        <w:tab/>
        <w:t>1831</w:t>
        <w:tab/>
        <w:t>30 January</w:t>
        <w:tab/>
        <w:t>Ann</w:t>
        <w:tab/>
        <w:tab/>
        <w:t>Dau</w:t>
        <w:tab/>
        <w:t>William</w:t>
        <w:tab/>
        <w:tab/>
        <w:t>Elizabeth</w:t>
        <w:tab/>
        <w:tab/>
        <w:t>Hard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94</w:t>
        <w:tab/>
        <w:t>Baptism</w:t>
        <w:tab/>
        <w:t>1831</w:t>
        <w:tab/>
        <w:t>30 January</w:t>
        <w:tab/>
        <w:t>Ann</w:t>
        <w:tab/>
        <w:tab/>
        <w:t>Dau</w:t>
        <w:tab/>
        <w:t>John</w:t>
        <w:tab/>
        <w:tab/>
        <w:t>Sarah</w:t>
        <w:tab/>
        <w:tab/>
        <w:t>Hard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95</w:t>
        <w:tab/>
        <w:t>Baptism</w:t>
        <w:tab/>
        <w:t>1831</w:t>
        <w:tab/>
        <w:t>30 January</w:t>
        <w:tab/>
        <w:t>Elizabeth</w:t>
        <w:tab/>
        <w:tab/>
        <w:t>Dau</w:t>
        <w:tab/>
        <w:t>Joseph</w:t>
        <w:tab/>
        <w:tab/>
        <w:t>Mary</w:t>
        <w:tab/>
        <w:tab/>
        <w:t>Crossland</w:t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96</w:t>
        <w:tab/>
        <w:t>Baptism</w:t>
        <w:tab/>
        <w:t>1831</w:t>
        <w:tab/>
        <w:t>06 February</w:t>
        <w:tab/>
        <w:t>Elizabeth</w:t>
        <w:tab/>
        <w:tab/>
        <w:t>Dau</w:t>
        <w:tab/>
        <w:t>Thomas</w:t>
        <w:tab/>
        <w:tab/>
        <w:t>Ann</w:t>
        <w:tab/>
        <w:tab/>
        <w:t>Neal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97</w:t>
        <w:tab/>
        <w:t>Baptism</w:t>
        <w:tab/>
        <w:t>1831</w:t>
        <w:tab/>
        <w:t>06 February</w:t>
        <w:tab/>
        <w:t>John Smalley</w:t>
        <w:tab/>
        <w:t>Son</w:t>
        <w:tab/>
        <w:t>Charles</w:t>
        <w:tab/>
        <w:tab/>
        <w:t>Hannah</w:t>
        <w:tab/>
        <w:tab/>
        <w:t>Girling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98</w:t>
        <w:tab/>
        <w:t>Baptism</w:t>
        <w:tab/>
        <w:t>1831</w:t>
        <w:tab/>
        <w:t>13 February</w:t>
        <w:tab/>
        <w:t>Hannah</w:t>
        <w:tab/>
        <w:tab/>
        <w:t>Dau</w:t>
        <w:tab/>
        <w:t>James</w:t>
        <w:tab/>
        <w:tab/>
        <w:t>Helen</w:t>
        <w:tab/>
        <w:tab/>
        <w:t>Bram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499</w:t>
        <w:tab/>
        <w:t>Baptism</w:t>
        <w:tab/>
        <w:t>1831</w:t>
        <w:tab/>
        <w:t>13 February</w:t>
        <w:tab/>
        <w:t>Maria</w:t>
        <w:tab/>
        <w:tab/>
        <w:t>Dau</w:t>
        <w:tab/>
        <w:t>James</w:t>
        <w:tab/>
        <w:tab/>
        <w:t>Helen</w:t>
        <w:tab/>
        <w:tab/>
        <w:t>Bramley</w:t>
        <w:tab/>
        <w:tab/>
        <w:t>Labourer in 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00</w:t>
        <w:tab/>
        <w:t>Baptism</w:t>
        <w:tab/>
        <w:t>1831</w:t>
        <w:tab/>
        <w:t>13 February</w:t>
        <w:tab/>
        <w:t>Myra</w:t>
        <w:tab/>
        <w:tab/>
        <w:t>Dau</w:t>
        <w:tab/>
        <w:t>William</w:t>
        <w:tab/>
        <w:tab/>
        <w:t>Hannah</w:t>
        <w:tab/>
        <w:tab/>
        <w:t>Shoot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01</w:t>
        <w:tab/>
        <w:t>Baptism</w:t>
        <w:tab/>
        <w:t>1831</w:t>
        <w:tab/>
        <w:t>13 February</w:t>
        <w:tab/>
        <w:t>Adela Isab. Dor.</w:t>
        <w:tab/>
        <w:t>Dau</w:t>
        <w:tab/>
        <w:tab/>
        <w:tab/>
        <w:t>Ruth</w:t>
        <w:tab/>
        <w:tab/>
        <w:t>Butler</w:t>
        <w:tab/>
        <w:tab/>
        <w:t>Spinster Natural dau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02</w:t>
        <w:tab/>
        <w:t>Baptism</w:t>
        <w:tab/>
        <w:t>1831</w:t>
        <w:tab/>
        <w:t>06 March</w:t>
        <w:tab/>
        <w:tab/>
        <w:t>Thomas</w:t>
        <w:tab/>
        <w:tab/>
        <w:t>Son</w:t>
        <w:tab/>
        <w:t>Charles</w:t>
        <w:tab/>
        <w:tab/>
        <w:t>Ann</w:t>
        <w:tab/>
        <w:tab/>
        <w:t>Newbut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03</w:t>
        <w:tab/>
        <w:t>Baptism</w:t>
        <w:tab/>
        <w:t>1831</w:t>
        <w:tab/>
        <w:t>06 March</w:t>
        <w:tab/>
        <w:tab/>
        <w:t>John</w:t>
        <w:tab/>
        <w:tab/>
        <w:t>Son</w:t>
        <w:tab/>
        <w:t>John</w:t>
        <w:tab/>
        <w:tab/>
        <w:t>Rebecca</w:t>
        <w:tab/>
        <w:tab/>
        <w:t>Allco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04</w:t>
        <w:tab/>
        <w:t>Baptism</w:t>
        <w:tab/>
        <w:t>1831</w:t>
        <w:tab/>
        <w:t>06 March</w:t>
        <w:tab/>
        <w:tab/>
        <w:t>Elizabeth Sarah</w:t>
        <w:tab/>
        <w:t>Dau</w:t>
        <w:tab/>
        <w:t>John</w:t>
        <w:tab/>
        <w:tab/>
        <w:t>Elizabeth</w:t>
        <w:tab/>
        <w:tab/>
        <w:t>Godber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05</w:t>
        <w:tab/>
        <w:t>Baptism</w:t>
        <w:tab/>
        <w:t>1831</w:t>
        <w:tab/>
        <w:t>13 March</w:t>
        <w:tab/>
        <w:tab/>
        <w:t>Helen</w:t>
        <w:tab/>
        <w:tab/>
        <w:t>Dau</w:t>
        <w:tab/>
        <w:t>George</w:t>
        <w:tab/>
        <w:tab/>
        <w:t>Elizabeth</w:t>
        <w:tab/>
        <w:tab/>
        <w:t>Whitehead</w:t>
        <w:tab/>
        <w:t>Labourer in Husband.</w:t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06</w:t>
        <w:tab/>
        <w:t>Baptism</w:t>
        <w:tab/>
        <w:t>1831</w:t>
        <w:tab/>
        <w:t>13 March</w:t>
        <w:tab/>
        <w:tab/>
        <w:t>Charles</w:t>
        <w:tab/>
        <w:tab/>
        <w:t>Son</w:t>
        <w:tab/>
        <w:t>Francis</w:t>
        <w:tab/>
        <w:tab/>
        <w:t>Sarah</w:t>
        <w:tab/>
        <w:tab/>
        <w:t>Williamson</w:t>
        <w:tab/>
        <w:t>Gamekeeper</w:t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07</w:t>
        <w:tab/>
        <w:t>Baptism</w:t>
        <w:tab/>
        <w:t>1831</w:t>
        <w:tab/>
        <w:t>16 March</w:t>
        <w:tab/>
        <w:tab/>
        <w:t>William</w:t>
        <w:tab/>
        <w:tab/>
        <w:t>Son</w:t>
        <w:tab/>
        <w:t>Thomas</w:t>
        <w:tab/>
        <w:tab/>
        <w:t>Charlotte</w:t>
        <w:tab/>
        <w:tab/>
        <w:t>Howet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08</w:t>
        <w:tab/>
        <w:t>Baptism</w:t>
        <w:tab/>
        <w:t>1831</w:t>
        <w:tab/>
        <w:t>20 March</w:t>
        <w:tab/>
        <w:tab/>
        <w:t>Ann</w:t>
        <w:tab/>
        <w:tab/>
        <w:t>Dau</w:t>
        <w:tab/>
        <w:t>John</w:t>
        <w:tab/>
        <w:tab/>
        <w:t>Maria</w:t>
        <w:tab/>
        <w:tab/>
        <w:t>Tudbur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09</w:t>
        <w:tab/>
        <w:t>Baptism</w:t>
        <w:tab/>
        <w:t>1831</w:t>
        <w:tab/>
        <w:t>20 March</w:t>
        <w:tab/>
        <w:tab/>
        <w:t>Mary</w:t>
        <w:tab/>
        <w:tab/>
        <w:t>Dau</w:t>
        <w:tab/>
        <w:t>Thomas</w:t>
        <w:tab/>
        <w:tab/>
        <w:t>Hannah</w:t>
        <w:tab/>
        <w:tab/>
        <w:t>Me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10</w:t>
        <w:tab/>
        <w:t>Baptism</w:t>
        <w:tab/>
        <w:t>1831</w:t>
        <w:tab/>
        <w:t>20 March</w:t>
        <w:tab/>
        <w:tab/>
        <w:t>David</w:t>
        <w:tab/>
        <w:tab/>
        <w:t>Son</w:t>
        <w:tab/>
        <w:t>Joseph</w:t>
        <w:tab/>
        <w:tab/>
        <w:t>Mary</w:t>
        <w:tab/>
        <w:tab/>
        <w:t>Beardall</w:t>
        <w:tab/>
        <w:tab/>
        <w:t>Victuall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11</w:t>
        <w:tab/>
        <w:t>Baptism</w:t>
        <w:tab/>
        <w:t>1831</w:t>
        <w:tab/>
        <w:t>27 March</w:t>
        <w:tab/>
        <w:tab/>
        <w:t>Elizabeth</w:t>
        <w:tab/>
        <w:tab/>
        <w:t>Dau</w:t>
        <w:tab/>
        <w:t>John</w:t>
        <w:tab/>
        <w:tab/>
        <w:t>Ann</w:t>
        <w:tab/>
        <w:tab/>
        <w:t>Mellows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12</w:t>
        <w:tab/>
        <w:t>Baptism</w:t>
        <w:tab/>
        <w:t>1831</w:t>
        <w:tab/>
        <w:t>01 April</w:t>
        <w:tab/>
        <w:tab/>
        <w:t>Mary Ann</w:t>
        <w:tab/>
        <w:tab/>
        <w:t>Dau</w:t>
        <w:tab/>
        <w:t>Joseph</w:t>
        <w:tab/>
        <w:tab/>
        <w:t>Elizabeth</w:t>
        <w:tab/>
        <w:tab/>
        <w:t>Smith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13</w:t>
        <w:tab/>
        <w:t>Baptism</w:t>
        <w:tab/>
        <w:t>1831</w:t>
        <w:tab/>
        <w:t>04 April</w:t>
        <w:tab/>
        <w:tab/>
        <w:t>William</w:t>
        <w:tab/>
        <w:tab/>
        <w:t>Son</w:t>
        <w:tab/>
        <w:t>Thomas</w:t>
        <w:tab/>
        <w:tab/>
        <w:t>Mary</w:t>
        <w:tab/>
        <w:tab/>
        <w:t>Heath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14</w:t>
        <w:tab/>
        <w:t>Baptism</w:t>
        <w:tab/>
        <w:t>1831</w:t>
        <w:tab/>
        <w:t>04 April</w:t>
        <w:tab/>
        <w:tab/>
        <w:t>Matthew</w:t>
        <w:tab/>
        <w:tab/>
        <w:t>Son</w:t>
        <w:tab/>
        <w:t>Joseph</w:t>
        <w:tab/>
        <w:tab/>
        <w:t>Martha</w:t>
        <w:tab/>
        <w:tab/>
        <w:t>Chadborn</w:t>
        <w:tab/>
        <w:t>Frame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15</w:t>
        <w:tab/>
        <w:t>Baptism</w:t>
        <w:tab/>
        <w:t>1831</w:t>
        <w:tab/>
        <w:t>05 April</w:t>
        <w:tab/>
        <w:tab/>
        <w:t>William Needh.</w:t>
        <w:tab/>
        <w:t>Son</w:t>
        <w:tab/>
        <w:t>James</w:t>
        <w:tab/>
        <w:tab/>
        <w:t>Ann</w:t>
        <w:tab/>
        <w:tab/>
        <w:t>Ball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16</w:t>
        <w:tab/>
        <w:t>Baptism</w:t>
        <w:tab/>
        <w:t>1831</w:t>
        <w:tab/>
        <w:t>10 April</w:t>
        <w:tab/>
        <w:tab/>
        <w:t>Caroline</w:t>
        <w:tab/>
        <w:tab/>
        <w:t>Dau</w:t>
        <w:tab/>
        <w:t>Charles</w:t>
        <w:tab/>
        <w:tab/>
        <w:t>Martha</w:t>
        <w:tab/>
        <w:tab/>
        <w:t>Hibbert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17</w:t>
        <w:tab/>
        <w:t>Baptism</w:t>
        <w:tab/>
        <w:t>1831</w:t>
        <w:tab/>
        <w:t>17 April</w:t>
        <w:tab/>
        <w:tab/>
        <w:t>Nicholas</w:t>
        <w:tab/>
        <w:tab/>
        <w:t>Son</w:t>
        <w:tab/>
        <w:t xml:space="preserve">Robert </w:t>
        <w:tab/>
        <w:tab/>
        <w:t>Ann</w:t>
        <w:tab/>
        <w:tab/>
        <w:t>Stainforth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18</w:t>
        <w:tab/>
        <w:t>Baptism</w:t>
        <w:tab/>
        <w:t>1831</w:t>
        <w:tab/>
        <w:t>24 April</w:t>
        <w:tab/>
        <w:tab/>
        <w:t>Thomas</w:t>
        <w:tab/>
        <w:tab/>
        <w:t>Son</w:t>
        <w:tab/>
        <w:t>George</w:t>
        <w:tab/>
        <w:tab/>
        <w:t>Rebecca</w:t>
        <w:tab/>
        <w:tab/>
        <w:t>Rayno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19</w:t>
        <w:tab/>
        <w:t>Baptism</w:t>
        <w:tab/>
        <w:t>1831</w:t>
        <w:tab/>
        <w:t>24 April</w:t>
        <w:tab/>
        <w:tab/>
        <w:t>Rebecca</w:t>
        <w:tab/>
        <w:tab/>
        <w:t>Dau</w:t>
        <w:tab/>
        <w:t>William</w:t>
        <w:tab/>
        <w:tab/>
        <w:t>Mary</w:t>
        <w:tab/>
        <w:tab/>
        <w:t>Cal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20</w:t>
        <w:tab/>
        <w:t>Baptism</w:t>
        <w:tab/>
        <w:t>1831</w:t>
        <w:tab/>
        <w:t>24 April</w:t>
        <w:tab/>
        <w:tab/>
        <w:t>Ann</w:t>
        <w:tab/>
        <w:tab/>
        <w:t>Dau</w:t>
        <w:tab/>
        <w:t>Robert</w:t>
        <w:tab/>
        <w:tab/>
        <w:t>Martha</w:t>
        <w:tab/>
        <w:tab/>
        <w:t>Hodge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21</w:t>
        <w:tab/>
        <w:t>Baptism</w:t>
        <w:tab/>
        <w:t>1831</w:t>
        <w:tab/>
        <w:t>01 May</w:t>
        <w:tab/>
        <w:tab/>
        <w:t>Joseph</w:t>
        <w:tab/>
        <w:tab/>
        <w:t>Son</w:t>
        <w:tab/>
        <w:tab/>
        <w:tab/>
        <w:t>Elizabeth</w:t>
        <w:tab/>
        <w:tab/>
        <w:t>Allin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22</w:t>
        <w:tab/>
        <w:t>Baptism</w:t>
        <w:tab/>
        <w:t>1831</w:t>
        <w:tab/>
        <w:t>08 May</w:t>
        <w:tab/>
        <w:tab/>
        <w:t>William</w:t>
        <w:tab/>
        <w:tab/>
        <w:t>Son</w:t>
        <w:tab/>
        <w:t>William</w:t>
        <w:tab/>
        <w:tab/>
        <w:t>Sophia</w:t>
        <w:tab/>
        <w:tab/>
        <w:t>Rhode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23</w:t>
        <w:tab/>
        <w:t>Baptism</w:t>
        <w:tab/>
        <w:t>1831</w:t>
        <w:tab/>
        <w:t>15 May</w:t>
        <w:tab/>
        <w:tab/>
        <w:t>Alfred</w:t>
        <w:tab/>
        <w:tab/>
        <w:t>Son</w:t>
        <w:tab/>
        <w:tab/>
        <w:tab/>
        <w:t>Sarah</w:t>
        <w:tab/>
        <w:tab/>
        <w:t>Smalley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24</w:t>
        <w:tab/>
        <w:t>Baptism</w:t>
        <w:tab/>
        <w:t>1831</w:t>
        <w:tab/>
        <w:t>29 May</w:t>
        <w:tab/>
        <w:tab/>
        <w:t>Henry</w:t>
        <w:tab/>
        <w:tab/>
        <w:t>Son</w:t>
        <w:tab/>
        <w:t>William</w:t>
        <w:tab/>
        <w:tab/>
        <w:t>Harriet</w:t>
        <w:tab/>
        <w:tab/>
        <w:t>Daws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25</w:t>
        <w:tab/>
        <w:t>Baptism</w:t>
        <w:tab/>
        <w:t>1831</w:t>
        <w:tab/>
        <w:t>31 May</w:t>
        <w:tab/>
        <w:tab/>
        <w:t>John</w:t>
        <w:tab/>
        <w:tab/>
        <w:t>Son</w:t>
        <w:tab/>
        <w:t>Enoch</w:t>
        <w:tab/>
        <w:tab/>
        <w:t>Eliza</w:t>
        <w:tab/>
        <w:tab/>
        <w:t>Rickett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26</w:t>
        <w:tab/>
        <w:t>Baptism</w:t>
        <w:tab/>
        <w:t>1831</w:t>
        <w:tab/>
        <w:t>05 June</w:t>
        <w:tab/>
        <w:tab/>
        <w:t>John</w:t>
        <w:tab/>
        <w:tab/>
        <w:t>Son</w:t>
        <w:tab/>
        <w:t>William</w:t>
        <w:tab/>
        <w:tab/>
        <w:t>Rebecca</w:t>
        <w:tab/>
        <w:tab/>
        <w:t>Ri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27</w:t>
        <w:tab/>
        <w:t>Baptism</w:t>
        <w:tab/>
        <w:t>1831</w:t>
        <w:tab/>
        <w:t>05 June</w:t>
        <w:tab/>
        <w:tab/>
        <w:t>Thomas</w:t>
        <w:tab/>
        <w:tab/>
        <w:t>Son</w:t>
        <w:tab/>
        <w:t>Georg</w:t>
        <w:tab/>
        <w:tab/>
        <w:t>Ann</w:t>
        <w:tab/>
        <w:tab/>
        <w:t>Bettis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28</w:t>
        <w:tab/>
        <w:t>Baptism</w:t>
        <w:tab/>
        <w:t>1831</w:t>
        <w:tab/>
        <w:t>05 June</w:t>
        <w:tab/>
        <w:tab/>
        <w:t>Elizabeth</w:t>
        <w:tab/>
        <w:tab/>
        <w:t>Dau</w:t>
        <w:tab/>
        <w:t>Samuel</w:t>
        <w:tab/>
        <w:tab/>
        <w:t>Elizabeth</w:t>
        <w:tab/>
        <w:tab/>
        <w:t>Webst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29</w:t>
        <w:tab/>
        <w:t>Baptism</w:t>
        <w:tab/>
        <w:t>1831</w:t>
        <w:tab/>
        <w:t>03 July</w:t>
        <w:tab/>
        <w:tab/>
        <w:t>Mary Ann</w:t>
        <w:tab/>
        <w:tab/>
        <w:t>Dau</w:t>
        <w:tab/>
        <w:t>John</w:t>
        <w:tab/>
        <w:tab/>
        <w:t>Mary</w:t>
        <w:tab/>
        <w:tab/>
        <w:t>King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30</w:t>
        <w:tab/>
        <w:t>Baptism</w:t>
        <w:tab/>
        <w:t>1831</w:t>
        <w:tab/>
        <w:t>10 July</w:t>
        <w:tab/>
        <w:tab/>
        <w:t>Hannah</w:t>
        <w:tab/>
        <w:tab/>
        <w:t>Dau</w:t>
        <w:tab/>
        <w:t>John</w:t>
        <w:tab/>
        <w:tab/>
        <w:t>Elizabeth</w:t>
        <w:tab/>
        <w:tab/>
        <w:t>Bram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31</w:t>
        <w:tab/>
        <w:t>Baptism</w:t>
        <w:tab/>
        <w:t>1831</w:t>
        <w:tab/>
        <w:t>25 July</w:t>
        <w:tab/>
        <w:tab/>
        <w:t>Ruth</w:t>
        <w:tab/>
        <w:tab/>
        <w:t>Dau</w:t>
        <w:tab/>
        <w:t>William</w:t>
        <w:tab/>
        <w:tab/>
        <w:t>Mary</w:t>
        <w:tab/>
        <w:tab/>
        <w:t>Mart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32</w:t>
        <w:tab/>
        <w:t>Baptism</w:t>
        <w:tab/>
        <w:t>1831</w:t>
        <w:tab/>
        <w:t>31 July</w:t>
        <w:tab/>
        <w:tab/>
        <w:t>Mary</w:t>
        <w:tab/>
        <w:tab/>
        <w:t>Dau</w:t>
        <w:tab/>
        <w:t>Thomas</w:t>
        <w:tab/>
        <w:tab/>
        <w:t>Valentina</w:t>
        <w:tab/>
        <w:tab/>
        <w:t>Low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33</w:t>
        <w:tab/>
        <w:t>Baptism</w:t>
        <w:tab/>
        <w:t>1831</w:t>
        <w:tab/>
        <w:t>31 July</w:t>
        <w:tab/>
        <w:tab/>
        <w:t>John</w:t>
        <w:tab/>
        <w:tab/>
        <w:t>Son</w:t>
        <w:tab/>
        <w:t>James</w:t>
        <w:tab/>
        <w:tab/>
        <w:t>Ann</w:t>
        <w:tab/>
        <w:tab/>
        <w:t>Dal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34</w:t>
        <w:tab/>
        <w:t>Baptism</w:t>
        <w:tab/>
        <w:t>1831</w:t>
        <w:tab/>
        <w:t>07 August</w:t>
        <w:tab/>
        <w:t>Elizabeth</w:t>
        <w:tab/>
        <w:tab/>
        <w:t>Dau</w:t>
        <w:tab/>
        <w:t>John</w:t>
        <w:tab/>
        <w:tab/>
        <w:t>Lydia</w:t>
        <w:tab/>
        <w:tab/>
        <w:t>Howis</w:t>
        <w:tab/>
        <w:tab/>
        <w:t>Farmer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35</w:t>
        <w:tab/>
        <w:t>Baptism</w:t>
        <w:tab/>
        <w:t>1831</w:t>
        <w:tab/>
        <w:t>15 August</w:t>
        <w:tab/>
        <w:t>Robert</w:t>
        <w:tab/>
        <w:tab/>
        <w:t>Son</w:t>
        <w:tab/>
        <w:t>Robert</w:t>
        <w:tab/>
        <w:tab/>
        <w:t>Dinah</w:t>
        <w:tab/>
        <w:tab/>
        <w:t>Bur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36</w:t>
        <w:tab/>
        <w:t>Baptism</w:t>
        <w:tab/>
        <w:t>1831</w:t>
        <w:tab/>
        <w:t>22 August</w:t>
        <w:tab/>
        <w:t>Charles</w:t>
        <w:tab/>
        <w:tab/>
        <w:t>Son</w:t>
        <w:tab/>
        <w:tab/>
        <w:tab/>
        <w:t>Sarah</w:t>
        <w:tab/>
        <w:tab/>
        <w:t>Berridge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37</w:t>
        <w:tab/>
        <w:t>Baptism</w:t>
        <w:tab/>
        <w:t>1831</w:t>
        <w:tab/>
        <w:t>26 August</w:t>
        <w:tab/>
        <w:t>Elizabeth</w:t>
        <w:tab/>
        <w:tab/>
        <w:t>Dau</w:t>
        <w:tab/>
        <w:t>William</w:t>
        <w:tab/>
        <w:tab/>
        <w:t>Alice</w:t>
        <w:tab/>
        <w:tab/>
        <w:t>Allcock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38</w:t>
        <w:tab/>
        <w:t>Baptism</w:t>
        <w:tab/>
        <w:t>1831</w:t>
        <w:tab/>
        <w:t>28 August</w:t>
        <w:tab/>
        <w:t>Melicent</w:t>
        <w:tab/>
        <w:tab/>
        <w:t>Dau</w:t>
        <w:tab/>
        <w:t>Charles</w:t>
        <w:tab/>
        <w:tab/>
        <w:t>Elizabeth</w:t>
        <w:tab/>
        <w:tab/>
        <w:t>Py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39</w:t>
        <w:tab/>
        <w:t>Baptism</w:t>
        <w:tab/>
        <w:t>1831</w:t>
        <w:tab/>
        <w:t>11 September</w:t>
        <w:tab/>
        <w:t>William</w:t>
        <w:tab/>
        <w:tab/>
        <w:t>Son</w:t>
        <w:tab/>
        <w:t>Joseph</w:t>
        <w:tab/>
        <w:tab/>
        <w:t>Maria</w:t>
        <w:tab/>
        <w:tab/>
        <w:t>Burrows</w:t>
        <w:tab/>
        <w:tab/>
        <w:t>Lac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40</w:t>
        <w:tab/>
        <w:t>Baptism</w:t>
        <w:tab/>
        <w:t>1831</w:t>
        <w:tab/>
        <w:t>18 September</w:t>
        <w:tab/>
        <w:t>Samuel</w:t>
        <w:tab/>
        <w:tab/>
        <w:t>Son</w:t>
        <w:tab/>
        <w:t>Abel</w:t>
        <w:tab/>
        <w:tab/>
        <w:t>Ann</w:t>
        <w:tab/>
        <w:tab/>
        <w:t>Birch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41</w:t>
        <w:tab/>
        <w:t>Baptism</w:t>
        <w:tab/>
        <w:t>1831</w:t>
        <w:tab/>
        <w:t>18 September</w:t>
        <w:tab/>
        <w:t>Mary Ann</w:t>
        <w:tab/>
        <w:tab/>
        <w:t>Dau</w:t>
        <w:tab/>
        <w:t>John</w:t>
        <w:tab/>
        <w:tab/>
        <w:t>Mary</w:t>
        <w:tab/>
        <w:tab/>
        <w:t>Norma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42</w:t>
        <w:tab/>
        <w:t>Baptism</w:t>
        <w:tab/>
        <w:t>1831</w:t>
        <w:tab/>
        <w:t>18 September</w:t>
        <w:tab/>
        <w:t>Elizabeth</w:t>
        <w:tab/>
        <w:tab/>
        <w:t>Dau</w:t>
        <w:tab/>
        <w:t>Samuel</w:t>
        <w:tab/>
        <w:tab/>
        <w:t>Ann</w:t>
        <w:tab/>
        <w:tab/>
        <w:t>Dal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43</w:t>
        <w:tab/>
        <w:t>Baptism</w:t>
        <w:tab/>
        <w:t>1831</w:t>
        <w:tab/>
        <w:t>18 September</w:t>
        <w:tab/>
        <w:t>William</w:t>
        <w:tab/>
        <w:tab/>
        <w:t>Son</w:t>
        <w:tab/>
        <w:t>William</w:t>
        <w:tab/>
        <w:tab/>
        <w:t>Dorothy</w:t>
        <w:tab/>
        <w:tab/>
        <w:t>Critchley</w:t>
        <w:tab/>
        <w:tab/>
        <w:t>Labourer in Manufac.</w:t>
        <w:tab/>
        <w:t>Basfor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44</w:t>
        <w:tab/>
        <w:t>Baptism</w:t>
        <w:tab/>
        <w:t>1831</w:t>
        <w:tab/>
        <w:t>25 September</w:t>
        <w:tab/>
        <w:t>Hannah</w:t>
        <w:tab/>
        <w:tab/>
        <w:t>Dau</w:t>
        <w:tab/>
        <w:t>John</w:t>
        <w:tab/>
        <w:tab/>
        <w:t>Maria</w:t>
        <w:tab/>
        <w:tab/>
        <w:t>Mor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45</w:t>
        <w:tab/>
        <w:t>Baptism</w:t>
        <w:tab/>
        <w:t>1831</w:t>
        <w:tab/>
        <w:t>29 September</w:t>
        <w:tab/>
        <w:t>Ann</w:t>
        <w:tab/>
        <w:tab/>
        <w:t>Dau</w:t>
        <w:tab/>
        <w:t>James</w:t>
        <w:tab/>
        <w:tab/>
        <w:t>Mary</w:t>
        <w:tab/>
        <w:tab/>
        <w:t>Bramley</w:t>
        <w:tab/>
        <w:tab/>
        <w:t>Labourer in Manufac.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46</w:t>
        <w:tab/>
        <w:t>Baptism</w:t>
        <w:tab/>
        <w:t>1831</w:t>
        <w:tab/>
        <w:t>25 September</w:t>
        <w:tab/>
        <w:t>Mary Ann</w:t>
        <w:tab/>
        <w:tab/>
        <w:t>Dau</w:t>
        <w:tab/>
        <w:t>Michael</w:t>
        <w:tab/>
        <w:tab/>
        <w:t>Mary</w:t>
        <w:tab/>
        <w:tab/>
        <w:t>Fisher</w:t>
        <w:tab/>
        <w:tab/>
        <w:t>Stonemason</w:t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47</w:t>
        <w:tab/>
        <w:t>Baptism</w:t>
        <w:tab/>
        <w:t>1831</w:t>
        <w:tab/>
        <w:t>04 October</w:t>
        <w:tab/>
        <w:t>Stephen</w:t>
        <w:tab/>
        <w:tab/>
        <w:t>Son</w:t>
        <w:tab/>
        <w:t>John</w:t>
        <w:tab/>
        <w:tab/>
        <w:t>Mary</w:t>
        <w:tab/>
        <w:tab/>
        <w:t>Kirkb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48</w:t>
        <w:tab/>
        <w:t>Baptism</w:t>
        <w:tab/>
        <w:t>1831</w:t>
        <w:tab/>
        <w:t>25 October</w:t>
        <w:tab/>
        <w:t>Thomas</w:t>
        <w:tab/>
        <w:tab/>
        <w:t>Son</w:t>
        <w:tab/>
        <w:t>Samuel</w:t>
        <w:tab/>
        <w:tab/>
        <w:t>Mary</w:t>
        <w:tab/>
        <w:tab/>
        <w:t>Jacks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49</w:t>
        <w:tab/>
        <w:t>Baptism</w:t>
        <w:tab/>
        <w:t>1831</w:t>
        <w:tab/>
        <w:t>30 October</w:t>
        <w:tab/>
        <w:t>Maria</w:t>
        <w:tab/>
        <w:tab/>
        <w:t>Dau</w:t>
        <w:tab/>
        <w:t>Joseph</w:t>
        <w:tab/>
        <w:tab/>
        <w:t>Mary</w:t>
        <w:tab/>
        <w:tab/>
        <w:t>Brecknock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50</w:t>
        <w:tab/>
        <w:t>Baptism</w:t>
        <w:tab/>
        <w:t>1831</w:t>
        <w:tab/>
        <w:t>30 October</w:t>
        <w:tab/>
        <w:t>Henry</w:t>
        <w:tab/>
        <w:tab/>
        <w:t>Son</w:t>
        <w:tab/>
        <w:t>George</w:t>
        <w:tab/>
        <w:tab/>
        <w:t>Mary</w:t>
        <w:tab/>
        <w:tab/>
        <w:t>Beasta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51</w:t>
        <w:tab/>
        <w:t>Baptism</w:t>
        <w:tab/>
        <w:t>1831</w:t>
        <w:tab/>
        <w:t>30 October</w:t>
        <w:tab/>
        <w:t>Ephema</w:t>
        <w:tab/>
        <w:tab/>
        <w:t>Dau</w:t>
        <w:tab/>
        <w:t>John</w:t>
        <w:tab/>
        <w:tab/>
        <w:t>Mary Ann</w:t>
        <w:tab/>
        <w:tab/>
        <w:t>Bettis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52</w:t>
        <w:tab/>
        <w:t>Baptism</w:t>
        <w:tab/>
        <w:t>1831</w:t>
        <w:tab/>
        <w:t>30 October</w:t>
        <w:tab/>
        <w:t>Charlotte</w:t>
        <w:tab/>
        <w:tab/>
        <w:t>Dau</w:t>
        <w:tab/>
        <w:tab/>
        <w:tab/>
        <w:t>Ann</w:t>
        <w:tab/>
        <w:tab/>
        <w:t>Hemstock</w:t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53</w:t>
        <w:tab/>
        <w:t>Baptism</w:t>
        <w:tab/>
        <w:t>1831</w:t>
        <w:tab/>
        <w:t>06 November</w:t>
        <w:tab/>
        <w:t>Elizabeth</w:t>
        <w:tab/>
        <w:tab/>
        <w:t>Dau</w:t>
        <w:tab/>
        <w:t>Anthony</w:t>
        <w:tab/>
        <w:tab/>
        <w:t>Ruth</w:t>
        <w:tab/>
        <w:tab/>
        <w:t>Ba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54</w:t>
        <w:tab/>
        <w:t>Baptism</w:t>
        <w:tab/>
        <w:t>1831</w:t>
        <w:tab/>
        <w:t>14 November</w:t>
        <w:tab/>
        <w:t>Mary</w:t>
        <w:tab/>
        <w:tab/>
        <w:t>Dau</w:t>
        <w:tab/>
        <w:t>William</w:t>
        <w:tab/>
        <w:tab/>
        <w:t>Eliza</w:t>
        <w:tab/>
        <w:tab/>
        <w:t>Geor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55</w:t>
        <w:tab/>
        <w:t>Baptism</w:t>
        <w:tab/>
        <w:t>1831</w:t>
        <w:tab/>
        <w:t>14 November</w:t>
        <w:tab/>
        <w:t>Charles</w:t>
        <w:tab/>
        <w:tab/>
        <w:t>Son</w:t>
        <w:tab/>
        <w:tab/>
        <w:tab/>
        <w:t>Ann</w:t>
        <w:tab/>
        <w:tab/>
        <w:t>Walker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56</w:t>
        <w:tab/>
        <w:t>Baptism</w:t>
        <w:tab/>
        <w:t>1831</w:t>
        <w:tab/>
        <w:t>20 November</w:t>
        <w:tab/>
        <w:t>Ann Mary</w:t>
        <w:tab/>
        <w:tab/>
        <w:t>Dau</w:t>
        <w:tab/>
        <w:tab/>
        <w:tab/>
        <w:t>Hannah</w:t>
        <w:tab/>
        <w:tab/>
        <w:t>Beardall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57</w:t>
        <w:tab/>
        <w:t>Baptism</w:t>
        <w:tab/>
        <w:t>1831</w:t>
        <w:tab/>
        <w:t>20 November</w:t>
        <w:tab/>
        <w:t>William</w:t>
        <w:tab/>
        <w:tab/>
        <w:t>Son</w:t>
        <w:tab/>
        <w:tab/>
        <w:tab/>
        <w:t>Sarah</w:t>
        <w:tab/>
        <w:tab/>
        <w:t>Mitchel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58</w:t>
        <w:tab/>
        <w:t>Baptism</w:t>
        <w:tab/>
        <w:t>1831</w:t>
        <w:tab/>
        <w:t>20 November</w:t>
        <w:tab/>
        <w:t>Charles</w:t>
        <w:tab/>
        <w:tab/>
        <w:t>Son</w:t>
        <w:tab/>
        <w:t>William</w:t>
        <w:tab/>
        <w:tab/>
        <w:t>Ann</w:t>
        <w:tab/>
        <w:tab/>
        <w:t>Mellow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59</w:t>
        <w:tab/>
        <w:t>Baptism</w:t>
        <w:tab/>
        <w:t>1831</w:t>
        <w:tab/>
        <w:t>12 December</w:t>
        <w:tab/>
        <w:t>Phoebe</w:t>
        <w:tab/>
        <w:tab/>
        <w:t>Dau</w:t>
        <w:tab/>
        <w:t>Peter</w:t>
        <w:tab/>
        <w:tab/>
        <w:t>Marie</w:t>
        <w:tab/>
        <w:tab/>
        <w:t>Beed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60</w:t>
        <w:tab/>
        <w:t>Baptism</w:t>
        <w:tab/>
        <w:t>1831</w:t>
        <w:tab/>
        <w:t>18 December</w:t>
        <w:tab/>
        <w:t>Elizabeth</w:t>
        <w:tab/>
        <w:tab/>
        <w:t>Dau</w:t>
        <w:tab/>
        <w:t>Thomas</w:t>
        <w:tab/>
        <w:tab/>
        <w:t>Elizabeth</w:t>
        <w:tab/>
        <w:tab/>
        <w:t>Wagg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61</w:t>
        <w:tab/>
        <w:t>Baptism</w:t>
        <w:tab/>
        <w:t>1831</w:t>
        <w:tab/>
        <w:t>18 December</w:t>
        <w:tab/>
        <w:t>Thomas</w:t>
        <w:tab/>
        <w:tab/>
        <w:t>Son</w:t>
        <w:tab/>
        <w:t>John</w:t>
        <w:tab/>
        <w:tab/>
        <w:t>Sylvia</w:t>
        <w:tab/>
        <w:tab/>
        <w:t>Butl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62</w:t>
        <w:tab/>
        <w:t>Baptism</w:t>
        <w:tab/>
        <w:t>1832</w:t>
        <w:tab/>
        <w:t>01 January</w:t>
        <w:tab/>
        <w:t>Henry</w:t>
        <w:tab/>
        <w:tab/>
        <w:t>Son</w:t>
        <w:tab/>
        <w:t>Thomas</w:t>
        <w:tab/>
        <w:tab/>
        <w:t>Mary</w:t>
        <w:tab/>
        <w:tab/>
        <w:t>Piggin</w:t>
        <w:tab/>
        <w:tab/>
        <w:t>Butch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63</w:t>
        <w:tab/>
        <w:t>Baptism</w:t>
        <w:tab/>
        <w:t>1832</w:t>
        <w:tab/>
        <w:t>01 January</w:t>
        <w:tab/>
        <w:t>Rebecca Jemima</w:t>
        <w:tab/>
        <w:t>Dau</w:t>
        <w:tab/>
        <w:t>Mark</w:t>
        <w:tab/>
        <w:tab/>
        <w:t>Esther</w:t>
        <w:tab/>
        <w:tab/>
        <w:t>Harri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64</w:t>
        <w:tab/>
        <w:t>Baptism</w:t>
        <w:tab/>
        <w:t>1832</w:t>
        <w:tab/>
        <w:t>01 January</w:t>
        <w:tab/>
        <w:t>Mary</w:t>
        <w:tab/>
        <w:tab/>
        <w:t>Dau</w:t>
        <w:tab/>
        <w:t>William</w:t>
        <w:tab/>
        <w:tab/>
        <w:t>Hannah</w:t>
        <w:tab/>
        <w:tab/>
        <w:t>Hibbert</w:t>
        <w:tab/>
        <w:tab/>
        <w:t>Labourer in Husband.</w:t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65</w:t>
        <w:tab/>
        <w:t>Baptism</w:t>
        <w:tab/>
        <w:t>1832</w:t>
        <w:tab/>
        <w:t>08 January</w:t>
        <w:tab/>
        <w:t>William</w:t>
        <w:tab/>
        <w:tab/>
        <w:t>Son</w:t>
        <w:tab/>
        <w:t>Henry</w:t>
        <w:tab/>
        <w:tab/>
        <w:t>Elizabeth</w:t>
        <w:tab/>
        <w:tab/>
        <w:t>Brow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66</w:t>
        <w:tab/>
        <w:t>Baptism</w:t>
        <w:tab/>
        <w:t>1832</w:t>
        <w:tab/>
        <w:t>15 January</w:t>
        <w:tab/>
        <w:t>William</w:t>
        <w:tab/>
        <w:tab/>
        <w:t>Son</w:t>
        <w:tab/>
        <w:tab/>
        <w:tab/>
        <w:t>Charlotte</w:t>
        <w:tab/>
        <w:tab/>
        <w:t>Palmer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67</w:t>
        <w:tab/>
        <w:t>Baptism</w:t>
        <w:tab/>
        <w:t>1832</w:t>
        <w:tab/>
        <w:t>15 January</w:t>
        <w:tab/>
        <w:t>John</w:t>
        <w:tab/>
        <w:tab/>
        <w:t>Son</w:t>
        <w:tab/>
        <w:t>Thomas</w:t>
        <w:tab/>
        <w:tab/>
        <w:t>Elizabeth</w:t>
        <w:tab/>
        <w:tab/>
        <w:t>Bram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68</w:t>
        <w:tab/>
        <w:t>Baptism</w:t>
        <w:tab/>
        <w:t>1832</w:t>
        <w:tab/>
        <w:t>19 January</w:t>
        <w:tab/>
        <w:t>Hannah</w:t>
        <w:tab/>
        <w:tab/>
        <w:t>Dau</w:t>
        <w:tab/>
        <w:t>Thomas</w:t>
        <w:tab/>
        <w:tab/>
        <w:t>Sarah</w:t>
        <w:tab/>
        <w:tab/>
        <w:t>Truma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69</w:t>
        <w:tab/>
        <w:t>Baptism</w:t>
        <w:tab/>
        <w:t>1832</w:t>
        <w:tab/>
        <w:t>19 January</w:t>
        <w:tab/>
        <w:t>Emma</w:t>
        <w:tab/>
        <w:tab/>
        <w:t>Dau</w:t>
        <w:tab/>
        <w:t>John</w:t>
        <w:tab/>
        <w:tab/>
        <w:t>Mary</w:t>
        <w:tab/>
        <w:tab/>
        <w:t>Beastall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70</w:t>
        <w:tab/>
        <w:t>Baptism</w:t>
        <w:tab/>
        <w:t>1832</w:t>
        <w:tab/>
        <w:t>29 January</w:t>
        <w:tab/>
        <w:t>Charles</w:t>
        <w:tab/>
        <w:tab/>
        <w:t>Son</w:t>
        <w:tab/>
        <w:t>George</w:t>
        <w:tab/>
        <w:tab/>
        <w:t>Charlotte</w:t>
        <w:tab/>
        <w:tab/>
        <w:t>Mills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71</w:t>
        <w:tab/>
        <w:t>Baptism</w:t>
        <w:tab/>
        <w:t>1832</w:t>
        <w:tab/>
        <w:t>05 February</w:t>
        <w:tab/>
        <w:t>Frederick</w:t>
        <w:tab/>
        <w:tab/>
        <w:t>Son</w:t>
        <w:tab/>
        <w:tab/>
        <w:tab/>
        <w:t>Mary</w:t>
        <w:tab/>
        <w:tab/>
        <w:t>Springthorpe</w:t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72</w:t>
        <w:tab/>
        <w:t>Baptism</w:t>
        <w:tab/>
        <w:t>1832</w:t>
        <w:tab/>
        <w:t>12 February</w:t>
        <w:tab/>
        <w:t>Joseph</w:t>
        <w:tab/>
        <w:tab/>
        <w:t>Son</w:t>
        <w:tab/>
        <w:t>William</w:t>
        <w:tab/>
        <w:tab/>
        <w:t>Sarah</w:t>
        <w:tab/>
        <w:tab/>
        <w:t>Garn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73</w:t>
        <w:tab/>
        <w:t>Baptism</w:t>
        <w:tab/>
        <w:t>1832</w:t>
        <w:tab/>
        <w:t>12 February</w:t>
        <w:tab/>
        <w:t>Samuel</w:t>
        <w:tab/>
        <w:tab/>
        <w:t>Son</w:t>
        <w:tab/>
        <w:t>James</w:t>
        <w:tab/>
        <w:tab/>
        <w:t>Rebecca</w:t>
        <w:tab/>
        <w:tab/>
        <w:t>Spencer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74</w:t>
        <w:tab/>
        <w:t>Baptism</w:t>
        <w:tab/>
        <w:t>1832</w:t>
        <w:tab/>
        <w:t>15 February</w:t>
        <w:tab/>
        <w:t>John</w:t>
        <w:tab/>
        <w:tab/>
        <w:t>Son</w:t>
        <w:tab/>
        <w:t>Henry</w:t>
        <w:tab/>
        <w:tab/>
        <w:t>Sarah</w:t>
        <w:tab/>
        <w:tab/>
        <w:t>Brow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75</w:t>
        <w:tab/>
        <w:t>Baptism</w:t>
        <w:tab/>
        <w:t>1832</w:t>
        <w:tab/>
        <w:t>11 March</w:t>
        <w:tab/>
        <w:tab/>
        <w:t>Sarah</w:t>
        <w:tab/>
        <w:tab/>
        <w:t>Dau</w:t>
        <w:tab/>
        <w:t>Samuel</w:t>
        <w:tab/>
        <w:tab/>
        <w:t>Ann</w:t>
        <w:tab/>
        <w:tab/>
        <w:t>Fe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76</w:t>
        <w:tab/>
        <w:t>Baptism</w:t>
        <w:tab/>
        <w:t>1832</w:t>
        <w:tab/>
        <w:t>11 March</w:t>
        <w:tab/>
        <w:tab/>
        <w:t>Ann</w:t>
        <w:tab/>
        <w:tab/>
        <w:t>Dau</w:t>
        <w:tab/>
        <w:t>Joseph</w:t>
        <w:tab/>
        <w:tab/>
        <w:t>Ruth</w:t>
        <w:tab/>
        <w:tab/>
        <w:t>Bramley</w:t>
        <w:tab/>
        <w:tab/>
        <w:t>Soldi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77</w:t>
        <w:tab/>
        <w:t>Baptism</w:t>
        <w:tab/>
        <w:t>1832</w:t>
        <w:tab/>
        <w:t>11 March</w:t>
        <w:tab/>
        <w:tab/>
        <w:t>George</w:t>
        <w:tab/>
        <w:tab/>
        <w:t>Son</w:t>
        <w:tab/>
        <w:t>Samuel</w:t>
        <w:tab/>
        <w:tab/>
        <w:t>Ann</w:t>
        <w:tab/>
        <w:tab/>
        <w:t>Townsend</w:t>
        <w:tab/>
        <w:t>Gardner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78</w:t>
        <w:tab/>
        <w:t>Baptism</w:t>
        <w:tab/>
        <w:t>1832</w:t>
        <w:tab/>
        <w:t>19 March</w:t>
        <w:tab/>
        <w:tab/>
        <w:t>Absalom</w:t>
        <w:tab/>
        <w:tab/>
        <w:t>Son</w:t>
        <w:tab/>
        <w:t>Francis</w:t>
        <w:tab/>
        <w:tab/>
        <w:t>Mary</w:t>
        <w:tab/>
        <w:tab/>
        <w:t>Mellor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79</w:t>
        <w:tab/>
        <w:t>Baptism</w:t>
        <w:tab/>
        <w:t>1832</w:t>
        <w:tab/>
        <w:t>25 March</w:t>
        <w:tab/>
        <w:tab/>
        <w:t>James</w:t>
        <w:tab/>
        <w:tab/>
        <w:t>Son</w:t>
        <w:tab/>
        <w:t>Charles</w:t>
        <w:tab/>
        <w:tab/>
        <w:t>Sarah</w:t>
        <w:tab/>
        <w:tab/>
        <w:t>Sax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80</w:t>
        <w:tab/>
        <w:t>Baptism</w:t>
        <w:tab/>
        <w:t>1832</w:t>
        <w:tab/>
        <w:t>25 March</w:t>
        <w:tab/>
        <w:tab/>
        <w:t>William</w:t>
        <w:tab/>
        <w:tab/>
        <w:t>Son</w:t>
        <w:tab/>
        <w:t>Joseph</w:t>
        <w:tab/>
        <w:tab/>
        <w:t>Hannah</w:t>
        <w:tab/>
        <w:tab/>
        <w:t>Wagstaff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81</w:t>
        <w:tab/>
        <w:t>Baptism</w:t>
        <w:tab/>
        <w:t>1832</w:t>
        <w:tab/>
        <w:t>27 March</w:t>
        <w:tab/>
        <w:tab/>
        <w:t>Hannah</w:t>
        <w:tab/>
        <w:tab/>
        <w:t>Dau</w:t>
        <w:tab/>
        <w:t>William</w:t>
        <w:tab/>
        <w:tab/>
        <w:t>Mary</w:t>
        <w:tab/>
        <w:tab/>
        <w:t>Smith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82</w:t>
        <w:tab/>
        <w:t>Baptism</w:t>
        <w:tab/>
        <w:t>1832</w:t>
        <w:tab/>
        <w:t>29 March</w:t>
        <w:tab/>
        <w:tab/>
        <w:t>James</w:t>
        <w:tab/>
        <w:tab/>
        <w:t>Son</w:t>
        <w:tab/>
        <w:t>John</w:t>
        <w:tab/>
        <w:tab/>
        <w:t>Ann</w:t>
        <w:tab/>
        <w:tab/>
        <w:t>Beardall</w:t>
        <w:tab/>
        <w:tab/>
        <w:t>Lac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83</w:t>
        <w:tab/>
        <w:t>Baptism</w:t>
        <w:tab/>
        <w:t>1832</w:t>
        <w:tab/>
        <w:t>01 April</w:t>
        <w:tab/>
        <w:tab/>
        <w:t>Thomas Truman</w:t>
        <w:tab/>
        <w:t>Son</w:t>
        <w:tab/>
        <w:t>William</w:t>
        <w:tab/>
        <w:tab/>
        <w:t>Mary</w:t>
        <w:tab/>
        <w:tab/>
        <w:t>Mettam</w:t>
        <w:tab/>
        <w:tab/>
        <w:t>Mason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84</w:t>
        <w:tab/>
        <w:t>Baptism</w:t>
        <w:tab/>
        <w:t>1832</w:t>
        <w:tab/>
        <w:t>08 April</w:t>
        <w:tab/>
        <w:tab/>
        <w:t>Elizabeth</w:t>
        <w:tab/>
        <w:tab/>
        <w:t>Dau</w:t>
        <w:tab/>
        <w:t>Mark Porter</w:t>
        <w:tab/>
        <w:t>Ann</w:t>
        <w:tab/>
        <w:tab/>
        <w:t>Cumberworth</w:t>
        <w:tab/>
        <w:t>Join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85</w:t>
        <w:tab/>
        <w:t>Baptism</w:t>
        <w:tab/>
        <w:t>1832</w:t>
        <w:tab/>
        <w:t>08 April</w:t>
        <w:tab/>
        <w:tab/>
        <w:t>James</w:t>
        <w:tab/>
        <w:tab/>
        <w:t>Son</w:t>
        <w:tab/>
        <w:tab/>
        <w:tab/>
        <w:t>Elizabeth</w:t>
        <w:tab/>
        <w:tab/>
        <w:t>Brecknock</w:t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86</w:t>
        <w:tab/>
        <w:t>Baptism</w:t>
        <w:tab/>
        <w:t>1832</w:t>
        <w:tab/>
        <w:t>08 April</w:t>
        <w:tab/>
        <w:tab/>
        <w:t>Hannah</w:t>
        <w:tab/>
        <w:tab/>
        <w:t>Dau</w:t>
        <w:tab/>
        <w:t>William</w:t>
        <w:tab/>
        <w:tab/>
        <w:t>Elizabeth</w:t>
        <w:tab/>
        <w:tab/>
        <w:t>Ott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87</w:t>
        <w:tab/>
        <w:t>Baptism</w:t>
        <w:tab/>
        <w:t>1832</w:t>
        <w:tab/>
        <w:t>14 April</w:t>
        <w:tab/>
        <w:tab/>
        <w:t>Mary Ann</w:t>
        <w:tab/>
        <w:tab/>
        <w:t>Dau</w:t>
        <w:tab/>
        <w:t>Thomas</w:t>
        <w:tab/>
        <w:tab/>
        <w:t>Mary</w:t>
        <w:tab/>
        <w:tab/>
        <w:t>Willmot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88</w:t>
        <w:tab/>
        <w:t>Baptism</w:t>
        <w:tab/>
        <w:t>1832</w:t>
        <w:tab/>
        <w:t>15 April</w:t>
        <w:tab/>
        <w:tab/>
        <w:t>Phoebe</w:t>
        <w:tab/>
        <w:tab/>
        <w:t>Dau</w:t>
        <w:tab/>
        <w:t>Charles</w:t>
        <w:tab/>
        <w:tab/>
        <w:t>Ann</w:t>
        <w:tab/>
        <w:tab/>
        <w:t>Smith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89</w:t>
        <w:tab/>
        <w:t>Baptism</w:t>
        <w:tab/>
        <w:t>1832</w:t>
        <w:tab/>
        <w:t>16 April</w:t>
        <w:tab/>
        <w:tab/>
        <w:t>William</w:t>
        <w:tab/>
        <w:tab/>
        <w:t>Son</w:t>
        <w:tab/>
        <w:tab/>
        <w:tab/>
        <w:t>Sarah</w:t>
        <w:tab/>
        <w:tab/>
        <w:t>Woollot</w:t>
        <w:tab/>
        <w:tab/>
        <w:t>Spinster Natural son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90</w:t>
        <w:tab/>
        <w:t>Baptism</w:t>
        <w:tab/>
        <w:t>1832</w:t>
        <w:tab/>
        <w:t>18 April</w:t>
        <w:tab/>
        <w:tab/>
        <w:t>Sarah</w:t>
        <w:tab/>
        <w:tab/>
        <w:t>Dau</w:t>
        <w:tab/>
        <w:t>Thomas</w:t>
        <w:tab/>
        <w:tab/>
        <w:t>Ann</w:t>
        <w:tab/>
        <w:tab/>
        <w:t>Beardall</w:t>
        <w:tab/>
        <w:tab/>
        <w:t>Farmer</w:t>
        <w:tab/>
        <w:tab/>
        <w:tab/>
        <w:t>Bestwood Pk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91</w:t>
        <w:tab/>
        <w:t>Baptism</w:t>
        <w:tab/>
        <w:t>1832</w:t>
        <w:tab/>
        <w:t>22 April</w:t>
        <w:tab/>
        <w:tab/>
        <w:t>Sophia</w:t>
        <w:tab/>
        <w:tab/>
        <w:t>Dau</w:t>
        <w:tab/>
        <w:t>James</w:t>
        <w:tab/>
        <w:tab/>
        <w:t>Hannah</w:t>
        <w:tab/>
        <w:tab/>
        <w:t>Wagg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92</w:t>
        <w:tab/>
        <w:t>Baptism</w:t>
        <w:tab/>
        <w:t>1832</w:t>
        <w:tab/>
        <w:t>29 April</w:t>
        <w:tab/>
        <w:tab/>
        <w:t>Samuel</w:t>
        <w:tab/>
        <w:tab/>
        <w:t>Son</w:t>
        <w:tab/>
        <w:t>Samuel</w:t>
        <w:tab/>
        <w:tab/>
        <w:t>Elizabeth</w:t>
        <w:tab/>
        <w:tab/>
        <w:t>Peters</w:t>
        <w:tab/>
        <w:tab/>
        <w:t>Labourer in Manufac.</w:t>
        <w:tab/>
        <w:t>Papplewick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93</w:t>
        <w:tab/>
        <w:t>Baptism</w:t>
        <w:tab/>
        <w:t>1832</w:t>
        <w:tab/>
        <w:t>30 April</w:t>
        <w:tab/>
        <w:tab/>
        <w:t>Mary</w:t>
        <w:tab/>
        <w:tab/>
        <w:t>Dau</w:t>
        <w:tab/>
        <w:t>William</w:t>
        <w:tab/>
        <w:tab/>
        <w:t>Hannah</w:t>
        <w:tab/>
        <w:tab/>
        <w:t>Ba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94</w:t>
        <w:tab/>
        <w:t>Baptism</w:t>
        <w:tab/>
        <w:t>1832</w:t>
        <w:tab/>
        <w:t>30 April</w:t>
        <w:tab/>
        <w:tab/>
        <w:t>Ann</w:t>
        <w:tab/>
        <w:tab/>
        <w:t>Dau</w:t>
        <w:tab/>
        <w:t>George</w:t>
        <w:tab/>
        <w:tab/>
        <w:t>Sarah</w:t>
        <w:tab/>
        <w:tab/>
        <w:t>Blackne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95</w:t>
        <w:tab/>
        <w:t>Baptism</w:t>
        <w:tab/>
        <w:t>1832</w:t>
        <w:tab/>
        <w:t>29 April</w:t>
        <w:tab/>
        <w:tab/>
        <w:t>Phoebe Ann</w:t>
        <w:tab/>
        <w:t>Dau</w:t>
        <w:tab/>
        <w:t>Samuel</w:t>
        <w:tab/>
        <w:tab/>
        <w:t>Catharine</w:t>
        <w:tab/>
        <w:tab/>
        <w:t>Taylor</w:t>
        <w:tab/>
        <w:tab/>
        <w:t>Farmer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96</w:t>
        <w:tab/>
        <w:t>Baptism</w:t>
        <w:tab/>
        <w:t>1832</w:t>
        <w:tab/>
        <w:t>06 May</w:t>
        <w:tab/>
        <w:tab/>
        <w:t>Elizabeth Sarah</w:t>
        <w:tab/>
        <w:t>Dau</w:t>
        <w:tab/>
        <w:t>William</w:t>
        <w:tab/>
        <w:tab/>
        <w:t>Rebecca</w:t>
        <w:tab/>
        <w:tab/>
        <w:t>Richards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97</w:t>
        <w:tab/>
        <w:t>Baptism</w:t>
        <w:tab/>
        <w:t>1832</w:t>
        <w:tab/>
        <w:t>13 May</w:t>
        <w:tab/>
        <w:tab/>
        <w:t>Sarah</w:t>
        <w:tab/>
        <w:tab/>
        <w:t>Dau</w:t>
        <w:tab/>
        <w:t>George</w:t>
        <w:tab/>
        <w:tab/>
        <w:t>Ann</w:t>
        <w:tab/>
        <w:tab/>
        <w:t>Whit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98</w:t>
        <w:tab/>
        <w:t>Baptism</w:t>
        <w:tab/>
        <w:t>1832</w:t>
        <w:tab/>
        <w:t>13 May</w:t>
        <w:tab/>
        <w:tab/>
        <w:t>Mary</w:t>
        <w:tab/>
        <w:tab/>
        <w:t>Dau</w:t>
        <w:tab/>
        <w:t>Benjamin</w:t>
        <w:tab/>
        <w:tab/>
        <w:t>Ann</w:t>
        <w:tab/>
        <w:tab/>
        <w:t>Low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599</w:t>
        <w:tab/>
        <w:t>Baptism</w:t>
        <w:tab/>
        <w:t>1832</w:t>
        <w:tab/>
        <w:t>13 May</w:t>
        <w:tab/>
        <w:tab/>
        <w:t>Mary Elizabeth</w:t>
        <w:tab/>
        <w:t>Dau</w:t>
        <w:tab/>
        <w:t>William</w:t>
        <w:tab/>
        <w:tab/>
        <w:t>Elizabeth</w:t>
        <w:tab/>
        <w:tab/>
        <w:t>Spra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00</w:t>
        <w:tab/>
        <w:t>Baptism</w:t>
        <w:tab/>
        <w:t>1832</w:t>
        <w:tab/>
        <w:t>13 May</w:t>
        <w:tab/>
        <w:tab/>
        <w:t>Susannah</w:t>
        <w:tab/>
        <w:t>Dau</w:t>
        <w:tab/>
        <w:tab/>
        <w:tab/>
        <w:t>Mary</w:t>
        <w:tab/>
        <w:tab/>
        <w:t>Falkner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01</w:t>
        <w:tab/>
        <w:t>Baptism</w:t>
        <w:tab/>
        <w:t>1832</w:t>
        <w:tab/>
        <w:t>23 May</w:t>
        <w:tab/>
        <w:tab/>
        <w:t>John Truman</w:t>
        <w:tab/>
        <w:t>Son</w:t>
        <w:tab/>
        <w:t>Thomas Truman</w:t>
        <w:tab/>
        <w:t>Ann</w:t>
        <w:tab/>
        <w:tab/>
        <w:t>Day</w:t>
        <w:tab/>
        <w:tab/>
        <w:t>Frame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02</w:t>
        <w:tab/>
        <w:t>Baptism</w:t>
        <w:tab/>
        <w:t>1832</w:t>
        <w:tab/>
        <w:t>23 May</w:t>
        <w:tab/>
        <w:tab/>
        <w:t>Sarah</w:t>
        <w:tab/>
        <w:tab/>
        <w:t>Dau</w:t>
        <w:tab/>
        <w:t>James</w:t>
        <w:tab/>
        <w:tab/>
        <w:t>Eleanor</w:t>
        <w:tab/>
        <w:tab/>
        <w:t>Laws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03</w:t>
        <w:tab/>
        <w:t>Baptism</w:t>
        <w:tab/>
        <w:t>1832</w:t>
        <w:tab/>
        <w:t>23 May</w:t>
        <w:tab/>
        <w:tab/>
        <w:t>Martha</w:t>
        <w:tab/>
        <w:tab/>
        <w:t>Dau</w:t>
        <w:tab/>
        <w:t>John</w:t>
        <w:tab/>
        <w:tab/>
        <w:t>Cassandra</w:t>
        <w:tab/>
        <w:t>Taylor</w:t>
        <w:tab/>
        <w:tab/>
        <w:t>Frame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04</w:t>
        <w:tab/>
        <w:t>Baptism</w:t>
        <w:tab/>
        <w:t>1832</w:t>
        <w:tab/>
        <w:t>27 May</w:t>
        <w:tab/>
        <w:tab/>
        <w:t>William</w:t>
        <w:tab/>
        <w:tab/>
        <w:t>Son</w:t>
        <w:tab/>
        <w:t>Marshall</w:t>
        <w:tab/>
        <w:tab/>
        <w:t>Emma</w:t>
        <w:tab/>
        <w:tab/>
        <w:t>Fe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05</w:t>
        <w:tab/>
        <w:t>Baptism</w:t>
        <w:tab/>
        <w:t>1832</w:t>
        <w:tab/>
        <w:t>27 May</w:t>
        <w:tab/>
        <w:tab/>
        <w:t>Sarah Ann</w:t>
        <w:tab/>
        <w:t>Dau</w:t>
        <w:tab/>
        <w:t>Joseph</w:t>
        <w:tab/>
        <w:tab/>
        <w:t>Martha</w:t>
        <w:tab/>
        <w:tab/>
        <w:t>Chadborn</w:t>
        <w:tab/>
        <w:t>Frame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06</w:t>
        <w:tab/>
        <w:t>Baptism</w:t>
        <w:tab/>
        <w:t>1832</w:t>
        <w:tab/>
        <w:t>27 May</w:t>
        <w:tab/>
        <w:tab/>
        <w:t>Eliza</w:t>
        <w:tab/>
        <w:tab/>
        <w:t>Dau</w:t>
        <w:tab/>
        <w:t>William</w:t>
        <w:tab/>
        <w:tab/>
        <w:t>Elizabeth</w:t>
        <w:tab/>
        <w:tab/>
        <w:t>Shepperson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07</w:t>
        <w:tab/>
        <w:t>Baptism</w:t>
        <w:tab/>
        <w:t>1832</w:t>
        <w:tab/>
        <w:t>06 June</w:t>
        <w:tab/>
        <w:tab/>
        <w:t>William</w:t>
        <w:tab/>
        <w:tab/>
        <w:t>Son</w:t>
        <w:tab/>
        <w:t>Samuel</w:t>
        <w:tab/>
        <w:tab/>
        <w:t>Alathea</w:t>
        <w:tab/>
        <w:tab/>
        <w:t>Butl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08</w:t>
        <w:tab/>
        <w:t>Baptism</w:t>
        <w:tab/>
        <w:t>1832</w:t>
        <w:tab/>
        <w:t>09 June</w:t>
        <w:tab/>
        <w:tab/>
        <w:t>Dorothy</w:t>
        <w:tab/>
        <w:tab/>
        <w:t>Dau</w:t>
        <w:tab/>
        <w:t>John</w:t>
        <w:tab/>
        <w:tab/>
        <w:t>Jane</w:t>
        <w:tab/>
        <w:tab/>
        <w:t>Allco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09</w:t>
        <w:tab/>
        <w:t>Baptism</w:t>
        <w:tab/>
        <w:t>1832</w:t>
        <w:tab/>
        <w:t>11 June</w:t>
        <w:tab/>
        <w:tab/>
        <w:t>Elizabeth</w:t>
        <w:tab/>
        <w:tab/>
        <w:t>Dau</w:t>
        <w:tab/>
        <w:t>William</w:t>
        <w:tab/>
        <w:tab/>
        <w:t>Hannah</w:t>
        <w:tab/>
        <w:tab/>
        <w:t>Allco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10</w:t>
        <w:tab/>
        <w:t>Baptism</w:t>
        <w:tab/>
        <w:t>1832</w:t>
        <w:tab/>
        <w:t>11 June</w:t>
        <w:tab/>
        <w:tab/>
        <w:t>Sarah Ann</w:t>
        <w:tab/>
        <w:t>Dau</w:t>
        <w:tab/>
        <w:t>Joseph</w:t>
        <w:tab/>
        <w:tab/>
        <w:t>Elizabeth</w:t>
        <w:tab/>
        <w:tab/>
        <w:t>Smith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11</w:t>
        <w:tab/>
        <w:t>Baptism</w:t>
        <w:tab/>
        <w:t>1832</w:t>
        <w:tab/>
        <w:t>24 June</w:t>
        <w:tab/>
        <w:tab/>
        <w:t>John</w:t>
        <w:tab/>
        <w:tab/>
        <w:t>Son</w:t>
        <w:tab/>
        <w:t>John</w:t>
        <w:tab/>
        <w:tab/>
        <w:t>Ann</w:t>
        <w:tab/>
        <w:tab/>
        <w:t>Mellows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12</w:t>
        <w:tab/>
        <w:t>Baptism</w:t>
        <w:tab/>
        <w:t>1832</w:t>
        <w:tab/>
        <w:t>01 July</w:t>
        <w:tab/>
        <w:tab/>
        <w:t>Mary</w:t>
        <w:tab/>
        <w:tab/>
        <w:t>Dau</w:t>
        <w:tab/>
        <w:t>John</w:t>
        <w:tab/>
        <w:tab/>
        <w:t>Elizabeth</w:t>
        <w:tab/>
        <w:tab/>
        <w:t>Hardstaff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13</w:t>
        <w:tab/>
        <w:t>Baptism</w:t>
        <w:tab/>
        <w:t>1832</w:t>
        <w:tab/>
        <w:t>08 July</w:t>
        <w:tab/>
        <w:tab/>
        <w:t>Joseph</w:t>
        <w:tab/>
        <w:tab/>
        <w:t>Son</w:t>
        <w:tab/>
        <w:t>William</w:t>
        <w:tab/>
        <w:tab/>
        <w:t>Ann</w:t>
        <w:tab/>
        <w:tab/>
        <w:t>Clar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14</w:t>
        <w:tab/>
        <w:t>Baptism</w:t>
        <w:tab/>
        <w:t>1832</w:t>
        <w:tab/>
        <w:t>15 July</w:t>
        <w:tab/>
        <w:tab/>
        <w:t>Sarah</w:t>
        <w:tab/>
        <w:tab/>
        <w:t>Dau</w:t>
        <w:tab/>
        <w:t>Richard</w:t>
        <w:tab/>
        <w:tab/>
        <w:t>Sarah</w:t>
        <w:tab/>
        <w:tab/>
        <w:t>Jackson</w:t>
        <w:tab/>
        <w:tab/>
        <w:t>Black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15</w:t>
        <w:tab/>
        <w:t>Baptism</w:t>
        <w:tab/>
        <w:t>1832</w:t>
        <w:tab/>
        <w:t>15 July</w:t>
        <w:tab/>
        <w:tab/>
        <w:t>Henry</w:t>
        <w:tab/>
        <w:tab/>
        <w:t>Son</w:t>
        <w:tab/>
        <w:t>Thomas</w:t>
        <w:tab/>
        <w:tab/>
        <w:t>Elizabeth</w:t>
        <w:tab/>
        <w:tab/>
        <w:t>Lest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16</w:t>
        <w:tab/>
        <w:t>Baptism</w:t>
        <w:tab/>
        <w:t>1832</w:t>
        <w:tab/>
        <w:t>29 July</w:t>
        <w:tab/>
        <w:tab/>
        <w:t>Charlotte</w:t>
        <w:tab/>
        <w:tab/>
        <w:t>Dau</w:t>
        <w:tab/>
        <w:t>Michael</w:t>
        <w:tab/>
        <w:tab/>
        <w:t>Elizabeth</w:t>
        <w:tab/>
        <w:tab/>
        <w:t>Wilkins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17</w:t>
        <w:tab/>
        <w:t>Baptism</w:t>
        <w:tab/>
        <w:t>1832</w:t>
        <w:tab/>
        <w:t>11 August</w:t>
        <w:tab/>
        <w:t>John</w:t>
        <w:tab/>
        <w:tab/>
        <w:t>Son</w:t>
        <w:tab/>
        <w:t>John</w:t>
        <w:tab/>
        <w:tab/>
        <w:t>Elizabeth</w:t>
        <w:tab/>
        <w:tab/>
        <w:t>Piggin</w:t>
        <w:tab/>
        <w:tab/>
        <w:t>Butch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18</w:t>
        <w:tab/>
        <w:t>Baptism</w:t>
        <w:tab/>
        <w:t>1832</w:t>
        <w:tab/>
        <w:t>12 August</w:t>
        <w:tab/>
        <w:t>Elizabeth</w:t>
        <w:tab/>
        <w:tab/>
        <w:t>Dau</w:t>
        <w:tab/>
        <w:t>William</w:t>
        <w:tab/>
        <w:tab/>
        <w:t>Ann</w:t>
        <w:tab/>
        <w:tab/>
        <w:t>All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19</w:t>
        <w:tab/>
        <w:t>Baptism</w:t>
        <w:tab/>
        <w:t>1832</w:t>
        <w:tab/>
        <w:t>12 August</w:t>
        <w:tab/>
        <w:t>Frederick</w:t>
        <w:tab/>
        <w:tab/>
        <w:t>Son</w:t>
        <w:tab/>
        <w:t>Peter</w:t>
        <w:tab/>
        <w:tab/>
        <w:t>Rebecca</w:t>
        <w:tab/>
        <w:tab/>
        <w:t>Kirkb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20</w:t>
        <w:tab/>
        <w:t>Baptism</w:t>
        <w:tab/>
        <w:t>1832</w:t>
        <w:tab/>
        <w:t>19 August</w:t>
        <w:tab/>
        <w:t>Mary</w:t>
        <w:tab/>
        <w:tab/>
        <w:t>Dau</w:t>
        <w:tab/>
        <w:t>Samuel</w:t>
        <w:tab/>
        <w:tab/>
        <w:t>Ann</w:t>
        <w:tab/>
        <w:tab/>
        <w:t>Wagstaff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21</w:t>
        <w:tab/>
        <w:t>Baptism</w:t>
        <w:tab/>
        <w:t>1832</w:t>
        <w:tab/>
        <w:t>19 August</w:t>
        <w:tab/>
        <w:t>Frances</w:t>
        <w:tab/>
        <w:tab/>
        <w:t>Dau</w:t>
        <w:tab/>
        <w:t>Thomas</w:t>
        <w:tab/>
        <w:tab/>
        <w:t>Sarah</w:t>
        <w:tab/>
        <w:tab/>
        <w:t>Hodgkinson</w:t>
        <w:tab/>
        <w:t>Farmer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22</w:t>
        <w:tab/>
        <w:t>Baptism</w:t>
        <w:tab/>
        <w:t>1832</w:t>
        <w:tab/>
        <w:t>28 August</w:t>
        <w:tab/>
        <w:t>Eliza</w:t>
        <w:tab/>
        <w:tab/>
        <w:t>Dau</w:t>
        <w:tab/>
        <w:t>Samuel</w:t>
        <w:tab/>
        <w:tab/>
        <w:t>Ann</w:t>
        <w:tab/>
        <w:tab/>
        <w:t>Thompson</w:t>
        <w:tab/>
        <w:t>Tailo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23</w:t>
        <w:tab/>
        <w:t>Baptism</w:t>
        <w:tab/>
        <w:t>1832</w:t>
        <w:tab/>
        <w:t>02 September</w:t>
        <w:tab/>
        <w:t>Jonathan</w:t>
        <w:tab/>
        <w:tab/>
        <w:t>Son</w:t>
        <w:tab/>
        <w:t>William</w:t>
        <w:tab/>
        <w:tab/>
        <w:t>Ruth</w:t>
        <w:tab/>
        <w:tab/>
        <w:t>Butl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24</w:t>
        <w:tab/>
        <w:t>Baptism</w:t>
        <w:tab/>
        <w:t>1832</w:t>
        <w:tab/>
        <w:t>02 September</w:t>
        <w:tab/>
        <w:t>Elizabeth</w:t>
        <w:tab/>
        <w:tab/>
        <w:t>Dau</w:t>
        <w:tab/>
        <w:t>William</w:t>
        <w:tab/>
        <w:tab/>
        <w:t>Ann</w:t>
        <w:tab/>
        <w:tab/>
        <w:t>Mellow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25</w:t>
        <w:tab/>
        <w:t>Baptism</w:t>
        <w:tab/>
        <w:t>1832</w:t>
        <w:tab/>
        <w:t>02 September</w:t>
        <w:tab/>
        <w:t>Hannah</w:t>
        <w:tab/>
        <w:tab/>
        <w:t>Dau</w:t>
        <w:tab/>
        <w:t>Thomas</w:t>
        <w:tab/>
        <w:tab/>
        <w:t>Elizabeth</w:t>
        <w:tab/>
        <w:tab/>
        <w:t>Gelsthorp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26</w:t>
        <w:tab/>
        <w:t>Baptism</w:t>
        <w:tab/>
        <w:t>1832</w:t>
        <w:tab/>
        <w:t>06 September</w:t>
        <w:tab/>
        <w:t>Henry Hankin</w:t>
        <w:tab/>
        <w:t>Son</w:t>
        <w:tab/>
        <w:t>John</w:t>
        <w:tab/>
        <w:tab/>
        <w:t>Elizabeth</w:t>
        <w:tab/>
        <w:tab/>
        <w:t>Godber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27</w:t>
        <w:tab/>
        <w:t>Baptism</w:t>
        <w:tab/>
        <w:t>1832</w:t>
        <w:tab/>
        <w:t>16 September</w:t>
        <w:tab/>
        <w:t>James</w:t>
        <w:tab/>
        <w:tab/>
        <w:t>Son</w:t>
        <w:tab/>
        <w:t>John</w:t>
        <w:tab/>
        <w:tab/>
        <w:t>Elizabeth</w:t>
        <w:tab/>
        <w:tab/>
        <w:t>Low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28</w:t>
        <w:tab/>
        <w:t>Baptism</w:t>
        <w:tab/>
        <w:t>1832</w:t>
        <w:tab/>
        <w:t>23 September</w:t>
        <w:tab/>
        <w:t>John</w:t>
        <w:tab/>
        <w:tab/>
        <w:t>Son</w:t>
        <w:tab/>
        <w:t>George</w:t>
        <w:tab/>
        <w:tab/>
        <w:t>Sarah</w:t>
        <w:tab/>
        <w:tab/>
        <w:t>Gree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29</w:t>
        <w:tab/>
        <w:t>Baptism</w:t>
        <w:tab/>
        <w:t>1832</w:t>
        <w:tab/>
        <w:t>23 September</w:t>
        <w:tab/>
        <w:t>James</w:t>
        <w:tab/>
        <w:tab/>
        <w:t>Son</w:t>
        <w:tab/>
        <w:t>James</w:t>
        <w:tab/>
        <w:tab/>
        <w:t>Sarah</w:t>
        <w:tab/>
        <w:tab/>
        <w:t>Fost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30</w:t>
        <w:tab/>
        <w:t>Baptism</w:t>
        <w:tab/>
        <w:t>1832</w:t>
        <w:tab/>
        <w:t>30 September</w:t>
        <w:tab/>
        <w:t>Sarah</w:t>
        <w:tab/>
        <w:tab/>
        <w:t>Dau</w:t>
        <w:tab/>
        <w:tab/>
        <w:tab/>
        <w:t>Hannah</w:t>
        <w:tab/>
        <w:tab/>
        <w:t>Hankin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31</w:t>
        <w:tab/>
        <w:t>Baptism</w:t>
        <w:tab/>
        <w:t>1832</w:t>
        <w:tab/>
        <w:t>30 September</w:t>
        <w:tab/>
        <w:t>Ruth</w:t>
        <w:tab/>
        <w:tab/>
        <w:t>Dau</w:t>
        <w:tab/>
        <w:t>William</w:t>
        <w:tab/>
        <w:tab/>
        <w:t>Mary</w:t>
        <w:tab/>
        <w:tab/>
        <w:t>Cal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32</w:t>
        <w:tab/>
        <w:t>Baptism</w:t>
        <w:tab/>
        <w:t>1832</w:t>
        <w:tab/>
        <w:t>30 September</w:t>
        <w:tab/>
        <w:t>William</w:t>
        <w:tab/>
        <w:tab/>
        <w:t>Son</w:t>
        <w:tab/>
        <w:t>Ernest</w:t>
        <w:tab/>
        <w:tab/>
        <w:t>Harriet</w:t>
        <w:tab/>
        <w:tab/>
        <w:t>Jackl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33</w:t>
        <w:tab/>
        <w:t>Baptism</w:t>
        <w:tab/>
        <w:t>1832</w:t>
        <w:tab/>
        <w:t>07 October</w:t>
        <w:tab/>
        <w:t>Samuel</w:t>
        <w:tab/>
        <w:tab/>
        <w:t>Son</w:t>
        <w:tab/>
        <w:t>Samuel</w:t>
        <w:tab/>
        <w:tab/>
        <w:t>Mary</w:t>
        <w:tab/>
        <w:tab/>
        <w:t>Collins</w:t>
        <w:tab/>
        <w:tab/>
        <w:t>Labourer in Manufac.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34</w:t>
        <w:tab/>
        <w:t>Baptism</w:t>
        <w:tab/>
        <w:t>1832</w:t>
        <w:tab/>
        <w:t>07 October</w:t>
        <w:tab/>
        <w:t>Susan Harriet. E.</w:t>
        <w:tab/>
        <w:t>Dau</w:t>
        <w:tab/>
        <w:t>Richard</w:t>
        <w:tab/>
        <w:tab/>
        <w:t>Ann Mary</w:t>
        <w:tab/>
        <w:tab/>
        <w:t>Wildman</w:t>
        <w:tab/>
        <w:tab/>
        <w:t>Esquire</w:t>
        <w:tab/>
        <w:tab/>
        <w:tab/>
        <w:t>ParkSt London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35</w:t>
        <w:tab/>
        <w:t>Baptism</w:t>
        <w:tab/>
        <w:t>1832</w:t>
        <w:tab/>
        <w:t>14 October</w:t>
        <w:tab/>
        <w:t>Frederick</w:t>
        <w:tab/>
        <w:tab/>
        <w:t>Son</w:t>
        <w:tab/>
        <w:tab/>
        <w:tab/>
        <w:t>Mary</w:t>
        <w:tab/>
        <w:tab/>
        <w:t>King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36</w:t>
        <w:tab/>
        <w:t>Baptism</w:t>
        <w:tab/>
        <w:t>1832</w:t>
        <w:tab/>
        <w:t>28 October</w:t>
        <w:tab/>
        <w:t>William</w:t>
        <w:tab/>
        <w:tab/>
        <w:t>Son</w:t>
        <w:tab/>
        <w:t>William</w:t>
        <w:tab/>
        <w:tab/>
        <w:t>Mary</w:t>
        <w:tab/>
        <w:tab/>
        <w:t>Kirkb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37</w:t>
        <w:tab/>
        <w:t>Baptism</w:t>
        <w:tab/>
        <w:t>1832</w:t>
        <w:tab/>
        <w:t>05 November</w:t>
        <w:tab/>
        <w:t>Sarah</w:t>
        <w:tab/>
        <w:tab/>
        <w:t>Dau</w:t>
        <w:tab/>
        <w:t>Thomas</w:t>
        <w:tab/>
        <w:tab/>
        <w:t>Mary</w:t>
        <w:tab/>
        <w:tab/>
        <w:t>Bramley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38</w:t>
        <w:tab/>
        <w:t>Baptism</w:t>
        <w:tab/>
        <w:t>1832</w:t>
        <w:tab/>
        <w:t>05 November</w:t>
        <w:tab/>
        <w:t xml:space="preserve">Ann </w:t>
        <w:tab/>
        <w:tab/>
        <w:t>Dau</w:t>
        <w:tab/>
        <w:t>Joseph</w:t>
        <w:tab/>
        <w:tab/>
        <w:t>Ann</w:t>
        <w:tab/>
        <w:tab/>
        <w:t>Brecknock</w:t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39</w:t>
        <w:tab/>
        <w:t>Baptism</w:t>
        <w:tab/>
        <w:t>1832</w:t>
        <w:tab/>
        <w:t>05 November</w:t>
        <w:tab/>
        <w:t>John</w:t>
        <w:tab/>
        <w:tab/>
        <w:t>Son</w:t>
        <w:tab/>
        <w:t>William</w:t>
        <w:tab/>
        <w:tab/>
        <w:t>Mary</w:t>
        <w:tab/>
        <w:tab/>
        <w:t>Wagg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40</w:t>
        <w:tab/>
        <w:t>Baptism</w:t>
        <w:tab/>
        <w:t>1832</w:t>
        <w:tab/>
        <w:t>05 November</w:t>
        <w:tab/>
        <w:t>Martha</w:t>
        <w:tab/>
        <w:tab/>
        <w:t>Dau</w:t>
        <w:tab/>
        <w:t>William</w:t>
        <w:tab/>
        <w:tab/>
        <w:t>Mary</w:t>
        <w:tab/>
        <w:tab/>
        <w:t>Hewe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41</w:t>
        <w:tab/>
        <w:t>Baptism</w:t>
        <w:tab/>
        <w:t>1832</w:t>
        <w:tab/>
        <w:t>05 November</w:t>
        <w:tab/>
        <w:t>John</w:t>
        <w:tab/>
        <w:tab/>
        <w:t>Son</w:t>
        <w:tab/>
        <w:t>George</w:t>
        <w:tab/>
        <w:tab/>
        <w:t>Maria</w:t>
        <w:tab/>
        <w:tab/>
        <w:t>Oldham</w:t>
        <w:tab/>
        <w:tab/>
        <w:t>Black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42</w:t>
        <w:tab/>
        <w:t>Baptism</w:t>
        <w:tab/>
        <w:t>1832</w:t>
        <w:tab/>
        <w:t>11 November</w:t>
        <w:tab/>
        <w:t>John</w:t>
        <w:tab/>
        <w:tab/>
        <w:t>Son</w:t>
        <w:tab/>
        <w:t>William</w:t>
        <w:tab/>
        <w:tab/>
        <w:t>Mary</w:t>
        <w:tab/>
        <w:tab/>
        <w:t>Newbut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43</w:t>
        <w:tab/>
        <w:t>Baptism</w:t>
        <w:tab/>
        <w:t>1832</w:t>
        <w:tab/>
        <w:t>11 November</w:t>
        <w:tab/>
        <w:t>Ann</w:t>
        <w:tab/>
        <w:tab/>
        <w:t>Dau</w:t>
        <w:tab/>
        <w:t>Joseph</w:t>
        <w:tab/>
        <w:tab/>
        <w:t>Hannah</w:t>
        <w:tab/>
        <w:tab/>
        <w:t>Saxton</w:t>
        <w:tab/>
        <w:tab/>
        <w:t>Labourer in 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44</w:t>
        <w:tab/>
        <w:t>Baptism</w:t>
        <w:tab/>
        <w:t>1832</w:t>
        <w:tab/>
        <w:t>11 November</w:t>
        <w:tab/>
        <w:t>Caroline</w:t>
        <w:tab/>
        <w:tab/>
        <w:t>Dau</w:t>
        <w:tab/>
        <w:tab/>
        <w:tab/>
        <w:t>Ann</w:t>
        <w:tab/>
        <w:tab/>
        <w:t>Morton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45</w:t>
        <w:tab/>
        <w:t>Baptism</w:t>
        <w:tab/>
        <w:t>1832</w:t>
        <w:tab/>
        <w:t>11 November</w:t>
        <w:tab/>
        <w:t>Mary Ann</w:t>
        <w:tab/>
        <w:tab/>
        <w:t>Dau</w:t>
        <w:tab/>
        <w:t>Thomas</w:t>
        <w:tab/>
        <w:tab/>
        <w:t>Mary</w:t>
        <w:tab/>
        <w:tab/>
        <w:t>All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46</w:t>
        <w:tab/>
        <w:t>Baptism</w:t>
        <w:tab/>
        <w:t>1832</w:t>
        <w:tab/>
        <w:t>18 November</w:t>
        <w:tab/>
        <w:t>William</w:t>
        <w:tab/>
        <w:tab/>
        <w:t>Son</w:t>
        <w:tab/>
        <w:t>Enoch</w:t>
        <w:tab/>
        <w:tab/>
        <w:t>Eliza</w:t>
        <w:tab/>
        <w:tab/>
        <w:t>Ricket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47</w:t>
        <w:tab/>
        <w:t>Baptism</w:t>
        <w:tab/>
        <w:t>1832</w:t>
        <w:tab/>
        <w:t>19 November</w:t>
        <w:tab/>
        <w:t>John</w:t>
        <w:tab/>
        <w:tab/>
        <w:t>Son</w:t>
        <w:tab/>
        <w:t>Augustus</w:t>
        <w:tab/>
        <w:tab/>
        <w:t>Jane</w:t>
        <w:tab/>
        <w:tab/>
        <w:t>Rayno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48</w:t>
        <w:tab/>
        <w:t>Baptism</w:t>
        <w:tab/>
        <w:t>1832</w:t>
        <w:tab/>
        <w:t>20 November</w:t>
        <w:tab/>
        <w:t>Elizabeth</w:t>
        <w:tab/>
        <w:tab/>
        <w:t>Dau</w:t>
        <w:tab/>
        <w:t>James</w:t>
        <w:tab/>
        <w:tab/>
        <w:t>Ann</w:t>
        <w:tab/>
        <w:tab/>
        <w:t>Ball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49</w:t>
        <w:tab/>
        <w:t>Baptism</w:t>
        <w:tab/>
        <w:t>1832</w:t>
        <w:tab/>
        <w:t>29 November</w:t>
        <w:tab/>
        <w:t>Elizabeth</w:t>
        <w:tab/>
        <w:tab/>
        <w:t>Dau</w:t>
        <w:tab/>
        <w:t>Joseph</w:t>
        <w:tab/>
        <w:tab/>
        <w:t>Hannah</w:t>
        <w:tab/>
        <w:tab/>
        <w:t>Truman</w:t>
        <w:tab/>
        <w:tab/>
        <w:t>Bak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50</w:t>
        <w:tab/>
        <w:t>Baptism</w:t>
        <w:tab/>
        <w:t>1832</w:t>
        <w:tab/>
        <w:t>29 November</w:t>
        <w:tab/>
        <w:t>Sarah Ann</w:t>
        <w:tab/>
        <w:t>Dau</w:t>
        <w:tab/>
        <w:t>John</w:t>
        <w:tab/>
        <w:tab/>
        <w:t>Sarah</w:t>
        <w:tab/>
        <w:tab/>
        <w:t>Truman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51</w:t>
        <w:tab/>
        <w:t>Baptism</w:t>
        <w:tab/>
        <w:t>1832</w:t>
        <w:tab/>
        <w:t>03 December</w:t>
        <w:tab/>
        <w:t>Maria</w:t>
        <w:tab/>
        <w:tab/>
        <w:t>Dau</w:t>
        <w:tab/>
        <w:t>James</w:t>
        <w:tab/>
        <w:tab/>
        <w:t>Helen</w:t>
        <w:tab/>
        <w:tab/>
        <w:t>Bram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52</w:t>
        <w:tab/>
        <w:t>Baptism</w:t>
        <w:tab/>
        <w:t>1832</w:t>
        <w:tab/>
        <w:t>08 December</w:t>
        <w:tab/>
        <w:t>William</w:t>
        <w:tab/>
        <w:tab/>
        <w:t>Son</w:t>
        <w:tab/>
        <w:t>James</w:t>
        <w:tab/>
        <w:tab/>
        <w:t>Hannah</w:t>
        <w:tab/>
        <w:tab/>
        <w:t>Kir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53</w:t>
        <w:tab/>
        <w:t>Baptism</w:t>
        <w:tab/>
        <w:t>1832</w:t>
        <w:tab/>
        <w:t>09 December</w:t>
        <w:tab/>
        <w:t>Eliza</w:t>
        <w:tab/>
        <w:tab/>
        <w:t>Dau</w:t>
        <w:tab/>
        <w:t>John</w:t>
        <w:tab/>
        <w:tab/>
        <w:t>Mary Ann</w:t>
        <w:tab/>
        <w:tab/>
        <w:t>Hickto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54</w:t>
        <w:tab/>
        <w:t>Baptism</w:t>
        <w:tab/>
        <w:t>1832</w:t>
        <w:tab/>
        <w:t>23 December</w:t>
        <w:tab/>
        <w:t>Hannah</w:t>
        <w:tab/>
        <w:tab/>
        <w:t>Dau</w:t>
        <w:tab/>
        <w:t>Thomas</w:t>
        <w:tab/>
        <w:tab/>
        <w:t>Mary</w:t>
        <w:tab/>
        <w:tab/>
        <w:t>Heath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55</w:t>
        <w:tab/>
        <w:t>Baptism</w:t>
        <w:tab/>
        <w:t>1832</w:t>
        <w:tab/>
        <w:t>23 December</w:t>
        <w:tab/>
        <w:t>George</w:t>
        <w:tab/>
        <w:tab/>
        <w:t>Son</w:t>
        <w:tab/>
        <w:t>Charles</w:t>
        <w:tab/>
        <w:tab/>
        <w:t>Elizabeth</w:t>
        <w:tab/>
        <w:tab/>
        <w:t>Allin</w:t>
        <w:tab/>
        <w:tab/>
        <w:t>Mason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56</w:t>
        <w:tab/>
        <w:t>Baptism</w:t>
        <w:tab/>
        <w:t>1832</w:t>
        <w:tab/>
        <w:t>23 December</w:t>
        <w:tab/>
        <w:t>Elizabeth</w:t>
        <w:tab/>
        <w:tab/>
        <w:t>Dau</w:t>
        <w:tab/>
        <w:t>Paul</w:t>
        <w:tab/>
        <w:tab/>
        <w:t>Elizabeth</w:t>
        <w:tab/>
        <w:tab/>
        <w:t>Mellows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57</w:t>
        <w:tab/>
        <w:t>Baptism</w:t>
        <w:tab/>
        <w:t>1832</w:t>
        <w:tab/>
        <w:t>23 December</w:t>
        <w:tab/>
        <w:t>Martha</w:t>
        <w:tab/>
        <w:tab/>
        <w:t>Dau</w:t>
        <w:tab/>
        <w:t>Samuel</w:t>
        <w:tab/>
        <w:tab/>
        <w:t>Ann</w:t>
        <w:tab/>
        <w:tab/>
        <w:t>Cartled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58</w:t>
        <w:tab/>
        <w:t>Baptism</w:t>
        <w:tab/>
        <w:t>1832</w:t>
        <w:tab/>
        <w:t>23 December</w:t>
        <w:tab/>
        <w:t>Ruth</w:t>
        <w:tab/>
        <w:tab/>
        <w:t>Dau</w:t>
        <w:tab/>
        <w:t>John</w:t>
        <w:tab/>
        <w:tab/>
        <w:t>Ruth</w:t>
        <w:tab/>
        <w:tab/>
        <w:t>Gree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59</w:t>
        <w:tab/>
        <w:t>Baptism</w:t>
        <w:tab/>
        <w:t>1832</w:t>
        <w:tab/>
        <w:t>23 December</w:t>
        <w:tab/>
        <w:t>Henry</w:t>
        <w:tab/>
        <w:tab/>
        <w:t>Son</w:t>
        <w:tab/>
        <w:t>Elias</w:t>
        <w:tab/>
        <w:tab/>
        <w:t>Mary</w:t>
        <w:tab/>
        <w:tab/>
        <w:t>Caunt</w:t>
        <w:tab/>
        <w:tab/>
        <w:t>Glazi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60</w:t>
        <w:tab/>
        <w:t>Baptism</w:t>
        <w:tab/>
        <w:t>1832</w:t>
        <w:tab/>
        <w:t>25 December</w:t>
        <w:tab/>
        <w:t>Elizabeth</w:t>
        <w:tab/>
        <w:tab/>
        <w:t>Dau</w:t>
        <w:tab/>
        <w:tab/>
        <w:tab/>
        <w:t>Hannah</w:t>
        <w:tab/>
        <w:tab/>
        <w:t>Daws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61</w:t>
        <w:tab/>
        <w:t>Baptism</w:t>
        <w:tab/>
        <w:t>1832</w:t>
        <w:tab/>
        <w:t>30 December</w:t>
        <w:tab/>
        <w:t>Sarah</w:t>
        <w:tab/>
        <w:tab/>
        <w:t>Dau</w:t>
        <w:tab/>
        <w:t>William</w:t>
        <w:tab/>
        <w:tab/>
        <w:t>Ann</w:t>
        <w:tab/>
        <w:tab/>
        <w:t>Bailey</w:t>
        <w:tab/>
        <w:tab/>
        <w:t>Butch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62</w:t>
        <w:tab/>
        <w:t>Baptism</w:t>
        <w:tab/>
        <w:t>1833</w:t>
        <w:tab/>
        <w:t>03 January</w:t>
        <w:tab/>
        <w:t>Caroline</w:t>
        <w:tab/>
        <w:tab/>
        <w:t>Dau</w:t>
        <w:tab/>
        <w:tab/>
        <w:tab/>
        <w:t>Ann</w:t>
        <w:tab/>
        <w:tab/>
        <w:t>Mitchel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63</w:t>
        <w:tab/>
        <w:t>Baptism</w:t>
        <w:tab/>
        <w:t>1833</w:t>
        <w:tab/>
        <w:t>07 January</w:t>
        <w:tab/>
        <w:t>Fanny</w:t>
        <w:tab/>
        <w:tab/>
        <w:t>Dau</w:t>
        <w:tab/>
        <w:t>Joseph</w:t>
        <w:tab/>
        <w:tab/>
        <w:t>Mary</w:t>
        <w:tab/>
        <w:tab/>
        <w:t>Bram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64</w:t>
        <w:tab/>
        <w:t>Baptism</w:t>
        <w:tab/>
        <w:t>1833</w:t>
        <w:tab/>
        <w:t>07 January</w:t>
        <w:tab/>
        <w:t>Thomas</w:t>
        <w:tab/>
        <w:tab/>
        <w:t>Son</w:t>
        <w:tab/>
        <w:t>William</w:t>
        <w:tab/>
        <w:tab/>
        <w:t>Elizabeth</w:t>
        <w:tab/>
        <w:tab/>
        <w:t>Hard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65</w:t>
        <w:tab/>
        <w:t>Baptism</w:t>
        <w:tab/>
        <w:t>1833</w:t>
        <w:tab/>
        <w:t>13 January</w:t>
        <w:tab/>
        <w:t>James</w:t>
        <w:tab/>
        <w:tab/>
        <w:t>Son</w:t>
        <w:tab/>
        <w:t>Stephen</w:t>
        <w:tab/>
        <w:tab/>
        <w:t>Ann</w:t>
        <w:tab/>
        <w:tab/>
        <w:t>Moss</w:t>
        <w:tab/>
        <w:tab/>
        <w:t>Labourer in Mnuaf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66</w:t>
        <w:tab/>
        <w:t>Baptism</w:t>
        <w:tab/>
        <w:t>1833</w:t>
        <w:tab/>
        <w:t>13 January</w:t>
        <w:tab/>
        <w:t>Charles</w:t>
        <w:tab/>
        <w:tab/>
        <w:t>Son</w:t>
        <w:tab/>
        <w:t>John</w:t>
        <w:tab/>
        <w:tab/>
        <w:t>Mary</w:t>
        <w:tab/>
        <w:tab/>
        <w:t>King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67</w:t>
        <w:tab/>
        <w:t>Baptism</w:t>
        <w:tab/>
        <w:t>1833</w:t>
        <w:tab/>
        <w:t>20 January</w:t>
        <w:tab/>
        <w:t>James</w:t>
        <w:tab/>
        <w:tab/>
        <w:t>Son</w:t>
        <w:tab/>
        <w:t>William</w:t>
        <w:tab/>
        <w:tab/>
        <w:t>Naomi</w:t>
        <w:tab/>
        <w:tab/>
        <w:t>Bu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68</w:t>
        <w:tab/>
        <w:t>Baptism</w:t>
        <w:tab/>
        <w:t>1833</w:t>
        <w:tab/>
        <w:t>20 January</w:t>
        <w:tab/>
        <w:t>Elizabeth</w:t>
        <w:tab/>
        <w:tab/>
        <w:t>Dau</w:t>
        <w:tab/>
        <w:t>John</w:t>
        <w:tab/>
        <w:tab/>
        <w:t>Maria</w:t>
        <w:tab/>
        <w:tab/>
        <w:t>Tudbury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69</w:t>
        <w:tab/>
        <w:t>Baptism</w:t>
        <w:tab/>
        <w:t>1833</w:t>
        <w:tab/>
        <w:t>22 January</w:t>
        <w:tab/>
        <w:t>Mary Ann</w:t>
        <w:tab/>
        <w:tab/>
        <w:t>Dau</w:t>
        <w:tab/>
        <w:t>Thomas</w:t>
        <w:tab/>
        <w:tab/>
        <w:t>Rebecca</w:t>
        <w:tab/>
        <w:tab/>
        <w:t>Millott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70</w:t>
        <w:tab/>
        <w:t>Baptism</w:t>
        <w:tab/>
        <w:t>1833</w:t>
        <w:tab/>
        <w:t>03 February</w:t>
        <w:tab/>
        <w:t>Mary Hannah W</w:t>
        <w:tab/>
        <w:t>Dau</w:t>
        <w:tab/>
        <w:t>William</w:t>
        <w:tab/>
        <w:tab/>
        <w:t>Sarah</w:t>
        <w:tab/>
        <w:tab/>
        <w:t>Davis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71</w:t>
        <w:tab/>
        <w:t>Baptism</w:t>
        <w:tab/>
        <w:t>1833</w:t>
        <w:tab/>
        <w:t>03 February</w:t>
        <w:tab/>
        <w:t>Sophia</w:t>
        <w:tab/>
        <w:tab/>
        <w:t>Dau</w:t>
        <w:tab/>
        <w:t>Joseph</w:t>
        <w:tab/>
        <w:tab/>
        <w:t>Mary</w:t>
        <w:tab/>
        <w:tab/>
        <w:t>Beardall</w:t>
        <w:tab/>
        <w:tab/>
        <w:t>Victuall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72</w:t>
        <w:tab/>
        <w:t>Baptism</w:t>
        <w:tab/>
        <w:t>1833</w:t>
        <w:tab/>
        <w:t>11 February</w:t>
        <w:tab/>
        <w:t>George</w:t>
        <w:tab/>
        <w:tab/>
        <w:t>Son</w:t>
        <w:tab/>
        <w:t>Simeon</w:t>
        <w:tab/>
        <w:tab/>
        <w:t>Hannah</w:t>
        <w:tab/>
        <w:tab/>
        <w:t>Alle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73</w:t>
        <w:tab/>
        <w:t>Baptism</w:t>
        <w:tab/>
        <w:t>1833</w:t>
        <w:tab/>
        <w:t>17 February</w:t>
        <w:tab/>
        <w:t>Helen</w:t>
        <w:tab/>
        <w:tab/>
        <w:t>Dau</w:t>
        <w:tab/>
        <w:t>Henry</w:t>
        <w:tab/>
        <w:tab/>
        <w:t>Martha</w:t>
        <w:tab/>
        <w:tab/>
        <w:t>Butler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74</w:t>
        <w:tab/>
        <w:t>Baptism</w:t>
        <w:tab/>
        <w:t>1833</w:t>
        <w:tab/>
        <w:t>18 February</w:t>
        <w:tab/>
        <w:t>Abel</w:t>
        <w:tab/>
        <w:tab/>
        <w:t>Son</w:t>
        <w:tab/>
        <w:t>Abel</w:t>
        <w:tab/>
        <w:tab/>
        <w:t>Ann</w:t>
        <w:tab/>
        <w:tab/>
        <w:t>Binch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75</w:t>
        <w:tab/>
        <w:t>Baptism</w:t>
        <w:tab/>
        <w:t>1833</w:t>
        <w:tab/>
        <w:t>24 February</w:t>
        <w:tab/>
        <w:t>Charlotte</w:t>
        <w:tab/>
        <w:tab/>
        <w:t>Dau</w:t>
        <w:tab/>
        <w:t>William</w:t>
        <w:tab/>
        <w:tab/>
        <w:t>Mary</w:t>
        <w:tab/>
        <w:tab/>
        <w:t>Wilkins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76</w:t>
        <w:tab/>
        <w:t>Baptism</w:t>
        <w:tab/>
        <w:t>1833</w:t>
        <w:tab/>
        <w:t>03 March</w:t>
        <w:tab/>
        <w:tab/>
        <w:t>Abraham</w:t>
        <w:tab/>
        <w:tab/>
        <w:t>Son</w:t>
        <w:tab/>
        <w:tab/>
        <w:tab/>
        <w:t>Martha</w:t>
        <w:tab/>
        <w:tab/>
        <w:t>Crossland</w:t>
        <w:tab/>
        <w:t>Spinster Natural son</w:t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77</w:t>
        <w:tab/>
        <w:t>Baptism</w:t>
        <w:tab/>
        <w:t>1833</w:t>
        <w:tab/>
        <w:t>03 March</w:t>
        <w:tab/>
        <w:tab/>
        <w:t>Hannah</w:t>
        <w:tab/>
        <w:tab/>
        <w:t>Dau</w:t>
        <w:tab/>
        <w:t>Joseph</w:t>
        <w:tab/>
        <w:tab/>
        <w:t>Ann</w:t>
        <w:tab/>
        <w:tab/>
        <w:t>York</w:t>
        <w:tab/>
        <w:tab/>
        <w:t>Labourer in Manufac.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78</w:t>
        <w:tab/>
        <w:t>Baptism</w:t>
        <w:tab/>
        <w:t>1833</w:t>
        <w:tab/>
        <w:t>03 March</w:t>
        <w:tab/>
        <w:tab/>
        <w:t>Ann</w:t>
        <w:tab/>
        <w:tab/>
        <w:t>Dau</w:t>
        <w:tab/>
        <w:t>Samuel</w:t>
        <w:tab/>
        <w:tab/>
        <w:t>Mary</w:t>
        <w:tab/>
        <w:tab/>
        <w:t>Cherr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79</w:t>
        <w:tab/>
        <w:t>Baptism</w:t>
        <w:tab/>
        <w:t>1833</w:t>
        <w:tab/>
        <w:t>03 March</w:t>
        <w:tab/>
        <w:tab/>
        <w:t>Elizabeth</w:t>
        <w:tab/>
        <w:tab/>
        <w:t>Dau</w:t>
        <w:tab/>
        <w:t>William</w:t>
        <w:tab/>
        <w:tab/>
        <w:t>Hannah</w:t>
        <w:tab/>
        <w:tab/>
        <w:t>Shoot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80</w:t>
        <w:tab/>
        <w:t>Baptism</w:t>
        <w:tab/>
        <w:t>1833</w:t>
        <w:tab/>
        <w:t>10 March</w:t>
        <w:tab/>
        <w:tab/>
        <w:t>Samuel</w:t>
        <w:tab/>
        <w:tab/>
        <w:t>Son</w:t>
        <w:tab/>
        <w:t>Samuel</w:t>
        <w:tab/>
        <w:tab/>
        <w:t>Sarah</w:t>
        <w:tab/>
        <w:tab/>
        <w:t>Marriot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81</w:t>
        <w:tab/>
        <w:t>Baptism</w:t>
        <w:tab/>
        <w:t>1833</w:t>
        <w:tab/>
        <w:t>10 March</w:t>
        <w:tab/>
        <w:tab/>
        <w:t>Daniel</w:t>
        <w:tab/>
        <w:tab/>
        <w:t>Son</w:t>
        <w:tab/>
        <w:t>William</w:t>
        <w:tab/>
        <w:tab/>
        <w:t>Rebecca</w:t>
        <w:tab/>
        <w:tab/>
        <w:t>Johnson</w:t>
        <w:tab/>
        <w:tab/>
        <w:t>Gardner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82</w:t>
        <w:tab/>
        <w:t>Baptism</w:t>
        <w:tab/>
        <w:t>1833</w:t>
        <w:tab/>
        <w:t>17 March</w:t>
        <w:tab/>
        <w:tab/>
        <w:t>Ann</w:t>
        <w:tab/>
        <w:tab/>
        <w:t>Dau</w:t>
        <w:tab/>
        <w:t>George</w:t>
        <w:tab/>
        <w:tab/>
        <w:t>Elizabeth</w:t>
        <w:tab/>
        <w:tab/>
        <w:t>Whitehurst</w:t>
        <w:tab/>
        <w:t>Labourer in Husband.</w:t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83</w:t>
        <w:tab/>
        <w:t>Baptism</w:t>
        <w:tab/>
        <w:t>1833</w:t>
        <w:tab/>
        <w:t>17 March</w:t>
        <w:tab/>
        <w:tab/>
        <w:t>Sarah</w:t>
        <w:tab/>
        <w:tab/>
        <w:t>Dau</w:t>
        <w:tab/>
        <w:t>William</w:t>
        <w:tab/>
        <w:tab/>
        <w:t>Ann</w:t>
        <w:tab/>
        <w:tab/>
        <w:t>Davie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84</w:t>
        <w:tab/>
        <w:t>Baptism</w:t>
        <w:tab/>
        <w:t>1833</w:t>
        <w:tab/>
        <w:t>24 March</w:t>
        <w:tab/>
        <w:tab/>
        <w:t>Sarah Ann</w:t>
        <w:tab/>
        <w:t>Dau</w:t>
        <w:tab/>
        <w:tab/>
        <w:tab/>
        <w:t>Sarah</w:t>
        <w:tab/>
        <w:tab/>
        <w:t>Lees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85</w:t>
        <w:tab/>
        <w:t>Baptism</w:t>
        <w:tab/>
        <w:t>1833</w:t>
        <w:tab/>
        <w:t>24 March</w:t>
        <w:tab/>
        <w:tab/>
        <w:t>Joseph</w:t>
        <w:tab/>
        <w:tab/>
        <w:t>Son</w:t>
        <w:tab/>
        <w:t>James</w:t>
        <w:tab/>
        <w:tab/>
        <w:t>Mary</w:t>
        <w:tab/>
        <w:tab/>
        <w:t>Pilgrim</w:t>
        <w:tab/>
        <w:tab/>
        <w:t>Wheelwright</w:t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86</w:t>
        <w:tab/>
        <w:t>Baptism</w:t>
        <w:tab/>
        <w:t>1833</w:t>
        <w:tab/>
        <w:t>25 March</w:t>
        <w:tab/>
        <w:tab/>
        <w:t>Leah</w:t>
        <w:tab/>
        <w:tab/>
        <w:t>Dau</w:t>
        <w:tab/>
        <w:t>Peter</w:t>
        <w:tab/>
        <w:tab/>
        <w:t>Maria</w:t>
        <w:tab/>
        <w:tab/>
        <w:t>Breed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87</w:t>
        <w:tab/>
        <w:t>Baptism</w:t>
        <w:tab/>
        <w:t>1833</w:t>
        <w:tab/>
        <w:t>25 March</w:t>
        <w:tab/>
        <w:tab/>
        <w:t>Christopher</w:t>
        <w:tab/>
        <w:t>Son</w:t>
        <w:tab/>
        <w:t>Joseph</w:t>
        <w:tab/>
        <w:tab/>
        <w:t>Mary</w:t>
        <w:tab/>
        <w:tab/>
        <w:t>Bu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88</w:t>
        <w:tab/>
        <w:t>Baptism</w:t>
        <w:tab/>
        <w:t>1833</w:t>
        <w:tab/>
        <w:t>31 March</w:t>
        <w:tab/>
        <w:tab/>
        <w:t>Mary</w:t>
        <w:tab/>
        <w:tab/>
        <w:t>Dau</w:t>
        <w:tab/>
        <w:t xml:space="preserve">John </w:t>
        <w:tab/>
        <w:tab/>
        <w:t>Mary</w:t>
        <w:tab/>
        <w:tab/>
        <w:t>Radford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89</w:t>
        <w:tab/>
        <w:t>Baptism</w:t>
        <w:tab/>
        <w:t>1833</w:t>
        <w:tab/>
        <w:t>31 March</w:t>
        <w:tab/>
        <w:tab/>
        <w:t>Thomas</w:t>
        <w:tab/>
        <w:tab/>
        <w:t>Son</w:t>
        <w:tab/>
        <w:t>George</w:t>
        <w:tab/>
        <w:tab/>
        <w:t>Catherine</w:t>
        <w:tab/>
        <w:tab/>
        <w:t>Sever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90</w:t>
        <w:tab/>
        <w:t>Baptism</w:t>
        <w:tab/>
        <w:t>1833</w:t>
        <w:tab/>
        <w:t>31 March</w:t>
        <w:tab/>
        <w:tab/>
        <w:t>Ann</w:t>
        <w:tab/>
        <w:tab/>
        <w:t>Dau</w:t>
        <w:tab/>
        <w:t>William</w:t>
        <w:tab/>
        <w:tab/>
        <w:t>Hannah</w:t>
        <w:tab/>
        <w:tab/>
        <w:t>Ashmor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91</w:t>
        <w:tab/>
        <w:t>Baptism</w:t>
        <w:tab/>
        <w:t>1833</w:t>
        <w:tab/>
        <w:t>08 April</w:t>
        <w:tab/>
        <w:tab/>
        <w:t>James</w:t>
        <w:tab/>
        <w:tab/>
        <w:t>Son</w:t>
        <w:tab/>
        <w:t>Henry</w:t>
        <w:tab/>
        <w:tab/>
        <w:t>Sarah</w:t>
        <w:tab/>
        <w:tab/>
        <w:t>Smith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92</w:t>
        <w:tab/>
        <w:t>Baptism</w:t>
        <w:tab/>
        <w:t>1833</w:t>
        <w:tab/>
        <w:t>11 April</w:t>
        <w:tab/>
        <w:tab/>
        <w:t>Mary</w:t>
        <w:tab/>
        <w:tab/>
        <w:t>Dau</w:t>
        <w:tab/>
        <w:t>John</w:t>
        <w:tab/>
        <w:tab/>
        <w:t>Ann</w:t>
        <w:tab/>
        <w:tab/>
        <w:t>Woodhead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93</w:t>
        <w:tab/>
        <w:t>Baptism</w:t>
        <w:tab/>
        <w:t>1833</w:t>
        <w:tab/>
        <w:t>15 April</w:t>
        <w:tab/>
        <w:tab/>
        <w:t>Mary</w:t>
        <w:tab/>
        <w:tab/>
        <w:t>Dau</w:t>
        <w:tab/>
        <w:t>Jonathan</w:t>
        <w:tab/>
        <w:tab/>
        <w:t>Martha</w:t>
        <w:tab/>
        <w:tab/>
        <w:t>Shaw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94</w:t>
        <w:tab/>
        <w:t>Baptism</w:t>
        <w:tab/>
        <w:t>1833</w:t>
        <w:tab/>
        <w:t>15 April</w:t>
        <w:tab/>
        <w:tab/>
        <w:t>David</w:t>
        <w:tab/>
        <w:tab/>
        <w:t>Son</w:t>
        <w:tab/>
        <w:t>John</w:t>
        <w:tab/>
        <w:tab/>
        <w:t>Sarah</w:t>
        <w:tab/>
        <w:tab/>
        <w:t>Hard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95</w:t>
        <w:tab/>
        <w:t>Baptism</w:t>
        <w:tab/>
        <w:t>1833</w:t>
        <w:tab/>
        <w:t>21 April</w:t>
        <w:tab/>
        <w:tab/>
        <w:t>Rebecca</w:t>
        <w:tab/>
        <w:tab/>
        <w:t>Dau</w:t>
        <w:tab/>
        <w:t>John</w:t>
        <w:tab/>
        <w:tab/>
        <w:t xml:space="preserve">Rebecca </w:t>
        <w:tab/>
        <w:tab/>
        <w:t>Allco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96</w:t>
        <w:tab/>
        <w:t>Baptism</w:t>
        <w:tab/>
        <w:t>1833</w:t>
        <w:tab/>
        <w:t>28 April</w:t>
        <w:tab/>
        <w:tab/>
        <w:t>Edward</w:t>
        <w:tab/>
        <w:tab/>
        <w:t>Son</w:t>
        <w:tab/>
        <w:t>Mark</w:t>
        <w:tab/>
        <w:tab/>
        <w:t>Elizabeth</w:t>
        <w:tab/>
        <w:tab/>
        <w:t>Gambl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97</w:t>
        <w:tab/>
        <w:t>Baptism</w:t>
        <w:tab/>
        <w:t>1833</w:t>
        <w:tab/>
        <w:t>28 April</w:t>
        <w:tab/>
        <w:tab/>
        <w:t>George</w:t>
        <w:tab/>
        <w:tab/>
        <w:t>Son</w:t>
        <w:tab/>
        <w:t>William</w:t>
        <w:tab/>
        <w:tab/>
        <w:t>Rebecca</w:t>
        <w:tab/>
        <w:tab/>
        <w:t>Ri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98</w:t>
        <w:tab/>
        <w:t>Baptism</w:t>
        <w:tab/>
        <w:t>1833</w:t>
        <w:tab/>
        <w:t>29 April</w:t>
        <w:tab/>
        <w:tab/>
        <w:t>Martha</w:t>
        <w:tab/>
        <w:tab/>
        <w:t>Dau</w:t>
        <w:tab/>
        <w:t>Thomas</w:t>
        <w:tab/>
        <w:tab/>
        <w:t>Elizabeth</w:t>
        <w:tab/>
        <w:tab/>
        <w:t>Simm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699</w:t>
        <w:tab/>
        <w:t>Baptism</w:t>
        <w:tab/>
        <w:t>1833</w:t>
        <w:tab/>
        <w:t>05 May</w:t>
        <w:tab/>
        <w:tab/>
        <w:t>Ann</w:t>
        <w:tab/>
        <w:tab/>
        <w:t>Dau</w:t>
        <w:tab/>
        <w:tab/>
        <w:tab/>
        <w:t>Rosamond</w:t>
        <w:tab/>
        <w:t>Brecknock</w:t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00</w:t>
        <w:tab/>
        <w:t>Baptism</w:t>
        <w:tab/>
        <w:t>1833</w:t>
        <w:tab/>
        <w:t>05 May</w:t>
        <w:tab/>
        <w:tab/>
        <w:t>Thomas</w:t>
        <w:tab/>
        <w:tab/>
        <w:t>Son</w:t>
        <w:tab/>
        <w:t>Thomas</w:t>
        <w:tab/>
        <w:tab/>
        <w:t>Charlotte</w:t>
        <w:tab/>
        <w:tab/>
        <w:t>Howitt</w:t>
        <w:tab/>
        <w:tab/>
        <w:t>Labourer o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01</w:t>
        <w:tab/>
        <w:t>Baptism</w:t>
        <w:tab/>
        <w:t>1833</w:t>
        <w:tab/>
        <w:t>05 May</w:t>
        <w:tab/>
        <w:tab/>
        <w:t>James</w:t>
        <w:tab/>
        <w:tab/>
        <w:t>Son</w:t>
        <w:tab/>
        <w:t>Mark</w:t>
        <w:tab/>
        <w:tab/>
        <w:t>Ann</w:t>
        <w:tab/>
        <w:tab/>
        <w:t>Tomlinson</w:t>
        <w:tab/>
        <w:t>Cordwain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02</w:t>
        <w:tab/>
        <w:t>Baptism</w:t>
        <w:tab/>
        <w:t>1833</w:t>
        <w:tab/>
        <w:t>05 May</w:t>
        <w:tab/>
        <w:tab/>
        <w:t>Hannah</w:t>
        <w:tab/>
        <w:tab/>
        <w:t>Dau</w:t>
        <w:tab/>
        <w:t>William</w:t>
        <w:tab/>
        <w:tab/>
        <w:t>Elizabeth</w:t>
        <w:tab/>
        <w:tab/>
        <w:t>Marriot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03</w:t>
        <w:tab/>
        <w:t>Baptism</w:t>
        <w:tab/>
        <w:t>1833</w:t>
        <w:tab/>
        <w:t>12 May</w:t>
        <w:tab/>
        <w:tab/>
        <w:t>Charles</w:t>
        <w:tab/>
        <w:tab/>
        <w:t>Son</w:t>
        <w:tab/>
        <w:t>Humphrey</w:t>
        <w:tab/>
        <w:t>Susanna</w:t>
        <w:tab/>
        <w:tab/>
        <w:t>Elli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04</w:t>
        <w:tab/>
        <w:t>Baptism</w:t>
        <w:tab/>
        <w:t>1833</w:t>
        <w:tab/>
        <w:t>12 May</w:t>
        <w:tab/>
        <w:tab/>
        <w:t>John</w:t>
        <w:tab/>
        <w:tab/>
        <w:t>Son</w:t>
        <w:tab/>
        <w:t>George</w:t>
        <w:tab/>
        <w:tab/>
        <w:t>Ann</w:t>
        <w:tab/>
        <w:tab/>
        <w:t>Bettis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05</w:t>
        <w:tab/>
        <w:t>Baptism</w:t>
        <w:tab/>
        <w:t>1833</w:t>
        <w:tab/>
        <w:t>12 May</w:t>
        <w:tab/>
        <w:tab/>
        <w:t>Caroline</w:t>
        <w:tab/>
        <w:tab/>
        <w:t>Dau</w:t>
        <w:tab/>
        <w:t>William</w:t>
        <w:tab/>
        <w:tab/>
        <w:t>Ann</w:t>
        <w:tab/>
        <w:tab/>
        <w:t>Pilgrim</w:t>
        <w:tab/>
        <w:tab/>
        <w:t>Brickmaker</w:t>
        <w:tab/>
        <w:tab/>
        <w:t>Twin 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06</w:t>
        <w:tab/>
        <w:t>Baptism</w:t>
        <w:tab/>
        <w:t>1833</w:t>
        <w:tab/>
        <w:t>12 May</w:t>
        <w:tab/>
        <w:tab/>
        <w:t>Sophia</w:t>
        <w:tab/>
        <w:tab/>
        <w:t>Dau</w:t>
        <w:tab/>
        <w:t>William</w:t>
        <w:tab/>
        <w:tab/>
        <w:t>Ann</w:t>
        <w:tab/>
        <w:tab/>
        <w:t>Pilgrim</w:t>
        <w:tab/>
        <w:tab/>
        <w:t>Brickmaker</w:t>
        <w:tab/>
        <w:tab/>
        <w:t>Twin 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07</w:t>
        <w:tab/>
        <w:t>Baptism</w:t>
        <w:tab/>
        <w:t>1833</w:t>
        <w:tab/>
        <w:t>19 May</w:t>
        <w:tab/>
        <w:tab/>
        <w:t>Sarah</w:t>
        <w:tab/>
        <w:tab/>
        <w:t>Dau</w:t>
        <w:tab/>
        <w:t>Thomas</w:t>
        <w:tab/>
        <w:tab/>
        <w:t>Hannah</w:t>
        <w:tab/>
        <w:tab/>
        <w:t>Alli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08</w:t>
        <w:tab/>
        <w:t>Baptism</w:t>
        <w:tab/>
        <w:t>1833</w:t>
        <w:tab/>
        <w:t>19 May</w:t>
        <w:tab/>
        <w:tab/>
        <w:t>William</w:t>
        <w:tab/>
        <w:tab/>
        <w:t>Son</w:t>
        <w:tab/>
        <w:t>Francis</w:t>
        <w:tab/>
        <w:tab/>
        <w:t>Martha</w:t>
        <w:tab/>
        <w:tab/>
        <w:t>Keywood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09</w:t>
        <w:tab/>
        <w:t>Baptism</w:t>
        <w:tab/>
        <w:t>1833</w:t>
        <w:tab/>
        <w:t>26 May</w:t>
        <w:tab/>
        <w:tab/>
        <w:t>Hannah</w:t>
        <w:tab/>
        <w:tab/>
        <w:t>Dau</w:t>
        <w:tab/>
        <w:t>Samuel</w:t>
        <w:tab/>
        <w:tab/>
        <w:t>Sarah</w:t>
        <w:tab/>
        <w:tab/>
        <w:t>Dayk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10</w:t>
        <w:tab/>
        <w:t>Baptism</w:t>
        <w:tab/>
        <w:t>1833</w:t>
        <w:tab/>
        <w:t>27 May</w:t>
        <w:tab/>
        <w:tab/>
        <w:t>Mary</w:t>
        <w:tab/>
        <w:tab/>
        <w:t>Dau</w:t>
        <w:tab/>
        <w:t>John</w:t>
        <w:tab/>
        <w:tab/>
        <w:t>Ruth</w:t>
        <w:tab/>
        <w:tab/>
        <w:t>Woollo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11</w:t>
        <w:tab/>
        <w:t>Baptism</w:t>
        <w:tab/>
        <w:t>1833</w:t>
        <w:tab/>
        <w:t>09 June</w:t>
        <w:tab/>
        <w:tab/>
        <w:t>Thomas</w:t>
        <w:tab/>
        <w:tab/>
        <w:t>Son</w:t>
        <w:tab/>
        <w:t>Robert</w:t>
        <w:tab/>
        <w:tab/>
        <w:t>Martha</w:t>
        <w:tab/>
        <w:tab/>
        <w:t>Hodge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12</w:t>
        <w:tab/>
        <w:t>Baptism</w:t>
        <w:tab/>
        <w:t>1833</w:t>
        <w:tab/>
        <w:t>23 June</w:t>
        <w:tab/>
        <w:tab/>
        <w:t>Charlotte</w:t>
        <w:tab/>
        <w:tab/>
        <w:t>Dau</w:t>
        <w:tab/>
        <w:t>Enoch</w:t>
        <w:tab/>
        <w:tab/>
        <w:t>Mary</w:t>
        <w:tab/>
        <w:tab/>
        <w:t>Pickup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13</w:t>
        <w:tab/>
        <w:t>Baptism</w:t>
        <w:tab/>
        <w:t>1833</w:t>
        <w:tab/>
        <w:t>23 June</w:t>
        <w:tab/>
        <w:tab/>
        <w:t>Abraham</w:t>
        <w:tab/>
        <w:tab/>
        <w:t>Son</w:t>
        <w:tab/>
        <w:t>George</w:t>
        <w:tab/>
        <w:tab/>
        <w:t>Elizabeth</w:t>
        <w:tab/>
        <w:tab/>
        <w:t>Wagg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14</w:t>
        <w:tab/>
        <w:t>Baptism</w:t>
        <w:tab/>
        <w:t>1833</w:t>
        <w:tab/>
        <w:t>30 June</w:t>
        <w:tab/>
        <w:tab/>
        <w:t>Henry</w:t>
        <w:tab/>
        <w:tab/>
        <w:t>Son</w:t>
        <w:tab/>
        <w:t>William</w:t>
        <w:tab/>
        <w:tab/>
        <w:t>Elizabeth</w:t>
        <w:tab/>
        <w:tab/>
        <w:t>Marrio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15</w:t>
        <w:tab/>
        <w:t>Baptism</w:t>
        <w:tab/>
        <w:t>1833</w:t>
        <w:tab/>
        <w:t>07 July</w:t>
        <w:tab/>
        <w:tab/>
        <w:t>Sarah</w:t>
        <w:tab/>
        <w:tab/>
        <w:t>Dau</w:t>
        <w:tab/>
        <w:t>Reuben</w:t>
        <w:tab/>
        <w:tab/>
        <w:t>Ann</w:t>
        <w:tab/>
        <w:tab/>
        <w:t>Cal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16</w:t>
        <w:tab/>
        <w:t>Baptism</w:t>
        <w:tab/>
        <w:t>1833</w:t>
        <w:tab/>
        <w:t>07 July</w:t>
        <w:tab/>
        <w:tab/>
        <w:t>Ann</w:t>
        <w:tab/>
        <w:tab/>
        <w:t>Dau</w:t>
        <w:tab/>
        <w:t>Robert</w:t>
        <w:tab/>
        <w:tab/>
        <w:t>Sarah</w:t>
        <w:tab/>
        <w:tab/>
        <w:t>Asti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17</w:t>
        <w:tab/>
        <w:t>Baptism</w:t>
        <w:tab/>
        <w:t>1833</w:t>
        <w:tab/>
        <w:t>14 July</w:t>
        <w:tab/>
        <w:tab/>
        <w:t>Elizabeth</w:t>
        <w:tab/>
        <w:tab/>
        <w:t>Dau</w:t>
        <w:tab/>
        <w:t>Benjamin</w:t>
        <w:tab/>
        <w:tab/>
        <w:t>Elizabeth</w:t>
        <w:tab/>
        <w:tab/>
        <w:t>Dennis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18</w:t>
        <w:tab/>
        <w:t>Baptism</w:t>
        <w:tab/>
        <w:t>1833</w:t>
        <w:tab/>
        <w:t>14 July</w:t>
        <w:tab/>
        <w:tab/>
        <w:t>Elizabeth</w:t>
        <w:tab/>
        <w:tab/>
        <w:t>Dau</w:t>
        <w:tab/>
        <w:t>John</w:t>
        <w:tab/>
        <w:tab/>
        <w:t>Ann</w:t>
        <w:tab/>
        <w:tab/>
        <w:t>Rayno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19</w:t>
        <w:tab/>
        <w:t>Baptism</w:t>
        <w:tab/>
        <w:t>1833</w:t>
        <w:tab/>
        <w:t>14 July</w:t>
        <w:tab/>
        <w:tab/>
        <w:t>Jabus</w:t>
        <w:tab/>
        <w:tab/>
        <w:t>Son</w:t>
        <w:tab/>
        <w:t>William</w:t>
        <w:tab/>
        <w:tab/>
        <w:t>Hannah</w:t>
        <w:tab/>
        <w:tab/>
        <w:t>Smith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20</w:t>
        <w:tab/>
        <w:t>Baptism</w:t>
        <w:tab/>
        <w:t>1833</w:t>
        <w:tab/>
        <w:t>14 July</w:t>
        <w:tab/>
        <w:tab/>
        <w:t>Samuel</w:t>
        <w:tab/>
        <w:tab/>
        <w:t>Son</w:t>
        <w:tab/>
        <w:tab/>
        <w:tab/>
        <w:t>Sarah</w:t>
        <w:tab/>
        <w:tab/>
        <w:t>Shircliffe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21</w:t>
        <w:tab/>
        <w:t>Baptism</w:t>
        <w:tab/>
        <w:t>1833</w:t>
        <w:tab/>
        <w:t>14 July</w:t>
        <w:tab/>
        <w:tab/>
        <w:t>William</w:t>
        <w:tab/>
        <w:tab/>
        <w:t>Son</w:t>
        <w:tab/>
        <w:t>James</w:t>
        <w:tab/>
        <w:tab/>
        <w:t>Eleanor</w:t>
        <w:tab/>
        <w:tab/>
        <w:t>Lawson</w:t>
        <w:tab/>
        <w:tab/>
        <w:t>Labourer in Manufac.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22</w:t>
        <w:tab/>
        <w:t>Baptism</w:t>
        <w:tab/>
        <w:t>1833</w:t>
        <w:tab/>
        <w:t>21 July</w:t>
        <w:tab/>
        <w:tab/>
        <w:t>Eliza</w:t>
        <w:tab/>
        <w:tab/>
        <w:t>Dau</w:t>
        <w:tab/>
        <w:t>Absalom</w:t>
        <w:tab/>
        <w:tab/>
        <w:t>Mary</w:t>
        <w:tab/>
        <w:tab/>
        <w:t>Plumb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23</w:t>
        <w:tab/>
        <w:t>Baptism</w:t>
        <w:tab/>
        <w:t>1833</w:t>
        <w:tab/>
        <w:t>21 July</w:t>
        <w:tab/>
        <w:tab/>
        <w:t>Samuel</w:t>
        <w:tab/>
        <w:tab/>
        <w:t>Son</w:t>
        <w:tab/>
        <w:t>John</w:t>
        <w:tab/>
        <w:tab/>
        <w:t>Ann</w:t>
        <w:tab/>
        <w:tab/>
        <w:t>Frost</w:t>
        <w:tab/>
        <w:tab/>
        <w:t>Surgeon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24</w:t>
        <w:tab/>
        <w:t>Baptism</w:t>
        <w:tab/>
        <w:t>1833</w:t>
        <w:tab/>
        <w:t>04 August</w:t>
        <w:tab/>
        <w:t>William</w:t>
        <w:tab/>
        <w:tab/>
        <w:t>Son</w:t>
        <w:tab/>
        <w:tab/>
        <w:tab/>
        <w:t>Mary</w:t>
        <w:tab/>
        <w:tab/>
        <w:t>Burton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25</w:t>
        <w:tab/>
        <w:t>Baptism</w:t>
        <w:tab/>
        <w:t>1833</w:t>
        <w:tab/>
        <w:t>04 August</w:t>
        <w:tab/>
        <w:t>Elizabeth</w:t>
        <w:tab/>
        <w:tab/>
        <w:t>Dau</w:t>
        <w:tab/>
        <w:tab/>
        <w:tab/>
        <w:t>Mary</w:t>
        <w:tab/>
        <w:tab/>
        <w:t>Radford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26</w:t>
        <w:tab/>
        <w:t>Baptism</w:t>
        <w:tab/>
        <w:t>1833</w:t>
        <w:tab/>
        <w:t>04 August</w:t>
        <w:tab/>
        <w:t>William</w:t>
        <w:tab/>
        <w:tab/>
        <w:t>Son</w:t>
        <w:tab/>
        <w:t>Thomas</w:t>
        <w:tab/>
        <w:tab/>
        <w:t>Sarah</w:t>
        <w:tab/>
        <w:tab/>
        <w:t>Me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27</w:t>
        <w:tab/>
        <w:t>Baptism</w:t>
        <w:tab/>
        <w:t>1833</w:t>
        <w:tab/>
        <w:t>18 August</w:t>
        <w:tab/>
        <w:t>Joseph</w:t>
        <w:tab/>
        <w:tab/>
        <w:t>Son</w:t>
        <w:tab/>
        <w:t>William</w:t>
        <w:tab/>
        <w:tab/>
        <w:t>Sophia</w:t>
        <w:tab/>
        <w:tab/>
        <w:t>Rhode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28</w:t>
        <w:tab/>
        <w:t>Baptism</w:t>
        <w:tab/>
        <w:t>1833</w:t>
        <w:tab/>
        <w:t>18 August</w:t>
        <w:tab/>
        <w:t>William</w:t>
        <w:tab/>
        <w:tab/>
        <w:t>Son</w:t>
        <w:tab/>
        <w:t>Charles</w:t>
        <w:tab/>
        <w:tab/>
        <w:t>Hannah</w:t>
        <w:tab/>
        <w:tab/>
        <w:t>Gerling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29</w:t>
        <w:tab/>
        <w:t>Baptism</w:t>
        <w:tab/>
        <w:t>1833</w:t>
        <w:tab/>
        <w:t>18 August</w:t>
        <w:tab/>
        <w:t>Martha</w:t>
        <w:tab/>
        <w:tab/>
        <w:t>Dau</w:t>
        <w:tab/>
        <w:t>Frederick</w:t>
        <w:tab/>
        <w:tab/>
        <w:t>Ann</w:t>
        <w:tab/>
        <w:tab/>
        <w:t>Ward</w:t>
        <w:tab/>
        <w:tab/>
        <w:t>Schoolmast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30</w:t>
        <w:tab/>
        <w:t>Baptism</w:t>
        <w:tab/>
        <w:t>1833</w:t>
        <w:tab/>
        <w:t>19 August</w:t>
        <w:tab/>
        <w:t>Samuel</w:t>
        <w:tab/>
        <w:tab/>
        <w:t>Son</w:t>
        <w:tab/>
        <w:t>Samuel</w:t>
        <w:tab/>
        <w:tab/>
        <w:t>Elizabeth</w:t>
        <w:tab/>
        <w:tab/>
        <w:t>Terr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31</w:t>
        <w:tab/>
        <w:t>Baptism</w:t>
        <w:tab/>
        <w:t>1833</w:t>
        <w:tab/>
        <w:t>25 August</w:t>
        <w:tab/>
        <w:t>Sarah</w:t>
        <w:tab/>
        <w:tab/>
        <w:t>Dau</w:t>
        <w:tab/>
        <w:t>William</w:t>
        <w:tab/>
        <w:tab/>
        <w:t>Harriet</w:t>
        <w:tab/>
        <w:tab/>
        <w:t>Daws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32</w:t>
        <w:tab/>
        <w:t>Baptism</w:t>
        <w:tab/>
        <w:t>1833</w:t>
        <w:tab/>
        <w:t>25 August</w:t>
        <w:tab/>
        <w:t>John</w:t>
        <w:tab/>
        <w:tab/>
        <w:t>Son</w:t>
        <w:tab/>
        <w:t>William</w:t>
        <w:tab/>
        <w:tab/>
        <w:t>Sarah</w:t>
        <w:tab/>
        <w:tab/>
        <w:t>Limb</w:t>
        <w:tab/>
        <w:tab/>
        <w:t>Lac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33</w:t>
        <w:tab/>
        <w:t>Baptism</w:t>
        <w:tab/>
        <w:t>1833</w:t>
        <w:tab/>
        <w:t>25 August</w:t>
        <w:tab/>
        <w:t>Mary</w:t>
        <w:tab/>
        <w:tab/>
        <w:t>Dau</w:t>
        <w:tab/>
        <w:t>William</w:t>
        <w:tab/>
        <w:tab/>
        <w:t>Elizabeth</w:t>
        <w:tab/>
        <w:tab/>
        <w:t>Cartwright</w:t>
        <w:tab/>
        <w:t>Mill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34</w:t>
        <w:tab/>
        <w:t>Baptism</w:t>
        <w:tab/>
        <w:t>1833</w:t>
        <w:tab/>
        <w:t>01 September</w:t>
        <w:tab/>
        <w:t>Ann</w:t>
        <w:tab/>
        <w:tab/>
        <w:t>Dau</w:t>
        <w:tab/>
        <w:t>George</w:t>
        <w:tab/>
        <w:tab/>
        <w:t>Elizabeth</w:t>
        <w:tab/>
        <w:tab/>
        <w:t>Cock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35</w:t>
        <w:tab/>
        <w:t>Baptism</w:t>
        <w:tab/>
        <w:t>1833</w:t>
        <w:tab/>
        <w:t>01 September</w:t>
        <w:tab/>
        <w:t xml:space="preserve">John </w:t>
        <w:tab/>
        <w:tab/>
        <w:t>Son</w:t>
        <w:tab/>
        <w:t>William</w:t>
        <w:tab/>
        <w:tab/>
        <w:t>Elizabeth</w:t>
        <w:tab/>
        <w:tab/>
        <w:t>Hanson</w:t>
        <w:tab/>
        <w:tab/>
        <w:t>Frame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36</w:t>
        <w:tab/>
        <w:t>Baptism</w:t>
        <w:tab/>
        <w:t>1833</w:t>
        <w:tab/>
        <w:t>08 September</w:t>
        <w:tab/>
        <w:t>Martha</w:t>
        <w:tab/>
        <w:tab/>
        <w:t>Dau</w:t>
        <w:tab/>
        <w:t>James</w:t>
        <w:tab/>
        <w:tab/>
        <w:t>Hannah</w:t>
        <w:tab/>
        <w:tab/>
        <w:t>Hard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37</w:t>
        <w:tab/>
        <w:t>Baptism</w:t>
        <w:tab/>
        <w:t>1833</w:t>
        <w:tab/>
        <w:t>15 September</w:t>
        <w:tab/>
        <w:t>Charlotte Blagg</w:t>
        <w:tab/>
        <w:t>Dau</w:t>
        <w:tab/>
        <w:t>William</w:t>
        <w:tab/>
        <w:tab/>
        <w:t>Elizabeth</w:t>
        <w:tab/>
        <w:tab/>
        <w:t>Bark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38</w:t>
        <w:tab/>
        <w:t>Baptism</w:t>
        <w:tab/>
        <w:t>1833</w:t>
        <w:tab/>
        <w:t>15 September</w:t>
        <w:tab/>
        <w:t>Hannah</w:t>
        <w:tab/>
        <w:tab/>
        <w:t>Dau</w:t>
        <w:tab/>
        <w:t>Isaac</w:t>
        <w:tab/>
        <w:tab/>
        <w:t>Ann</w:t>
        <w:tab/>
        <w:tab/>
        <w:t>Dal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39</w:t>
        <w:tab/>
        <w:t>Baptism</w:t>
        <w:tab/>
        <w:t>1834</w:t>
        <w:tab/>
        <w:t>05 January</w:t>
        <w:tab/>
        <w:t>Elizabeth</w:t>
        <w:tab/>
        <w:tab/>
        <w:t>Dau</w:t>
        <w:tab/>
        <w:t>Joseph</w:t>
        <w:tab/>
        <w:tab/>
        <w:t>Phoebe</w:t>
        <w:tab/>
        <w:tab/>
        <w:t>Smed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40</w:t>
        <w:tab/>
        <w:t>Baptism</w:t>
        <w:tab/>
        <w:t>1834</w:t>
        <w:tab/>
        <w:t>12 January</w:t>
        <w:tab/>
        <w:t>John</w:t>
        <w:tab/>
        <w:tab/>
        <w:t>Son</w:t>
        <w:tab/>
        <w:t>Charles</w:t>
        <w:tab/>
        <w:tab/>
        <w:t>lizabeth</w:t>
        <w:tab/>
        <w:tab/>
        <w:t>Py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41</w:t>
        <w:tab/>
        <w:t>Baptism</w:t>
        <w:tab/>
        <w:t>1834</w:t>
        <w:tab/>
        <w:t>12 January</w:t>
        <w:tab/>
        <w:t>Ann Sarah</w:t>
        <w:tab/>
        <w:t>Dau</w:t>
        <w:tab/>
        <w:tab/>
        <w:tab/>
        <w:t>Sarah</w:t>
        <w:tab/>
        <w:tab/>
        <w:t>Baker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42</w:t>
        <w:tab/>
        <w:t>Baptism</w:t>
        <w:tab/>
        <w:t>1834</w:t>
        <w:tab/>
        <w:t>20 January</w:t>
        <w:tab/>
        <w:t>William</w:t>
        <w:tab/>
        <w:tab/>
        <w:t>Son</w:t>
        <w:tab/>
        <w:t>Joseph</w:t>
        <w:tab/>
        <w:tab/>
        <w:t>Mary</w:t>
        <w:tab/>
        <w:tab/>
        <w:t>Bu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43</w:t>
        <w:tab/>
        <w:t>Baptism</w:t>
        <w:tab/>
        <w:t>1834</w:t>
        <w:tab/>
        <w:t>20 January</w:t>
        <w:tab/>
        <w:t>Joseph</w:t>
        <w:tab/>
        <w:tab/>
        <w:t>Son</w:t>
        <w:tab/>
        <w:t>Joseph</w:t>
        <w:tab/>
        <w:tab/>
        <w:t>Hannah</w:t>
        <w:tab/>
        <w:tab/>
        <w:t>Saxto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44</w:t>
        <w:tab/>
        <w:t>Baptism</w:t>
        <w:tab/>
        <w:t>1834</w:t>
        <w:tab/>
        <w:t>19 January</w:t>
        <w:tab/>
        <w:t>George</w:t>
        <w:tab/>
        <w:tab/>
        <w:t>Son</w:t>
        <w:tab/>
        <w:t>William</w:t>
        <w:tab/>
        <w:tab/>
        <w:t>Mary</w:t>
        <w:tab/>
        <w:tab/>
        <w:t>Young</w:t>
        <w:tab/>
        <w:tab/>
        <w:t>Labourer in Husband.</w:t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45</w:t>
        <w:tab/>
        <w:t>Baptism</w:t>
        <w:tab/>
        <w:t>1834</w:t>
        <w:tab/>
        <w:t>19 January</w:t>
        <w:tab/>
        <w:t>Matthias</w:t>
        <w:tab/>
        <w:tab/>
        <w:t>Son</w:t>
        <w:tab/>
        <w:t>Samuel</w:t>
        <w:tab/>
        <w:tab/>
        <w:t>Catharine</w:t>
        <w:tab/>
        <w:tab/>
        <w:t>Taylor</w:t>
        <w:tab/>
        <w:tab/>
        <w:t>Farmer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46</w:t>
        <w:tab/>
        <w:t>Baptism</w:t>
        <w:tab/>
        <w:t>1834</w:t>
        <w:tab/>
        <w:t>26 January</w:t>
        <w:tab/>
        <w:t>Ruth</w:t>
        <w:tab/>
        <w:tab/>
        <w:t>Dau</w:t>
        <w:tab/>
        <w:tab/>
        <w:tab/>
        <w:t>Hannah</w:t>
        <w:tab/>
        <w:tab/>
        <w:t>Cutts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47</w:t>
        <w:tab/>
        <w:t>Baptism</w:t>
        <w:tab/>
        <w:t>1834</w:t>
        <w:tab/>
        <w:t>27 January</w:t>
        <w:tab/>
        <w:t>William</w:t>
        <w:tab/>
        <w:tab/>
        <w:t>Son</w:t>
        <w:tab/>
        <w:t>Thomas</w:t>
        <w:tab/>
        <w:tab/>
        <w:t>Ann</w:t>
        <w:tab/>
        <w:tab/>
        <w:t>Jame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48</w:t>
        <w:tab/>
        <w:t>Baptism</w:t>
        <w:tab/>
        <w:t>1834</w:t>
        <w:tab/>
        <w:t>27 January</w:t>
        <w:tab/>
        <w:t>Mary</w:t>
        <w:tab/>
        <w:tab/>
        <w:t>Dau</w:t>
        <w:tab/>
        <w:t>Henry</w:t>
        <w:tab/>
        <w:tab/>
        <w:t>Sarah</w:t>
        <w:tab/>
        <w:tab/>
        <w:t>Brow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49</w:t>
        <w:tab/>
        <w:t>Baptism</w:t>
        <w:tab/>
        <w:t>1834</w:t>
        <w:tab/>
        <w:t>16 February</w:t>
        <w:tab/>
        <w:t>George</w:t>
        <w:tab/>
        <w:tab/>
        <w:t>Son</w:t>
        <w:tab/>
        <w:t>Thomas</w:t>
        <w:tab/>
        <w:tab/>
        <w:t>Elizabeth</w:t>
        <w:tab/>
        <w:tab/>
        <w:t>Wagg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50</w:t>
        <w:tab/>
        <w:t>Baptism</w:t>
        <w:tab/>
        <w:t>1834</w:t>
        <w:tab/>
        <w:t>23 February</w:t>
        <w:tab/>
        <w:t>John</w:t>
        <w:tab/>
        <w:tab/>
        <w:t>Son</w:t>
        <w:tab/>
        <w:t>John</w:t>
        <w:tab/>
        <w:tab/>
        <w:t>Elizabeth</w:t>
        <w:tab/>
        <w:tab/>
        <w:t>Stainforth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51</w:t>
        <w:tab/>
        <w:t>Baptism</w:t>
        <w:tab/>
        <w:t>1834</w:t>
        <w:tab/>
        <w:t>02 March</w:t>
        <w:tab/>
        <w:tab/>
        <w:t>Samuel</w:t>
        <w:tab/>
        <w:tab/>
        <w:t>Son</w:t>
        <w:tab/>
        <w:t>Joseph</w:t>
        <w:tab/>
        <w:tab/>
        <w:t>Hannah</w:t>
        <w:tab/>
        <w:tab/>
        <w:t>Wagstaff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52</w:t>
        <w:tab/>
        <w:t>Baptism</w:t>
        <w:tab/>
        <w:t>1834</w:t>
        <w:tab/>
        <w:t>09 March</w:t>
        <w:tab/>
        <w:tab/>
        <w:t>Ann</w:t>
        <w:tab/>
        <w:tab/>
        <w:t>Dau</w:t>
        <w:tab/>
        <w:t>John</w:t>
        <w:tab/>
        <w:tab/>
        <w:t>Hannah</w:t>
        <w:tab/>
        <w:tab/>
        <w:t>Tomlinson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53</w:t>
        <w:tab/>
        <w:t>Baptism</w:t>
        <w:tab/>
        <w:t>1834</w:t>
        <w:tab/>
        <w:t>30 March</w:t>
        <w:tab/>
        <w:tab/>
        <w:t>Thomas</w:t>
        <w:tab/>
        <w:tab/>
        <w:t>Son</w:t>
        <w:tab/>
        <w:t>Stephen</w:t>
        <w:tab/>
        <w:tab/>
        <w:t>Ann</w:t>
        <w:tab/>
        <w:tab/>
        <w:t>Mos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54</w:t>
        <w:tab/>
        <w:t>Baptism</w:t>
        <w:tab/>
        <w:t>1834</w:t>
        <w:tab/>
        <w:t>14 April</w:t>
        <w:tab/>
        <w:tab/>
        <w:t>Hannah</w:t>
        <w:tab/>
        <w:tab/>
        <w:t>Dau</w:t>
        <w:tab/>
        <w:t>Michael</w:t>
        <w:tab/>
        <w:tab/>
        <w:t>Elizabeth</w:t>
        <w:tab/>
        <w:tab/>
        <w:t>Wilkins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55</w:t>
        <w:tab/>
        <w:t>Baptism</w:t>
        <w:tab/>
        <w:t>1834</w:t>
        <w:tab/>
        <w:t>14 April</w:t>
        <w:tab/>
        <w:tab/>
        <w:t>William</w:t>
        <w:tab/>
        <w:tab/>
        <w:t>Son</w:t>
        <w:tab/>
        <w:t>William</w:t>
        <w:tab/>
        <w:tab/>
        <w:t>Eliza</w:t>
        <w:tab/>
        <w:tab/>
        <w:t>Geor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56</w:t>
        <w:tab/>
        <w:t>Baptism</w:t>
        <w:tab/>
        <w:t>1834</w:t>
        <w:tab/>
        <w:t>14 April</w:t>
        <w:tab/>
        <w:tab/>
        <w:t>Robert</w:t>
        <w:tab/>
        <w:tab/>
        <w:t>Son</w:t>
        <w:tab/>
        <w:t>James</w:t>
        <w:tab/>
        <w:tab/>
        <w:t>Ann</w:t>
        <w:tab/>
        <w:tab/>
        <w:t>Shel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57</w:t>
        <w:tab/>
        <w:t>Baptism</w:t>
        <w:tab/>
        <w:t>1834</w:t>
        <w:tab/>
        <w:t>20 April</w:t>
        <w:tab/>
        <w:tab/>
        <w:t>George</w:t>
        <w:tab/>
        <w:tab/>
        <w:t>Son</w:t>
        <w:tab/>
        <w:t>George</w:t>
        <w:tab/>
        <w:tab/>
        <w:t>Sarah</w:t>
        <w:tab/>
        <w:tab/>
        <w:t>Blackne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58</w:t>
        <w:tab/>
        <w:t>Baptism</w:t>
        <w:tab/>
        <w:t>1834</w:t>
        <w:tab/>
        <w:t>20 April</w:t>
        <w:tab/>
        <w:tab/>
        <w:t>Elizabeth</w:t>
        <w:tab/>
        <w:tab/>
        <w:t>Dau</w:t>
        <w:tab/>
        <w:t>Thomas</w:t>
        <w:tab/>
        <w:tab/>
        <w:t>Ann</w:t>
        <w:tab/>
        <w:tab/>
        <w:t>Brow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59</w:t>
        <w:tab/>
        <w:t>Baptism</w:t>
        <w:tab/>
        <w:t>1834</w:t>
        <w:tab/>
        <w:t>20 April</w:t>
        <w:tab/>
        <w:tab/>
        <w:t>John</w:t>
        <w:tab/>
        <w:tab/>
        <w:t>Son</w:t>
        <w:tab/>
        <w:t>William</w:t>
        <w:tab/>
        <w:tab/>
        <w:t>Ann</w:t>
        <w:tab/>
        <w:tab/>
        <w:t>Beardall</w:t>
        <w:tab/>
        <w:tab/>
        <w:t>Farmer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60</w:t>
        <w:tab/>
        <w:t>Baptism</w:t>
        <w:tab/>
        <w:t>1834</w:t>
        <w:tab/>
        <w:t>20 April</w:t>
        <w:tab/>
        <w:tab/>
        <w:t>Robert</w:t>
        <w:tab/>
        <w:tab/>
        <w:t>Son</w:t>
        <w:tab/>
        <w:t>William</w:t>
        <w:tab/>
        <w:tab/>
        <w:t>Rebecca</w:t>
        <w:tab/>
        <w:tab/>
        <w:t>Johnson</w:t>
        <w:tab/>
        <w:tab/>
        <w:t>Bailff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61</w:t>
        <w:tab/>
        <w:t>Baptism</w:t>
        <w:tab/>
        <w:t>1834</w:t>
        <w:tab/>
        <w:t>21 April</w:t>
        <w:tab/>
        <w:tab/>
        <w:t>Hannah</w:t>
        <w:tab/>
        <w:tab/>
        <w:t>Dau</w:t>
        <w:tab/>
        <w:t>James</w:t>
        <w:tab/>
        <w:tab/>
        <w:t>Mary</w:t>
        <w:tab/>
        <w:tab/>
        <w:t>Bram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62</w:t>
        <w:tab/>
        <w:t>Baptism</w:t>
        <w:tab/>
        <w:t>1834</w:t>
        <w:tab/>
        <w:t>21 April</w:t>
        <w:tab/>
        <w:tab/>
        <w:t>William</w:t>
        <w:tab/>
        <w:tab/>
        <w:t>Son</w:t>
        <w:tab/>
        <w:t>George</w:t>
        <w:tab/>
        <w:tab/>
        <w:t>Elizabeth</w:t>
        <w:tab/>
        <w:tab/>
        <w:t>Mart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63</w:t>
        <w:tab/>
        <w:t>Baptism</w:t>
        <w:tab/>
        <w:t>1834</w:t>
        <w:tab/>
        <w:t>27 April</w:t>
        <w:tab/>
        <w:tab/>
        <w:t>Matthew Limb</w:t>
        <w:tab/>
        <w:t>Son</w:t>
        <w:tab/>
        <w:t>William</w:t>
        <w:tab/>
        <w:tab/>
        <w:t>Elizabeth</w:t>
        <w:tab/>
        <w:tab/>
        <w:t>Spra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64</w:t>
        <w:tab/>
        <w:t>Baptism</w:t>
        <w:tab/>
        <w:t>1834</w:t>
        <w:tab/>
        <w:t>27 April</w:t>
        <w:tab/>
        <w:tab/>
        <w:t>William</w:t>
        <w:tab/>
        <w:tab/>
        <w:t>Son</w:t>
        <w:tab/>
        <w:t>John</w:t>
        <w:tab/>
        <w:tab/>
        <w:t>Ann</w:t>
        <w:tab/>
        <w:tab/>
        <w:t>Johns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65</w:t>
        <w:tab/>
        <w:t>Baptism</w:t>
        <w:tab/>
        <w:t>1834</w:t>
        <w:tab/>
        <w:t>27 April</w:t>
        <w:tab/>
        <w:tab/>
        <w:t>Ann</w:t>
        <w:tab/>
        <w:tab/>
        <w:t>Dau</w:t>
        <w:tab/>
        <w:t>John</w:t>
        <w:tab/>
        <w:tab/>
        <w:t>Rebecca</w:t>
        <w:tab/>
        <w:tab/>
        <w:t>Heath</w:t>
        <w:tab/>
        <w:tab/>
        <w:t>Farmer</w:t>
        <w:tab/>
        <w:tab/>
        <w:tab/>
        <w:t>Newstead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66</w:t>
        <w:tab/>
        <w:t>Baptism</w:t>
        <w:tab/>
        <w:t>1834</w:t>
        <w:tab/>
        <w:t>28 April</w:t>
        <w:tab/>
        <w:tab/>
        <w:t>William</w:t>
        <w:tab/>
        <w:tab/>
        <w:t>Son</w:t>
        <w:tab/>
        <w:t>Samuel</w:t>
        <w:tab/>
        <w:tab/>
        <w:t>Elizabeth</w:t>
        <w:tab/>
        <w:tab/>
        <w:t>Peter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67</w:t>
        <w:tab/>
        <w:t>Baptism</w:t>
        <w:tab/>
        <w:t>1834</w:t>
        <w:tab/>
        <w:t>04 May</w:t>
        <w:tab/>
        <w:tab/>
        <w:t>Hannah</w:t>
        <w:tab/>
        <w:tab/>
        <w:t>Dau</w:t>
        <w:tab/>
        <w:t>George</w:t>
        <w:tab/>
        <w:tab/>
        <w:t>Charlotte</w:t>
        <w:tab/>
        <w:tab/>
        <w:t>Mills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68</w:t>
        <w:tab/>
        <w:t>Baptism</w:t>
        <w:tab/>
        <w:t>1834</w:t>
        <w:tab/>
        <w:t>04 May</w:t>
        <w:tab/>
        <w:tab/>
        <w:t>Henry</w:t>
        <w:tab/>
        <w:tab/>
        <w:t>Son</w:t>
        <w:tab/>
        <w:t>William</w:t>
        <w:tab/>
        <w:tab/>
        <w:t>Ann</w:t>
        <w:tab/>
        <w:tab/>
        <w:t>Thorp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69</w:t>
        <w:tab/>
        <w:t>Baptism</w:t>
        <w:tab/>
        <w:t>1834</w:t>
        <w:tab/>
        <w:t>11 May</w:t>
        <w:tab/>
        <w:tab/>
        <w:t>John Hankin</w:t>
        <w:tab/>
        <w:t>Son</w:t>
        <w:tab/>
        <w:t>John</w:t>
        <w:tab/>
        <w:tab/>
        <w:t>Elizabeth</w:t>
        <w:tab/>
        <w:tab/>
        <w:t>Godber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70</w:t>
        <w:tab/>
        <w:t>Baptism</w:t>
        <w:tab/>
        <w:t>1834</w:t>
        <w:tab/>
        <w:t>14 May</w:t>
        <w:tab/>
        <w:tab/>
        <w:t>Charlotte</w:t>
        <w:tab/>
        <w:tab/>
        <w:t>Dau</w:t>
        <w:tab/>
        <w:t>Joseph</w:t>
        <w:tab/>
        <w:tab/>
        <w:t>Mary</w:t>
        <w:tab/>
        <w:tab/>
        <w:t>Brecknock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71</w:t>
        <w:tab/>
        <w:t>Baptism</w:t>
        <w:tab/>
        <w:t>1834</w:t>
        <w:tab/>
        <w:t>18 May</w:t>
        <w:tab/>
        <w:tab/>
        <w:t>Ruth</w:t>
        <w:tab/>
        <w:tab/>
        <w:t>Dau</w:t>
        <w:tab/>
        <w:tab/>
        <w:tab/>
        <w:t>Sarah</w:t>
        <w:tab/>
        <w:tab/>
        <w:t>Brogdale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72</w:t>
        <w:tab/>
        <w:t>Baptism</w:t>
        <w:tab/>
        <w:t>1834</w:t>
        <w:tab/>
        <w:t>19 May</w:t>
        <w:tab/>
        <w:tab/>
        <w:t>Rebecca</w:t>
        <w:tab/>
        <w:tab/>
        <w:t>Dau</w:t>
        <w:tab/>
        <w:t>William</w:t>
        <w:tab/>
        <w:tab/>
        <w:t>Ruth</w:t>
        <w:tab/>
        <w:tab/>
        <w:t>Woollo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73</w:t>
        <w:tab/>
        <w:t>Baptism</w:t>
        <w:tab/>
        <w:t>1834</w:t>
        <w:tab/>
        <w:t>01 June</w:t>
        <w:tab/>
        <w:tab/>
        <w:t>Hannah</w:t>
        <w:tab/>
        <w:tab/>
        <w:t>Dau</w:t>
        <w:tab/>
        <w:t>John</w:t>
        <w:tab/>
        <w:tab/>
        <w:t>Hannah</w:t>
        <w:tab/>
        <w:tab/>
        <w:t>Hewe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74</w:t>
        <w:tab/>
        <w:t>Baptism</w:t>
        <w:tab/>
        <w:t>1834</w:t>
        <w:tab/>
        <w:t>02 June</w:t>
        <w:tab/>
        <w:tab/>
        <w:t>Dennis</w:t>
        <w:tab/>
        <w:tab/>
        <w:t>Son</w:t>
        <w:tab/>
        <w:t>Dennis</w:t>
        <w:tab/>
        <w:tab/>
        <w:t>Eliza</w:t>
        <w:tab/>
        <w:tab/>
        <w:t>Mulchy</w:t>
        <w:tab/>
        <w:tab/>
        <w:t>Traveller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75</w:t>
        <w:tab/>
        <w:t>Baptism</w:t>
        <w:tab/>
        <w:t>1834</w:t>
        <w:tab/>
        <w:t>08 June</w:t>
        <w:tab/>
        <w:tab/>
        <w:t>Azariah</w:t>
        <w:tab/>
        <w:tab/>
        <w:t>Son</w:t>
        <w:tab/>
        <w:tab/>
        <w:tab/>
        <w:t>Hannah</w:t>
        <w:tab/>
        <w:tab/>
        <w:t>Kirk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76</w:t>
        <w:tab/>
        <w:t>Baptism</w:t>
        <w:tab/>
        <w:t>1834</w:t>
        <w:tab/>
        <w:t>08 June</w:t>
        <w:tab/>
        <w:tab/>
        <w:t>William</w:t>
        <w:tab/>
        <w:tab/>
        <w:t>Son</w:t>
        <w:tab/>
        <w:t>Thomas</w:t>
        <w:tab/>
        <w:tab/>
        <w:t>Valentina</w:t>
        <w:tab/>
        <w:tab/>
        <w:t>Low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77</w:t>
        <w:tab/>
        <w:t>Baptism</w:t>
        <w:tab/>
        <w:t>1834</w:t>
        <w:tab/>
        <w:t>08 June</w:t>
        <w:tab/>
        <w:tab/>
        <w:t>Rebecca</w:t>
        <w:tab/>
        <w:tab/>
        <w:t>Dau</w:t>
        <w:tab/>
        <w:t>John</w:t>
        <w:tab/>
        <w:tab/>
        <w:t>Lydia</w:t>
        <w:tab/>
        <w:tab/>
        <w:t>Hewis</w:t>
        <w:tab/>
        <w:tab/>
        <w:t>Farmer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78</w:t>
        <w:tab/>
        <w:t>Baptism</w:t>
        <w:tab/>
        <w:t>1834</w:t>
        <w:tab/>
        <w:t>15 June</w:t>
        <w:tab/>
        <w:tab/>
        <w:t>Mary</w:t>
        <w:tab/>
        <w:tab/>
        <w:t>Dau</w:t>
        <w:tab/>
        <w:t>Richard</w:t>
        <w:tab/>
        <w:tab/>
        <w:t>Sarah</w:t>
        <w:tab/>
        <w:tab/>
        <w:t>Jackson</w:t>
        <w:tab/>
        <w:tab/>
        <w:t>Black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79</w:t>
        <w:tab/>
        <w:t>Baptism</w:t>
        <w:tab/>
        <w:t>1834</w:t>
        <w:tab/>
        <w:t>22 June</w:t>
        <w:tab/>
        <w:tab/>
        <w:t>William</w:t>
        <w:tab/>
        <w:tab/>
        <w:t>Son</w:t>
        <w:tab/>
        <w:t>William</w:t>
        <w:tab/>
        <w:tab/>
        <w:t>Ruth</w:t>
        <w:tab/>
        <w:tab/>
        <w:t>Butl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80</w:t>
        <w:tab/>
        <w:t>Baptism</w:t>
        <w:tab/>
        <w:t>1834</w:t>
        <w:tab/>
        <w:t>06 July</w:t>
        <w:tab/>
        <w:tab/>
        <w:t>Martha</w:t>
        <w:tab/>
        <w:tab/>
        <w:t>Dau</w:t>
        <w:tab/>
        <w:t>Joseph</w:t>
        <w:tab/>
        <w:tab/>
        <w:t>Martha</w:t>
        <w:tab/>
        <w:tab/>
        <w:t>Chadborn</w:t>
        <w:tab/>
        <w:t>Frame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81</w:t>
        <w:tab/>
        <w:t>Baptism</w:t>
        <w:tab/>
        <w:t>1834</w:t>
        <w:tab/>
        <w:t>13 July</w:t>
        <w:tab/>
        <w:tab/>
        <w:t>George</w:t>
        <w:tab/>
        <w:tab/>
        <w:t>Son</w:t>
        <w:tab/>
        <w:t>George</w:t>
        <w:tab/>
        <w:tab/>
        <w:t>Ann</w:t>
        <w:tab/>
        <w:tab/>
        <w:t>White</w:t>
        <w:tab/>
        <w:tab/>
        <w:t>Labourer in Manufac.1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82</w:t>
        <w:tab/>
        <w:t>Baptism</w:t>
        <w:tab/>
        <w:t>1834</w:t>
        <w:tab/>
        <w:t>13 July</w:t>
        <w:tab/>
        <w:tab/>
        <w:t>George</w:t>
        <w:tab/>
        <w:tab/>
        <w:t>Son</w:t>
        <w:tab/>
        <w:t>Samuel</w:t>
        <w:tab/>
        <w:tab/>
        <w:t>Mary</w:t>
        <w:tab/>
        <w:tab/>
        <w:t>Jacks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83</w:t>
        <w:tab/>
        <w:t>Baptism</w:t>
        <w:tab/>
        <w:t>1834</w:t>
        <w:tab/>
        <w:t>13 July</w:t>
        <w:tab/>
        <w:tab/>
        <w:t>William</w:t>
        <w:tab/>
        <w:tab/>
        <w:t>Son</w:t>
        <w:tab/>
        <w:t>William</w:t>
        <w:tab/>
        <w:tab/>
        <w:t>Jane</w:t>
        <w:tab/>
        <w:tab/>
        <w:t>Tong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84</w:t>
        <w:tab/>
        <w:t>Baptism</w:t>
        <w:tab/>
        <w:t>1834</w:t>
        <w:tab/>
        <w:t>20 July</w:t>
        <w:tab/>
        <w:tab/>
        <w:t>Ann</w:t>
        <w:tab/>
        <w:tab/>
        <w:t>Dau</w:t>
        <w:tab/>
        <w:t>John</w:t>
        <w:tab/>
        <w:tab/>
        <w:t>Mary</w:t>
        <w:tab/>
        <w:tab/>
        <w:t>Hardstaff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86</w:t>
        <w:tab/>
        <w:t>Baptism</w:t>
        <w:tab/>
        <w:t>1834</w:t>
        <w:tab/>
        <w:t>26 July</w:t>
        <w:tab/>
        <w:tab/>
        <w:t>Ann</w:t>
        <w:tab/>
        <w:tab/>
        <w:t>Dau</w:t>
        <w:tab/>
        <w:t>Thomas</w:t>
        <w:tab/>
        <w:tab/>
        <w:t>Sarah</w:t>
        <w:tab/>
        <w:tab/>
        <w:t>Me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86</w:t>
        <w:tab/>
        <w:t>Baptism</w:t>
        <w:tab/>
        <w:t>1834</w:t>
        <w:tab/>
        <w:t>20 July</w:t>
        <w:tab/>
        <w:tab/>
        <w:t>George</w:t>
        <w:tab/>
        <w:tab/>
        <w:t>Son</w:t>
        <w:tab/>
        <w:t>William</w:t>
        <w:tab/>
        <w:tab/>
        <w:t>Mary</w:t>
        <w:tab/>
        <w:tab/>
        <w:t>Tomlinson</w:t>
        <w:tab/>
        <w:t>Labourer in Manufac.</w:t>
        <w:tab/>
        <w:t>Belper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87</w:t>
        <w:tab/>
        <w:t>Baptism</w:t>
        <w:tab/>
        <w:t>1834</w:t>
        <w:tab/>
        <w:t>03 August</w:t>
        <w:tab/>
        <w:t>Frederick</w:t>
        <w:tab/>
        <w:tab/>
        <w:t>Son</w:t>
        <w:tab/>
        <w:t>Samuel</w:t>
        <w:tab/>
        <w:tab/>
        <w:t>Ann</w:t>
        <w:tab/>
        <w:tab/>
        <w:t>Fe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88</w:t>
        <w:tab/>
        <w:t>Baptism</w:t>
        <w:tab/>
        <w:t>1834</w:t>
        <w:tab/>
        <w:t>03 August</w:t>
        <w:tab/>
        <w:t>Sarah</w:t>
        <w:tab/>
        <w:tab/>
        <w:t>Dau</w:t>
        <w:tab/>
        <w:t>Joseph</w:t>
        <w:tab/>
        <w:tab/>
        <w:t>Ann</w:t>
        <w:tab/>
        <w:tab/>
        <w:t>Collett</w:t>
        <w:tab/>
        <w:tab/>
        <w:t>Labourer in Husband.</w:t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89</w:t>
        <w:tab/>
        <w:t>Baptism</w:t>
        <w:tab/>
        <w:t>1834</w:t>
        <w:tab/>
        <w:t>10 August</w:t>
        <w:tab/>
        <w:t>John</w:t>
        <w:tab/>
        <w:tab/>
        <w:t>Son</w:t>
        <w:tab/>
        <w:t>Thomas</w:t>
        <w:tab/>
        <w:tab/>
        <w:t>Mary</w:t>
        <w:tab/>
        <w:tab/>
        <w:t>Oldham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90</w:t>
        <w:tab/>
        <w:t>Baptism</w:t>
        <w:tab/>
        <w:t>1834</w:t>
        <w:tab/>
        <w:t>10 August</w:t>
        <w:tab/>
        <w:t>Jane</w:t>
        <w:tab/>
        <w:tab/>
        <w:t>Dau</w:t>
        <w:tab/>
        <w:tab/>
        <w:tab/>
        <w:t>Mary</w:t>
        <w:tab/>
        <w:tab/>
        <w:t>Smith</w:t>
        <w:tab/>
        <w:tab/>
        <w:t>Spinster Natural dau</w:t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91</w:t>
        <w:tab/>
        <w:t>Baptism</w:t>
        <w:tab/>
        <w:t>1834</w:t>
        <w:tab/>
        <w:t>17 August</w:t>
        <w:tab/>
        <w:t>William</w:t>
        <w:tab/>
        <w:tab/>
        <w:t>Son</w:t>
        <w:tab/>
        <w:t>Samuel</w:t>
        <w:tab/>
        <w:tab/>
        <w:t>Sarah</w:t>
        <w:tab/>
        <w:tab/>
        <w:t>Marrio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92</w:t>
        <w:tab/>
        <w:t>Baptism</w:t>
        <w:tab/>
        <w:t>1834</w:t>
        <w:tab/>
        <w:t>17 August</w:t>
        <w:tab/>
        <w:t>Elizabeth</w:t>
        <w:tab/>
        <w:tab/>
        <w:t>Dau</w:t>
        <w:tab/>
        <w:t>Joseph</w:t>
        <w:tab/>
        <w:tab/>
        <w:t>Maria</w:t>
        <w:tab/>
        <w:tab/>
        <w:t>Burrow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93</w:t>
        <w:tab/>
        <w:t>Baptism</w:t>
        <w:tab/>
        <w:t>1834</w:t>
        <w:tab/>
        <w:t>24 August</w:t>
        <w:tab/>
        <w:t>Thomas</w:t>
        <w:tab/>
        <w:tab/>
        <w:t>Son</w:t>
        <w:tab/>
        <w:t>Thomas</w:t>
        <w:tab/>
        <w:tab/>
        <w:t>Elizabeth</w:t>
        <w:tab/>
        <w:tab/>
        <w:t>Gelsthorpe</w:t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94</w:t>
        <w:tab/>
        <w:t>Baptism</w:t>
        <w:tab/>
        <w:t>1834</w:t>
        <w:tab/>
        <w:t>24 August</w:t>
        <w:tab/>
        <w:t>Rachel</w:t>
        <w:tab/>
        <w:tab/>
        <w:t>Dau</w:t>
        <w:tab/>
        <w:t>John</w:t>
        <w:tab/>
        <w:tab/>
        <w:t>Elizabeth</w:t>
        <w:tab/>
        <w:tab/>
        <w:t>Butl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95</w:t>
        <w:tab/>
        <w:t>Baptism</w:t>
        <w:tab/>
        <w:t>1834</w:t>
        <w:tab/>
        <w:t>24 August</w:t>
        <w:tab/>
        <w:t>Charlotte</w:t>
        <w:tab/>
        <w:tab/>
        <w:t>Dau</w:t>
        <w:tab/>
        <w:t>William</w:t>
        <w:tab/>
        <w:tab/>
        <w:t>Elizabeth</w:t>
        <w:tab/>
        <w:tab/>
        <w:t>Cutt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96</w:t>
        <w:tab/>
        <w:t>Baptism</w:t>
        <w:tab/>
        <w:t>1834</w:t>
        <w:tab/>
        <w:t>31 August</w:t>
        <w:tab/>
        <w:t>Mary Ann</w:t>
        <w:tab/>
        <w:tab/>
        <w:t>Dau</w:t>
        <w:tab/>
        <w:t>John</w:t>
        <w:tab/>
        <w:tab/>
        <w:t>Sarah`</w:t>
        <w:tab/>
        <w:tab/>
        <w:t>Ha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97</w:t>
        <w:tab/>
        <w:t>Baptism</w:t>
        <w:tab/>
        <w:t>1834</w:t>
        <w:tab/>
        <w:t>31 August</w:t>
        <w:tab/>
        <w:t>Elizabeth</w:t>
        <w:tab/>
        <w:tab/>
        <w:t>Dau</w:t>
        <w:tab/>
        <w:t>Thomas</w:t>
        <w:tab/>
        <w:tab/>
        <w:t>Elizabeth</w:t>
        <w:tab/>
        <w:tab/>
        <w:t>Lest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98</w:t>
        <w:tab/>
        <w:t>Baptism</w:t>
        <w:tab/>
        <w:t>1834</w:t>
        <w:tab/>
        <w:t>01 September</w:t>
        <w:tab/>
        <w:t>George</w:t>
        <w:tab/>
        <w:tab/>
        <w:t>Son</w:t>
        <w:tab/>
        <w:t>James</w:t>
        <w:tab/>
        <w:tab/>
        <w:t>Rebecca</w:t>
        <w:tab/>
        <w:tab/>
        <w:t>Spencer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799</w:t>
        <w:tab/>
        <w:t>Baptism</w:t>
        <w:tab/>
        <w:t>1834</w:t>
        <w:tab/>
        <w:t>07 September</w:t>
        <w:tab/>
        <w:t>Elizabeth</w:t>
        <w:tab/>
        <w:t>Ann</w:t>
        <w:tab/>
        <w:t>Dau</w:t>
        <w:tab/>
        <w:t>William</w:t>
        <w:tab/>
        <w:tab/>
        <w:t>Mary</w:t>
        <w:tab/>
        <w:tab/>
        <w:t>Wagg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00</w:t>
        <w:tab/>
        <w:t>Baptism</w:t>
        <w:tab/>
        <w:t>1834</w:t>
        <w:tab/>
        <w:t>07 September</w:t>
        <w:tab/>
        <w:t>Thomas</w:t>
        <w:tab/>
        <w:tab/>
        <w:t>Son</w:t>
        <w:tab/>
        <w:t>William</w:t>
        <w:tab/>
        <w:tab/>
        <w:t>Ann</w:t>
        <w:tab/>
        <w:tab/>
        <w:t>Bailey</w:t>
        <w:tab/>
        <w:tab/>
        <w:t>Publican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01</w:t>
        <w:tab/>
        <w:t>Baptism</w:t>
        <w:tab/>
        <w:t>1834</w:t>
        <w:tab/>
        <w:t>07 September</w:t>
        <w:tab/>
        <w:t>Sarah</w:t>
        <w:tab/>
        <w:tab/>
        <w:t>Dau</w:t>
        <w:tab/>
        <w:t>John</w:t>
        <w:tab/>
        <w:tab/>
        <w:t>Sylva</w:t>
        <w:tab/>
        <w:tab/>
        <w:t>Butl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02</w:t>
        <w:tab/>
        <w:t>Baptism</w:t>
        <w:tab/>
        <w:t>1834</w:t>
        <w:tab/>
        <w:t>14 September</w:t>
        <w:tab/>
        <w:t>John</w:t>
        <w:tab/>
        <w:tab/>
        <w:t>Son</w:t>
        <w:tab/>
        <w:t>John</w:t>
        <w:tab/>
        <w:tab/>
        <w:t>Elizabeth</w:t>
        <w:tab/>
        <w:tab/>
        <w:t>Jackl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03</w:t>
        <w:tab/>
        <w:t>Baptism</w:t>
        <w:tab/>
        <w:t>1834</w:t>
        <w:tab/>
        <w:t>21 September</w:t>
        <w:tab/>
        <w:t>George</w:t>
        <w:tab/>
        <w:tab/>
        <w:t>Son</w:t>
        <w:tab/>
        <w:t>Samuel</w:t>
        <w:tab/>
        <w:tab/>
        <w:t>Ann</w:t>
        <w:tab/>
        <w:tab/>
        <w:t>Wagstaff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04</w:t>
        <w:tab/>
        <w:t>Baptism</w:t>
        <w:tab/>
        <w:t>1834</w:t>
        <w:tab/>
        <w:t>28 September</w:t>
        <w:tab/>
        <w:t>Elizabeth Sarah</w:t>
        <w:tab/>
        <w:t>Dau</w:t>
        <w:tab/>
        <w:t>Francis</w:t>
        <w:tab/>
        <w:tab/>
        <w:t>Mary</w:t>
        <w:tab/>
        <w:tab/>
        <w:t>Mellor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05</w:t>
        <w:tab/>
        <w:t>Baptism</w:t>
        <w:tab/>
        <w:t>1834</w:t>
        <w:tab/>
        <w:t>29 September</w:t>
        <w:tab/>
        <w:t>Eliza</w:t>
        <w:tab/>
        <w:tab/>
        <w:t>Dau</w:t>
        <w:tab/>
        <w:t>Thomas</w:t>
        <w:tab/>
        <w:tab/>
        <w:t>Sarah</w:t>
        <w:tab/>
        <w:tab/>
        <w:t>Truma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06</w:t>
        <w:tab/>
        <w:t>Baptism</w:t>
        <w:tab/>
        <w:t>1834</w:t>
        <w:tab/>
        <w:t>04 October</w:t>
        <w:tab/>
        <w:t>Tirzah</w:t>
        <w:tab/>
        <w:tab/>
        <w:t>Dau</w:t>
        <w:tab/>
        <w:t>Ernest</w:t>
        <w:tab/>
        <w:tab/>
        <w:t>Harriet</w:t>
        <w:tab/>
        <w:tab/>
        <w:t>Jackl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07</w:t>
        <w:tab/>
        <w:t>Baptism</w:t>
        <w:tab/>
        <w:t>1834</w:t>
        <w:tab/>
        <w:t>13 October</w:t>
        <w:tab/>
        <w:t>Charles</w:t>
        <w:tab/>
        <w:tab/>
        <w:t>Son</w:t>
        <w:tab/>
        <w:t>Joseph</w:t>
        <w:tab/>
        <w:tab/>
        <w:t>Mary</w:t>
        <w:tab/>
        <w:tab/>
        <w:t>Beardall</w:t>
        <w:tab/>
        <w:tab/>
        <w:t>Publican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08</w:t>
        <w:tab/>
        <w:t>Baptism</w:t>
        <w:tab/>
        <w:t>1834</w:t>
        <w:tab/>
        <w:t>21 October</w:t>
        <w:tab/>
        <w:t>William</w:t>
        <w:tab/>
        <w:tab/>
        <w:t>Son</w:t>
        <w:tab/>
        <w:t>William</w:t>
        <w:tab/>
        <w:tab/>
        <w:t>Elizabeth</w:t>
        <w:tab/>
        <w:tab/>
        <w:t>Cartwright</w:t>
        <w:tab/>
        <w:t>Mill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09</w:t>
        <w:tab/>
        <w:t>Baptism</w:t>
        <w:tab/>
        <w:t>1834</w:t>
        <w:tab/>
        <w:t>26 October</w:t>
        <w:tab/>
        <w:t>Mary</w:t>
        <w:tab/>
        <w:tab/>
        <w:t>Dau</w:t>
        <w:tab/>
        <w:tab/>
        <w:tab/>
        <w:t>Ann</w:t>
        <w:tab/>
        <w:tab/>
        <w:t>Breedon</w:t>
        <w:tab/>
        <w:tab/>
        <w:t>Spinster Natural dau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10</w:t>
        <w:tab/>
        <w:t>Baptism</w:t>
        <w:tab/>
        <w:t>1834</w:t>
        <w:tab/>
        <w:t>26 October</w:t>
        <w:tab/>
        <w:t>George</w:t>
        <w:tab/>
        <w:tab/>
        <w:t>Son</w:t>
        <w:tab/>
        <w:t>William</w:t>
        <w:tab/>
        <w:tab/>
        <w:t>Hannah</w:t>
        <w:tab/>
        <w:tab/>
        <w:t>Whitehead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11</w:t>
        <w:tab/>
        <w:t>Baptism</w:t>
        <w:tab/>
        <w:t>1834</w:t>
        <w:tab/>
        <w:t>29 October</w:t>
        <w:tab/>
        <w:t>Emma</w:t>
        <w:tab/>
        <w:tab/>
        <w:t>Dau</w:t>
        <w:tab/>
        <w:t>Joseph</w:t>
        <w:tab/>
        <w:tab/>
        <w:t>Hannah</w:t>
        <w:tab/>
        <w:tab/>
        <w:t>Truman</w:t>
        <w:tab/>
        <w:tab/>
        <w:t>Bak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12</w:t>
        <w:tab/>
        <w:t>Baptism</w:t>
        <w:tab/>
        <w:t>1834</w:t>
        <w:tab/>
        <w:t>02 November</w:t>
        <w:tab/>
        <w:t>Eliza</w:t>
        <w:tab/>
        <w:tab/>
        <w:t>Dau</w:t>
        <w:tab/>
        <w:t>Christopher</w:t>
        <w:tab/>
        <w:t>Mary</w:t>
        <w:tab/>
        <w:tab/>
        <w:t>Bark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13</w:t>
        <w:tab/>
        <w:t>Baptism</w:t>
        <w:tab/>
        <w:t>1834</w:t>
        <w:tab/>
        <w:t>02 November</w:t>
        <w:tab/>
        <w:t>James</w:t>
        <w:tab/>
        <w:tab/>
        <w:t>Son</w:t>
        <w:tab/>
        <w:t>Christopher</w:t>
        <w:tab/>
        <w:t>Mary</w:t>
        <w:tab/>
        <w:tab/>
        <w:t>Barker</w:t>
        <w:tab/>
        <w:tab/>
        <w:t>Age 2 1/2 years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14</w:t>
        <w:tab/>
        <w:t>Baptism</w:t>
        <w:tab/>
        <w:t>1834</w:t>
        <w:tab/>
        <w:t>02 November</w:t>
        <w:tab/>
        <w:t>Elizabeth</w:t>
        <w:tab/>
        <w:tab/>
        <w:t>Dau</w:t>
        <w:tab/>
        <w:t>Christopher</w:t>
        <w:tab/>
        <w:t>Mary</w:t>
        <w:tab/>
        <w:tab/>
        <w:t>Barker</w:t>
        <w:tab/>
        <w:tab/>
        <w:t>Age 1 1/2 years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15</w:t>
        <w:tab/>
        <w:t>Baptism</w:t>
        <w:tab/>
        <w:t>1834</w:t>
        <w:tab/>
        <w:t>09 November</w:t>
        <w:tab/>
        <w:t>Sarah</w:t>
        <w:tab/>
        <w:tab/>
        <w:t>Dau</w:t>
        <w:tab/>
        <w:t>Simon</w:t>
        <w:tab/>
        <w:tab/>
        <w:t>Hannah</w:t>
        <w:tab/>
        <w:tab/>
        <w:t>Alle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16</w:t>
        <w:tab/>
        <w:t>Baptism</w:t>
        <w:tab/>
        <w:t>1834</w:t>
        <w:tab/>
        <w:t>16 November</w:t>
        <w:tab/>
        <w:t>Mary</w:t>
        <w:tab/>
        <w:tab/>
        <w:t>Dau</w:t>
        <w:tab/>
        <w:t>Elias</w:t>
        <w:tab/>
        <w:tab/>
        <w:t>Mary</w:t>
        <w:tab/>
        <w:tab/>
        <w:t>Caunt</w:t>
        <w:tab/>
        <w:tab/>
        <w:t>Glazi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17</w:t>
        <w:tab/>
        <w:t>Baptism</w:t>
        <w:tab/>
        <w:t>1834</w:t>
        <w:tab/>
        <w:t>18 November</w:t>
        <w:tab/>
        <w:t>George</w:t>
        <w:tab/>
        <w:tab/>
        <w:t>Son</w:t>
        <w:tab/>
        <w:t>William</w:t>
        <w:tab/>
        <w:tab/>
        <w:t>Hannah</w:t>
        <w:tab/>
        <w:tab/>
        <w:t>Ba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18</w:t>
        <w:tab/>
        <w:t>Baptism</w:t>
        <w:tab/>
        <w:t>1834</w:t>
        <w:tab/>
        <w:t>18 November</w:t>
        <w:tab/>
        <w:t>Sarah</w:t>
        <w:tab/>
        <w:tab/>
        <w:t>Dau</w:t>
        <w:tab/>
        <w:t>John</w:t>
        <w:tab/>
        <w:tab/>
        <w:t>Maria</w:t>
        <w:tab/>
        <w:tab/>
        <w:t>Alle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19</w:t>
        <w:tab/>
        <w:t>Baptism</w:t>
        <w:tab/>
        <w:t>1834</w:t>
        <w:tab/>
        <w:t>18 November</w:t>
        <w:tab/>
        <w:t>George</w:t>
        <w:tab/>
        <w:tab/>
        <w:t>Son</w:t>
        <w:tab/>
        <w:t>John</w:t>
        <w:tab/>
        <w:tab/>
        <w:t>Elizabeth</w:t>
        <w:tab/>
        <w:tab/>
        <w:t>Bram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20</w:t>
        <w:tab/>
        <w:t>Baptism</w:t>
        <w:tab/>
        <w:t>1834</w:t>
        <w:tab/>
        <w:t>24 November</w:t>
        <w:tab/>
        <w:t>Matthew</w:t>
        <w:tab/>
        <w:tab/>
        <w:t>Son</w:t>
        <w:tab/>
        <w:t>Mark</w:t>
        <w:tab/>
        <w:tab/>
        <w:t>Esther</w:t>
        <w:tab/>
        <w:tab/>
        <w:t>Harri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21</w:t>
        <w:tab/>
        <w:t>Baptism</w:t>
        <w:tab/>
        <w:t>1834</w:t>
        <w:tab/>
        <w:t>30 November</w:t>
        <w:tab/>
        <w:t>William</w:t>
        <w:tab/>
        <w:tab/>
        <w:t>Son</w:t>
        <w:tab/>
        <w:t>Charles</w:t>
        <w:tab/>
        <w:tab/>
        <w:t>Elizabeth</w:t>
        <w:tab/>
        <w:tab/>
        <w:t>Allin</w:t>
        <w:tab/>
        <w:tab/>
        <w:t>Mason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22</w:t>
        <w:tab/>
        <w:t>Baptism</w:t>
        <w:tab/>
        <w:t>1834</w:t>
        <w:tab/>
        <w:t>30 November</w:t>
        <w:tab/>
        <w:t>William</w:t>
        <w:tab/>
        <w:tab/>
        <w:t>Son</w:t>
        <w:tab/>
        <w:t>John</w:t>
        <w:tab/>
        <w:tab/>
        <w:t>Cassandra</w:t>
        <w:tab/>
        <w:t>Taylor</w:t>
        <w:tab/>
        <w:tab/>
        <w:t>Frame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23</w:t>
        <w:tab/>
        <w:t>Baptism</w:t>
        <w:tab/>
        <w:t>1834</w:t>
        <w:tab/>
        <w:t>30 November</w:t>
        <w:tab/>
        <w:t>Emma</w:t>
        <w:tab/>
        <w:tab/>
        <w:t>Dau</w:t>
        <w:tab/>
        <w:t>Thomas</w:t>
        <w:tab/>
        <w:tab/>
        <w:t>Ann</w:t>
        <w:tab/>
        <w:tab/>
        <w:t>Beardall</w:t>
        <w:tab/>
        <w:tab/>
        <w:t>Farmer</w:t>
        <w:tab/>
        <w:tab/>
        <w:tab/>
        <w:t>Bestwood Pk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24</w:t>
        <w:tab/>
        <w:t>Baptism</w:t>
        <w:tab/>
        <w:t>1834</w:t>
        <w:tab/>
        <w:t>25 November</w:t>
        <w:tab/>
        <w:t>Thomas</w:t>
        <w:tab/>
        <w:tab/>
        <w:t>Son</w:t>
        <w:tab/>
        <w:t>John</w:t>
        <w:tab/>
        <w:tab/>
        <w:t>Mary</w:t>
        <w:tab/>
        <w:tab/>
        <w:t>Radford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25</w:t>
        <w:tab/>
        <w:t>Baptism</w:t>
        <w:tab/>
        <w:t>1834</w:t>
        <w:tab/>
        <w:t>03 December</w:t>
        <w:tab/>
        <w:t>James</w:t>
        <w:tab/>
        <w:tab/>
        <w:t>Son</w:t>
        <w:tab/>
        <w:t>William</w:t>
        <w:tab/>
        <w:tab/>
        <w:t>Rebecca</w:t>
        <w:tab/>
        <w:tab/>
        <w:t>Richards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26</w:t>
        <w:tab/>
        <w:t>Baptism</w:t>
        <w:tab/>
        <w:t>1834</w:t>
        <w:tab/>
        <w:t>15 December</w:t>
        <w:tab/>
        <w:t>Hannah</w:t>
        <w:tab/>
        <w:tab/>
        <w:t>Dau</w:t>
        <w:tab/>
        <w:t>William</w:t>
        <w:tab/>
        <w:tab/>
        <w:t>John</w:t>
        <w:tab/>
        <w:tab/>
        <w:t>Mellow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27</w:t>
        <w:tab/>
        <w:t>Baptism</w:t>
        <w:tab/>
        <w:t>1834</w:t>
        <w:tab/>
        <w:t>15 December</w:t>
        <w:tab/>
        <w:t>William</w:t>
        <w:tab/>
        <w:tab/>
        <w:t>Son</w:t>
        <w:tab/>
        <w:t>William</w:t>
        <w:tab/>
        <w:tab/>
        <w:t>Ann</w:t>
        <w:tab/>
        <w:tab/>
        <w:t>Davie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28</w:t>
        <w:tab/>
        <w:t>Baptism</w:t>
        <w:tab/>
        <w:t>1834</w:t>
        <w:tab/>
        <w:t>21 December</w:t>
        <w:tab/>
        <w:t>Ann</w:t>
        <w:tab/>
        <w:tab/>
        <w:t>Dau</w:t>
        <w:tab/>
        <w:t>John</w:t>
        <w:tab/>
        <w:tab/>
        <w:t>Ann</w:t>
        <w:tab/>
        <w:tab/>
        <w:t>Frost</w:t>
        <w:tab/>
        <w:tab/>
        <w:t>Surgeon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29</w:t>
        <w:tab/>
        <w:t>Baptism</w:t>
        <w:tab/>
        <w:t>1834</w:t>
        <w:tab/>
        <w:t>30 December</w:t>
        <w:tab/>
        <w:t>Selina</w:t>
        <w:tab/>
        <w:tab/>
        <w:t>Dau</w:t>
        <w:tab/>
        <w:t>James</w:t>
        <w:tab/>
        <w:tab/>
        <w:t>Mary</w:t>
        <w:tab/>
        <w:tab/>
        <w:t>Revill</w:t>
        <w:tab/>
        <w:tab/>
        <w:t>Groc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30</w:t>
        <w:tab/>
        <w:t>Baptism</w:t>
        <w:tab/>
        <w:t>1835</w:t>
        <w:tab/>
        <w:t>18 January</w:t>
        <w:tab/>
        <w:t>Hannah</w:t>
        <w:tab/>
        <w:tab/>
        <w:t>Dau</w:t>
        <w:tab/>
        <w:t>Joseph</w:t>
        <w:tab/>
        <w:tab/>
        <w:t>Ann</w:t>
        <w:tab/>
        <w:tab/>
        <w:t>Yor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31</w:t>
        <w:tab/>
        <w:t>Baptism</w:t>
        <w:tab/>
        <w:t>1835</w:t>
        <w:tab/>
        <w:t>25 January</w:t>
        <w:tab/>
        <w:t>Levi</w:t>
        <w:tab/>
        <w:tab/>
        <w:t>Son</w:t>
        <w:tab/>
        <w:t>William</w:t>
        <w:tab/>
        <w:tab/>
        <w:t>Mary</w:t>
        <w:tab/>
        <w:tab/>
        <w:t>Kirkb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32</w:t>
        <w:tab/>
        <w:t>Baptism</w:t>
        <w:tab/>
        <w:t>1835</w:t>
        <w:tab/>
        <w:t>01 February</w:t>
        <w:tab/>
        <w:t>Eliza</w:t>
        <w:tab/>
        <w:tab/>
        <w:t>Dau</w:t>
        <w:tab/>
        <w:t>William</w:t>
        <w:tab/>
        <w:tab/>
        <w:t>Hannah</w:t>
        <w:tab/>
        <w:tab/>
        <w:t>Hibbert</w:t>
        <w:tab/>
        <w:tab/>
        <w:t>Labourer in Husband.</w:t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33</w:t>
        <w:tab/>
        <w:t>Baptism</w:t>
        <w:tab/>
        <w:t>1835</w:t>
        <w:tab/>
        <w:t>02 February</w:t>
        <w:tab/>
        <w:t>Mary</w:t>
        <w:tab/>
        <w:tab/>
        <w:t>Dau</w:t>
        <w:tab/>
        <w:t>William</w:t>
        <w:tab/>
        <w:tab/>
        <w:t>Sarah</w:t>
        <w:tab/>
        <w:tab/>
        <w:t>Haslam</w:t>
        <w:tab/>
        <w:tab/>
        <w:t>Butch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34</w:t>
        <w:tab/>
        <w:t>Baptism</w:t>
        <w:tab/>
        <w:t>1835</w:t>
        <w:tab/>
        <w:t>02 February</w:t>
        <w:tab/>
        <w:t>Ann</w:t>
        <w:tab/>
        <w:tab/>
        <w:t>Dau</w:t>
        <w:tab/>
        <w:t>John</w:t>
        <w:tab/>
        <w:tab/>
        <w:t>Ann</w:t>
        <w:tab/>
        <w:tab/>
        <w:t>Smith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35</w:t>
        <w:tab/>
        <w:t>Baptism</w:t>
        <w:tab/>
        <w:t>1835</w:t>
        <w:tab/>
        <w:t>02 February</w:t>
        <w:tab/>
        <w:t>William</w:t>
        <w:tab/>
        <w:tab/>
        <w:t>Son</w:t>
        <w:tab/>
        <w:t>Christpher</w:t>
        <w:tab/>
        <w:t>Mary</w:t>
        <w:tab/>
        <w:tab/>
        <w:t>Bu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36</w:t>
        <w:tab/>
        <w:t>Baptism</w:t>
        <w:tab/>
        <w:t>1835</w:t>
        <w:tab/>
        <w:t>02 February</w:t>
        <w:tab/>
        <w:t>Mary Ann</w:t>
        <w:tab/>
        <w:tab/>
        <w:t>Dau</w:t>
        <w:tab/>
        <w:t>James</w:t>
        <w:tab/>
        <w:tab/>
        <w:t>Elizabeth</w:t>
        <w:tab/>
        <w:tab/>
        <w:t>Richards Huntl.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37</w:t>
        <w:tab/>
        <w:t>Baptism</w:t>
        <w:tab/>
        <w:t>1835</w:t>
        <w:tab/>
        <w:t>06 February</w:t>
        <w:tab/>
        <w:t>Jemima</w:t>
        <w:tab/>
        <w:tab/>
        <w:t>Dau</w:t>
        <w:tab/>
        <w:t>John</w:t>
        <w:tab/>
        <w:tab/>
        <w:t>Sarah</w:t>
        <w:tab/>
        <w:tab/>
        <w:t>Truman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38</w:t>
        <w:tab/>
        <w:t>Baptism</w:t>
        <w:tab/>
        <w:t>1835</w:t>
        <w:tab/>
        <w:t>16 February</w:t>
        <w:tab/>
        <w:t>William Moss</w:t>
        <w:tab/>
        <w:t>Son</w:t>
        <w:tab/>
        <w:tab/>
        <w:tab/>
        <w:t>Ann</w:t>
        <w:tab/>
        <w:tab/>
        <w:t>Hemstock</w:t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39</w:t>
        <w:tab/>
        <w:t>Baptism</w:t>
        <w:tab/>
        <w:t>1835</w:t>
        <w:tab/>
        <w:t>22 February</w:t>
        <w:tab/>
        <w:t>Alice</w:t>
        <w:tab/>
        <w:tab/>
        <w:t>Dau</w:t>
        <w:tab/>
        <w:t>William</w:t>
        <w:tab/>
        <w:tab/>
        <w:t>Hannah</w:t>
        <w:tab/>
        <w:tab/>
        <w:t>Shoot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40</w:t>
        <w:tab/>
        <w:t>Baptism</w:t>
        <w:tab/>
        <w:t>1835</w:t>
        <w:tab/>
        <w:t>01 March</w:t>
        <w:tab/>
        <w:tab/>
        <w:t>Charles</w:t>
        <w:tab/>
        <w:tab/>
        <w:t>Son</w:t>
        <w:tab/>
        <w:t>William</w:t>
        <w:tab/>
        <w:tab/>
        <w:t>Mary</w:t>
        <w:tab/>
        <w:tab/>
        <w:t>Mettam</w:t>
        <w:tab/>
        <w:tab/>
        <w:t>Mason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41</w:t>
        <w:tab/>
        <w:t>Baptism</w:t>
        <w:tab/>
        <w:t>1835</w:t>
        <w:tab/>
        <w:t>01 March</w:t>
        <w:tab/>
        <w:tab/>
        <w:t>John</w:t>
        <w:tab/>
        <w:tab/>
        <w:t>Son</w:t>
        <w:tab/>
        <w:t>Henry</w:t>
        <w:tab/>
        <w:tab/>
        <w:t>Martha</w:t>
        <w:tab/>
        <w:tab/>
        <w:t>Butler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42</w:t>
        <w:tab/>
        <w:t>Baptism</w:t>
        <w:tab/>
        <w:t>1835</w:t>
        <w:tab/>
        <w:t>01 March</w:t>
        <w:tab/>
        <w:tab/>
        <w:t>Mary Ann</w:t>
        <w:tab/>
        <w:tab/>
        <w:t>Dau</w:t>
        <w:tab/>
        <w:t>John</w:t>
        <w:tab/>
        <w:tab/>
        <w:t>Rebecca</w:t>
        <w:tab/>
        <w:tab/>
        <w:t>Allco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43</w:t>
        <w:tab/>
        <w:t>Baptism</w:t>
        <w:tab/>
        <w:t>1835</w:t>
        <w:tab/>
        <w:t>08 March</w:t>
        <w:tab/>
        <w:tab/>
        <w:t>Catherine</w:t>
        <w:tab/>
        <w:tab/>
        <w:t>Dau</w:t>
        <w:tab/>
        <w:tab/>
        <w:tab/>
        <w:t>Maria</w:t>
        <w:tab/>
        <w:tab/>
        <w:t>Mode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44</w:t>
        <w:tab/>
        <w:t>Baptism</w:t>
        <w:tab/>
        <w:t>1835</w:t>
        <w:tab/>
        <w:t>08 March</w:t>
        <w:tab/>
        <w:tab/>
        <w:t>Maria</w:t>
        <w:tab/>
        <w:tab/>
        <w:t>Dau</w:t>
        <w:tab/>
        <w:t>John</w:t>
        <w:tab/>
        <w:tab/>
        <w:t>Maria</w:t>
        <w:tab/>
        <w:tab/>
        <w:t>Tudbury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45</w:t>
        <w:tab/>
        <w:t>Baptism</w:t>
        <w:tab/>
        <w:t>1835</w:t>
        <w:tab/>
        <w:t>15 March</w:t>
        <w:tab/>
        <w:tab/>
        <w:t>William</w:t>
        <w:tab/>
        <w:tab/>
        <w:t>Son</w:t>
        <w:tab/>
        <w:t>William</w:t>
        <w:tab/>
        <w:tab/>
        <w:t>Martha</w:t>
        <w:tab/>
        <w:tab/>
        <w:t>Stran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46</w:t>
        <w:tab/>
        <w:t>Baptism</w:t>
        <w:tab/>
        <w:t>1835</w:t>
        <w:tab/>
        <w:t>22 March</w:t>
        <w:tab/>
        <w:tab/>
        <w:t>William</w:t>
        <w:tab/>
        <w:tab/>
        <w:t>Son</w:t>
        <w:tab/>
        <w:t>George</w:t>
        <w:tab/>
        <w:tab/>
        <w:t>Elizabeth</w:t>
        <w:tab/>
        <w:tab/>
        <w:t>Mart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47</w:t>
        <w:tab/>
        <w:t>Baptism</w:t>
        <w:tab/>
        <w:t>1835</w:t>
        <w:tab/>
        <w:t>05 April</w:t>
        <w:tab/>
        <w:tab/>
        <w:t>James</w:t>
        <w:tab/>
        <w:tab/>
        <w:t>Son</w:t>
        <w:tab/>
        <w:t>Augustus</w:t>
        <w:tab/>
        <w:tab/>
        <w:t>Jane</w:t>
        <w:tab/>
        <w:tab/>
        <w:t>Rayno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48</w:t>
        <w:tab/>
        <w:t>Baptism</w:t>
        <w:tab/>
        <w:t>1835</w:t>
        <w:tab/>
        <w:t>12 April</w:t>
        <w:tab/>
        <w:tab/>
        <w:t>Sarah Ann</w:t>
        <w:tab/>
        <w:t>Dau</w:t>
        <w:tab/>
        <w:t>James</w:t>
        <w:tab/>
        <w:tab/>
        <w:t>Helen</w:t>
        <w:tab/>
        <w:tab/>
        <w:t>Laws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49</w:t>
        <w:tab/>
        <w:t>Baptism</w:t>
        <w:tab/>
        <w:t>1835</w:t>
        <w:tab/>
        <w:t>12 April</w:t>
        <w:tab/>
        <w:tab/>
        <w:t>Elizabeth</w:t>
        <w:tab/>
        <w:tab/>
        <w:t>Dau</w:t>
        <w:tab/>
        <w:t>Thomas</w:t>
        <w:tab/>
        <w:tab/>
        <w:t>Elizabeth</w:t>
        <w:tab/>
        <w:tab/>
        <w:t>Bram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50</w:t>
        <w:tab/>
        <w:t>Baptism</w:t>
        <w:tab/>
        <w:t>1835</w:t>
        <w:tab/>
        <w:t>12 April</w:t>
        <w:tab/>
        <w:tab/>
        <w:t>Thomas</w:t>
        <w:tab/>
        <w:tab/>
        <w:t>Son</w:t>
        <w:tab/>
        <w:t>Robert</w:t>
        <w:tab/>
        <w:tab/>
        <w:t>Sarah</w:t>
        <w:tab/>
        <w:tab/>
        <w:t>Pemberton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51</w:t>
        <w:tab/>
        <w:t>Baptism</w:t>
        <w:tab/>
        <w:t>1835</w:t>
        <w:tab/>
        <w:t>12 April</w:t>
        <w:tab/>
        <w:tab/>
        <w:t>Charles</w:t>
        <w:tab/>
        <w:tab/>
        <w:t>Son</w:t>
        <w:tab/>
        <w:t>John</w:t>
        <w:tab/>
        <w:tab/>
        <w:t>Elizabeth</w:t>
        <w:tab/>
        <w:tab/>
        <w:t>Lowe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52</w:t>
        <w:tab/>
        <w:t>Baptism</w:t>
        <w:tab/>
        <w:t>1835</w:t>
        <w:tab/>
        <w:t>20 April</w:t>
        <w:tab/>
        <w:tab/>
        <w:t>George</w:t>
        <w:tab/>
        <w:tab/>
        <w:t>Son</w:t>
        <w:tab/>
        <w:t>George</w:t>
        <w:tab/>
        <w:tab/>
        <w:t>Ann</w:t>
        <w:tab/>
        <w:tab/>
        <w:t>Bettis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53</w:t>
        <w:tab/>
        <w:t>Baptism</w:t>
        <w:tab/>
        <w:t>1835</w:t>
        <w:tab/>
        <w:t>26 April</w:t>
        <w:tab/>
        <w:tab/>
        <w:t>Ann</w:t>
        <w:tab/>
        <w:tab/>
        <w:t>Dau</w:t>
        <w:tab/>
        <w:t>John</w:t>
        <w:tab/>
        <w:tab/>
        <w:t>Hannah</w:t>
        <w:tab/>
        <w:tab/>
        <w:t>Ball</w:t>
        <w:tab/>
        <w:tab/>
        <w:t>Labourer in Husband.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54</w:t>
        <w:tab/>
        <w:t>Baptism</w:t>
        <w:tab/>
        <w:t>1835</w:t>
        <w:tab/>
        <w:t>26 April</w:t>
        <w:tab/>
        <w:tab/>
        <w:t>William</w:t>
        <w:tab/>
        <w:tab/>
        <w:t>Son</w:t>
        <w:tab/>
        <w:t>Thomas</w:t>
        <w:tab/>
        <w:tab/>
        <w:t>Rebecca</w:t>
        <w:tab/>
        <w:tab/>
        <w:t>Parkin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55</w:t>
        <w:tab/>
        <w:t>Baptism</w:t>
        <w:tab/>
        <w:t>1835</w:t>
        <w:tab/>
        <w:t>03 May</w:t>
        <w:tab/>
        <w:tab/>
        <w:t>Robert</w:t>
        <w:tab/>
        <w:tab/>
        <w:t xml:space="preserve">Son </w:t>
        <w:tab/>
        <w:t>Paul</w:t>
        <w:tab/>
        <w:tab/>
        <w:t>Elizabeth</w:t>
        <w:tab/>
        <w:tab/>
        <w:t>Mellows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56</w:t>
        <w:tab/>
        <w:t>Baptism</w:t>
        <w:tab/>
        <w:t>1835</w:t>
        <w:tab/>
        <w:t>10 May</w:t>
        <w:tab/>
        <w:tab/>
        <w:t>Elizabeth</w:t>
        <w:tab/>
        <w:tab/>
        <w:t>Dau</w:t>
        <w:tab/>
        <w:t>Benjamin</w:t>
        <w:tab/>
        <w:tab/>
        <w:t>Ann</w:t>
        <w:tab/>
        <w:tab/>
        <w:t>Low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57</w:t>
        <w:tab/>
        <w:t>Baptism</w:t>
        <w:tab/>
        <w:t>1835</w:t>
        <w:tab/>
        <w:t>10 May</w:t>
        <w:tab/>
        <w:tab/>
        <w:t>George</w:t>
        <w:tab/>
        <w:tab/>
        <w:t>Son</w:t>
        <w:tab/>
        <w:tab/>
        <w:tab/>
        <w:t>Alicia</w:t>
        <w:tab/>
        <w:tab/>
        <w:t>Raynor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58</w:t>
        <w:tab/>
        <w:t>Baptism</w:t>
        <w:tab/>
        <w:t>1835</w:t>
        <w:tab/>
        <w:t>11 May</w:t>
        <w:tab/>
        <w:tab/>
        <w:t>Ann</w:t>
        <w:tab/>
        <w:tab/>
        <w:t>Dau</w:t>
        <w:tab/>
        <w:t>Samuel</w:t>
        <w:tab/>
        <w:tab/>
        <w:t>Mary</w:t>
        <w:tab/>
        <w:tab/>
        <w:t>Collin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59</w:t>
        <w:tab/>
        <w:t>Baptism</w:t>
        <w:tab/>
        <w:t>1835</w:t>
        <w:tab/>
        <w:t>17 May</w:t>
        <w:tab/>
        <w:tab/>
        <w:t>Ann</w:t>
        <w:tab/>
        <w:tab/>
        <w:t>Dau</w:t>
        <w:tab/>
        <w:t>Richard</w:t>
        <w:tab/>
        <w:tab/>
        <w:t>Sarah</w:t>
        <w:tab/>
        <w:tab/>
        <w:t>Jame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60</w:t>
        <w:tab/>
        <w:t>Baptism</w:t>
        <w:tab/>
        <w:t>1835</w:t>
        <w:tab/>
        <w:t>17 May</w:t>
        <w:tab/>
        <w:tab/>
        <w:t>William</w:t>
        <w:tab/>
        <w:tab/>
        <w:t>Son</w:t>
        <w:tab/>
        <w:t>Robert</w:t>
        <w:tab/>
        <w:tab/>
        <w:t>Mary</w:t>
        <w:tab/>
        <w:tab/>
        <w:t>Tinkler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61</w:t>
        <w:tab/>
        <w:t>Baptism</w:t>
        <w:tab/>
        <w:t>1835</w:t>
        <w:tab/>
        <w:t>17 May</w:t>
        <w:tab/>
        <w:tab/>
        <w:t>James</w:t>
        <w:tab/>
        <w:tab/>
        <w:t>Son</w:t>
        <w:tab/>
        <w:tab/>
        <w:tab/>
        <w:t>Harriet</w:t>
        <w:tab/>
        <w:tab/>
        <w:t>Wright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62</w:t>
        <w:tab/>
        <w:t>Baptism</w:t>
        <w:tab/>
        <w:t>1835</w:t>
        <w:tab/>
        <w:t>17 May</w:t>
        <w:tab/>
        <w:tab/>
        <w:t>Mary</w:t>
        <w:tab/>
        <w:tab/>
        <w:t>Dau</w:t>
        <w:tab/>
        <w:tab/>
        <w:tab/>
        <w:t>Elizabeth</w:t>
        <w:tab/>
        <w:tab/>
        <w:t>Fell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63</w:t>
        <w:tab/>
        <w:t>Baptism</w:t>
        <w:tab/>
        <w:t>1835</w:t>
        <w:tab/>
        <w:t>17 May</w:t>
        <w:tab/>
        <w:tab/>
        <w:t>Ann</w:t>
        <w:tab/>
        <w:tab/>
        <w:t>Dau</w:t>
        <w:tab/>
        <w:t>William</w:t>
        <w:tab/>
        <w:tab/>
        <w:t>Susannah</w:t>
        <w:tab/>
        <w:t>Millo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64</w:t>
        <w:tab/>
        <w:t>Baptism</w:t>
        <w:tab/>
        <w:t>1835</w:t>
        <w:tab/>
        <w:t>17 May</w:t>
        <w:tab/>
        <w:tab/>
        <w:t>George</w:t>
        <w:tab/>
        <w:tab/>
        <w:t>Son</w:t>
        <w:tab/>
        <w:t>John</w:t>
        <w:tab/>
        <w:tab/>
        <w:t>Mary</w:t>
        <w:tab/>
        <w:tab/>
        <w:t>King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65</w:t>
        <w:tab/>
        <w:t>Baptism</w:t>
        <w:tab/>
        <w:t>1835</w:t>
        <w:tab/>
        <w:t>24 May</w:t>
        <w:tab/>
        <w:tab/>
        <w:t>Mary</w:t>
        <w:tab/>
        <w:tab/>
        <w:t>Dau</w:t>
        <w:tab/>
        <w:t>Joseph</w:t>
        <w:tab/>
        <w:tab/>
        <w:t>Mary</w:t>
        <w:tab/>
        <w:tab/>
        <w:t>Bram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66</w:t>
        <w:tab/>
        <w:t>Baptism</w:t>
        <w:tab/>
        <w:t>1835</w:t>
        <w:tab/>
        <w:t>31 May</w:t>
        <w:tab/>
        <w:tab/>
        <w:t>Rebecca</w:t>
        <w:tab/>
        <w:tab/>
        <w:t>Dau</w:t>
        <w:tab/>
        <w:tab/>
        <w:tab/>
        <w:t>Maria</w:t>
        <w:tab/>
        <w:tab/>
        <w:t>Smith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67</w:t>
        <w:tab/>
        <w:t>Baptism</w:t>
        <w:tab/>
        <w:t>1835</w:t>
        <w:tab/>
        <w:t>03 June</w:t>
        <w:tab/>
        <w:tab/>
        <w:t>William</w:t>
        <w:tab/>
        <w:tab/>
        <w:t>Son</w:t>
        <w:tab/>
        <w:t>William</w:t>
        <w:tab/>
        <w:tab/>
        <w:t>Hannah</w:t>
        <w:tab/>
        <w:tab/>
        <w:t>Allco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68</w:t>
        <w:tab/>
        <w:t>Baptism</w:t>
        <w:tab/>
        <w:t>1835</w:t>
        <w:tab/>
        <w:t>03 June</w:t>
        <w:tab/>
        <w:tab/>
        <w:t>Esther</w:t>
        <w:tab/>
        <w:tab/>
        <w:t>Dau</w:t>
        <w:tab/>
        <w:t>John</w:t>
        <w:tab/>
        <w:tab/>
        <w:t>Sarah</w:t>
        <w:tab/>
        <w:tab/>
        <w:t>Hard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69</w:t>
        <w:tab/>
        <w:t>Baptism</w:t>
        <w:tab/>
        <w:t>1835</w:t>
        <w:tab/>
        <w:t>03 June</w:t>
        <w:tab/>
        <w:tab/>
        <w:t>Sarah</w:t>
        <w:tab/>
        <w:tab/>
        <w:t>Dau</w:t>
        <w:tab/>
        <w:t>William</w:t>
        <w:tab/>
        <w:tab/>
        <w:t>Sarah</w:t>
        <w:tab/>
        <w:tab/>
        <w:t>Limb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70</w:t>
        <w:tab/>
        <w:t>Baptism</w:t>
        <w:tab/>
        <w:t>1835</w:t>
        <w:tab/>
        <w:t>08 June</w:t>
        <w:tab/>
        <w:tab/>
        <w:t>Eliza</w:t>
        <w:tab/>
        <w:tab/>
        <w:t>Dau</w:t>
        <w:tab/>
        <w:t>Joseph</w:t>
        <w:tab/>
        <w:tab/>
        <w:t>Mary</w:t>
        <w:tab/>
        <w:tab/>
        <w:t>Bu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71</w:t>
        <w:tab/>
        <w:t>Baptism</w:t>
        <w:tab/>
        <w:t>1835</w:t>
        <w:tab/>
        <w:t>21 June</w:t>
        <w:tab/>
        <w:tab/>
        <w:t>George</w:t>
        <w:tab/>
        <w:tab/>
        <w:t>Son</w:t>
        <w:tab/>
        <w:t>John</w:t>
        <w:tab/>
        <w:tab/>
        <w:t>Ann</w:t>
        <w:tab/>
        <w:tab/>
        <w:t>Johns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72</w:t>
        <w:tab/>
        <w:t>Baptism</w:t>
        <w:tab/>
        <w:t>1835</w:t>
        <w:tab/>
        <w:t>28 June</w:t>
        <w:tab/>
        <w:tab/>
        <w:t>Joseph</w:t>
        <w:tab/>
        <w:tab/>
        <w:t>Son</w:t>
        <w:tab/>
        <w:t>Thomas</w:t>
        <w:tab/>
        <w:tab/>
        <w:t>Charlotte</w:t>
        <w:tab/>
        <w:tab/>
        <w:t>Howit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73</w:t>
        <w:tab/>
        <w:t>Baptism</w:t>
        <w:tab/>
        <w:t>1835</w:t>
        <w:tab/>
        <w:t>28 June</w:t>
        <w:tab/>
        <w:tab/>
        <w:t>Joseph</w:t>
        <w:tab/>
        <w:tab/>
        <w:t>Son</w:t>
        <w:tab/>
        <w:t>Charles</w:t>
        <w:tab/>
        <w:tab/>
        <w:t>Mary</w:t>
        <w:tab/>
        <w:tab/>
        <w:t>Newbut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74</w:t>
        <w:tab/>
        <w:t>Baptism</w:t>
        <w:tab/>
        <w:t>1835</w:t>
        <w:tab/>
        <w:t>06 July</w:t>
        <w:tab/>
        <w:tab/>
        <w:t>John</w:t>
        <w:tab/>
        <w:tab/>
        <w:t>Son</w:t>
        <w:tab/>
        <w:t>Charles</w:t>
        <w:tab/>
        <w:tab/>
        <w:t>Mary</w:t>
        <w:tab/>
        <w:tab/>
        <w:t>Kirkb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75</w:t>
        <w:tab/>
        <w:t>Baptism</w:t>
        <w:tab/>
        <w:t>1835</w:t>
        <w:tab/>
        <w:t>05 July</w:t>
        <w:tab/>
        <w:tab/>
        <w:t>Agnes</w:t>
        <w:tab/>
        <w:tab/>
        <w:t>Dau</w:t>
        <w:tab/>
        <w:t>William</w:t>
        <w:tab/>
        <w:tab/>
        <w:t>Rebecca</w:t>
        <w:tab/>
        <w:tab/>
        <w:t>Johnson</w:t>
        <w:tab/>
        <w:tab/>
        <w:t>Bailiff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76</w:t>
        <w:tab/>
        <w:t>Baptism</w:t>
        <w:tab/>
        <w:t>1835</w:t>
        <w:tab/>
        <w:t>08 July</w:t>
        <w:tab/>
        <w:tab/>
        <w:t>John</w:t>
        <w:tab/>
        <w:tab/>
        <w:t>Son</w:t>
        <w:tab/>
        <w:t>Humphry</w:t>
        <w:tab/>
        <w:tab/>
        <w:t>Susannah</w:t>
        <w:tab/>
        <w:t>Elli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77</w:t>
        <w:tab/>
        <w:t>Baptism</w:t>
        <w:tab/>
        <w:t>1835</w:t>
        <w:tab/>
        <w:t>08 July</w:t>
        <w:tab/>
        <w:tab/>
        <w:t>Abraham</w:t>
        <w:tab/>
        <w:tab/>
        <w:t>Son</w:t>
        <w:tab/>
        <w:t>Abraham</w:t>
        <w:tab/>
        <w:tab/>
        <w:t>Charlotte</w:t>
        <w:tab/>
        <w:tab/>
        <w:t>All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78</w:t>
        <w:tab/>
        <w:t>Baptism</w:t>
        <w:tab/>
        <w:t>1835</w:t>
        <w:tab/>
        <w:t>08 July</w:t>
        <w:tab/>
        <w:tab/>
        <w:t>Ann</w:t>
        <w:tab/>
        <w:tab/>
        <w:t>Dau</w:t>
        <w:tab/>
        <w:t>Thomas</w:t>
        <w:tab/>
        <w:tab/>
        <w:t>Mary</w:t>
        <w:tab/>
        <w:tab/>
        <w:t>Heath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79</w:t>
        <w:tab/>
        <w:t>Baptism</w:t>
        <w:tab/>
        <w:t>1835</w:t>
        <w:tab/>
        <w:t>12 July</w:t>
        <w:tab/>
        <w:tab/>
        <w:t>Charles</w:t>
        <w:tab/>
        <w:tab/>
        <w:t>Son</w:t>
        <w:tab/>
        <w:tab/>
        <w:tab/>
        <w:t>Ann</w:t>
        <w:tab/>
        <w:tab/>
        <w:t>Brown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80</w:t>
        <w:tab/>
        <w:t>Baptism</w:t>
        <w:tab/>
        <w:t>1835</w:t>
        <w:tab/>
        <w:t>14 July</w:t>
        <w:tab/>
        <w:tab/>
        <w:t>John</w:t>
        <w:tab/>
        <w:tab/>
        <w:t>Son</w:t>
        <w:tab/>
        <w:t>Samuel</w:t>
        <w:tab/>
        <w:tab/>
        <w:t>Martha</w:t>
        <w:tab/>
        <w:tab/>
        <w:t>Brecknock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81</w:t>
        <w:tab/>
        <w:t>Baptism</w:t>
        <w:tab/>
        <w:t>1835</w:t>
        <w:tab/>
        <w:t>19 July</w:t>
        <w:tab/>
        <w:tab/>
        <w:t>Francis</w:t>
        <w:tab/>
        <w:tab/>
        <w:t>Son</w:t>
        <w:tab/>
        <w:t>Thomas</w:t>
        <w:tab/>
        <w:tab/>
        <w:t>Sarah</w:t>
        <w:tab/>
        <w:tab/>
        <w:t>Barks</w:t>
        <w:tab/>
        <w:tab/>
        <w:t>Brick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82</w:t>
        <w:tab/>
        <w:t>Baptism</w:t>
        <w:tab/>
        <w:t>1835</w:t>
        <w:tab/>
        <w:t>26 July</w:t>
        <w:tab/>
        <w:tab/>
        <w:t>Sarah</w:t>
        <w:tab/>
        <w:tab/>
        <w:t>Dau</w:t>
        <w:tab/>
        <w:t>William</w:t>
        <w:tab/>
        <w:tab/>
        <w:t>Elizabeth</w:t>
        <w:tab/>
        <w:tab/>
        <w:t>Ott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83</w:t>
        <w:tab/>
        <w:t>Baptism</w:t>
        <w:tab/>
        <w:t>1835</w:t>
        <w:tab/>
        <w:t>02 August</w:t>
        <w:tab/>
        <w:t>John</w:t>
        <w:tab/>
        <w:tab/>
        <w:t>Son</w:t>
        <w:tab/>
        <w:tab/>
        <w:tab/>
        <w:t>Ann</w:t>
        <w:tab/>
        <w:tab/>
        <w:t>Richards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84</w:t>
        <w:tab/>
        <w:t>Baptism</w:t>
        <w:tab/>
        <w:t>1835</w:t>
        <w:tab/>
        <w:t>09 August</w:t>
        <w:tab/>
        <w:t>Elizabeth</w:t>
        <w:tab/>
        <w:tab/>
        <w:t>Dau</w:t>
        <w:tab/>
        <w:t>Samuel</w:t>
        <w:tab/>
        <w:tab/>
        <w:t>Sarah</w:t>
        <w:tab/>
        <w:tab/>
        <w:t>Butl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85</w:t>
        <w:tab/>
        <w:t>Baptism</w:t>
        <w:tab/>
        <w:t>1835</w:t>
        <w:tab/>
        <w:t>09 August</w:t>
        <w:tab/>
        <w:t>Sarah</w:t>
        <w:tab/>
        <w:tab/>
        <w:t>Dau</w:t>
        <w:tab/>
        <w:t>Thomas</w:t>
        <w:tab/>
        <w:tab/>
        <w:t>Elizabeth</w:t>
        <w:tab/>
        <w:tab/>
        <w:t>Butl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86</w:t>
        <w:tab/>
        <w:t>Baptism</w:t>
        <w:tab/>
        <w:t>1835</w:t>
        <w:tab/>
        <w:t>09 August</w:t>
        <w:tab/>
        <w:t>John</w:t>
        <w:tab/>
        <w:tab/>
        <w:t>Son</w:t>
        <w:tab/>
        <w:t>John</w:t>
        <w:tab/>
        <w:tab/>
        <w:t>Clara</w:t>
        <w:tab/>
        <w:tab/>
        <w:t>Bucklow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87</w:t>
        <w:tab/>
        <w:t>Baptism</w:t>
        <w:tab/>
        <w:t>1835</w:t>
        <w:tab/>
        <w:t>10 August</w:t>
        <w:tab/>
        <w:t>Mary Ann</w:t>
        <w:tab/>
        <w:tab/>
        <w:t>Dau</w:t>
        <w:tab/>
        <w:t>Robert</w:t>
        <w:tab/>
        <w:tab/>
        <w:t>Rebecca</w:t>
        <w:tab/>
        <w:tab/>
        <w:t>Corde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88</w:t>
        <w:tab/>
        <w:t>Baptism</w:t>
        <w:tab/>
        <w:t>1835</w:t>
        <w:tab/>
        <w:t>11 August</w:t>
        <w:tab/>
        <w:t>Elizabeth</w:t>
        <w:tab/>
        <w:tab/>
        <w:t>Dau</w:t>
        <w:tab/>
        <w:t>Mark</w:t>
        <w:tab/>
        <w:tab/>
        <w:t>Sophia</w:t>
        <w:tab/>
        <w:tab/>
        <w:t>Limb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89</w:t>
        <w:tab/>
        <w:t>Baptism</w:t>
        <w:tab/>
        <w:t>1835</w:t>
        <w:tab/>
        <w:t>23 August</w:t>
        <w:tab/>
        <w:t>William</w:t>
        <w:tab/>
        <w:tab/>
        <w:t>Son</w:t>
        <w:tab/>
        <w:t>Joseph</w:t>
        <w:tab/>
        <w:tab/>
        <w:t>Phoebe</w:t>
        <w:tab/>
        <w:tab/>
        <w:t>Smed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90</w:t>
        <w:tab/>
        <w:t>Baptism</w:t>
        <w:tab/>
        <w:t>1835</w:t>
        <w:tab/>
        <w:t>06 September</w:t>
        <w:tab/>
        <w:t>Selina</w:t>
        <w:tab/>
        <w:tab/>
        <w:t>Dau</w:t>
        <w:tab/>
        <w:t>John</w:t>
        <w:tab/>
        <w:tab/>
        <w:t>Mary</w:t>
        <w:tab/>
        <w:tab/>
        <w:t>Bark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91</w:t>
        <w:tab/>
        <w:t>Baptism</w:t>
        <w:tab/>
        <w:t>1835</w:t>
        <w:tab/>
        <w:t>06 September</w:t>
        <w:tab/>
        <w:t>Mary Ann</w:t>
        <w:tab/>
        <w:tab/>
        <w:t>Dau</w:t>
        <w:tab/>
        <w:t>Charles</w:t>
        <w:tab/>
        <w:tab/>
        <w:t>Jane</w:t>
        <w:tab/>
        <w:tab/>
        <w:t>Brow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92</w:t>
        <w:tab/>
        <w:t>Baptism</w:t>
        <w:tab/>
        <w:t>1835</w:t>
        <w:tab/>
        <w:t>06 September</w:t>
        <w:tab/>
        <w:t>James</w:t>
        <w:tab/>
        <w:tab/>
        <w:t>Son</w:t>
        <w:tab/>
        <w:t>Samuel</w:t>
        <w:tab/>
        <w:tab/>
        <w:t>Ann</w:t>
        <w:tab/>
        <w:tab/>
        <w:t>Thompson</w:t>
        <w:tab/>
        <w:t>Tailo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93</w:t>
        <w:tab/>
        <w:t>Baptism</w:t>
        <w:tab/>
        <w:t>1835</w:t>
        <w:tab/>
        <w:t>07 September</w:t>
        <w:tab/>
        <w:t>Andrew</w:t>
        <w:tab/>
        <w:tab/>
        <w:t>Son</w:t>
        <w:tab/>
        <w:t>Frederick</w:t>
        <w:tab/>
        <w:tab/>
        <w:t>Ann</w:t>
        <w:tab/>
        <w:tab/>
        <w:t>Ward</w:t>
        <w:tab/>
        <w:tab/>
        <w:t>Schoolmast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94</w:t>
        <w:tab/>
        <w:t>Baptism</w:t>
        <w:tab/>
        <w:t>1835</w:t>
        <w:tab/>
        <w:t>13 September</w:t>
        <w:tab/>
        <w:t>Ann</w:t>
        <w:tab/>
        <w:tab/>
        <w:t>Dau</w:t>
        <w:tab/>
        <w:t>William</w:t>
        <w:tab/>
        <w:tab/>
        <w:t>Elizabeth</w:t>
        <w:tab/>
        <w:tab/>
        <w:t>Hanson</w:t>
        <w:tab/>
        <w:tab/>
        <w:t>Frame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95</w:t>
        <w:tab/>
        <w:t>Baptism</w:t>
        <w:tab/>
        <w:t>1835</w:t>
        <w:tab/>
        <w:t>13 September</w:t>
        <w:tab/>
        <w:t>Hannah</w:t>
        <w:tab/>
        <w:tab/>
        <w:t>Dau</w:t>
        <w:tab/>
        <w:t>William</w:t>
        <w:tab/>
        <w:tab/>
        <w:t>Elizabeth</w:t>
        <w:tab/>
        <w:tab/>
        <w:t>Cutt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96</w:t>
        <w:tab/>
        <w:t>Baptism</w:t>
        <w:tab/>
        <w:t>1835</w:t>
        <w:tab/>
        <w:t>20 September</w:t>
        <w:tab/>
        <w:t>Eliza</w:t>
        <w:tab/>
        <w:tab/>
        <w:t>Dau</w:t>
        <w:tab/>
        <w:t>William</w:t>
        <w:tab/>
        <w:tab/>
        <w:t>Sarah</w:t>
        <w:tab/>
        <w:tab/>
        <w:t>Thumb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97</w:t>
        <w:tab/>
        <w:t>Baptism</w:t>
        <w:tab/>
        <w:t>1835</w:t>
        <w:tab/>
        <w:t>20 September</w:t>
        <w:tab/>
        <w:t>Sally</w:t>
        <w:tab/>
        <w:tab/>
        <w:t>Dau</w:t>
        <w:tab/>
        <w:t>George</w:t>
        <w:tab/>
        <w:tab/>
        <w:t>Elizabeth</w:t>
        <w:tab/>
        <w:tab/>
        <w:t>Cocker</w:t>
        <w:tab/>
        <w:tab/>
        <w:t>Labourer in Manufac.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98</w:t>
        <w:tab/>
        <w:t>Baptism</w:t>
        <w:tab/>
        <w:t>1835</w:t>
        <w:tab/>
        <w:t>20 September</w:t>
        <w:tab/>
        <w:t>Emma</w:t>
        <w:tab/>
        <w:tab/>
        <w:t>Dau</w:t>
        <w:tab/>
        <w:t>Samuel</w:t>
        <w:tab/>
        <w:tab/>
        <w:t>Elizabeth</w:t>
        <w:tab/>
        <w:tab/>
        <w:t>Terr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899</w:t>
        <w:tab/>
        <w:t>Baptism</w:t>
        <w:tab/>
        <w:t>1835</w:t>
        <w:tab/>
        <w:t>27 September</w:t>
        <w:tab/>
        <w:t>Sarah</w:t>
        <w:tab/>
        <w:tab/>
        <w:t>Dau</w:t>
        <w:tab/>
        <w:t>William</w:t>
        <w:tab/>
        <w:tab/>
        <w:t>Sarah</w:t>
        <w:tab/>
        <w:tab/>
        <w:t>Thumb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00</w:t>
        <w:tab/>
        <w:t>Baptism</w:t>
        <w:tab/>
        <w:t>1835</w:t>
        <w:tab/>
        <w:t>27 September</w:t>
        <w:tab/>
        <w:t>Eliza</w:t>
        <w:tab/>
        <w:tab/>
        <w:t>Dau</w:t>
        <w:tab/>
        <w:t>Thomas</w:t>
        <w:tab/>
        <w:tab/>
        <w:t>Elizabeth</w:t>
        <w:tab/>
        <w:tab/>
        <w:t>White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01</w:t>
        <w:tab/>
        <w:t>Baptism</w:t>
        <w:tab/>
        <w:t>1835</w:t>
        <w:tab/>
        <w:t>27 September</w:t>
        <w:tab/>
        <w:t>Enoch</w:t>
        <w:tab/>
        <w:tab/>
        <w:t>Son</w:t>
        <w:tab/>
        <w:t>George</w:t>
        <w:tab/>
        <w:tab/>
        <w:t>Eliza</w:t>
        <w:tab/>
        <w:tab/>
        <w:t>Metcalf</w:t>
        <w:tab/>
        <w:tab/>
        <w:t>Sho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02</w:t>
        <w:tab/>
        <w:t>Baptism</w:t>
        <w:tab/>
        <w:t>1835</w:t>
        <w:tab/>
        <w:t>04 October</w:t>
        <w:tab/>
        <w:t>George</w:t>
        <w:tab/>
        <w:tab/>
        <w:t>Son</w:t>
        <w:tab/>
        <w:t>Joseph</w:t>
        <w:tab/>
        <w:tab/>
        <w:t>Hannah</w:t>
        <w:tab/>
        <w:tab/>
        <w:t>Sever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03</w:t>
        <w:tab/>
        <w:t>Baptism</w:t>
        <w:tab/>
        <w:t>1835</w:t>
        <w:tab/>
        <w:t>04 October</w:t>
        <w:tab/>
        <w:t>Ann</w:t>
        <w:tab/>
        <w:tab/>
        <w:t>Dau</w:t>
        <w:tab/>
        <w:t>Charles</w:t>
        <w:tab/>
        <w:tab/>
        <w:t>Sarah</w:t>
        <w:tab/>
        <w:tab/>
        <w:t>Sax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04</w:t>
        <w:tab/>
        <w:t>Baptism</w:t>
        <w:tab/>
        <w:t>1835</w:t>
        <w:tab/>
        <w:t>06 October</w:t>
        <w:tab/>
        <w:t>James</w:t>
        <w:tab/>
        <w:tab/>
        <w:t>Son</w:t>
        <w:tab/>
        <w:t>William</w:t>
        <w:tab/>
        <w:tab/>
        <w:t>Ann</w:t>
        <w:tab/>
        <w:tab/>
        <w:t>Clar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05</w:t>
        <w:tab/>
        <w:t>Baptism</w:t>
        <w:tab/>
        <w:t>1835</w:t>
        <w:tab/>
        <w:t>06 October</w:t>
        <w:tab/>
        <w:t>Elizabeth</w:t>
        <w:tab/>
        <w:tab/>
        <w:t>Dau</w:t>
        <w:tab/>
        <w:t>John</w:t>
        <w:tab/>
        <w:tab/>
        <w:t>Ann</w:t>
        <w:tab/>
        <w:tab/>
        <w:t>Elli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06</w:t>
        <w:tab/>
        <w:t>Baptism</w:t>
        <w:tab/>
        <w:t>1835</w:t>
        <w:tab/>
        <w:t>11 October</w:t>
        <w:tab/>
        <w:t>James</w:t>
        <w:tab/>
        <w:tab/>
        <w:t>Son</w:t>
        <w:tab/>
        <w:t>Thomas</w:t>
        <w:tab/>
        <w:tab/>
        <w:t>Hannah</w:t>
        <w:tab/>
        <w:tab/>
        <w:t>Alle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07</w:t>
        <w:tab/>
        <w:t>Baptism</w:t>
        <w:tab/>
        <w:t>1835</w:t>
        <w:tab/>
        <w:t>15 October</w:t>
        <w:tab/>
        <w:t>John</w:t>
        <w:tab/>
        <w:tab/>
        <w:t>Son</w:t>
        <w:tab/>
        <w:t>John</w:t>
        <w:tab/>
        <w:tab/>
        <w:t>Hannah</w:t>
        <w:tab/>
        <w:tab/>
        <w:t>Hewe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08</w:t>
        <w:tab/>
        <w:t>Baptism</w:t>
        <w:tab/>
        <w:t>1835</w:t>
        <w:tab/>
        <w:t>18 October</w:t>
        <w:tab/>
        <w:t>John</w:t>
        <w:tab/>
        <w:tab/>
        <w:t>Son</w:t>
        <w:tab/>
        <w:t>Samuel</w:t>
        <w:tab/>
        <w:tab/>
        <w:t>Sarah</w:t>
        <w:tab/>
        <w:tab/>
        <w:t>Dayk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09</w:t>
        <w:tab/>
        <w:t>Baptism</w:t>
        <w:tab/>
        <w:t>1835</w:t>
        <w:tab/>
        <w:t>19 October</w:t>
        <w:tab/>
        <w:t>Parker</w:t>
        <w:tab/>
        <w:tab/>
        <w:t>Son</w:t>
        <w:tab/>
        <w:t>Samuel</w:t>
        <w:tab/>
        <w:tab/>
        <w:t>Catherine</w:t>
        <w:tab/>
        <w:tab/>
        <w:t>Taylor</w:t>
        <w:tab/>
        <w:tab/>
        <w:t>Farmer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10</w:t>
        <w:tab/>
        <w:t>Baptism</w:t>
        <w:tab/>
        <w:t>1935</w:t>
        <w:tab/>
        <w:t>08 November</w:t>
        <w:tab/>
        <w:t>Frederick</w:t>
        <w:tab/>
        <w:tab/>
        <w:t>Son</w:t>
        <w:tab/>
        <w:t>John</w:t>
        <w:tab/>
        <w:tab/>
        <w:t>Mary</w:t>
        <w:tab/>
        <w:tab/>
        <w:t>Keywood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11</w:t>
        <w:tab/>
        <w:t>Baptism</w:t>
        <w:tab/>
        <w:t>1835</w:t>
        <w:tab/>
        <w:t>08 November</w:t>
        <w:tab/>
        <w:t>William</w:t>
        <w:tab/>
        <w:tab/>
        <w:t>Son</w:t>
        <w:tab/>
        <w:t>Joseph</w:t>
        <w:tab/>
        <w:tab/>
        <w:t>Elizabeth</w:t>
        <w:tab/>
        <w:tab/>
        <w:t>Stainforth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12</w:t>
        <w:tab/>
        <w:t>Baptism</w:t>
        <w:tab/>
        <w:t>1835</w:t>
        <w:tab/>
        <w:t>08 November</w:t>
        <w:tab/>
        <w:t xml:space="preserve">John </w:t>
        <w:tab/>
        <w:tab/>
        <w:t>Son</w:t>
        <w:tab/>
        <w:t>Robert</w:t>
        <w:tab/>
        <w:tab/>
        <w:t>Mary</w:t>
        <w:tab/>
        <w:tab/>
        <w:t>Hutchinson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13</w:t>
        <w:tab/>
        <w:t>Baptism</w:t>
        <w:tab/>
        <w:t>1835</w:t>
        <w:tab/>
        <w:t>15 November</w:t>
        <w:tab/>
        <w:t>John</w:t>
        <w:tab/>
        <w:tab/>
        <w:t>Son</w:t>
        <w:tab/>
        <w:t>John</w:t>
        <w:tab/>
        <w:tab/>
        <w:t>Elizabeth</w:t>
        <w:tab/>
        <w:tab/>
        <w:t>Jackl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14</w:t>
        <w:tab/>
        <w:t>Baptism</w:t>
        <w:tab/>
        <w:t>1835</w:t>
        <w:tab/>
        <w:t>15 November</w:t>
        <w:tab/>
        <w:t>John</w:t>
        <w:tab/>
        <w:tab/>
        <w:t>Son</w:t>
        <w:tab/>
        <w:t>Joseph</w:t>
        <w:tab/>
        <w:tab/>
        <w:t>Maria</w:t>
        <w:tab/>
        <w:tab/>
        <w:t>Thompson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15</w:t>
        <w:tab/>
        <w:t>Baptism</w:t>
        <w:tab/>
        <w:t>1835</w:t>
        <w:tab/>
        <w:t>14 December</w:t>
        <w:tab/>
        <w:t>Elizabeth</w:t>
        <w:tab/>
        <w:tab/>
        <w:t>Dau</w:t>
        <w:tab/>
        <w:t>James</w:t>
        <w:tab/>
        <w:tab/>
        <w:t>Hannah</w:t>
        <w:tab/>
        <w:tab/>
        <w:t>Radford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16</w:t>
        <w:tab/>
        <w:t>Baptism</w:t>
        <w:tab/>
        <w:t>1835</w:t>
        <w:tab/>
        <w:t>14 December</w:t>
        <w:tab/>
        <w:t>Fredk.G.Goodall</w:t>
        <w:tab/>
        <w:t>Son</w:t>
        <w:tab/>
        <w:t>William</w:t>
        <w:tab/>
        <w:tab/>
        <w:t>Sophia</w:t>
        <w:tab/>
        <w:tab/>
        <w:t>Rhode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17</w:t>
        <w:tab/>
        <w:t>Baptism</w:t>
        <w:tab/>
        <w:t>1835</w:t>
        <w:tab/>
        <w:t>14 December</w:t>
        <w:tab/>
        <w:t>William</w:t>
        <w:tab/>
        <w:tab/>
        <w:t>Son</w:t>
        <w:tab/>
        <w:t>John</w:t>
        <w:tab/>
        <w:tab/>
        <w:t>Sarah</w:t>
        <w:tab/>
        <w:tab/>
        <w:t>Ha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18</w:t>
        <w:tab/>
        <w:t>Baptism</w:t>
        <w:tab/>
        <w:t>1835</w:t>
        <w:tab/>
        <w:t>14 December</w:t>
        <w:tab/>
        <w:t>Hannah</w:t>
        <w:tab/>
        <w:tab/>
        <w:t>Dau</w:t>
        <w:tab/>
        <w:t>Charles</w:t>
        <w:tab/>
        <w:tab/>
        <w:t>Elizabeth</w:t>
        <w:tab/>
        <w:tab/>
        <w:t>Py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19</w:t>
        <w:tab/>
        <w:t>Baptism</w:t>
        <w:tab/>
        <w:t>1835</w:t>
        <w:tab/>
        <w:t>14 December</w:t>
        <w:tab/>
        <w:t>John</w:t>
        <w:tab/>
        <w:tab/>
        <w:t>Son</w:t>
        <w:tab/>
        <w:t>William</w:t>
        <w:tab/>
        <w:tab/>
        <w:t>Ruth</w:t>
        <w:tab/>
        <w:tab/>
        <w:t>Woollo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20</w:t>
        <w:tab/>
        <w:t>Baptism</w:t>
        <w:tab/>
        <w:t>1835</w:t>
        <w:tab/>
        <w:t>25 December</w:t>
        <w:tab/>
        <w:t>Helena</w:t>
        <w:tab/>
        <w:tab/>
        <w:t>Dau</w:t>
        <w:tab/>
        <w:t>William</w:t>
        <w:tab/>
        <w:tab/>
        <w:t>Mary</w:t>
        <w:tab/>
        <w:tab/>
        <w:t>Wilkins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21</w:t>
        <w:tab/>
        <w:t>Baptism</w:t>
        <w:tab/>
        <w:t>1835</w:t>
        <w:tab/>
        <w:t>28 December</w:t>
        <w:tab/>
        <w:t>Ann</w:t>
        <w:tab/>
        <w:tab/>
        <w:t>Dau</w:t>
        <w:tab/>
        <w:t>Samuel</w:t>
        <w:tab/>
        <w:tab/>
        <w:t>Mary</w:t>
        <w:tab/>
        <w:tab/>
        <w:t>Cherr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22</w:t>
        <w:tab/>
        <w:t>Baptism</w:t>
        <w:tab/>
        <w:t>1835</w:t>
        <w:tab/>
        <w:t>31 December</w:t>
        <w:tab/>
        <w:t>Edith</w:t>
        <w:tab/>
        <w:tab/>
        <w:t>Dau</w:t>
        <w:tab/>
        <w:t>Thomas</w:t>
        <w:tab/>
        <w:tab/>
        <w:t>Sarah</w:t>
        <w:tab/>
        <w:tab/>
        <w:t>Me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23</w:t>
        <w:tab/>
        <w:t>Baptism</w:t>
        <w:tab/>
        <w:t>1836</w:t>
        <w:tab/>
        <w:t>03 January</w:t>
        <w:tab/>
        <w:t>John</w:t>
        <w:tab/>
        <w:tab/>
        <w:t>Son</w:t>
        <w:tab/>
        <w:tab/>
        <w:tab/>
        <w:t>Mary</w:t>
        <w:tab/>
        <w:tab/>
        <w:t>Day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24</w:t>
        <w:tab/>
        <w:t>Baptism</w:t>
        <w:tab/>
        <w:t>1836</w:t>
        <w:tab/>
        <w:t>14 January</w:t>
        <w:tab/>
        <w:t>Mary Ann</w:t>
        <w:tab/>
        <w:tab/>
        <w:t>Dau</w:t>
        <w:tab/>
        <w:t>James Richards</w:t>
        <w:tab/>
        <w:t>Elizabeth</w:t>
        <w:tab/>
        <w:tab/>
        <w:t>Hunt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25</w:t>
        <w:tab/>
        <w:t>Baptism</w:t>
        <w:tab/>
        <w:t>1836</w:t>
        <w:tab/>
        <w:t>17 January</w:t>
        <w:tab/>
        <w:t>Elizabeth</w:t>
        <w:tab/>
        <w:tab/>
        <w:t>Dau</w:t>
        <w:tab/>
        <w:t>John</w:t>
        <w:tab/>
        <w:tab/>
        <w:t>Ann</w:t>
        <w:tab/>
        <w:tab/>
        <w:t>Daykin</w:t>
        <w:tab/>
        <w:tab/>
        <w:t>Black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26</w:t>
        <w:tab/>
        <w:t>Baptism</w:t>
        <w:tab/>
        <w:t>1836</w:t>
        <w:tab/>
        <w:t>17 January</w:t>
        <w:tab/>
        <w:t>Sarah</w:t>
        <w:tab/>
        <w:tab/>
        <w:t>Dau</w:t>
        <w:tab/>
        <w:t>John</w:t>
        <w:tab/>
        <w:tab/>
        <w:t>Jane</w:t>
        <w:tab/>
        <w:tab/>
        <w:t>Allco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27</w:t>
        <w:tab/>
        <w:t>Baptism</w:t>
        <w:tab/>
        <w:t>1836</w:t>
        <w:tab/>
        <w:t>18 January</w:t>
        <w:tab/>
        <w:t>Elizabeth</w:t>
        <w:tab/>
        <w:tab/>
        <w:t>Dau</w:t>
        <w:tab/>
        <w:t>William</w:t>
        <w:tab/>
        <w:tab/>
        <w:t>Catharine</w:t>
        <w:tab/>
        <w:tab/>
        <w:t>Granger</w:t>
        <w:tab/>
        <w:tab/>
        <w:t>Brick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28</w:t>
        <w:tab/>
        <w:t>Baptism</w:t>
        <w:tab/>
        <w:t>1836</w:t>
        <w:tab/>
        <w:t>24 January</w:t>
        <w:tab/>
        <w:t>William</w:t>
        <w:tab/>
        <w:tab/>
        <w:t>Son</w:t>
        <w:tab/>
        <w:t>William</w:t>
        <w:tab/>
        <w:tab/>
        <w:t>Rebecca</w:t>
        <w:tab/>
        <w:tab/>
        <w:t>Rile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29</w:t>
        <w:tab/>
        <w:t>Baptism</w:t>
        <w:tab/>
        <w:t>1836</w:t>
        <w:tab/>
        <w:t>31 January</w:t>
        <w:tab/>
        <w:t>Sarah</w:t>
        <w:tab/>
        <w:tab/>
        <w:t>Dau</w:t>
        <w:tab/>
        <w:t>William</w:t>
        <w:tab/>
        <w:tab/>
        <w:t>Elizabeth</w:t>
        <w:tab/>
        <w:tab/>
        <w:t>Hard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30</w:t>
        <w:tab/>
        <w:t>Baptism</w:t>
        <w:tab/>
        <w:t>1836</w:t>
        <w:tab/>
        <w:t>07 February</w:t>
        <w:tab/>
        <w:t>Fanny</w:t>
        <w:tab/>
        <w:tab/>
        <w:t>Dau</w:t>
        <w:tab/>
        <w:t>Joseph</w:t>
        <w:tab/>
        <w:tab/>
        <w:t>Mary Ann</w:t>
        <w:tab/>
        <w:tab/>
        <w:t>Thompson</w:t>
        <w:tab/>
        <w:t>Sinker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31</w:t>
        <w:tab/>
        <w:t>Baptism</w:t>
        <w:tab/>
        <w:t>1836</w:t>
        <w:tab/>
        <w:t>07 February</w:t>
        <w:tab/>
        <w:t>Sarah</w:t>
        <w:tab/>
        <w:tab/>
        <w:t>Dau</w:t>
        <w:tab/>
        <w:t>John</w:t>
        <w:tab/>
        <w:tab/>
        <w:t>Alice</w:t>
        <w:tab/>
        <w:tab/>
        <w:t>Whit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32</w:t>
        <w:tab/>
        <w:t>Baptism</w:t>
        <w:tab/>
        <w:t>1836</w:t>
        <w:tab/>
        <w:t>07 February</w:t>
        <w:tab/>
        <w:t>Aaron</w:t>
        <w:tab/>
        <w:tab/>
        <w:t>Son</w:t>
        <w:tab/>
        <w:t>John</w:t>
        <w:tab/>
        <w:tab/>
        <w:t>Ann</w:t>
        <w:tab/>
        <w:tab/>
        <w:t>Rayno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33</w:t>
        <w:tab/>
        <w:t>Baptism</w:t>
        <w:tab/>
        <w:t>1836</w:t>
        <w:tab/>
        <w:t>07 February</w:t>
        <w:tab/>
        <w:t>Ann</w:t>
        <w:tab/>
        <w:tab/>
        <w:t>Dau</w:t>
        <w:tab/>
        <w:t>William</w:t>
        <w:tab/>
        <w:tab/>
        <w:t>Ann</w:t>
        <w:tab/>
        <w:tab/>
        <w:t>Beardall</w:t>
        <w:tab/>
        <w:tab/>
        <w:t>Farmer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34</w:t>
        <w:tab/>
        <w:t>Baptism</w:t>
        <w:tab/>
        <w:t>1836</w:t>
        <w:tab/>
        <w:t>15 February</w:t>
        <w:tab/>
        <w:t>Mary Ann</w:t>
        <w:tab/>
        <w:tab/>
        <w:t>Dau</w:t>
        <w:tab/>
        <w:t>George</w:t>
        <w:tab/>
        <w:tab/>
        <w:t>Ann</w:t>
        <w:tab/>
        <w:tab/>
        <w:t>Bonnington</w:t>
        <w:tab/>
        <w:t>Higl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35</w:t>
        <w:tab/>
        <w:t>Baptism</w:t>
        <w:tab/>
        <w:t>1836</w:t>
        <w:tab/>
        <w:t>15 February</w:t>
        <w:tab/>
        <w:t>Hannah</w:t>
        <w:tab/>
        <w:tab/>
        <w:t>Dau</w:t>
        <w:tab/>
        <w:t>William</w:t>
        <w:tab/>
        <w:tab/>
        <w:t>Jane</w:t>
        <w:tab/>
        <w:tab/>
        <w:t>Clar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36</w:t>
        <w:tab/>
        <w:t>Baptism</w:t>
        <w:tab/>
        <w:t>1836</w:t>
        <w:tab/>
        <w:t>21 February</w:t>
        <w:tab/>
        <w:t>Mary</w:t>
        <w:tab/>
        <w:tab/>
        <w:t>Dau</w:t>
        <w:tab/>
        <w:t>Joseph</w:t>
        <w:tab/>
        <w:tab/>
        <w:t>Hannah</w:t>
        <w:tab/>
        <w:tab/>
        <w:t>Sax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37</w:t>
        <w:tab/>
        <w:t>Baptism</w:t>
        <w:tab/>
        <w:t>1836</w:t>
        <w:tab/>
        <w:t>21 February</w:t>
        <w:tab/>
        <w:t>Sarah</w:t>
        <w:tab/>
        <w:tab/>
        <w:t>Dau</w:t>
        <w:tab/>
        <w:t>William</w:t>
        <w:tab/>
        <w:tab/>
        <w:t>Ann</w:t>
        <w:tab/>
        <w:tab/>
        <w:t>Thorp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38</w:t>
        <w:tab/>
        <w:t>Baptism</w:t>
        <w:tab/>
        <w:t>1836</w:t>
        <w:tab/>
        <w:t>29 February</w:t>
        <w:tab/>
        <w:t>George</w:t>
        <w:tab/>
        <w:tab/>
        <w:t>Son</w:t>
        <w:tab/>
        <w:t>John</w:t>
        <w:tab/>
        <w:tab/>
        <w:t>Elizabeth</w:t>
        <w:tab/>
        <w:tab/>
        <w:t>Godber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39</w:t>
        <w:tab/>
        <w:t>Baptism</w:t>
        <w:tab/>
        <w:t>1836</w:t>
        <w:tab/>
        <w:t>06 March</w:t>
        <w:tab/>
        <w:tab/>
        <w:t>Luke</w:t>
        <w:tab/>
        <w:tab/>
        <w:t>Son</w:t>
        <w:tab/>
        <w:t>George</w:t>
        <w:tab/>
        <w:tab/>
        <w:t>Elizabeth</w:t>
        <w:tab/>
        <w:tab/>
        <w:t>Wagg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40</w:t>
        <w:tab/>
        <w:t>Baptism</w:t>
        <w:tab/>
        <w:t>1836</w:t>
        <w:tab/>
        <w:t>06 March</w:t>
        <w:tab/>
        <w:tab/>
        <w:t>Elizabeth</w:t>
        <w:tab/>
        <w:tab/>
        <w:t>Dau</w:t>
        <w:tab/>
        <w:tab/>
        <w:tab/>
        <w:t>Mary</w:t>
        <w:tab/>
        <w:tab/>
        <w:t>Allin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41</w:t>
        <w:tab/>
        <w:t>Baptism</w:t>
        <w:tab/>
        <w:t>1836</w:t>
        <w:tab/>
        <w:t>07 March</w:t>
        <w:tab/>
        <w:tab/>
        <w:t>John</w:t>
        <w:tab/>
        <w:tab/>
        <w:t>Son</w:t>
        <w:tab/>
        <w:t>John Oldham</w:t>
        <w:tab/>
        <w:t>Mary</w:t>
        <w:tab/>
        <w:tab/>
        <w:t>Marriott</w:t>
        <w:tab/>
        <w:tab/>
        <w:t>Labourer in Manufac.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42</w:t>
        <w:tab/>
        <w:t>Baptism</w:t>
        <w:tab/>
        <w:t>1836</w:t>
        <w:tab/>
        <w:t>13 March</w:t>
        <w:tab/>
        <w:tab/>
        <w:t>William</w:t>
        <w:tab/>
        <w:tab/>
        <w:t>Son</w:t>
        <w:tab/>
        <w:t>Samuel</w:t>
        <w:tab/>
        <w:tab/>
        <w:t>Sarah</w:t>
        <w:tab/>
        <w:tab/>
        <w:t>Marriot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43</w:t>
        <w:tab/>
        <w:t>Baptism</w:t>
        <w:tab/>
        <w:t>1836</w:t>
        <w:tab/>
        <w:t>14 March</w:t>
        <w:tab/>
        <w:tab/>
        <w:t>Sarah</w:t>
        <w:tab/>
        <w:tab/>
        <w:t>Dau</w:t>
        <w:tab/>
        <w:t>Henry</w:t>
        <w:tab/>
        <w:tab/>
        <w:t>Sarah</w:t>
        <w:tab/>
        <w:tab/>
        <w:t>Brow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44</w:t>
        <w:tab/>
        <w:t>Baptism</w:t>
        <w:tab/>
        <w:t>1836</w:t>
        <w:tab/>
        <w:t>20 March</w:t>
        <w:tab/>
        <w:tab/>
        <w:t>Hannah</w:t>
        <w:tab/>
        <w:tab/>
        <w:t>Dau</w:t>
        <w:tab/>
        <w:tab/>
        <w:tab/>
        <w:t>Mary</w:t>
        <w:tab/>
        <w:tab/>
        <w:t>Stainforth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45</w:t>
        <w:tab/>
        <w:t>Baptism</w:t>
        <w:tab/>
        <w:t>1836</w:t>
        <w:tab/>
        <w:t>27 March</w:t>
        <w:tab/>
        <w:tab/>
        <w:t>Emily</w:t>
        <w:tab/>
        <w:tab/>
        <w:t>Dau</w:t>
        <w:tab/>
        <w:t>Samuel</w:t>
        <w:tab/>
        <w:tab/>
        <w:t>Elizabeth</w:t>
        <w:tab/>
        <w:tab/>
        <w:t>Peter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46</w:t>
        <w:tab/>
        <w:t>Baptism</w:t>
        <w:tab/>
        <w:t>1836</w:t>
        <w:tab/>
        <w:t>23 March</w:t>
        <w:tab/>
        <w:tab/>
        <w:t>John</w:t>
        <w:tab/>
        <w:tab/>
        <w:t>Son</w:t>
        <w:tab/>
        <w:t>William</w:t>
        <w:tab/>
        <w:tab/>
        <w:t>Mary</w:t>
        <w:tab/>
        <w:tab/>
        <w:t>Tomlinson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47</w:t>
        <w:tab/>
        <w:t>Baptism</w:t>
        <w:tab/>
        <w:t>1836</w:t>
        <w:tab/>
        <w:t>24 April</w:t>
        <w:tab/>
        <w:tab/>
        <w:t>Reuben</w:t>
        <w:tab/>
        <w:tab/>
        <w:t>Son</w:t>
        <w:tab/>
        <w:t>Thomas</w:t>
        <w:tab/>
        <w:tab/>
        <w:t>Valentina</w:t>
        <w:tab/>
        <w:tab/>
        <w:t>Low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48</w:t>
        <w:tab/>
        <w:t>Baptism</w:t>
        <w:tab/>
        <w:t>1836</w:t>
        <w:tab/>
        <w:t>24 April</w:t>
        <w:tab/>
        <w:tab/>
        <w:t>Helen</w:t>
        <w:tab/>
        <w:tab/>
        <w:t>Dau</w:t>
        <w:tab/>
        <w:t>John</w:t>
        <w:tab/>
        <w:tab/>
        <w:t>Mary</w:t>
        <w:tab/>
        <w:tab/>
        <w:t>Revill</w:t>
        <w:tab/>
        <w:tab/>
        <w:t>Wheelwright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49</w:t>
        <w:tab/>
        <w:t>Baptism</w:t>
        <w:tab/>
        <w:t>1836</w:t>
        <w:tab/>
        <w:t>01 May</w:t>
        <w:tab/>
        <w:tab/>
        <w:t>John</w:t>
        <w:tab/>
        <w:tab/>
        <w:t>Son</w:t>
        <w:tab/>
        <w:t>Samuel Henry</w:t>
        <w:tab/>
        <w:t>Sarah</w:t>
        <w:tab/>
        <w:tab/>
        <w:t>Brow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50</w:t>
        <w:tab/>
        <w:t>Baptism</w:t>
        <w:tab/>
        <w:t>1836</w:t>
        <w:tab/>
        <w:t>01 May</w:t>
        <w:tab/>
        <w:tab/>
        <w:t>Thomas</w:t>
        <w:tab/>
        <w:tab/>
        <w:t>Son</w:t>
        <w:tab/>
        <w:t>Thomas</w:t>
        <w:tab/>
        <w:tab/>
        <w:t>Rebecca</w:t>
        <w:tab/>
        <w:tab/>
        <w:t>Millott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51</w:t>
        <w:tab/>
        <w:t>Baptism</w:t>
        <w:tab/>
        <w:t>1836</w:t>
        <w:tab/>
        <w:t>08 May</w:t>
        <w:tab/>
        <w:tab/>
        <w:t>Richard</w:t>
        <w:tab/>
        <w:tab/>
        <w:t>Son</w:t>
        <w:tab/>
        <w:t>Richard</w:t>
        <w:tab/>
        <w:tab/>
        <w:t>Sarah</w:t>
        <w:tab/>
        <w:tab/>
        <w:t>Jackson</w:t>
        <w:tab/>
        <w:tab/>
        <w:t>Black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52</w:t>
        <w:tab/>
        <w:t>Baptism</w:t>
        <w:tab/>
        <w:t>1836</w:t>
        <w:tab/>
        <w:t>09 May</w:t>
        <w:tab/>
        <w:tab/>
        <w:t>Peter</w:t>
        <w:tab/>
        <w:tab/>
        <w:t>Son</w:t>
        <w:tab/>
        <w:t>Peter</w:t>
        <w:tab/>
        <w:tab/>
        <w:t>Maria</w:t>
        <w:tab/>
        <w:tab/>
        <w:t>Breed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53</w:t>
        <w:tab/>
        <w:t>Baptism</w:t>
        <w:tab/>
        <w:t>1836</w:t>
        <w:tab/>
        <w:t>15 May</w:t>
        <w:tab/>
        <w:tab/>
        <w:t>Joseph</w:t>
        <w:tab/>
        <w:tab/>
        <w:t>Son</w:t>
        <w:tab/>
        <w:t>George</w:t>
        <w:tab/>
        <w:tab/>
        <w:t>Sarah</w:t>
        <w:tab/>
        <w:tab/>
        <w:t>Brecknock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54</w:t>
        <w:tab/>
        <w:t>Baptism</w:t>
        <w:tab/>
        <w:t>1836</w:t>
        <w:tab/>
        <w:t>15 May</w:t>
        <w:tab/>
        <w:tab/>
        <w:t>Mary</w:t>
        <w:tab/>
        <w:tab/>
        <w:t>Dau</w:t>
        <w:tab/>
        <w:t>John</w:t>
        <w:tab/>
        <w:tab/>
        <w:t>Sarah</w:t>
        <w:tab/>
        <w:tab/>
        <w:t>Gree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55</w:t>
        <w:tab/>
        <w:t>Baptism</w:t>
        <w:tab/>
        <w:t>1836</w:t>
        <w:tab/>
        <w:t>15 May</w:t>
        <w:tab/>
        <w:tab/>
        <w:t>Benjamin</w:t>
        <w:tab/>
        <w:tab/>
        <w:t>Son</w:t>
        <w:tab/>
        <w:t>Joseph</w:t>
        <w:tab/>
        <w:tab/>
        <w:t>Hannah</w:t>
        <w:tab/>
        <w:tab/>
        <w:t>Wagstaff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56</w:t>
        <w:tab/>
        <w:t>Baptism</w:t>
        <w:tab/>
        <w:t>1836</w:t>
        <w:tab/>
        <w:t>16 May</w:t>
        <w:tab/>
        <w:tab/>
        <w:t>Ann</w:t>
        <w:tab/>
        <w:tab/>
        <w:t>Dau</w:t>
        <w:tab/>
        <w:t>William</w:t>
        <w:tab/>
        <w:tab/>
        <w:t>Melicent</w:t>
        <w:tab/>
        <w:tab/>
        <w:t>Hard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57</w:t>
        <w:tab/>
        <w:t>Baptism</w:t>
        <w:tab/>
        <w:t>1836</w:t>
        <w:tab/>
        <w:t>16 May</w:t>
        <w:tab/>
        <w:tab/>
        <w:t>Samuel</w:t>
        <w:tab/>
        <w:tab/>
        <w:t>Son</w:t>
        <w:tab/>
        <w:t>William</w:t>
        <w:tab/>
        <w:tab/>
        <w:t>Ruth</w:t>
        <w:tab/>
        <w:tab/>
        <w:t>Butl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58</w:t>
        <w:tab/>
        <w:t>Baptism</w:t>
        <w:tab/>
        <w:t>1836</w:t>
        <w:tab/>
        <w:t>22 May</w:t>
        <w:tab/>
        <w:tab/>
        <w:t>Ann</w:t>
        <w:tab/>
        <w:tab/>
        <w:t>Dau</w:t>
        <w:tab/>
        <w:t>Samuel</w:t>
        <w:tab/>
        <w:tab/>
        <w:t>Ann</w:t>
        <w:tab/>
        <w:tab/>
        <w:t>Dal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59</w:t>
        <w:tab/>
        <w:t>Baptism</w:t>
        <w:tab/>
        <w:t>1836</w:t>
        <w:tab/>
        <w:t>23 May</w:t>
        <w:tab/>
        <w:tab/>
        <w:t>John</w:t>
        <w:tab/>
        <w:tab/>
        <w:t>Son</w:t>
        <w:tab/>
        <w:t>Mark</w:t>
        <w:tab/>
        <w:tab/>
        <w:t>Ann</w:t>
        <w:tab/>
        <w:tab/>
        <w:t>Tomlinson</w:t>
        <w:tab/>
        <w:t>Sho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60</w:t>
        <w:tab/>
        <w:t>Baptism</w:t>
        <w:tab/>
        <w:t>1936</w:t>
        <w:tab/>
        <w:t>05 June</w:t>
        <w:tab/>
        <w:tab/>
        <w:t>Maru</w:t>
        <w:tab/>
        <w:tab/>
        <w:t>Dau</w:t>
        <w:tab/>
        <w:t>William</w:t>
        <w:tab/>
        <w:tab/>
        <w:t>Dorothy</w:t>
        <w:tab/>
        <w:tab/>
        <w:t>Critchley</w:t>
        <w:tab/>
        <w:tab/>
        <w:t>Labourer in Manufac.</w:t>
        <w:tab/>
        <w:t>New Basfor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61</w:t>
        <w:tab/>
        <w:t>Baptism</w:t>
        <w:tab/>
        <w:t>1836</w:t>
        <w:tab/>
        <w:t>12 June</w:t>
        <w:tab/>
        <w:tab/>
        <w:t>Sarah</w:t>
        <w:tab/>
        <w:tab/>
        <w:t>Dau</w:t>
        <w:tab/>
        <w:t>John</w:t>
        <w:tab/>
        <w:tab/>
        <w:t>Cassandra</w:t>
        <w:tab/>
        <w:t>Taylor</w:t>
        <w:tab/>
        <w:tab/>
        <w:t>Frame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62</w:t>
        <w:tab/>
        <w:t>Baptism</w:t>
        <w:tab/>
        <w:t>1836</w:t>
        <w:tab/>
        <w:t>12 June</w:t>
        <w:tab/>
        <w:tab/>
        <w:t>Joseph</w:t>
        <w:tab/>
        <w:tab/>
        <w:t>Son</w:t>
        <w:tab/>
        <w:t>Benjamin</w:t>
        <w:tab/>
        <w:tab/>
        <w:t>Elizabeth</w:t>
        <w:tab/>
        <w:tab/>
        <w:t>Denni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63</w:t>
        <w:tab/>
        <w:t>Baptism</w:t>
        <w:tab/>
        <w:t>1836</w:t>
        <w:tab/>
        <w:t>12 June</w:t>
        <w:tab/>
        <w:tab/>
        <w:t>Eliza</w:t>
        <w:tab/>
        <w:tab/>
        <w:t>Dau</w:t>
        <w:tab/>
        <w:t>Josiah</w:t>
        <w:tab/>
        <w:tab/>
        <w:t>Ann</w:t>
        <w:tab/>
        <w:tab/>
        <w:t>Gree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64</w:t>
        <w:tab/>
        <w:t>Baptism</w:t>
        <w:tab/>
        <w:t>1836</w:t>
        <w:tab/>
        <w:t>19 June</w:t>
        <w:tab/>
        <w:tab/>
        <w:t>Elizabeth</w:t>
        <w:tab/>
        <w:tab/>
        <w:t>Dau</w:t>
        <w:tab/>
        <w:t>John</w:t>
        <w:tab/>
        <w:tab/>
        <w:t>Maria</w:t>
        <w:tab/>
        <w:tab/>
        <w:t>Allen</w:t>
        <w:tab/>
        <w:tab/>
        <w:t>Sho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65</w:t>
        <w:tab/>
        <w:t>Baptism</w:t>
        <w:tab/>
        <w:t>1836</w:t>
        <w:tab/>
        <w:t>03 July</w:t>
        <w:tab/>
        <w:tab/>
        <w:t>Ann</w:t>
        <w:tab/>
        <w:tab/>
        <w:t>Dau</w:t>
        <w:tab/>
        <w:tab/>
        <w:tab/>
        <w:t>Helen</w:t>
        <w:tab/>
        <w:tab/>
        <w:t>Cutts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66</w:t>
        <w:tab/>
        <w:t>Baptism</w:t>
        <w:tab/>
        <w:t>1836</w:t>
        <w:tab/>
        <w:t>03 July</w:t>
        <w:tab/>
        <w:tab/>
        <w:t>Elizabeth</w:t>
        <w:tab/>
        <w:tab/>
        <w:t>Dau</w:t>
        <w:tab/>
        <w:t>Thomas</w:t>
        <w:tab/>
        <w:tab/>
        <w:t>Ann</w:t>
        <w:tab/>
        <w:tab/>
        <w:t>Truma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67</w:t>
        <w:tab/>
        <w:t>Baptism</w:t>
        <w:tab/>
        <w:t>1836</w:t>
        <w:tab/>
        <w:t>08 July</w:t>
        <w:tab/>
        <w:tab/>
        <w:t>Richard</w:t>
        <w:tab/>
        <w:tab/>
        <w:t>Son</w:t>
        <w:tab/>
        <w:t>Samuel</w:t>
        <w:tab/>
        <w:tab/>
        <w:t>Alathea</w:t>
        <w:tab/>
        <w:tab/>
        <w:t>Butl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68</w:t>
        <w:tab/>
        <w:t>Baptism</w:t>
        <w:tab/>
        <w:t>1836</w:t>
        <w:tab/>
        <w:t>08 July</w:t>
        <w:tab/>
        <w:tab/>
        <w:t>Henry Hankin</w:t>
        <w:tab/>
        <w:t>Son</w:t>
        <w:tab/>
        <w:tab/>
        <w:tab/>
        <w:t>Martha</w:t>
        <w:tab/>
        <w:tab/>
        <w:t>Parker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69</w:t>
        <w:tab/>
        <w:t>Baptism</w:t>
        <w:tab/>
        <w:t>1836</w:t>
        <w:tab/>
        <w:t>10 July</w:t>
        <w:tab/>
        <w:tab/>
        <w:t>Sarah</w:t>
        <w:tab/>
        <w:tab/>
        <w:t>Dau</w:t>
        <w:tab/>
        <w:t>Charles</w:t>
        <w:tab/>
        <w:tab/>
        <w:t>Martha</w:t>
        <w:tab/>
        <w:tab/>
        <w:t>Hibbert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70</w:t>
        <w:tab/>
        <w:t>Baptism</w:t>
        <w:tab/>
        <w:t>1836</w:t>
        <w:tab/>
        <w:t>10 July</w:t>
        <w:tab/>
        <w:tab/>
        <w:t>James</w:t>
        <w:tab/>
        <w:tab/>
        <w:t>Son</w:t>
        <w:tab/>
        <w:t>John</w:t>
        <w:tab/>
        <w:tab/>
        <w:t>Miriam</w:t>
        <w:tab/>
        <w:tab/>
        <w:t>Ott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71</w:t>
        <w:tab/>
        <w:t>Baptism</w:t>
        <w:tab/>
        <w:t>1836</w:t>
        <w:tab/>
        <w:t>10 July</w:t>
        <w:tab/>
        <w:tab/>
        <w:t>Ann</w:t>
        <w:tab/>
        <w:tab/>
        <w:t>Dau</w:t>
        <w:tab/>
        <w:t>James</w:t>
        <w:tab/>
        <w:tab/>
        <w:t>Sarah</w:t>
        <w:tab/>
        <w:tab/>
        <w:t>Kir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72</w:t>
        <w:tab/>
        <w:t>Baptism</w:t>
        <w:tab/>
        <w:t>1836</w:t>
        <w:tab/>
        <w:t>17 July</w:t>
        <w:tab/>
        <w:tab/>
        <w:t>Martha</w:t>
        <w:tab/>
        <w:tab/>
        <w:t>Dau</w:t>
        <w:tab/>
        <w:t>Thomas</w:t>
        <w:tab/>
        <w:tab/>
        <w:t>Ann</w:t>
        <w:tab/>
        <w:tab/>
        <w:t>Jame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73</w:t>
        <w:tab/>
        <w:t>Baptism</w:t>
        <w:tab/>
        <w:t>1836</w:t>
        <w:tab/>
        <w:t>24 July</w:t>
        <w:tab/>
        <w:tab/>
        <w:t>James</w:t>
        <w:tab/>
        <w:tab/>
        <w:t>Son</w:t>
        <w:tab/>
        <w:tab/>
        <w:tab/>
        <w:t>Sarah</w:t>
        <w:tab/>
        <w:tab/>
        <w:t>Thompson</w:t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74</w:t>
        <w:tab/>
        <w:t>Baptism</w:t>
        <w:tab/>
        <w:t>1836</w:t>
        <w:tab/>
        <w:t>25 July</w:t>
        <w:tab/>
        <w:tab/>
        <w:t>Thomas Hugh</w:t>
        <w:tab/>
        <w:t>Son</w:t>
        <w:tab/>
        <w:t>William</w:t>
        <w:tab/>
        <w:tab/>
        <w:t>Hannah</w:t>
        <w:tab/>
        <w:tab/>
        <w:t>Whitehead</w:t>
        <w:tab/>
        <w:t>Sho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75</w:t>
        <w:tab/>
        <w:t>Baptism</w:t>
        <w:tab/>
        <w:t>1836</w:t>
        <w:tab/>
        <w:t>25 July</w:t>
        <w:tab/>
        <w:tab/>
        <w:t>Ann</w:t>
        <w:tab/>
        <w:tab/>
        <w:t>Dau</w:t>
        <w:tab/>
        <w:t>George</w:t>
        <w:tab/>
        <w:tab/>
        <w:t>Mary</w:t>
        <w:tab/>
        <w:tab/>
        <w:t>Beastall</w:t>
        <w:tab/>
        <w:tab/>
        <w:t>Labourer in Manufac.</w:t>
        <w:tab/>
        <w:t>Wessington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76</w:t>
        <w:tab/>
        <w:t>Baptism</w:t>
        <w:tab/>
        <w:t>1836</w:t>
        <w:tab/>
        <w:t>31 July</w:t>
        <w:tab/>
        <w:tab/>
        <w:t>James</w:t>
        <w:tab/>
        <w:tab/>
        <w:t>Son</w:t>
        <w:tab/>
        <w:t>James</w:t>
        <w:tab/>
        <w:tab/>
        <w:t>Ann</w:t>
        <w:tab/>
        <w:tab/>
        <w:t>Shel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77</w:t>
        <w:tab/>
        <w:t>Baptism</w:t>
        <w:tab/>
        <w:t>1836</w:t>
        <w:tab/>
        <w:t>31 July</w:t>
        <w:tab/>
        <w:tab/>
        <w:t>Emma</w:t>
        <w:tab/>
        <w:tab/>
        <w:t>Dau</w:t>
        <w:tab/>
        <w:tab/>
        <w:tab/>
        <w:t>Ann</w:t>
        <w:tab/>
        <w:tab/>
        <w:t>Jacklin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78</w:t>
        <w:tab/>
        <w:t>Baptism</w:t>
        <w:tab/>
        <w:t>1836</w:t>
        <w:tab/>
        <w:t>07 August</w:t>
        <w:tab/>
        <w:t>John</w:t>
        <w:tab/>
        <w:tab/>
        <w:t>Son</w:t>
        <w:tab/>
        <w:tab/>
        <w:tab/>
        <w:t>Ruth</w:t>
        <w:tab/>
        <w:tab/>
        <w:t>Truman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79</w:t>
        <w:tab/>
        <w:t>Baptism</w:t>
        <w:tab/>
        <w:t>1836</w:t>
        <w:tab/>
        <w:t>07 August</w:t>
        <w:tab/>
        <w:t>William</w:t>
        <w:tab/>
        <w:tab/>
        <w:t>Son</w:t>
        <w:tab/>
        <w:t>Joseph</w:t>
        <w:tab/>
        <w:tab/>
        <w:t>Martha</w:t>
        <w:tab/>
        <w:tab/>
        <w:t>Smith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80</w:t>
        <w:tab/>
        <w:t>Baptism</w:t>
        <w:tab/>
        <w:t>1836</w:t>
        <w:tab/>
        <w:t>08 August</w:t>
        <w:tab/>
        <w:t>Elizabeth</w:t>
        <w:tab/>
        <w:tab/>
        <w:t>Dau</w:t>
        <w:tab/>
        <w:t>William</w:t>
        <w:tab/>
        <w:tab/>
        <w:t>Alice</w:t>
        <w:tab/>
        <w:tab/>
        <w:t>Bearso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81</w:t>
        <w:tab/>
        <w:t>Baptism</w:t>
        <w:tab/>
        <w:t>1836</w:t>
        <w:tab/>
        <w:t>08 August</w:t>
        <w:tab/>
        <w:t>Julia</w:t>
        <w:tab/>
        <w:tab/>
        <w:t>Dau</w:t>
        <w:tab/>
        <w:t>William</w:t>
        <w:tab/>
        <w:tab/>
        <w:t>Mary</w:t>
        <w:tab/>
        <w:tab/>
        <w:t>Smith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82</w:t>
        <w:tab/>
        <w:t>Baptism</w:t>
        <w:tab/>
        <w:t>1836</w:t>
        <w:tab/>
        <w:t>08 August</w:t>
        <w:tab/>
        <w:t>Elizabeth</w:t>
        <w:tab/>
        <w:tab/>
        <w:t>Dau</w:t>
        <w:tab/>
        <w:t>William</w:t>
        <w:tab/>
        <w:tab/>
        <w:t>Maria</w:t>
        <w:tab/>
        <w:tab/>
        <w:t>Savidg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83</w:t>
        <w:tab/>
        <w:t>Baptism</w:t>
        <w:tab/>
        <w:t>1836</w:t>
        <w:tab/>
        <w:t>14 August</w:t>
        <w:tab/>
        <w:t>John</w:t>
        <w:tab/>
        <w:tab/>
        <w:t>Son</w:t>
        <w:tab/>
        <w:t>William</w:t>
        <w:tab/>
        <w:tab/>
        <w:t>Elizabeth</w:t>
        <w:tab/>
        <w:tab/>
        <w:t>Cartwright</w:t>
        <w:tab/>
        <w:t>Mill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84</w:t>
        <w:tab/>
        <w:t>Baptism</w:t>
        <w:tab/>
        <w:t>1836</w:t>
        <w:tab/>
        <w:t>04 September</w:t>
        <w:tab/>
        <w:t>Christopher</w:t>
        <w:tab/>
        <w:t>Son</w:t>
        <w:tab/>
        <w:t>Christopher</w:t>
        <w:tab/>
        <w:t>Mary</w:t>
        <w:tab/>
        <w:tab/>
        <w:t>Bark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85</w:t>
        <w:tab/>
        <w:t>Baptism</w:t>
        <w:tab/>
        <w:t>1836</w:t>
        <w:tab/>
        <w:t>04 September</w:t>
        <w:tab/>
        <w:t>Charlotte</w:t>
        <w:tab/>
        <w:tab/>
        <w:t>Dau</w:t>
        <w:tab/>
        <w:tab/>
        <w:tab/>
        <w:t>Hannah</w:t>
        <w:tab/>
        <w:tab/>
        <w:t>Hankin</w:t>
        <w:tab/>
        <w:tab/>
        <w:t>Spinster Natural dau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86</w:t>
        <w:tab/>
        <w:t>Baptism</w:t>
        <w:tab/>
        <w:t>1836</w:t>
        <w:tab/>
        <w:t>11 September</w:t>
        <w:tab/>
        <w:t>William</w:t>
        <w:tab/>
        <w:tab/>
        <w:t>Son</w:t>
        <w:tab/>
        <w:t>William</w:t>
        <w:tab/>
        <w:tab/>
        <w:t>Hannah</w:t>
        <w:tab/>
        <w:tab/>
        <w:t>Ba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87</w:t>
        <w:tab/>
        <w:t>Baptism</w:t>
        <w:tab/>
        <w:t>1836</w:t>
        <w:tab/>
        <w:t>23 September</w:t>
        <w:tab/>
        <w:t>John</w:t>
        <w:tab/>
        <w:tab/>
        <w:t>Son</w:t>
        <w:tab/>
        <w:t>Samuel</w:t>
        <w:tab/>
        <w:tab/>
        <w:t>Mary</w:t>
        <w:tab/>
        <w:tab/>
        <w:t>Jacks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88</w:t>
        <w:tab/>
        <w:t>Baptism</w:t>
        <w:tab/>
        <w:t>1836</w:t>
        <w:tab/>
        <w:t>25 September</w:t>
        <w:tab/>
        <w:t>Stafford John</w:t>
        <w:tab/>
        <w:t>Son</w:t>
        <w:tab/>
        <w:t>Thomas</w:t>
        <w:tab/>
        <w:tab/>
        <w:t>Sarah</w:t>
        <w:tab/>
        <w:tab/>
        <w:t>Banks</w:t>
        <w:tab/>
        <w:tab/>
        <w:t>Brick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89</w:t>
        <w:tab/>
        <w:t>Baptism</w:t>
        <w:tab/>
        <w:t>1836</w:t>
        <w:tab/>
        <w:t>09 October</w:t>
        <w:tab/>
        <w:t>William</w:t>
        <w:tab/>
        <w:tab/>
        <w:t>Son</w:t>
        <w:tab/>
        <w:t>George</w:t>
        <w:tab/>
        <w:tab/>
        <w:t>Mary</w:t>
        <w:tab/>
        <w:tab/>
        <w:t>Ing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90</w:t>
        <w:tab/>
        <w:t>Baptism</w:t>
        <w:tab/>
        <w:t>1836</w:t>
        <w:tab/>
        <w:t>16 October</w:t>
        <w:tab/>
        <w:t>Joseph Thorwells</w:t>
        <w:tab/>
        <w:t>Son</w:t>
        <w:tab/>
        <w:t>Joseph</w:t>
        <w:tab/>
        <w:tab/>
        <w:t>Mary</w:t>
        <w:tab/>
        <w:tab/>
        <w:t>Brecknock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91</w:t>
        <w:tab/>
        <w:t>Baptism</w:t>
        <w:tab/>
        <w:t>1836</w:t>
        <w:tab/>
        <w:t>19 October</w:t>
        <w:tab/>
        <w:t>Thomas</w:t>
        <w:tab/>
        <w:tab/>
        <w:t>Son</w:t>
        <w:tab/>
        <w:t>Alfred</w:t>
        <w:tab/>
        <w:tab/>
        <w:t>Rosamond</w:t>
        <w:tab/>
        <w:t>Bailey</w:t>
        <w:tab/>
        <w:tab/>
        <w:t>Join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92</w:t>
        <w:tab/>
        <w:t>Baptism</w:t>
        <w:tab/>
        <w:t>1836</w:t>
        <w:tab/>
        <w:t>19 October</w:t>
        <w:tab/>
        <w:t>Mary</w:t>
        <w:tab/>
        <w:tab/>
        <w:t>Dau</w:t>
        <w:tab/>
        <w:t>Joseph</w:t>
        <w:tab/>
        <w:tab/>
        <w:t>Sarah</w:t>
        <w:tab/>
        <w:tab/>
        <w:t>Hutchinson</w:t>
        <w:tab/>
        <w:t>Stonecutt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93</w:t>
        <w:tab/>
        <w:t>Baptism</w:t>
        <w:tab/>
        <w:t>1836</w:t>
        <w:tab/>
        <w:t>19 October</w:t>
        <w:tab/>
        <w:t>William</w:t>
        <w:tab/>
        <w:tab/>
        <w:t>Son</w:t>
        <w:tab/>
        <w:t>Enoch</w:t>
        <w:tab/>
        <w:tab/>
        <w:t>Ann</w:t>
        <w:tab/>
        <w:tab/>
        <w:t>Sever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94</w:t>
        <w:tab/>
        <w:t>Baptism</w:t>
        <w:tab/>
        <w:t>1836</w:t>
        <w:tab/>
        <w:t>13 November</w:t>
        <w:tab/>
        <w:t>William</w:t>
        <w:tab/>
        <w:tab/>
        <w:t>Son</w:t>
        <w:tab/>
        <w:t>Thomas</w:t>
        <w:tab/>
        <w:tab/>
        <w:t>Sarah</w:t>
        <w:tab/>
        <w:tab/>
        <w:t>Truma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95</w:t>
        <w:tab/>
        <w:t>Baptism</w:t>
        <w:tab/>
        <w:t>1836</w:t>
        <w:tab/>
        <w:t>13 November</w:t>
        <w:tab/>
        <w:t>Charles</w:t>
        <w:tab/>
        <w:tab/>
        <w:t>Son</w:t>
        <w:tab/>
        <w:t>William</w:t>
        <w:tab/>
        <w:tab/>
        <w:t>Ann</w:t>
        <w:tab/>
        <w:tab/>
        <w:t>Clar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96</w:t>
        <w:tab/>
        <w:t>Baptism</w:t>
        <w:tab/>
        <w:t>1836</w:t>
        <w:tab/>
        <w:t>17 November</w:t>
        <w:tab/>
        <w:t>George</w:t>
        <w:tab/>
        <w:tab/>
        <w:t>Son</w:t>
        <w:tab/>
        <w:t>Charles</w:t>
        <w:tab/>
        <w:tab/>
        <w:t>Hannah</w:t>
        <w:tab/>
        <w:tab/>
        <w:t>Gerling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97</w:t>
        <w:tab/>
        <w:t>Baptism</w:t>
        <w:tab/>
        <w:t>1836</w:t>
        <w:tab/>
        <w:t>20 November</w:t>
        <w:tab/>
        <w:t>Ruth</w:t>
        <w:tab/>
        <w:tab/>
        <w:t>Dau</w:t>
        <w:tab/>
        <w:t>Joseph</w:t>
        <w:tab/>
        <w:tab/>
        <w:t>Martha</w:t>
        <w:tab/>
        <w:tab/>
        <w:t>Burt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98</w:t>
        <w:tab/>
        <w:t>Baptism</w:t>
        <w:tab/>
        <w:t>1836</w:t>
        <w:tab/>
        <w:t>04 December</w:t>
        <w:tab/>
        <w:t>Sarah</w:t>
        <w:tab/>
        <w:tab/>
        <w:t>Dau</w:t>
        <w:tab/>
        <w:t>Joseph</w:t>
        <w:tab/>
        <w:tab/>
        <w:t>Melicent</w:t>
        <w:tab/>
        <w:tab/>
        <w:t>Allco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5999</w:t>
        <w:tab/>
        <w:t>Baptism</w:t>
        <w:tab/>
        <w:t>1836</w:t>
        <w:tab/>
        <w:t>05 December</w:t>
        <w:tab/>
        <w:t>Amy</w:t>
        <w:tab/>
        <w:tab/>
        <w:t>Dau</w:t>
        <w:tab/>
        <w:t>William</w:t>
        <w:tab/>
        <w:tab/>
        <w:t>Elizabeth</w:t>
        <w:tab/>
        <w:tab/>
        <w:t>Bark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00</w:t>
        <w:tab/>
        <w:t>Baptism</w:t>
        <w:tab/>
        <w:t>1836</w:t>
        <w:tab/>
        <w:t>05 December</w:t>
        <w:tab/>
        <w:t>Sarah</w:t>
        <w:tab/>
        <w:tab/>
        <w:t>Dau</w:t>
        <w:tab/>
        <w:t>Thomas</w:t>
        <w:tab/>
        <w:tab/>
        <w:t>Sarah</w:t>
        <w:tab/>
        <w:tab/>
        <w:t>Me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01</w:t>
        <w:tab/>
        <w:t>Baptism</w:t>
        <w:tab/>
        <w:t>1836</w:t>
        <w:tab/>
        <w:t>18 December</w:t>
        <w:tab/>
        <w:t>Ann</w:t>
        <w:tab/>
        <w:tab/>
        <w:t>Dau</w:t>
        <w:tab/>
        <w:t>Joseph</w:t>
        <w:tab/>
        <w:tab/>
        <w:t>Elizabeth</w:t>
        <w:tab/>
        <w:tab/>
        <w:t>Stainforth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02</w:t>
        <w:tab/>
        <w:t>Baptism</w:t>
        <w:tab/>
        <w:t>1836</w:t>
        <w:tab/>
        <w:t>22 December</w:t>
        <w:tab/>
        <w:t>Charles</w:t>
        <w:tab/>
        <w:tab/>
        <w:t>Son</w:t>
        <w:tab/>
        <w:t>Arthur</w:t>
        <w:tab/>
        <w:tab/>
        <w:t>Charlotte</w:t>
        <w:tab/>
        <w:tab/>
        <w:t>Wrigh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03</w:t>
        <w:tab/>
        <w:t>Baptism</w:t>
        <w:tab/>
        <w:t>1836</w:t>
        <w:tab/>
        <w:t>22 December</w:t>
        <w:tab/>
        <w:t>Ann</w:t>
        <w:tab/>
        <w:tab/>
        <w:t>Dau</w:t>
        <w:tab/>
        <w:t>William</w:t>
        <w:tab/>
        <w:tab/>
        <w:t>Mary</w:t>
        <w:tab/>
        <w:tab/>
        <w:t>Mill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04</w:t>
        <w:tab/>
        <w:t>Baptism</w:t>
        <w:tab/>
        <w:t>1836</w:t>
        <w:tab/>
        <w:t>25 December</w:t>
        <w:tab/>
        <w:t>Abel</w:t>
        <w:tab/>
        <w:tab/>
        <w:t>Son</w:t>
        <w:tab/>
        <w:t>George</w:t>
        <w:tab/>
        <w:tab/>
        <w:t>Ann</w:t>
        <w:tab/>
        <w:tab/>
        <w:t>Johns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05</w:t>
        <w:tab/>
        <w:t>Baptism</w:t>
        <w:tab/>
        <w:t>1837</w:t>
        <w:tab/>
        <w:t>01 January</w:t>
        <w:tab/>
        <w:t>George</w:t>
        <w:tab/>
        <w:tab/>
        <w:t>Son</w:t>
        <w:tab/>
        <w:t>William</w:t>
        <w:tab/>
        <w:tab/>
        <w:t>Sarah</w:t>
        <w:tab/>
        <w:tab/>
        <w:t>Haslam</w:t>
        <w:tab/>
        <w:tab/>
        <w:t>Butch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06</w:t>
        <w:tab/>
        <w:t>Baptism</w:t>
        <w:tab/>
        <w:t>1837</w:t>
        <w:tab/>
        <w:t>01 January</w:t>
        <w:tab/>
        <w:t>Sarah</w:t>
        <w:tab/>
        <w:tab/>
        <w:t>Dau</w:t>
        <w:tab/>
        <w:t>Joseph</w:t>
        <w:tab/>
        <w:tab/>
        <w:t>Mary</w:t>
        <w:tab/>
        <w:tab/>
        <w:t>Buck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07</w:t>
        <w:tab/>
        <w:t>Baptism</w:t>
        <w:tab/>
        <w:t>1837</w:t>
        <w:tab/>
        <w:t>08 January</w:t>
        <w:tab/>
        <w:t>George</w:t>
        <w:tab/>
        <w:tab/>
        <w:t>Son</w:t>
        <w:tab/>
        <w:t>John</w:t>
        <w:tab/>
        <w:tab/>
        <w:t>Maria</w:t>
        <w:tab/>
        <w:tab/>
        <w:t>Tudbur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08</w:t>
        <w:tab/>
        <w:t>Baptism</w:t>
        <w:tab/>
        <w:t>1837</w:t>
        <w:tab/>
        <w:t>08 January</w:t>
        <w:tab/>
        <w:t>Elizabeth</w:t>
        <w:tab/>
        <w:tab/>
        <w:t>Dau</w:t>
        <w:tab/>
        <w:t>John</w:t>
        <w:tab/>
        <w:tab/>
        <w:t>Mary</w:t>
        <w:tab/>
        <w:tab/>
        <w:t>Wrigh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09</w:t>
        <w:tab/>
        <w:t>Baptism</w:t>
        <w:tab/>
        <w:t>1837</w:t>
        <w:tab/>
        <w:t>08 January</w:t>
        <w:tab/>
        <w:t>Mary</w:t>
        <w:tab/>
        <w:tab/>
        <w:t>Dau</w:t>
        <w:tab/>
        <w:t>William</w:t>
        <w:tab/>
        <w:tab/>
        <w:t>Mary</w:t>
        <w:tab/>
        <w:tab/>
        <w:t>Mettam</w:t>
        <w:tab/>
        <w:tab/>
        <w:t>Stonemason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10</w:t>
        <w:tab/>
        <w:t>Baptism</w:t>
        <w:tab/>
        <w:t>1837</w:t>
        <w:tab/>
        <w:t>08 January</w:t>
        <w:tab/>
        <w:t>Rebecca</w:t>
        <w:tab/>
        <w:tab/>
        <w:t>Dau</w:t>
        <w:tab/>
        <w:t>James</w:t>
        <w:tab/>
        <w:tab/>
        <w:t>Mary</w:t>
        <w:tab/>
        <w:tab/>
        <w:t>Spray</w:t>
        <w:tab/>
        <w:tab/>
        <w:t>Labourer in Husband.</w:t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11</w:t>
        <w:tab/>
        <w:t>Baptism</w:t>
        <w:tab/>
        <w:t>1837</w:t>
        <w:tab/>
        <w:t>22 January</w:t>
        <w:tab/>
        <w:t>Emma</w:t>
        <w:tab/>
        <w:tab/>
        <w:t>Dau</w:t>
        <w:tab/>
        <w:t>William</w:t>
        <w:tab/>
        <w:tab/>
        <w:t>Ann</w:t>
        <w:tab/>
        <w:tab/>
        <w:t>Pickard</w:t>
        <w:tab/>
        <w:tab/>
        <w:t>Brickmaker</w:t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12</w:t>
        <w:tab/>
        <w:t>Baptism</w:t>
        <w:tab/>
        <w:t>1837</w:t>
        <w:tab/>
        <w:t>29 January</w:t>
        <w:tab/>
        <w:t>Samuel</w:t>
        <w:tab/>
        <w:tab/>
        <w:t>Son</w:t>
        <w:tab/>
        <w:t>John</w:t>
        <w:tab/>
        <w:tab/>
        <w:t>Ann</w:t>
        <w:tab/>
        <w:tab/>
        <w:t>Frost</w:t>
        <w:tab/>
        <w:tab/>
        <w:t>Surgeon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13</w:t>
        <w:tab/>
        <w:t>Baptism</w:t>
        <w:tab/>
        <w:t>1837</w:t>
        <w:tab/>
        <w:t>31 January</w:t>
        <w:tab/>
        <w:t>Ann</w:t>
        <w:tab/>
        <w:tab/>
        <w:t>Dau</w:t>
        <w:tab/>
        <w:t>Charles</w:t>
        <w:tab/>
        <w:tab/>
        <w:t>Elizabeth</w:t>
        <w:tab/>
        <w:tab/>
        <w:t>Allin</w:t>
        <w:tab/>
        <w:tab/>
        <w:t>Mason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14</w:t>
        <w:tab/>
        <w:t>Baptism</w:t>
        <w:tab/>
        <w:t>1837</w:t>
        <w:tab/>
        <w:t>31 January</w:t>
        <w:tab/>
        <w:t>Martha</w:t>
        <w:tab/>
        <w:tab/>
        <w:t>Dau</w:t>
        <w:tab/>
        <w:tab/>
        <w:tab/>
        <w:t>Charlotte</w:t>
        <w:tab/>
        <w:tab/>
        <w:t>Kirk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15</w:t>
        <w:tab/>
        <w:t>Baptism</w:t>
        <w:tab/>
        <w:t>1837</w:t>
        <w:tab/>
        <w:t>31 January</w:t>
        <w:tab/>
        <w:t>Reuben</w:t>
        <w:tab/>
        <w:tab/>
        <w:t>Son</w:t>
        <w:tab/>
        <w:t>John</w:t>
        <w:tab/>
        <w:tab/>
        <w:t>Hannah</w:t>
        <w:tab/>
        <w:tab/>
        <w:t>Tomlinson</w:t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16</w:t>
        <w:tab/>
        <w:t>Baptism</w:t>
        <w:tab/>
        <w:t>1837</w:t>
        <w:tab/>
        <w:t>05 February</w:t>
        <w:tab/>
        <w:t>Rebecca</w:t>
        <w:tab/>
        <w:tab/>
        <w:t>Dau</w:t>
        <w:tab/>
        <w:t>John</w:t>
        <w:tab/>
        <w:tab/>
        <w:t>Rebecca</w:t>
        <w:tab/>
        <w:tab/>
        <w:t>Heath</w:t>
        <w:tab/>
        <w:tab/>
        <w:t>Farmer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17</w:t>
        <w:tab/>
        <w:t>Baptism</w:t>
        <w:tab/>
        <w:t>1837</w:t>
        <w:tab/>
        <w:t>05 February</w:t>
        <w:tab/>
        <w:t>Ann Hurt</w:t>
        <w:tab/>
        <w:tab/>
        <w:t>Dau</w:t>
        <w:tab/>
        <w:tab/>
        <w:tab/>
        <w:t>Ruth</w:t>
        <w:tab/>
        <w:tab/>
        <w:t>Allin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18</w:t>
        <w:tab/>
        <w:t>Baptism</w:t>
        <w:tab/>
        <w:t>1837</w:t>
        <w:tab/>
        <w:t>07 February</w:t>
        <w:tab/>
        <w:t>Aaron</w:t>
        <w:tab/>
        <w:tab/>
        <w:t>Son</w:t>
        <w:tab/>
        <w:tab/>
        <w:tab/>
        <w:t>Elizabeth</w:t>
        <w:tab/>
        <w:tab/>
        <w:t>Wagg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19</w:t>
        <w:tab/>
        <w:t>Baptism</w:t>
        <w:tab/>
        <w:t>1837</w:t>
        <w:tab/>
        <w:t>14 February</w:t>
        <w:tab/>
        <w:t>Thomas</w:t>
        <w:tab/>
        <w:tab/>
        <w:t>Son</w:t>
        <w:tab/>
        <w:t>William</w:t>
        <w:tab/>
        <w:tab/>
        <w:t>Mary</w:t>
        <w:tab/>
        <w:tab/>
        <w:t>Davi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20</w:t>
        <w:tab/>
        <w:t>Baptism</w:t>
        <w:tab/>
        <w:t>1837</w:t>
        <w:tab/>
        <w:t>19 February</w:t>
        <w:tab/>
        <w:t>Enoch</w:t>
        <w:tab/>
        <w:tab/>
        <w:t>Son</w:t>
        <w:tab/>
        <w:t>William</w:t>
        <w:tab/>
        <w:tab/>
        <w:t>Mary</w:t>
        <w:tab/>
        <w:tab/>
        <w:t>Rickett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21</w:t>
        <w:tab/>
        <w:t>Baptism</w:t>
        <w:tab/>
        <w:t>1837</w:t>
        <w:tab/>
        <w:t>21 February</w:t>
        <w:tab/>
        <w:t>Sarah</w:t>
        <w:tab/>
        <w:tab/>
        <w:t>Dau</w:t>
        <w:tab/>
        <w:tab/>
        <w:tab/>
        <w:t>Elizabeth</w:t>
        <w:tab/>
        <w:tab/>
        <w:t>Marriot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22</w:t>
        <w:tab/>
        <w:t>Baptism</w:t>
        <w:tab/>
        <w:t>1837</w:t>
        <w:tab/>
        <w:t>28 February</w:t>
        <w:tab/>
        <w:t>Jabez</w:t>
        <w:tab/>
        <w:tab/>
        <w:t>Son</w:t>
        <w:tab/>
        <w:t>Thomas</w:t>
        <w:tab/>
        <w:tab/>
        <w:t>Elizabeth</w:t>
        <w:tab/>
        <w:tab/>
        <w:t>Gelsthorp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23</w:t>
        <w:tab/>
        <w:t>Baptism</w:t>
        <w:tab/>
        <w:t>1837</w:t>
        <w:tab/>
        <w:t>28 February</w:t>
        <w:tab/>
        <w:t>John</w:t>
        <w:tab/>
        <w:tab/>
        <w:t>Son</w:t>
        <w:tab/>
        <w:tab/>
        <w:tab/>
        <w:t>Ann</w:t>
        <w:tab/>
        <w:tab/>
        <w:t>Hemstock</w:t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24</w:t>
        <w:tab/>
        <w:t>Baptism</w:t>
        <w:tab/>
        <w:t>1837</w:t>
        <w:tab/>
        <w:t>28 February</w:t>
        <w:tab/>
        <w:t>William Smith</w:t>
        <w:tab/>
        <w:t>Son</w:t>
        <w:tab/>
        <w:tab/>
        <w:tab/>
        <w:t>Sarah</w:t>
        <w:tab/>
        <w:tab/>
        <w:t>Baker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25</w:t>
        <w:tab/>
        <w:t>Baptism</w:t>
        <w:tab/>
        <w:t>1837</w:t>
        <w:tab/>
        <w:t>05 March</w:t>
        <w:tab/>
        <w:tab/>
        <w:t>Peter</w:t>
        <w:tab/>
        <w:tab/>
        <w:t>Son</w:t>
        <w:tab/>
        <w:t>John</w:t>
        <w:tab/>
        <w:tab/>
        <w:t>Sylva</w:t>
        <w:tab/>
        <w:tab/>
        <w:t>Butl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26</w:t>
        <w:tab/>
        <w:t>Baptism</w:t>
        <w:tab/>
        <w:t>1837</w:t>
        <w:tab/>
        <w:t>13 March</w:t>
        <w:tab/>
        <w:tab/>
        <w:t>Sarah</w:t>
        <w:tab/>
        <w:tab/>
        <w:t>Dau</w:t>
        <w:tab/>
        <w:t>Zachariah</w:t>
        <w:tab/>
        <w:t>Sarah</w:t>
        <w:tab/>
        <w:tab/>
        <w:t>All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27</w:t>
        <w:tab/>
        <w:t>Baptism</w:t>
        <w:tab/>
        <w:t>1837</w:t>
        <w:tab/>
        <w:t>13 March</w:t>
        <w:tab/>
        <w:tab/>
        <w:t>Emma</w:t>
        <w:tab/>
        <w:tab/>
        <w:t>Dau</w:t>
        <w:tab/>
        <w:t>William</w:t>
        <w:tab/>
        <w:tab/>
        <w:t>Sarah</w:t>
        <w:tab/>
        <w:tab/>
        <w:t>Limb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28</w:t>
        <w:tab/>
        <w:t>Baptism</w:t>
        <w:tab/>
        <w:t>1837</w:t>
        <w:tab/>
        <w:t>13 March</w:t>
        <w:tab/>
        <w:tab/>
        <w:t>Thomas</w:t>
        <w:tab/>
        <w:tab/>
        <w:t>Son</w:t>
        <w:tab/>
        <w:t>Samuel</w:t>
        <w:tab/>
        <w:tab/>
        <w:t>Mary</w:t>
        <w:tab/>
        <w:tab/>
        <w:t>Collin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29</w:t>
        <w:tab/>
        <w:t>Baptism</w:t>
        <w:tab/>
        <w:t>1837</w:t>
        <w:tab/>
        <w:t>13 March</w:t>
        <w:tab/>
        <w:tab/>
        <w:t>William</w:t>
        <w:tab/>
        <w:tab/>
        <w:t>Son</w:t>
        <w:tab/>
        <w:t>Samuel</w:t>
        <w:tab/>
        <w:tab/>
        <w:t>Mary</w:t>
        <w:tab/>
        <w:tab/>
        <w:t>Severn</w:t>
        <w:tab/>
        <w:tab/>
        <w:t>Labourer in Manufac.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30</w:t>
        <w:tab/>
        <w:t>Baptism</w:t>
        <w:tab/>
        <w:t>1837</w:t>
        <w:tab/>
        <w:t>19 March</w:t>
        <w:tab/>
        <w:tab/>
        <w:t>John</w:t>
        <w:tab/>
        <w:tab/>
        <w:t>Son</w:t>
        <w:tab/>
        <w:t>William</w:t>
        <w:tab/>
        <w:tab/>
        <w:t>Rebecca</w:t>
        <w:tab/>
        <w:tab/>
        <w:t>Richards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31</w:t>
        <w:tab/>
        <w:t>Baptism</w:t>
        <w:tab/>
        <w:t>1837</w:t>
        <w:tab/>
        <w:t>19 March</w:t>
        <w:tab/>
        <w:tab/>
        <w:t>Melicent</w:t>
        <w:tab/>
        <w:tab/>
        <w:t>Dau</w:t>
        <w:tab/>
        <w:t>William</w:t>
        <w:tab/>
        <w:tab/>
        <w:t>Sarah</w:t>
        <w:tab/>
        <w:tab/>
        <w:t>Thumb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32</w:t>
        <w:tab/>
        <w:t>Baptism</w:t>
        <w:tab/>
        <w:t>1837</w:t>
        <w:tab/>
        <w:t>19 March</w:t>
        <w:tab/>
        <w:tab/>
        <w:t>Sarah</w:t>
        <w:tab/>
        <w:tab/>
        <w:t>Dau</w:t>
        <w:tab/>
        <w:t>Charles</w:t>
        <w:tab/>
        <w:tab/>
        <w:t>Mary</w:t>
        <w:tab/>
        <w:tab/>
        <w:t>Kirkby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33</w:t>
        <w:tab/>
        <w:t>Baptism</w:t>
        <w:tab/>
        <w:t>1837</w:t>
        <w:tab/>
        <w:t>19 March</w:t>
        <w:tab/>
        <w:tab/>
        <w:t>Joseph</w:t>
        <w:tab/>
        <w:tab/>
        <w:t>Son</w:t>
        <w:tab/>
        <w:t>James</w:t>
        <w:tab/>
        <w:tab/>
        <w:t>Ann</w:t>
        <w:tab/>
        <w:tab/>
        <w:t>Dale</w:t>
        <w:tab/>
        <w:tab/>
        <w:t>Labourer 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34</w:t>
        <w:tab/>
        <w:t>Baptism</w:t>
        <w:tab/>
        <w:t>1837</w:t>
        <w:tab/>
        <w:t>19 March</w:t>
        <w:tab/>
        <w:tab/>
        <w:t>Emma</w:t>
        <w:tab/>
        <w:tab/>
        <w:t>Dau</w:t>
        <w:tab/>
        <w:t>William</w:t>
        <w:tab/>
        <w:tab/>
        <w:t>Ann</w:t>
        <w:tab/>
        <w:tab/>
        <w:t>Bailey</w:t>
        <w:tab/>
        <w:tab/>
        <w:t>Victuall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35</w:t>
        <w:tab/>
        <w:t>Baptism</w:t>
        <w:tab/>
        <w:t>1837</w:t>
        <w:tab/>
        <w:t>26 March</w:t>
        <w:tab/>
        <w:tab/>
        <w:t>William</w:t>
        <w:tab/>
        <w:tab/>
        <w:t>Son</w:t>
        <w:tab/>
        <w:t>Stephen</w:t>
        <w:tab/>
        <w:tab/>
        <w:t>Ann</w:t>
        <w:tab/>
        <w:tab/>
        <w:t>Mos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36</w:t>
        <w:tab/>
        <w:t>Baptism</w:t>
        <w:tab/>
        <w:t>1837</w:t>
        <w:tab/>
        <w:t>26 March</w:t>
        <w:tab/>
        <w:tab/>
        <w:t>Mary</w:t>
        <w:tab/>
        <w:tab/>
        <w:t>Dau</w:t>
        <w:tab/>
        <w:t>Francis</w:t>
        <w:tab/>
        <w:tab/>
        <w:t>Felicia</w:t>
        <w:tab/>
        <w:tab/>
        <w:t>Astle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37</w:t>
        <w:tab/>
        <w:t>Baptism</w:t>
        <w:tab/>
        <w:t>1837</w:t>
        <w:tab/>
        <w:t>02 April</w:t>
        <w:tab/>
        <w:tab/>
        <w:t>Alice</w:t>
        <w:tab/>
        <w:tab/>
        <w:t>Dau</w:t>
        <w:tab/>
        <w:t>Henry</w:t>
        <w:tab/>
        <w:tab/>
        <w:t>Ann</w:t>
        <w:tab/>
        <w:tab/>
        <w:t>Sanders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38</w:t>
        <w:tab/>
        <w:t>Baptism</w:t>
        <w:tab/>
        <w:t>1837</w:t>
        <w:tab/>
        <w:t>02 April</w:t>
        <w:tab/>
        <w:tab/>
        <w:t>Edwin</w:t>
        <w:tab/>
        <w:tab/>
        <w:t>Son</w:t>
        <w:tab/>
        <w:t>Elias</w:t>
        <w:tab/>
        <w:tab/>
        <w:t>Mary</w:t>
        <w:tab/>
        <w:tab/>
        <w:t>Caunt</w:t>
        <w:tab/>
        <w:tab/>
        <w:t>Glazi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39</w:t>
        <w:tab/>
        <w:t>Baptism</w:t>
        <w:tab/>
        <w:t>1837</w:t>
        <w:tab/>
        <w:t>02 April</w:t>
        <w:tab/>
        <w:tab/>
        <w:t>Emma</w:t>
        <w:tab/>
        <w:tab/>
        <w:t>Dau</w:t>
        <w:tab/>
        <w:t>Elias</w:t>
        <w:tab/>
        <w:tab/>
        <w:t>Mary</w:t>
        <w:tab/>
        <w:tab/>
        <w:t>Caunt</w:t>
        <w:tab/>
        <w:tab/>
        <w:t>Glazi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40</w:t>
        <w:tab/>
        <w:t>Baptism</w:t>
        <w:tab/>
        <w:t>1837</w:t>
        <w:tab/>
        <w:t>03 April</w:t>
        <w:tab/>
        <w:tab/>
        <w:t>Mary</w:t>
        <w:tab/>
        <w:tab/>
        <w:t>Dau</w:t>
        <w:tab/>
        <w:t>Thomas</w:t>
        <w:tab/>
        <w:tab/>
        <w:t>Mary Ann</w:t>
        <w:tab/>
        <w:tab/>
        <w:t>Piggin</w:t>
        <w:tab/>
        <w:tab/>
        <w:t>Butch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41</w:t>
        <w:tab/>
        <w:t>Baptism</w:t>
        <w:tab/>
        <w:t>1837</w:t>
        <w:tab/>
        <w:t>09 April</w:t>
        <w:tab/>
        <w:tab/>
        <w:t>Joseph</w:t>
        <w:tab/>
        <w:tab/>
        <w:t>Son</w:t>
        <w:tab/>
        <w:t>Francis</w:t>
        <w:tab/>
        <w:tab/>
        <w:t>Mary</w:t>
        <w:tab/>
        <w:tab/>
        <w:t>Mellor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42</w:t>
        <w:tab/>
        <w:t>Baptism</w:t>
        <w:tab/>
        <w:t>1837</w:t>
        <w:tab/>
        <w:t>09 April</w:t>
        <w:tab/>
        <w:tab/>
        <w:t>John</w:t>
        <w:tab/>
        <w:tab/>
        <w:t>Son</w:t>
        <w:tab/>
        <w:t>William</w:t>
        <w:tab/>
        <w:tab/>
        <w:t>Hannah</w:t>
        <w:tab/>
        <w:tab/>
        <w:t>Shoot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43</w:t>
        <w:tab/>
        <w:t>Baptism</w:t>
        <w:tab/>
        <w:t>1837</w:t>
        <w:tab/>
        <w:t>11 April</w:t>
        <w:tab/>
        <w:tab/>
        <w:t>William</w:t>
        <w:tab/>
        <w:tab/>
        <w:t>Son</w:t>
        <w:tab/>
        <w:t>Mark</w:t>
        <w:tab/>
        <w:tab/>
        <w:t>Sophia</w:t>
        <w:tab/>
        <w:tab/>
        <w:t>Limb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44</w:t>
        <w:tab/>
        <w:t>Baptism</w:t>
        <w:tab/>
        <w:t>1837</w:t>
        <w:tab/>
        <w:t>23 April</w:t>
        <w:tab/>
        <w:tab/>
        <w:t>Reuben</w:t>
        <w:tab/>
        <w:tab/>
        <w:t>Son</w:t>
        <w:tab/>
        <w:tab/>
        <w:tab/>
        <w:t>Hannah</w:t>
        <w:tab/>
        <w:tab/>
        <w:t>Cutts</w:t>
        <w:tab/>
        <w:tab/>
        <w:t>Spinster Natural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45</w:t>
        <w:tab/>
        <w:t>Baptism</w:t>
        <w:tab/>
        <w:t>1837</w:t>
        <w:tab/>
        <w:t>23 April</w:t>
        <w:tab/>
        <w:tab/>
        <w:t>Emma</w:t>
        <w:tab/>
        <w:tab/>
        <w:t>Dau</w:t>
        <w:tab/>
        <w:t>Thomas</w:t>
        <w:tab/>
        <w:tab/>
        <w:t>Mary</w:t>
        <w:tab/>
        <w:tab/>
        <w:t>Willmot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46</w:t>
        <w:tab/>
        <w:t>Baptism</w:t>
        <w:tab/>
        <w:t>1837</w:t>
        <w:tab/>
        <w:t>23 April</w:t>
        <w:tab/>
        <w:tab/>
        <w:t>Sarah</w:t>
        <w:tab/>
        <w:tab/>
        <w:t>Dau</w:t>
        <w:tab/>
        <w:t>James</w:t>
        <w:tab/>
        <w:tab/>
        <w:t>Alice</w:t>
        <w:tab/>
        <w:tab/>
        <w:t>All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47</w:t>
        <w:tab/>
        <w:t>Baptism</w:t>
        <w:tab/>
        <w:t>1837</w:t>
        <w:tab/>
        <w:t>23 April</w:t>
        <w:tab/>
        <w:tab/>
        <w:t>Mary Ann</w:t>
        <w:tab/>
        <w:tab/>
        <w:t>Dau</w:t>
        <w:tab/>
        <w:t>James</w:t>
        <w:tab/>
        <w:tab/>
        <w:t>Helena</w:t>
        <w:tab/>
        <w:tab/>
        <w:t>Laws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48</w:t>
        <w:tab/>
        <w:t>Baptism</w:t>
        <w:tab/>
        <w:t>1837</w:t>
        <w:tab/>
        <w:t>23 April</w:t>
        <w:tab/>
        <w:tab/>
        <w:t>John Boot</w:t>
        <w:tab/>
        <w:t>Son</w:t>
        <w:tab/>
        <w:t>James</w:t>
        <w:tab/>
        <w:tab/>
        <w:t>Hannah</w:t>
        <w:tab/>
        <w:tab/>
        <w:t>England</w:t>
        <w:tab/>
        <w:tab/>
        <w:t>Labourer in Manufac.</w:t>
        <w:tab/>
        <w:t>Sutton-in-Ash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49</w:t>
        <w:tab/>
        <w:t>Baptism</w:t>
        <w:tab/>
        <w:t>1837</w:t>
        <w:tab/>
        <w:t>30 April</w:t>
        <w:tab/>
        <w:tab/>
        <w:t>Sarah</w:t>
        <w:tab/>
        <w:tab/>
        <w:t>Dau</w:t>
        <w:tab/>
        <w:t>John</w:t>
        <w:tab/>
        <w:tab/>
        <w:t>Hannah</w:t>
        <w:tab/>
        <w:tab/>
        <w:t>Ball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50</w:t>
        <w:tab/>
        <w:t>Baptism</w:t>
        <w:tab/>
        <w:t>1837</w:t>
        <w:tab/>
        <w:t>30 April</w:t>
        <w:tab/>
        <w:tab/>
        <w:t>Ephraim</w:t>
        <w:tab/>
        <w:tab/>
        <w:t>Son</w:t>
        <w:tab/>
        <w:t>Mark</w:t>
        <w:tab/>
        <w:tab/>
        <w:t>Esther</w:t>
        <w:tab/>
        <w:tab/>
        <w:t>Harris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51</w:t>
        <w:tab/>
        <w:t>Baptism</w:t>
        <w:tab/>
        <w:t>1837</w:t>
        <w:tab/>
        <w:t>07 May</w:t>
        <w:tab/>
        <w:tab/>
        <w:t>William</w:t>
        <w:tab/>
        <w:tab/>
        <w:t>Son</w:t>
        <w:tab/>
        <w:t>William</w:t>
        <w:tab/>
        <w:tab/>
        <w:t>Jemima</w:t>
        <w:tab/>
        <w:tab/>
        <w:t>Smith</w:t>
        <w:tab/>
        <w:tab/>
        <w:t>Farmer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52</w:t>
        <w:tab/>
        <w:t>Baptism</w:t>
        <w:tab/>
        <w:t>1837</w:t>
        <w:tab/>
        <w:t>09 May</w:t>
        <w:tab/>
        <w:tab/>
        <w:t>William</w:t>
        <w:tab/>
        <w:tab/>
        <w:t>Son</w:t>
        <w:tab/>
        <w:t>George</w:t>
        <w:tab/>
        <w:tab/>
        <w:t>Hannah</w:t>
        <w:tab/>
        <w:tab/>
        <w:t>Starr</w:t>
        <w:tab/>
        <w:tab/>
        <w:t>Sho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53</w:t>
        <w:tab/>
        <w:t>Baptism</w:t>
        <w:tab/>
        <w:t>1837</w:t>
        <w:tab/>
        <w:t>15 May</w:t>
        <w:tab/>
        <w:tab/>
        <w:t>William</w:t>
        <w:tab/>
        <w:tab/>
        <w:t>Son</w:t>
        <w:tab/>
        <w:t>Thomas</w:t>
        <w:tab/>
        <w:tab/>
        <w:t>Elizabeth</w:t>
        <w:tab/>
        <w:tab/>
        <w:t>Lest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54</w:t>
        <w:tab/>
        <w:t>Baptism</w:t>
        <w:tab/>
        <w:t>1837</w:t>
        <w:tab/>
        <w:t>15 May</w:t>
        <w:tab/>
        <w:tab/>
        <w:t>Sarah</w:t>
        <w:tab/>
        <w:tab/>
        <w:t>Dau</w:t>
        <w:tab/>
        <w:t>John</w:t>
        <w:tab/>
        <w:tab/>
        <w:t>Ann</w:t>
        <w:tab/>
        <w:tab/>
        <w:t>Elso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55</w:t>
        <w:tab/>
        <w:t>Baptism</w:t>
        <w:tab/>
        <w:t>1837</w:t>
        <w:tab/>
        <w:t>15 May</w:t>
        <w:tab/>
        <w:tab/>
        <w:t>Charles</w:t>
        <w:tab/>
        <w:tab/>
        <w:t>Son</w:t>
        <w:tab/>
        <w:t>James</w:t>
        <w:tab/>
        <w:tab/>
        <w:t>Rebecca</w:t>
        <w:tab/>
        <w:tab/>
        <w:t>Spencer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56</w:t>
        <w:tab/>
        <w:t>Baptism</w:t>
        <w:tab/>
        <w:t>1837</w:t>
        <w:tab/>
        <w:t>15 May</w:t>
        <w:tab/>
        <w:tab/>
        <w:t>William</w:t>
        <w:tab/>
        <w:tab/>
        <w:t>Son</w:t>
        <w:tab/>
        <w:t>William</w:t>
        <w:tab/>
        <w:tab/>
        <w:t>Elizabeth</w:t>
        <w:tab/>
        <w:tab/>
        <w:t>Ott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57</w:t>
        <w:tab/>
        <w:t>Baptism</w:t>
        <w:tab/>
        <w:t>1837</w:t>
        <w:tab/>
        <w:t>17 May</w:t>
        <w:tab/>
        <w:tab/>
        <w:t>Martha</w:t>
        <w:tab/>
        <w:tab/>
        <w:t>Dau</w:t>
        <w:tab/>
        <w:t>John</w:t>
        <w:tab/>
        <w:tab/>
        <w:t>Ann</w:t>
        <w:tab/>
        <w:tab/>
        <w:t>Carli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58</w:t>
        <w:tab/>
        <w:t>Baptism</w:t>
        <w:tab/>
        <w:t>1837</w:t>
        <w:tab/>
        <w:t>28 May</w:t>
        <w:tab/>
        <w:tab/>
        <w:t>Louisa</w:t>
        <w:tab/>
        <w:tab/>
        <w:t>Dau</w:t>
        <w:tab/>
        <w:tab/>
        <w:tab/>
        <w:t>Ann</w:t>
        <w:tab/>
        <w:tab/>
        <w:t>Hardstaff</w:t>
        <w:tab/>
        <w:tab/>
        <w:t>Spinster Natural dau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59</w:t>
        <w:tab/>
        <w:t>Baptism</w:t>
        <w:tab/>
        <w:t>1837</w:t>
        <w:tab/>
        <w:t>28 May</w:t>
        <w:tab/>
        <w:tab/>
        <w:t>Sarah</w:t>
        <w:tab/>
        <w:tab/>
        <w:t>Dau</w:t>
        <w:tab/>
        <w:t>Thomas</w:t>
        <w:tab/>
        <w:tab/>
        <w:t>Ann</w:t>
        <w:tab/>
        <w:tab/>
        <w:t>Brown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60</w:t>
        <w:tab/>
        <w:t>Baptism</w:t>
        <w:tab/>
        <w:t>1837</w:t>
        <w:tab/>
        <w:t>11 June</w:t>
        <w:tab/>
        <w:tab/>
        <w:t>Sarah</w:t>
        <w:tab/>
        <w:tab/>
        <w:t>Dau</w:t>
        <w:tab/>
        <w:t>John</w:t>
        <w:tab/>
        <w:tab/>
        <w:t>Elizabeth</w:t>
        <w:tab/>
        <w:tab/>
        <w:t>Butler</w:t>
        <w:tab/>
        <w:tab/>
        <w:t>Labourer in Manufac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61</w:t>
        <w:tab/>
        <w:t>Baptism</w:t>
        <w:tab/>
        <w:t>1837</w:t>
        <w:tab/>
        <w:t>11 June</w:t>
        <w:tab/>
        <w:tab/>
        <w:t>Charles</w:t>
        <w:tab/>
        <w:tab/>
        <w:t>Son</w:t>
        <w:tab/>
        <w:t>Joseph</w:t>
        <w:tab/>
        <w:tab/>
        <w:t>Hannah</w:t>
        <w:tab/>
        <w:tab/>
        <w:t>Truman</w:t>
        <w:tab/>
        <w:tab/>
        <w:t>Bak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62</w:t>
        <w:tab/>
        <w:t>Baptism</w:t>
        <w:tab/>
        <w:t>1837</w:t>
        <w:tab/>
        <w:t>12 June</w:t>
        <w:tab/>
        <w:tab/>
        <w:t>Alexander Jam.</w:t>
        <w:tab/>
        <w:t>Son</w:t>
        <w:tab/>
        <w:t>James</w:t>
        <w:tab/>
        <w:tab/>
        <w:t>Frances</w:t>
        <w:tab/>
        <w:tab/>
        <w:t>Smith</w:t>
        <w:tab/>
        <w:tab/>
        <w:t>Frame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63</w:t>
        <w:tab/>
        <w:t>Baptism</w:t>
        <w:tab/>
        <w:t>1837</w:t>
        <w:tab/>
        <w:t>25 June</w:t>
        <w:tab/>
        <w:tab/>
        <w:t>Hannah</w:t>
        <w:tab/>
        <w:tab/>
        <w:t>Dau</w:t>
        <w:tab/>
        <w:t>Samuel</w:t>
        <w:tab/>
        <w:tab/>
        <w:t>Mary</w:t>
        <w:tab/>
        <w:tab/>
        <w:t>Allin</w:t>
        <w:tab/>
        <w:tab/>
        <w:t>FWK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64</w:t>
        <w:tab/>
        <w:t>Baptism</w:t>
        <w:tab/>
        <w:t>1837</w:t>
        <w:tab/>
        <w:t>28 June</w:t>
        <w:tab/>
        <w:tab/>
        <w:t>Theodosia</w:t>
        <w:tab/>
        <w:t>Dau</w:t>
        <w:tab/>
        <w:t>William</w:t>
        <w:tab/>
        <w:tab/>
        <w:t>Ann</w:t>
        <w:tab/>
        <w:tab/>
        <w:t>Allin</w:t>
        <w:tab/>
        <w:tab/>
        <w:t>FWK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65</w:t>
        <w:tab/>
        <w:t>Baptism</w:t>
        <w:tab/>
        <w:t>1837</w:t>
        <w:tab/>
        <w:t>03 July</w:t>
        <w:tab/>
        <w:tab/>
        <w:t>Mary</w:t>
        <w:tab/>
        <w:tab/>
        <w:t>Dau</w:t>
        <w:tab/>
        <w:t>Thomas</w:t>
        <w:tab/>
        <w:tab/>
        <w:t>Elizabeth</w:t>
        <w:tab/>
        <w:tab/>
        <w:t>Toon</w:t>
        <w:tab/>
        <w:tab/>
        <w:t>Butcher</w:t>
        <w:tab/>
        <w:tab/>
        <w:tab/>
        <w:t>Nottingham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66</w:t>
        <w:tab/>
        <w:t>Baptism</w:t>
        <w:tab/>
        <w:t>1837</w:t>
        <w:tab/>
        <w:t>03 July</w:t>
        <w:tab/>
        <w:tab/>
        <w:t>Elizabeth</w:t>
        <w:tab/>
        <w:tab/>
        <w:t>Dau</w:t>
        <w:tab/>
        <w:t>Joseph</w:t>
        <w:tab/>
        <w:tab/>
        <w:t>Phoebe</w:t>
        <w:tab/>
        <w:tab/>
        <w:t>Smedley</w:t>
        <w:tab/>
        <w:tab/>
        <w:t>FWK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67</w:t>
        <w:tab/>
        <w:t>Baptism</w:t>
        <w:tab/>
        <w:t>1837</w:t>
        <w:tab/>
        <w:t>03 July</w:t>
        <w:tab/>
        <w:tab/>
        <w:t>Thomas</w:t>
        <w:tab/>
        <w:tab/>
        <w:t>Son</w:t>
        <w:tab/>
        <w:t>Samuel</w:t>
        <w:tab/>
        <w:tab/>
        <w:t>Sarah</w:t>
        <w:tab/>
        <w:tab/>
        <w:t>Marriott</w:t>
        <w:tab/>
        <w:tab/>
        <w:t>FWK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68</w:t>
        <w:tab/>
        <w:t>Baptism</w:t>
        <w:tab/>
        <w:t>1837</w:t>
        <w:tab/>
        <w:t>09 July</w:t>
        <w:tab/>
        <w:tab/>
        <w:t>Elizabeth</w:t>
        <w:tab/>
        <w:tab/>
        <w:t>Dau</w:t>
        <w:tab/>
        <w:t>William</w:t>
        <w:tab/>
        <w:tab/>
        <w:t>Hannah</w:t>
        <w:tab/>
        <w:tab/>
        <w:t>Bailey</w:t>
        <w:tab/>
        <w:tab/>
        <w:t>FWK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69</w:t>
        <w:tab/>
        <w:t>Baptism</w:t>
        <w:tab/>
        <w:t>1837</w:t>
        <w:tab/>
        <w:t>16 July</w:t>
        <w:tab/>
        <w:tab/>
        <w:t>Ann</w:t>
        <w:tab/>
        <w:tab/>
        <w:t>Dau</w:t>
        <w:tab/>
        <w:t>James</w:t>
        <w:tab/>
        <w:tab/>
        <w:t>Sarah</w:t>
        <w:tab/>
        <w:tab/>
        <w:t>Foster</w:t>
        <w:tab/>
        <w:tab/>
        <w:t>FWK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70</w:t>
        <w:tab/>
        <w:t>Baptism</w:t>
        <w:tab/>
        <w:t>1837</w:t>
        <w:tab/>
        <w:t>21 July</w:t>
        <w:tab/>
        <w:tab/>
        <w:t>Joseph</w:t>
        <w:tab/>
        <w:tab/>
        <w:t>Son</w:t>
        <w:tab/>
        <w:t>George</w:t>
        <w:tab/>
        <w:tab/>
        <w:t>Ann</w:t>
        <w:tab/>
        <w:tab/>
        <w:t>White</w:t>
        <w:tab/>
        <w:tab/>
        <w:t>FWK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71</w:t>
        <w:tab/>
        <w:t>Baptism</w:t>
        <w:tab/>
        <w:t>1837</w:t>
        <w:tab/>
        <w:t>23 July</w:t>
        <w:tab/>
        <w:tab/>
        <w:t>George</w:t>
        <w:tab/>
        <w:tab/>
        <w:t>Son</w:t>
        <w:tab/>
        <w:t>William</w:t>
        <w:tab/>
        <w:tab/>
        <w:t>Hannah</w:t>
        <w:tab/>
        <w:tab/>
        <w:t>Buck</w:t>
        <w:tab/>
        <w:tab/>
        <w:t>FWK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72</w:t>
        <w:tab/>
        <w:t>Baptism</w:t>
        <w:tab/>
        <w:t>1837</w:t>
        <w:tab/>
        <w:t>23 July</w:t>
        <w:tab/>
        <w:tab/>
        <w:t>John</w:t>
        <w:tab/>
        <w:tab/>
        <w:t>Son</w:t>
        <w:tab/>
        <w:t>Samuel</w:t>
        <w:tab/>
        <w:tab/>
        <w:t>Ann</w:t>
        <w:tab/>
        <w:tab/>
        <w:t>Thompson</w:t>
        <w:tab/>
        <w:t>Tailo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73</w:t>
        <w:tab/>
        <w:t>Baptism</w:t>
        <w:tab/>
        <w:t>1837</w:t>
        <w:tab/>
        <w:t>30 July</w:t>
        <w:tab/>
        <w:tab/>
        <w:t>Samuel</w:t>
        <w:tab/>
        <w:tab/>
        <w:t>Son</w:t>
        <w:tab/>
        <w:t>John</w:t>
        <w:tab/>
        <w:tab/>
        <w:t>Ann</w:t>
        <w:tab/>
        <w:tab/>
        <w:t>Johnson</w:t>
        <w:tab/>
        <w:tab/>
        <w:t>FWK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74</w:t>
        <w:tab/>
        <w:t>Baptism</w:t>
        <w:tab/>
        <w:t>1837</w:t>
        <w:tab/>
        <w:t>30 July</w:t>
        <w:tab/>
        <w:tab/>
        <w:t>Elizabeth</w:t>
        <w:tab/>
        <w:tab/>
        <w:t>Dau</w:t>
        <w:tab/>
        <w:tab/>
        <w:tab/>
        <w:t>Mary Ann</w:t>
        <w:tab/>
        <w:tab/>
        <w:t>Kirkby</w:t>
        <w:tab/>
        <w:tab/>
        <w:t>Illegitimate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75</w:t>
        <w:tab/>
        <w:t>Baptism</w:t>
        <w:tab/>
        <w:t>1837</w:t>
        <w:tab/>
        <w:t>30 July</w:t>
        <w:tab/>
        <w:tab/>
        <w:t>Elizabeth</w:t>
        <w:tab/>
        <w:tab/>
        <w:t>Dau</w:t>
        <w:tab/>
        <w:t>John</w:t>
        <w:tab/>
        <w:tab/>
        <w:t>Elizabeth</w:t>
        <w:tab/>
        <w:tab/>
        <w:t>Barker</w:t>
        <w:tab/>
        <w:tab/>
        <w:t>FWK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76</w:t>
        <w:tab/>
        <w:t>Baptism</w:t>
        <w:tab/>
        <w:t>1837</w:t>
        <w:tab/>
        <w:t>06 August</w:t>
        <w:tab/>
        <w:t>Ann</w:t>
        <w:tab/>
        <w:tab/>
        <w:t>Dau</w:t>
        <w:tab/>
        <w:t>John</w:t>
        <w:tab/>
        <w:tab/>
        <w:t>Mary</w:t>
        <w:tab/>
        <w:tab/>
        <w:t>Wyatt</w:t>
        <w:tab/>
        <w:tab/>
        <w:t>FWK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77</w:t>
        <w:tab/>
        <w:t>Baptism</w:t>
        <w:tab/>
        <w:t>1837</w:t>
        <w:tab/>
        <w:t>06 August</w:t>
        <w:tab/>
        <w:t>Charles</w:t>
        <w:tab/>
        <w:tab/>
        <w:t>Son</w:t>
        <w:tab/>
        <w:t>James</w:t>
        <w:tab/>
        <w:tab/>
        <w:t>Ellin</w:t>
        <w:tab/>
        <w:tab/>
        <w:t>Bramley</w:t>
        <w:tab/>
        <w:tab/>
        <w:t>FWK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78</w:t>
        <w:tab/>
        <w:t>Baptism</w:t>
        <w:tab/>
        <w:t>1837</w:t>
        <w:tab/>
        <w:t>13 August</w:t>
        <w:tab/>
        <w:t>Emiline Hannah</w:t>
        <w:tab/>
        <w:t>Dau</w:t>
        <w:tab/>
        <w:t>Thomas</w:t>
        <w:tab/>
        <w:tab/>
        <w:t>Sarah</w:t>
        <w:tab/>
        <w:tab/>
        <w:t>Barks</w:t>
        <w:tab/>
        <w:tab/>
        <w:t>Brick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79</w:t>
        <w:tab/>
        <w:t>Baptism</w:t>
        <w:tab/>
        <w:t>1837</w:t>
        <w:tab/>
        <w:t>13 August</w:t>
        <w:tab/>
        <w:t>William</w:t>
        <w:tab/>
        <w:tab/>
        <w:t>Son</w:t>
        <w:tab/>
        <w:t>James</w:t>
        <w:tab/>
        <w:tab/>
        <w:t>Mary</w:t>
        <w:tab/>
        <w:tab/>
        <w:t>Bramley</w:t>
        <w:tab/>
        <w:tab/>
        <w:t>FWK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80</w:t>
        <w:tab/>
        <w:t>Baptism</w:t>
        <w:tab/>
        <w:t>1837</w:t>
        <w:tab/>
        <w:t>13 August</w:t>
        <w:tab/>
        <w:t>Fanny</w:t>
        <w:tab/>
        <w:tab/>
        <w:t>Dau</w:t>
        <w:tab/>
        <w:t>John</w:t>
        <w:tab/>
        <w:tab/>
        <w:t>Mary</w:t>
        <w:tab/>
        <w:tab/>
        <w:t>Revil</w:t>
        <w:tab/>
        <w:tab/>
        <w:t>Wheelwright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81</w:t>
        <w:tab/>
        <w:t>Baptism</w:t>
        <w:tab/>
        <w:t>1837</w:t>
        <w:tab/>
        <w:t>13 August</w:t>
        <w:tab/>
        <w:t>Ann</w:t>
        <w:tab/>
        <w:tab/>
        <w:t>Dau</w:t>
        <w:tab/>
        <w:t>Joseph</w:t>
        <w:tab/>
        <w:tab/>
        <w:t>Mary</w:t>
        <w:tab/>
        <w:tab/>
        <w:t>Bramley</w:t>
        <w:tab/>
        <w:tab/>
        <w:t>FWK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82</w:t>
        <w:tab/>
        <w:t>Baptism</w:t>
        <w:tab/>
        <w:t>1837</w:t>
        <w:tab/>
        <w:t>13 August</w:t>
        <w:tab/>
        <w:t>Charles</w:t>
        <w:tab/>
        <w:tab/>
        <w:t>Son</w:t>
        <w:tab/>
        <w:t>John</w:t>
        <w:tab/>
        <w:tab/>
        <w:t>Jane</w:t>
        <w:tab/>
        <w:tab/>
        <w:t>Alcock</w:t>
        <w:tab/>
        <w:tab/>
        <w:t>Groc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83</w:t>
        <w:tab/>
        <w:t>Baptism</w:t>
        <w:tab/>
        <w:t>1837</w:t>
        <w:tab/>
        <w:t>20 August</w:t>
        <w:tab/>
        <w:t>Selina</w:t>
        <w:tab/>
        <w:tab/>
        <w:t>Dau</w:t>
        <w:tab/>
        <w:tab/>
        <w:tab/>
        <w:t>Mary</w:t>
        <w:tab/>
        <w:tab/>
        <w:t>Alcock</w:t>
        <w:tab/>
        <w:tab/>
        <w:t>Illegitimate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84</w:t>
        <w:tab/>
        <w:t>Baptism</w:t>
        <w:tab/>
        <w:t>1837</w:t>
        <w:tab/>
        <w:t>20 August</w:t>
        <w:tab/>
        <w:t>Eliza</w:t>
        <w:tab/>
        <w:tab/>
        <w:t>Dau</w:t>
        <w:tab/>
        <w:t>William</w:t>
        <w:tab/>
        <w:tab/>
        <w:t>Mary</w:t>
        <w:tab/>
        <w:tab/>
        <w:t>Osborne</w:t>
        <w:tab/>
        <w:tab/>
        <w:t>FWK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85</w:t>
        <w:tab/>
        <w:t>Baptism</w:t>
        <w:tab/>
        <w:t>1837</w:t>
        <w:tab/>
        <w:t>20 August</w:t>
        <w:tab/>
        <w:t>Elizabeth</w:t>
        <w:tab/>
        <w:tab/>
        <w:t>Dau</w:t>
        <w:tab/>
        <w:t>Thomas</w:t>
        <w:tab/>
        <w:tab/>
        <w:t>Mary</w:t>
        <w:tab/>
        <w:tab/>
        <w:t>Heath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86</w:t>
        <w:tab/>
        <w:t>Baptism</w:t>
        <w:tab/>
        <w:t>1837</w:t>
        <w:tab/>
        <w:t>20 August</w:t>
        <w:tab/>
        <w:t>Marth</w:t>
        <w:tab/>
        <w:tab/>
        <w:t>Dau</w:t>
        <w:tab/>
        <w:tab/>
        <w:tab/>
        <w:t>Maria</w:t>
        <w:tab/>
        <w:tab/>
        <w:t>Smith</w:t>
        <w:tab/>
        <w:tab/>
        <w:t>Illegitimate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87</w:t>
        <w:tab/>
        <w:t>Baptism</w:t>
        <w:tab/>
        <w:t>1837</w:t>
        <w:tab/>
        <w:t>25 July</w:t>
        <w:tab/>
        <w:tab/>
        <w:t>Jane</w:t>
        <w:tab/>
        <w:tab/>
        <w:t>Dau</w:t>
        <w:tab/>
        <w:t>George</w:t>
        <w:tab/>
        <w:tab/>
        <w:t>Mary</w:t>
        <w:tab/>
        <w:tab/>
        <w:t>Spray</w:t>
        <w:tab/>
        <w:tab/>
        <w:t>FWK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88</w:t>
        <w:tab/>
        <w:t>Baptism</w:t>
        <w:tab/>
        <w:t>1837</w:t>
        <w:tab/>
        <w:t>27 August</w:t>
        <w:tab/>
        <w:t>Thomas</w:t>
        <w:tab/>
        <w:tab/>
        <w:t>Son</w:t>
        <w:tab/>
        <w:t>Thomas</w:t>
        <w:tab/>
        <w:tab/>
        <w:t>Elizabeth</w:t>
        <w:tab/>
        <w:tab/>
        <w:t>Bramley</w:t>
        <w:tab/>
        <w:tab/>
        <w:t>FWK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89</w:t>
        <w:tab/>
        <w:t>Baptism</w:t>
        <w:tab/>
        <w:t>1837</w:t>
        <w:tab/>
        <w:t>27 August</w:t>
        <w:tab/>
        <w:t>Henry</w:t>
        <w:tab/>
        <w:tab/>
        <w:t>Son</w:t>
        <w:tab/>
        <w:t>Henry</w:t>
        <w:tab/>
        <w:tab/>
        <w:t>Martha</w:t>
        <w:tab/>
        <w:tab/>
        <w:t>Butler</w:t>
        <w:tab/>
        <w:tab/>
        <w:t>Labourer</w:t>
        <w:tab/>
        <w:tab/>
        <w:t xml:space="preserve"> 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90</w:t>
        <w:tab/>
        <w:t>Baptism</w:t>
        <w:tab/>
        <w:t>1837</w:t>
        <w:tab/>
        <w:t>27 August</w:t>
        <w:tab/>
        <w:t>Priscilla</w:t>
        <w:tab/>
        <w:tab/>
        <w:t>Dau</w:t>
        <w:tab/>
        <w:t>Thomas</w:t>
        <w:tab/>
        <w:tab/>
        <w:t>Charlotte</w:t>
        <w:tab/>
        <w:tab/>
        <w:t>Howitt</w:t>
        <w:tab/>
        <w:tab/>
        <w:t>FWK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91</w:t>
        <w:tab/>
        <w:t>Baptism</w:t>
        <w:tab/>
        <w:t>1837</w:t>
        <w:tab/>
        <w:t>27 August</w:t>
        <w:tab/>
        <w:t>John</w:t>
        <w:tab/>
        <w:tab/>
        <w:t>Son</w:t>
        <w:tab/>
        <w:t>George</w:t>
        <w:tab/>
        <w:tab/>
        <w:t>Ann</w:t>
        <w:tab/>
        <w:tab/>
        <w:t>Bonnington</w:t>
        <w:tab/>
        <w:t>Higl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92</w:t>
        <w:tab/>
        <w:t>Baptism</w:t>
        <w:tab/>
        <w:t>1837</w:t>
        <w:tab/>
        <w:t>03 September</w:t>
        <w:tab/>
        <w:t>Frederick</w:t>
        <w:tab/>
        <w:tab/>
        <w:t>Son</w:t>
        <w:tab/>
        <w:tab/>
        <w:tab/>
        <w:t>Maria</w:t>
        <w:tab/>
        <w:tab/>
        <w:t>Potter</w:t>
        <w:tab/>
        <w:tab/>
        <w:t>Serv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93</w:t>
        <w:tab/>
        <w:t>Baptism</w:t>
        <w:tab/>
        <w:t>1837</w:t>
        <w:tab/>
        <w:t>05 September</w:t>
        <w:tab/>
        <w:t>Sarah Ann</w:t>
        <w:tab/>
        <w:t>Dau</w:t>
        <w:tab/>
        <w:t>Marshall</w:t>
        <w:tab/>
        <w:tab/>
        <w:t>Emma</w:t>
        <w:tab/>
        <w:tab/>
        <w:t>Fell</w:t>
        <w:tab/>
        <w:tab/>
        <w:t>FWK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94</w:t>
        <w:tab/>
        <w:t>Baptism</w:t>
        <w:tab/>
        <w:t>1837</w:t>
        <w:tab/>
        <w:t>05 September</w:t>
        <w:tab/>
        <w:t>Ann</w:t>
        <w:tab/>
        <w:tab/>
        <w:t>Dau</w:t>
        <w:tab/>
        <w:t>John</w:t>
        <w:tab/>
        <w:tab/>
        <w:t>Alice</w:t>
        <w:tab/>
        <w:tab/>
        <w:t>White</w:t>
        <w:tab/>
        <w:tab/>
        <w:t>FWK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95</w:t>
        <w:tab/>
        <w:t>Baptism</w:t>
        <w:tab/>
        <w:t>1837</w:t>
        <w:tab/>
        <w:t>10 September</w:t>
        <w:tab/>
        <w:t>Sarah</w:t>
        <w:tab/>
        <w:tab/>
        <w:t>Dau</w:t>
        <w:tab/>
        <w:t>Robert</w:t>
        <w:tab/>
        <w:tab/>
        <w:t>Alice</w:t>
        <w:tab/>
        <w:tab/>
        <w:t>Widdowson</w:t>
        <w:tab/>
        <w:t>Hosi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96</w:t>
        <w:tab/>
        <w:t>Baptism</w:t>
        <w:tab/>
        <w:t>1837</w:t>
        <w:tab/>
        <w:t>17 September</w:t>
        <w:tab/>
        <w:t>Richard</w:t>
        <w:tab/>
        <w:tab/>
        <w:t>Son</w:t>
        <w:tab/>
        <w:t>Thomas</w:t>
        <w:tab/>
        <w:tab/>
        <w:t>Eliz.th</w:t>
        <w:tab/>
        <w:tab/>
        <w:t>Butler</w:t>
        <w:tab/>
        <w:tab/>
        <w:t>FWK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97</w:t>
        <w:tab/>
        <w:t>Baptism</w:t>
        <w:tab/>
        <w:t>1837</w:t>
        <w:tab/>
        <w:t>08 October</w:t>
        <w:tab/>
        <w:t>Robert</w:t>
        <w:tab/>
        <w:tab/>
        <w:t>Son</w:t>
        <w:tab/>
        <w:t>William</w:t>
        <w:tab/>
        <w:tab/>
        <w:t>Martha</w:t>
        <w:tab/>
        <w:tab/>
        <w:t>Strange</w:t>
        <w:tab/>
        <w:tab/>
        <w:t>FWK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98</w:t>
        <w:tab/>
        <w:t>Baptism</w:t>
        <w:tab/>
        <w:t>1837</w:t>
        <w:tab/>
        <w:t>08 October</w:t>
        <w:tab/>
        <w:t>John</w:t>
        <w:tab/>
        <w:tab/>
        <w:t>Son</w:t>
        <w:tab/>
        <w:t>Thomas</w:t>
        <w:tab/>
        <w:tab/>
        <w:t>Elizabeth</w:t>
        <w:tab/>
        <w:tab/>
        <w:t>White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099</w:t>
        <w:tab/>
        <w:t>Baptism</w:t>
        <w:tab/>
        <w:t>1837</w:t>
        <w:tab/>
        <w:t>08 October</w:t>
        <w:tab/>
        <w:t>John</w:t>
        <w:tab/>
        <w:tab/>
        <w:t>Son</w:t>
        <w:tab/>
        <w:t>William</w:t>
        <w:tab/>
        <w:tab/>
        <w:t>Eliza</w:t>
        <w:tab/>
        <w:tab/>
        <w:t>Hayes</w:t>
        <w:tab/>
        <w:tab/>
        <w:t>Sho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00</w:t>
        <w:tab/>
        <w:t>Baptism</w:t>
        <w:tab/>
        <w:t>1837</w:t>
        <w:tab/>
        <w:t>08 October</w:t>
        <w:tab/>
        <w:t>Elizabeth</w:t>
        <w:tab/>
        <w:tab/>
        <w:t>Dau</w:t>
        <w:tab/>
        <w:t>William</w:t>
        <w:tab/>
        <w:tab/>
        <w:t>Kitty</w:t>
        <w:tab/>
        <w:tab/>
        <w:t>Bramley</w:t>
        <w:tab/>
        <w:tab/>
        <w:t>Stocking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01</w:t>
        <w:tab/>
        <w:t>Baptism</w:t>
        <w:tab/>
        <w:t>1837</w:t>
        <w:tab/>
        <w:t>08 October</w:t>
        <w:tab/>
        <w:t>Joseph</w:t>
        <w:tab/>
        <w:tab/>
        <w:t>Son</w:t>
        <w:tab/>
        <w:t>George</w:t>
        <w:tab/>
        <w:tab/>
        <w:t>Elizabeth</w:t>
        <w:tab/>
        <w:tab/>
        <w:t>Martin</w:t>
        <w:tab/>
        <w:tab/>
        <w:t>Stocking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02</w:t>
        <w:tab/>
        <w:t>Baptism</w:t>
        <w:tab/>
        <w:t>1837</w:t>
        <w:tab/>
        <w:t>08 October</w:t>
        <w:tab/>
        <w:t>William</w:t>
        <w:tab/>
        <w:tab/>
        <w:t>Son</w:t>
        <w:tab/>
        <w:t>Richard</w:t>
        <w:tab/>
        <w:tab/>
        <w:t>Martha</w:t>
        <w:tab/>
        <w:tab/>
        <w:t>Davey</w:t>
        <w:tab/>
        <w:tab/>
        <w:t>Adult Born 15.3.1788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03</w:t>
        <w:tab/>
        <w:t>Baptism</w:t>
        <w:tab/>
        <w:t>1837</w:t>
        <w:tab/>
        <w:t>15 October</w:t>
        <w:tab/>
        <w:t>John</w:t>
        <w:tab/>
        <w:tab/>
        <w:t>Son</w:t>
        <w:tab/>
        <w:t>James</w:t>
        <w:tab/>
        <w:tab/>
        <w:t>Ann</w:t>
        <w:tab/>
        <w:tab/>
        <w:t>Haslam</w:t>
        <w:tab/>
        <w:tab/>
        <w:t>Black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04</w:t>
        <w:tab/>
        <w:t>Baptism</w:t>
        <w:tab/>
        <w:t>1837</w:t>
        <w:tab/>
        <w:t>15 October</w:t>
        <w:tab/>
        <w:t>Ann Hall</w:t>
        <w:tab/>
        <w:tab/>
        <w:t>Dau</w:t>
        <w:tab/>
        <w:tab/>
        <w:tab/>
        <w:t>Mary</w:t>
        <w:tab/>
        <w:tab/>
        <w:t>Springthorpe</w:t>
        <w:tab/>
        <w:t>Natural dau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05</w:t>
        <w:tab/>
        <w:t>Baptism</w:t>
        <w:tab/>
        <w:t>1837</w:t>
        <w:tab/>
        <w:t>27 October</w:t>
        <w:tab/>
        <w:t>Eliza</w:t>
        <w:tab/>
        <w:tab/>
        <w:t>Dau</w:t>
        <w:tab/>
        <w:t>Joseph</w:t>
        <w:tab/>
        <w:tab/>
        <w:t>Ann</w:t>
        <w:tab/>
        <w:tab/>
        <w:t>Yorke</w:t>
        <w:tab/>
        <w:tab/>
        <w:t>FWK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06</w:t>
        <w:tab/>
        <w:t>Baptism</w:t>
        <w:tab/>
        <w:t>1837</w:t>
        <w:tab/>
        <w:t>29 October</w:t>
        <w:tab/>
        <w:t>William</w:t>
        <w:tab/>
        <w:tab/>
        <w:t>Son</w:t>
        <w:tab/>
        <w:t>William</w:t>
        <w:tab/>
        <w:tab/>
        <w:t>Melicent</w:t>
        <w:tab/>
        <w:tab/>
        <w:t>Hardy</w:t>
        <w:tab/>
        <w:tab/>
        <w:t>Stocking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07</w:t>
        <w:tab/>
        <w:t>Baptism</w:t>
        <w:tab/>
        <w:t>1837</w:t>
        <w:tab/>
        <w:t>07 November</w:t>
        <w:tab/>
        <w:t>Ann Needham</w:t>
        <w:tab/>
        <w:t>Dau</w:t>
        <w:tab/>
        <w:t>James</w:t>
        <w:tab/>
        <w:tab/>
        <w:t>Ann</w:t>
        <w:tab/>
        <w:tab/>
        <w:t>Balls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08</w:t>
        <w:tab/>
        <w:t>Baptism</w:t>
        <w:tab/>
        <w:t>1837</w:t>
        <w:tab/>
        <w:t>12 November</w:t>
        <w:tab/>
        <w:t>Emma</w:t>
        <w:tab/>
        <w:tab/>
        <w:t>Dau</w:t>
        <w:tab/>
        <w:t>Matthew</w:t>
        <w:tab/>
        <w:tab/>
        <w:t>Mary</w:t>
        <w:tab/>
        <w:tab/>
        <w:t>Massey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09</w:t>
        <w:tab/>
        <w:t>Baptism</w:t>
        <w:tab/>
        <w:t>1837</w:t>
        <w:tab/>
        <w:t>17 December</w:t>
        <w:tab/>
        <w:t>Louisa</w:t>
        <w:tab/>
        <w:tab/>
        <w:t>Dau</w:t>
        <w:tab/>
        <w:t>Joseph</w:t>
        <w:tab/>
        <w:tab/>
        <w:t>Ann</w:t>
        <w:tab/>
        <w:tab/>
        <w:t>llege</w:t>
        <w:tab/>
        <w:tab/>
        <w:t xml:space="preserve">Labourer 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10</w:t>
        <w:tab/>
        <w:t>Baptism</w:t>
        <w:tab/>
        <w:t>1837</w:t>
        <w:tab/>
        <w:t>31 December</w:t>
        <w:tab/>
        <w:t>Henry</w:t>
        <w:tab/>
        <w:tab/>
        <w:t>Son</w:t>
        <w:tab/>
        <w:t>John</w:t>
        <w:tab/>
        <w:tab/>
        <w:t>Susannah</w:t>
        <w:tab/>
        <w:t>Sear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11</w:t>
        <w:tab/>
        <w:t>Baptism</w:t>
        <w:tab/>
        <w:t>1838</w:t>
        <w:tab/>
        <w:t>14 January</w:t>
        <w:tab/>
        <w:t>Emma</w:t>
        <w:tab/>
        <w:tab/>
        <w:t>Dau</w:t>
        <w:tab/>
        <w:t>William</w:t>
        <w:tab/>
        <w:tab/>
        <w:t>Hannah</w:t>
        <w:tab/>
        <w:tab/>
        <w:t>Thorp</w:t>
        <w:tab/>
        <w:tab/>
        <w:t>Tailo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12</w:t>
        <w:tab/>
        <w:t>Baptism</w:t>
        <w:tab/>
        <w:t>1838</w:t>
        <w:tab/>
        <w:t>21 January</w:t>
        <w:tab/>
        <w:t>Charles</w:t>
        <w:tab/>
        <w:tab/>
        <w:t>Son</w:t>
        <w:tab/>
        <w:t>Charles</w:t>
        <w:tab/>
        <w:tab/>
        <w:t>Ann</w:t>
        <w:tab/>
        <w:tab/>
        <w:t>Smith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13</w:t>
        <w:tab/>
        <w:t>Baptism</w:t>
        <w:tab/>
        <w:t>1838</w:t>
        <w:tab/>
        <w:t>26 January</w:t>
        <w:tab/>
        <w:t>Richard</w:t>
        <w:tab/>
        <w:tab/>
        <w:t>Son</w:t>
        <w:tab/>
        <w:t>John</w:t>
        <w:tab/>
        <w:tab/>
        <w:t>Naomi</w:t>
        <w:tab/>
        <w:tab/>
        <w:t>Foster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14</w:t>
        <w:tab/>
        <w:t>Baptism</w:t>
        <w:tab/>
        <w:t>1838</w:t>
        <w:tab/>
        <w:t>28 January</w:t>
        <w:tab/>
        <w:t>Catharine</w:t>
        <w:tab/>
        <w:tab/>
        <w:t>Dau</w:t>
        <w:tab/>
        <w:t>William</w:t>
        <w:tab/>
        <w:tab/>
        <w:t>Catharine</w:t>
        <w:tab/>
        <w:tab/>
        <w:t>Granger</w:t>
        <w:tab/>
        <w:tab/>
        <w:t>Brick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15</w:t>
        <w:tab/>
        <w:t>Baptism</w:t>
        <w:tab/>
        <w:t>1838</w:t>
        <w:tab/>
        <w:t>11 February</w:t>
        <w:tab/>
        <w:t>Samuel</w:t>
        <w:tab/>
        <w:tab/>
        <w:t>Son</w:t>
        <w:tab/>
        <w:t>George</w:t>
        <w:tab/>
        <w:tab/>
        <w:t>Catharine</w:t>
        <w:tab/>
        <w:tab/>
        <w:t>Sever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16</w:t>
        <w:tab/>
        <w:t>Baptism</w:t>
        <w:tab/>
        <w:t>1838</w:t>
        <w:tab/>
        <w:t>11 February</w:t>
        <w:tab/>
        <w:t>Catharine</w:t>
        <w:tab/>
        <w:tab/>
        <w:t>Dau</w:t>
        <w:tab/>
        <w:t>George</w:t>
        <w:tab/>
        <w:tab/>
        <w:t>Catharine</w:t>
        <w:tab/>
        <w:tab/>
        <w:t>Sever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17</w:t>
        <w:tab/>
        <w:t>Baptism</w:t>
        <w:tab/>
        <w:t>1838</w:t>
        <w:tab/>
        <w:t>12 February</w:t>
        <w:tab/>
        <w:t>John Allin</w:t>
        <w:tab/>
        <w:tab/>
        <w:t>Son</w:t>
        <w:tab/>
        <w:t>William</w:t>
        <w:tab/>
        <w:tab/>
        <w:t>Ruth</w:t>
        <w:tab/>
        <w:tab/>
        <w:t>Butler</w:t>
        <w:tab/>
        <w:tab/>
        <w:t>F.W.K.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18</w:t>
        <w:tab/>
        <w:t>Baptism</w:t>
        <w:tab/>
        <w:t>1838</w:t>
        <w:tab/>
        <w:t>18 February</w:t>
        <w:tab/>
        <w:t>Sarah</w:t>
        <w:tab/>
        <w:tab/>
        <w:t>Dau</w:t>
        <w:tab/>
        <w:t>Samuel</w:t>
        <w:tab/>
        <w:tab/>
        <w:t>Sarah</w:t>
        <w:tab/>
        <w:tab/>
        <w:t>Daki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19</w:t>
        <w:tab/>
        <w:t>Baptism</w:t>
        <w:tab/>
        <w:t>1838</w:t>
        <w:tab/>
        <w:t>11 March</w:t>
        <w:tab/>
        <w:tab/>
        <w:t>Ann</w:t>
        <w:tab/>
        <w:tab/>
        <w:t>Dau</w:t>
        <w:tab/>
        <w:t>Robert</w:t>
        <w:tab/>
        <w:tab/>
        <w:t>Mary</w:t>
        <w:tab/>
        <w:tab/>
        <w:t>Hutchinson</w:t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20</w:t>
        <w:tab/>
        <w:t>Baptism</w:t>
        <w:tab/>
        <w:t>1838</w:t>
        <w:tab/>
        <w:t>29  April ?</w:t>
        <w:tab/>
        <w:t>Eliza</w:t>
        <w:tab/>
        <w:tab/>
        <w:t>Dau</w:t>
        <w:tab/>
        <w:t>Thomas</w:t>
        <w:tab/>
        <w:tab/>
        <w:t>Lydia</w:t>
        <w:tab/>
        <w:tab/>
        <w:t>Moore</w:t>
        <w:tab/>
        <w:tab/>
        <w:t>Cordwain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21</w:t>
        <w:tab/>
        <w:t>Baptism</w:t>
        <w:tab/>
        <w:t>1838</w:t>
        <w:tab/>
        <w:t>29 April</w:t>
        <w:tab/>
        <w:tab/>
        <w:t>William</w:t>
        <w:tab/>
        <w:tab/>
        <w:t>Son</w:t>
        <w:tab/>
        <w:t>Thomas</w:t>
        <w:tab/>
        <w:tab/>
        <w:t>Hannah</w:t>
        <w:tab/>
        <w:tab/>
        <w:t>Allen</w:t>
        <w:tab/>
        <w:tab/>
        <w:t xml:space="preserve">Labourer 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22</w:t>
        <w:tab/>
        <w:t>Baptism</w:t>
        <w:tab/>
        <w:t>1838</w:t>
        <w:tab/>
        <w:t>06 May</w:t>
        <w:tab/>
        <w:tab/>
        <w:t>William Wagsta.</w:t>
        <w:tab/>
        <w:t>Son</w:t>
        <w:tab/>
        <w:t>Frederick</w:t>
        <w:tab/>
        <w:tab/>
        <w:t>Elizabeth</w:t>
        <w:tab/>
        <w:tab/>
        <w:t>Piercy</w:t>
        <w:tab/>
        <w:tab/>
        <w:t>Join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23</w:t>
        <w:tab/>
        <w:t>Baptism</w:t>
        <w:tab/>
        <w:t>1838</w:t>
        <w:tab/>
        <w:t>13 May</w:t>
        <w:tab/>
        <w:tab/>
        <w:t>Hannah</w:t>
        <w:tab/>
        <w:tab/>
        <w:t>Dau</w:t>
        <w:tab/>
        <w:t>Henry</w:t>
        <w:tab/>
        <w:tab/>
        <w:t>Sarah</w:t>
        <w:tab/>
        <w:tab/>
        <w:t>Brow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24</w:t>
        <w:tab/>
        <w:t>Baptism</w:t>
        <w:tab/>
        <w:t>1838</w:t>
        <w:tab/>
        <w:t>14 May</w:t>
        <w:tab/>
        <w:tab/>
        <w:t>Frederic</w:t>
        <w:tab/>
        <w:tab/>
        <w:t>Son</w:t>
        <w:tab/>
        <w:tab/>
        <w:tab/>
        <w:t>Hannah</w:t>
        <w:tab/>
        <w:tab/>
        <w:t>Walker</w:t>
        <w:tab/>
        <w:tab/>
        <w:t>Spinster Bastard so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25</w:t>
        <w:tab/>
        <w:t>Baptism</w:t>
        <w:tab/>
        <w:t>1838</w:t>
        <w:tab/>
        <w:t>08 July</w:t>
        <w:tab/>
        <w:tab/>
        <w:t>John</w:t>
        <w:tab/>
        <w:tab/>
        <w:t>Son</w:t>
        <w:tab/>
        <w:t>John</w:t>
        <w:tab/>
        <w:tab/>
        <w:t>Lydia</w:t>
        <w:tab/>
        <w:tab/>
        <w:t>Howis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26</w:t>
        <w:tab/>
        <w:t>Baptism</w:t>
        <w:tab/>
        <w:t>1838</w:t>
        <w:tab/>
        <w:t>?July</w:t>
        <w:tab/>
        <w:tab/>
        <w:t>Mary</w:t>
        <w:tab/>
        <w:tab/>
        <w:t>Dau</w:t>
        <w:tab/>
        <w:t>William</w:t>
        <w:tab/>
        <w:tab/>
        <w:t>Ann</w:t>
        <w:tab/>
        <w:tab/>
        <w:t>Beardall</w:t>
        <w:tab/>
        <w:tab/>
        <w:t>Farmer</w:t>
        <w:tab/>
        <w:tab/>
        <w:tab/>
        <w:t>Newstead F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27</w:t>
        <w:tab/>
        <w:t>Baptism</w:t>
        <w:tab/>
        <w:t>1838</w:t>
        <w:tab/>
        <w:t>26 July</w:t>
        <w:tab/>
        <w:tab/>
        <w:t>Jane</w:t>
        <w:tab/>
        <w:tab/>
        <w:t>Dau</w:t>
        <w:tab/>
        <w:t>Robert</w:t>
        <w:tab/>
        <w:tab/>
        <w:t>Rebecca</w:t>
        <w:tab/>
        <w:tab/>
        <w:t>Corden</w:t>
        <w:tab/>
        <w:tab/>
        <w:t>Labourer</w:t>
        <w:tab/>
        <w:tab/>
        <w:tab/>
        <w:t>Bulwell Woo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28</w:t>
        <w:tab/>
        <w:t>Baptism</w:t>
        <w:tab/>
        <w:t>1838</w:t>
        <w:tab/>
        <w:t>05 August</w:t>
        <w:tab/>
        <w:t>William Kirkland</w:t>
        <w:tab/>
        <w:t>Son</w:t>
        <w:tab/>
        <w:t>George</w:t>
        <w:tab/>
        <w:tab/>
        <w:t>Sarah</w:t>
        <w:tab/>
        <w:tab/>
        <w:t>Hardstaff</w:t>
        <w:tab/>
        <w:tab/>
        <w:t>Gamekeeper</w:t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29</w:t>
        <w:tab/>
        <w:t>Baptism</w:t>
        <w:tab/>
        <w:t>1838</w:t>
        <w:tab/>
        <w:t>26 August</w:t>
        <w:tab/>
        <w:t>Emma</w:t>
        <w:tab/>
        <w:tab/>
        <w:t>Dau</w:t>
        <w:tab/>
        <w:t>William</w:t>
        <w:tab/>
        <w:tab/>
        <w:t>Maria</w:t>
        <w:tab/>
        <w:tab/>
        <w:t>Gibson</w:t>
        <w:tab/>
        <w:tab/>
        <w:t>Brick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30</w:t>
        <w:tab/>
        <w:t>Baptism</w:t>
        <w:tab/>
        <w:t>1838</w:t>
        <w:tab/>
        <w:t>09 September</w:t>
        <w:tab/>
        <w:t>Jane</w:t>
        <w:tab/>
        <w:tab/>
        <w:t>Dau</w:t>
        <w:tab/>
        <w:t>John</w:t>
        <w:tab/>
        <w:tab/>
        <w:t>Mary</w:t>
        <w:tab/>
        <w:tab/>
        <w:t>King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31</w:t>
        <w:tab/>
        <w:t>Baptism</w:t>
        <w:tab/>
        <w:t>1838</w:t>
        <w:tab/>
        <w:t>23 September</w:t>
        <w:tab/>
        <w:t>Jane</w:t>
        <w:tab/>
        <w:tab/>
        <w:t>Dau</w:t>
        <w:tab/>
        <w:t>John</w:t>
        <w:tab/>
        <w:tab/>
        <w:t>Hannah</w:t>
        <w:tab/>
        <w:tab/>
        <w:t>Frost</w:t>
        <w:tab/>
        <w:tab/>
        <w:t>Surgeon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32</w:t>
        <w:tab/>
        <w:t>Baptism</w:t>
        <w:tab/>
        <w:t>1838</w:t>
        <w:tab/>
        <w:t>30 September</w:t>
        <w:tab/>
        <w:t>Eleanor</w:t>
        <w:tab/>
        <w:tab/>
        <w:t>Dau</w:t>
        <w:tab/>
        <w:t>John</w:t>
        <w:tab/>
        <w:tab/>
        <w:t>Elizabeth</w:t>
        <w:tab/>
        <w:tab/>
        <w:t>Bucklow</w:t>
        <w:tab/>
        <w:tab/>
        <w:t>Labourer in Husband.</w:t>
        <w:tab/>
        <w:t>Sherwoo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33</w:t>
        <w:tab/>
        <w:t>Baptism</w:t>
        <w:tab/>
        <w:t>1838</w:t>
        <w:tab/>
        <w:t>30 September</w:t>
        <w:tab/>
        <w:t>Ann</w:t>
        <w:tab/>
        <w:tab/>
        <w:t>Dau</w:t>
        <w:tab/>
        <w:t>William</w:t>
        <w:tab/>
        <w:tab/>
        <w:t>Ann</w:t>
        <w:tab/>
        <w:tab/>
        <w:t>Hopkiso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34</w:t>
        <w:tab/>
        <w:t>Baptism</w:t>
        <w:tab/>
        <w:t>1838</w:t>
        <w:tab/>
        <w:t>04 November</w:t>
        <w:tab/>
        <w:t>Ann</w:t>
        <w:tab/>
        <w:tab/>
        <w:t>Dau</w:t>
        <w:tab/>
        <w:t>Frederick</w:t>
        <w:tab/>
        <w:tab/>
        <w:t>Millicent</w:t>
        <w:tab/>
        <w:tab/>
        <w:t>Caunt</w:t>
        <w:tab/>
        <w:tab/>
        <w:t>Coal Carri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35</w:t>
        <w:tab/>
        <w:t>Baptism</w:t>
        <w:tab/>
        <w:t>1838</w:t>
        <w:tab/>
        <w:t>25 December</w:t>
        <w:tab/>
        <w:t>Sarah Ann</w:t>
        <w:tab/>
        <w:t>Dau</w:t>
        <w:tab/>
        <w:t>John</w:t>
        <w:tab/>
        <w:tab/>
        <w:t>Ann</w:t>
        <w:tab/>
        <w:tab/>
        <w:t>Widdowson</w:t>
        <w:tab/>
        <w:t>Mill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36</w:t>
        <w:tab/>
        <w:t>Baptism</w:t>
        <w:tab/>
        <w:t>1839</w:t>
        <w:tab/>
        <w:t>13 January</w:t>
        <w:tab/>
        <w:t>George</w:t>
        <w:tab/>
        <w:tab/>
        <w:t>Son</w:t>
        <w:tab/>
        <w:t>Thomas</w:t>
        <w:tab/>
        <w:tab/>
        <w:t>Elizabeth</w:t>
        <w:tab/>
        <w:tab/>
        <w:t>Gillsthorp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37</w:t>
        <w:tab/>
        <w:t>Baptism</w:t>
        <w:tab/>
        <w:t>1839</w:t>
        <w:tab/>
        <w:t>24 February</w:t>
        <w:tab/>
        <w:t>James Hancock</w:t>
        <w:tab/>
        <w:t>Son</w:t>
        <w:tab/>
        <w:t>John</w:t>
        <w:tab/>
        <w:tab/>
        <w:t>Ruth</w:t>
        <w:tab/>
        <w:tab/>
        <w:t>Woollatt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38</w:t>
        <w:tab/>
        <w:t>Baptism</w:t>
        <w:tab/>
        <w:t>1839</w:t>
        <w:tab/>
        <w:t>03 March</w:t>
        <w:tab/>
        <w:tab/>
        <w:t>James</w:t>
        <w:tab/>
        <w:tab/>
        <w:t>Son</w:t>
        <w:tab/>
        <w:t>James</w:t>
        <w:tab/>
        <w:tab/>
        <w:t>Mary</w:t>
        <w:tab/>
        <w:tab/>
        <w:t>Spray</w:t>
        <w:tab/>
        <w:tab/>
        <w:t xml:space="preserve">Labourer 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39</w:t>
        <w:tab/>
        <w:t>Baptism</w:t>
        <w:tab/>
        <w:t>1839</w:t>
        <w:tab/>
        <w:t>24 March</w:t>
        <w:tab/>
        <w:tab/>
        <w:t>Alfred</w:t>
        <w:tab/>
        <w:tab/>
        <w:t>Son</w:t>
        <w:tab/>
        <w:t>Joseph</w:t>
        <w:tab/>
        <w:tab/>
        <w:t>Melicent</w:t>
        <w:tab/>
        <w:tab/>
        <w:t>Allcock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40</w:t>
        <w:tab/>
        <w:t>Baptism</w:t>
        <w:tab/>
        <w:t>1839</w:t>
        <w:tab/>
        <w:t>25 March</w:t>
        <w:tab/>
        <w:tab/>
        <w:t>Charles</w:t>
        <w:tab/>
        <w:tab/>
        <w:t>Son</w:t>
        <w:tab/>
        <w:t>Joseph</w:t>
        <w:tab/>
        <w:tab/>
        <w:t>Mary</w:t>
        <w:tab/>
        <w:tab/>
        <w:t>Buck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41</w:t>
        <w:tab/>
        <w:t>Baptism</w:t>
        <w:tab/>
        <w:t>1839</w:t>
        <w:tab/>
        <w:t>30 January</w:t>
        <w:tab/>
        <w:t>Harriet</w:t>
        <w:tab/>
        <w:tab/>
        <w:t>Dau</w:t>
        <w:tab/>
        <w:t>Frederic</w:t>
        <w:tab/>
        <w:tab/>
        <w:t>Ann</w:t>
        <w:tab/>
        <w:tab/>
        <w:t>Ward</w:t>
        <w:tab/>
        <w:tab/>
        <w:t>Schoolmast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42</w:t>
        <w:tab/>
        <w:t>Baptism</w:t>
        <w:tab/>
        <w:t>1839</w:t>
        <w:tab/>
        <w:t>08 April</w:t>
        <w:tab/>
        <w:tab/>
        <w:t>Thomas</w:t>
        <w:tab/>
        <w:tab/>
        <w:t>Son</w:t>
        <w:tab/>
        <w:t>John</w:t>
        <w:tab/>
        <w:tab/>
        <w:t>Ann Needham</w:t>
        <w:tab/>
        <w:t>Godber</w:t>
        <w:tab/>
        <w:tab/>
        <w:t>Gentleman</w:t>
        <w:tab/>
        <w:tab/>
        <w:t>Whyburn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43</w:t>
        <w:tab/>
        <w:t>Baptism</w:t>
        <w:tab/>
        <w:t>1839</w:t>
        <w:tab/>
        <w:t>20 April</w:t>
        <w:tab/>
        <w:tab/>
        <w:t>Elizabeth</w:t>
        <w:tab/>
        <w:tab/>
        <w:t>Dau</w:t>
        <w:tab/>
        <w:t>Thomas</w:t>
        <w:tab/>
        <w:tab/>
        <w:t>Elizabeth</w:t>
        <w:tab/>
        <w:tab/>
        <w:t>Mounteny</w:t>
        <w:tab/>
        <w:t>Tailo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44</w:t>
        <w:tab/>
        <w:t>Baptism</w:t>
        <w:tab/>
        <w:t>1839</w:t>
        <w:tab/>
        <w:t>12 May</w:t>
        <w:tab/>
        <w:tab/>
        <w:t>John</w:t>
        <w:tab/>
        <w:tab/>
        <w:t>Son</w:t>
        <w:tab/>
        <w:t>Joseph</w:t>
        <w:tab/>
        <w:tab/>
        <w:t>Ann</w:t>
        <w:tab/>
        <w:tab/>
        <w:t>Green</w:t>
        <w:tab/>
        <w:tab/>
        <w:t>Labourer in Husband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45</w:t>
        <w:tab/>
        <w:t>Baptism</w:t>
        <w:tab/>
        <w:t>1839</w:t>
        <w:tab/>
        <w:t>09 June</w:t>
        <w:tab/>
        <w:tab/>
        <w:t>Ann</w:t>
        <w:tab/>
        <w:tab/>
        <w:t>Dau</w:t>
        <w:tab/>
        <w:t>William</w:t>
        <w:tab/>
        <w:tab/>
        <w:t>Mary</w:t>
        <w:tab/>
        <w:tab/>
        <w:t>Mettham</w:t>
        <w:tab/>
        <w:tab/>
        <w:t>Stone Mason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46</w:t>
        <w:tab/>
        <w:t>Baptism</w:t>
        <w:tab/>
        <w:t>1839</w:t>
        <w:tab/>
        <w:t>17 June</w:t>
        <w:tab/>
        <w:tab/>
        <w:t>Elizabeth</w:t>
        <w:tab/>
        <w:tab/>
        <w:t>Dau</w:t>
        <w:tab/>
        <w:t>Richard</w:t>
        <w:tab/>
        <w:tab/>
        <w:t>Sarah</w:t>
        <w:tab/>
        <w:tab/>
        <w:t>Jackson</w:t>
        <w:tab/>
        <w:tab/>
        <w:t>Black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47</w:t>
        <w:tab/>
        <w:t>Baptism</w:t>
        <w:tab/>
        <w:t>1839</w:t>
        <w:tab/>
        <w:t>14 July</w:t>
        <w:tab/>
        <w:tab/>
        <w:t>Sarah</w:t>
        <w:tab/>
        <w:tab/>
        <w:t>Dau</w:t>
        <w:tab/>
        <w:t>Richard</w:t>
        <w:tab/>
        <w:tab/>
        <w:t>Sarah</w:t>
        <w:tab/>
        <w:tab/>
        <w:t>Bracknell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48</w:t>
        <w:tab/>
        <w:t>Baptism</w:t>
        <w:tab/>
        <w:t>1839</w:t>
        <w:tab/>
        <w:t>21 July</w:t>
        <w:tab/>
        <w:tab/>
        <w:t>Emma Knight</w:t>
        <w:tab/>
        <w:t>Dau</w:t>
        <w:tab/>
        <w:t>Thomas</w:t>
        <w:tab/>
        <w:tab/>
        <w:t>Mary</w:t>
        <w:tab/>
        <w:tab/>
        <w:t>Holmes</w:t>
        <w:tab/>
        <w:tab/>
        <w:t>Mill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49</w:t>
        <w:tab/>
        <w:t>Baptism</w:t>
        <w:tab/>
        <w:t>1839</w:t>
        <w:tab/>
        <w:t>25 August</w:t>
        <w:tab/>
        <w:t>Charles</w:t>
        <w:tab/>
        <w:tab/>
        <w:t>Son</w:t>
        <w:tab/>
        <w:t>Robert</w:t>
        <w:tab/>
        <w:tab/>
        <w:t>Alice</w:t>
        <w:tab/>
        <w:tab/>
        <w:t>Widdowson</w:t>
        <w:tab/>
        <w:t>Hosi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50</w:t>
        <w:tab/>
        <w:t>Baptism</w:t>
        <w:tab/>
        <w:t>1839</w:t>
        <w:tab/>
        <w:t>08 December</w:t>
        <w:tab/>
        <w:t>Henry</w:t>
        <w:tab/>
        <w:tab/>
        <w:t>Son</w:t>
        <w:tab/>
        <w:t>Joseph</w:t>
        <w:tab/>
        <w:tab/>
        <w:t>Hannah</w:t>
        <w:tab/>
        <w:tab/>
        <w:t>Severn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51</w:t>
        <w:tab/>
        <w:t>Baptism</w:t>
        <w:tab/>
        <w:t>1839</w:t>
        <w:tab/>
        <w:t>25 December</w:t>
        <w:tab/>
        <w:t>Joseph Barkles</w:t>
        <w:tab/>
        <w:t>Son</w:t>
        <w:tab/>
        <w:t>Joseph</w:t>
        <w:tab/>
        <w:tab/>
        <w:t>Sarah</w:t>
        <w:tab/>
        <w:tab/>
        <w:t>Hutchinson</w:t>
        <w:tab/>
        <w:t>Stone cutt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52</w:t>
        <w:tab/>
        <w:t>Baptism</w:t>
        <w:tab/>
        <w:t>1840</w:t>
        <w:tab/>
        <w:t>02 January</w:t>
        <w:tab/>
        <w:t>Elizabeth</w:t>
        <w:tab/>
        <w:tab/>
        <w:t>Dau</w:t>
        <w:tab/>
        <w:t>John</w:t>
        <w:tab/>
        <w:tab/>
        <w:t>Elizabeth</w:t>
        <w:tab/>
        <w:tab/>
        <w:t>Bucklow</w:t>
        <w:tab/>
        <w:tab/>
        <w:t>Farming Bailiff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53</w:t>
        <w:tab/>
        <w:t>Baptism</w:t>
        <w:tab/>
        <w:t>1840</w:t>
        <w:tab/>
        <w:t>05 January</w:t>
        <w:tab/>
        <w:t>John</w:t>
        <w:tab/>
        <w:tab/>
        <w:t>Son</w:t>
        <w:tab/>
        <w:t>William</w:t>
        <w:tab/>
        <w:tab/>
        <w:t>Catharine</w:t>
        <w:tab/>
        <w:tab/>
        <w:t>Granger</w:t>
        <w:tab/>
        <w:tab/>
        <w:t>Brick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54</w:t>
        <w:tab/>
        <w:t>Baptism</w:t>
        <w:tab/>
        <w:t>1839</w:t>
        <w:tab/>
        <w:t>16 December</w:t>
        <w:tab/>
        <w:t>Herbert</w:t>
        <w:tab/>
        <w:tab/>
        <w:t>Son</w:t>
        <w:tab/>
        <w:t>Samuel</w:t>
        <w:tab/>
        <w:tab/>
        <w:t>Catharine</w:t>
        <w:tab/>
        <w:tab/>
        <w:t>Taylor</w:t>
        <w:tab/>
        <w:tab/>
        <w:t>Farmer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55</w:t>
        <w:tab/>
        <w:t>Baptism</w:t>
        <w:tab/>
        <w:t>1840</w:t>
        <w:tab/>
        <w:t>09 February</w:t>
        <w:tab/>
        <w:t>Catharine</w:t>
        <w:tab/>
        <w:tab/>
        <w:t>Dau</w:t>
        <w:tab/>
        <w:t>Joseph</w:t>
        <w:tab/>
        <w:tab/>
        <w:t>Grace</w:t>
        <w:tab/>
        <w:tab/>
        <w:t>Hanki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56</w:t>
        <w:tab/>
        <w:t>Baptism</w:t>
        <w:tab/>
        <w:t>1840</w:t>
        <w:tab/>
        <w:t>09 February</w:t>
        <w:tab/>
        <w:t>Louisa</w:t>
        <w:tab/>
        <w:tab/>
        <w:t>Dau</w:t>
        <w:tab/>
        <w:t>Charles</w:t>
        <w:tab/>
        <w:tab/>
        <w:t>Martha</w:t>
        <w:tab/>
        <w:tab/>
        <w:t>Hibbert</w:t>
        <w:tab/>
        <w:tab/>
        <w:t>Carpent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57</w:t>
        <w:tab/>
        <w:t>Baptism</w:t>
        <w:tab/>
        <w:t>1840</w:t>
        <w:tab/>
        <w:t>12 March</w:t>
        <w:tab/>
        <w:tab/>
        <w:t>William Duke</w:t>
        <w:tab/>
        <w:t>Son</w:t>
        <w:tab/>
        <w:t>William</w:t>
        <w:tab/>
        <w:tab/>
        <w:t>Ann</w:t>
        <w:tab/>
        <w:tab/>
        <w:t>Beardall</w:t>
        <w:tab/>
        <w:tab/>
        <w:t>Farmer</w:t>
        <w:tab/>
        <w:tab/>
        <w:tab/>
        <w:t>Bestwood Pk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58</w:t>
        <w:tab/>
        <w:t>Baptism</w:t>
        <w:tab/>
        <w:t>1840</w:t>
        <w:tab/>
        <w:t>08 March</w:t>
        <w:tab/>
        <w:tab/>
        <w:t>Sarah</w:t>
        <w:tab/>
        <w:tab/>
        <w:t>Dau</w:t>
        <w:tab/>
        <w:t>John</w:t>
        <w:tab/>
        <w:tab/>
        <w:t>Rebecca</w:t>
        <w:tab/>
        <w:tab/>
        <w:t>Heath</w:t>
        <w:tab/>
        <w:tab/>
        <w:t>Farmer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59</w:t>
        <w:tab/>
        <w:t>Baptism</w:t>
        <w:tab/>
        <w:t>1840</w:t>
        <w:tab/>
        <w:t>29 March</w:t>
        <w:tab/>
        <w:tab/>
        <w:t>Butler</w:t>
        <w:tab/>
        <w:tab/>
        <w:t>Son</w:t>
        <w:tab/>
        <w:t>William</w:t>
        <w:tab/>
        <w:tab/>
        <w:t>Ruth</w:t>
        <w:tab/>
        <w:tab/>
        <w:t>Butler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60</w:t>
        <w:tab/>
        <w:t>Baptism</w:t>
        <w:tab/>
        <w:t>1840</w:t>
        <w:tab/>
        <w:t>29 March</w:t>
        <w:tab/>
        <w:tab/>
        <w:t>Joseph</w:t>
        <w:tab/>
        <w:tab/>
        <w:t>Son</w:t>
        <w:tab/>
        <w:t>Lonty</w:t>
        <w:tab/>
        <w:tab/>
        <w:t>Martha</w:t>
        <w:tab/>
        <w:tab/>
        <w:t>Butler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61</w:t>
        <w:tab/>
        <w:t>Baptism</w:t>
        <w:tab/>
        <w:t>1840</w:t>
        <w:tab/>
        <w:t>26 April</w:t>
        <w:tab/>
        <w:tab/>
        <w:t>Ann Mary</w:t>
        <w:tab/>
        <w:tab/>
        <w:t>Dau</w:t>
        <w:tab/>
        <w:t>James</w:t>
        <w:tab/>
        <w:tab/>
        <w:t>Ann</w:t>
        <w:tab/>
        <w:tab/>
        <w:t>Hutchinson</w:t>
        <w:tab/>
        <w:t>Blacksmith</w:t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62</w:t>
        <w:tab/>
        <w:t>Baptism</w:t>
        <w:tab/>
        <w:t>1840</w:t>
        <w:tab/>
        <w:t>26 April</w:t>
        <w:tab/>
        <w:tab/>
        <w:t>William</w:t>
        <w:tab/>
        <w:tab/>
        <w:t>Son</w:t>
        <w:tab/>
        <w:t>Marshall</w:t>
        <w:tab/>
        <w:tab/>
        <w:t>Emma</w:t>
        <w:tab/>
        <w:tab/>
        <w:t>Fell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63</w:t>
        <w:tab/>
        <w:t>Baptism</w:t>
        <w:tab/>
        <w:t>1840</w:t>
        <w:tab/>
        <w:t>26 April</w:t>
        <w:tab/>
        <w:tab/>
        <w:t>Elizabeth True.</w:t>
        <w:tab/>
        <w:t>Dau</w:t>
        <w:tab/>
        <w:t>Thomas Truem.</w:t>
        <w:tab/>
        <w:t>Ann</w:t>
        <w:tab/>
        <w:tab/>
        <w:t>Day</w:t>
        <w:tab/>
        <w:tab/>
        <w:t>Frame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64</w:t>
        <w:tab/>
        <w:t>Baptism</w:t>
        <w:tab/>
        <w:t>1840</w:t>
        <w:tab/>
        <w:t>24 May</w:t>
        <w:tab/>
        <w:tab/>
        <w:t>Frederick</w:t>
        <w:tab/>
        <w:tab/>
        <w:t>Son</w:t>
        <w:tab/>
        <w:tab/>
        <w:tab/>
        <w:t>Mary</w:t>
        <w:tab/>
        <w:tab/>
        <w:t>Haslam</w:t>
        <w:tab/>
        <w:tab/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65</w:t>
        <w:tab/>
        <w:t>Baptism</w:t>
        <w:tab/>
        <w:t>1840</w:t>
        <w:tab/>
        <w:t>31 May</w:t>
        <w:tab/>
        <w:tab/>
        <w:t>Benjamin Butler</w:t>
        <w:tab/>
        <w:t>Son</w:t>
        <w:tab/>
        <w:tab/>
        <w:tab/>
        <w:t>Martha</w:t>
        <w:tab/>
        <w:tab/>
        <w:t>Bond</w:t>
        <w:tab/>
        <w:tab/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66</w:t>
        <w:tab/>
        <w:t>Baptism</w:t>
        <w:tab/>
        <w:t>1840</w:t>
        <w:tab/>
        <w:t>07 June</w:t>
        <w:tab/>
        <w:tab/>
        <w:t>Joseph</w:t>
        <w:tab/>
        <w:tab/>
        <w:t>Son</w:t>
        <w:tab/>
        <w:t>Benjamin</w:t>
        <w:tab/>
        <w:tab/>
        <w:t>Ann</w:t>
        <w:tab/>
        <w:tab/>
        <w:t>Lowe</w:t>
        <w:tab/>
        <w:tab/>
        <w:t>F.W.K. (Born 1837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67</w:t>
        <w:tab/>
        <w:t>Baptism</w:t>
        <w:tab/>
        <w:t>1840</w:t>
        <w:tab/>
        <w:t>07 June</w:t>
        <w:tab/>
        <w:tab/>
        <w:t>William</w:t>
        <w:tab/>
        <w:tab/>
        <w:t>Son</w:t>
        <w:tab/>
        <w:t>Benjamin</w:t>
        <w:tab/>
        <w:tab/>
        <w:t>Ann</w:t>
        <w:tab/>
        <w:tab/>
        <w:t>Lowe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68</w:t>
        <w:tab/>
        <w:t>Baptism</w:t>
        <w:tab/>
        <w:t>1840</w:t>
        <w:tab/>
        <w:t>26 July</w:t>
        <w:tab/>
        <w:tab/>
        <w:t>Sarah Ann</w:t>
        <w:tab/>
        <w:t>Dau</w:t>
        <w:tab/>
        <w:t>Thomas</w:t>
        <w:tab/>
        <w:tab/>
        <w:t>Elizabeth</w:t>
        <w:tab/>
        <w:tab/>
        <w:t>Bramley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69</w:t>
        <w:tab/>
        <w:t>Baptism</w:t>
        <w:tab/>
        <w:t>1840</w:t>
        <w:tab/>
        <w:t>03 August</w:t>
        <w:tab/>
        <w:t>Martha</w:t>
        <w:tab/>
        <w:tab/>
        <w:t>Dau</w:t>
        <w:tab/>
        <w:t>George</w:t>
        <w:tab/>
        <w:tab/>
        <w:t>Ann</w:t>
        <w:tab/>
        <w:tab/>
        <w:t>Bonnington</w:t>
        <w:tab/>
        <w:t>Coal Higgl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70</w:t>
        <w:tab/>
        <w:t>Baptism</w:t>
        <w:tab/>
        <w:t>1840</w:t>
        <w:tab/>
        <w:t>03 August</w:t>
        <w:tab/>
        <w:t>Charlotte</w:t>
        <w:tab/>
        <w:tab/>
        <w:t>Dau</w:t>
        <w:tab/>
        <w:t>Joseph</w:t>
        <w:tab/>
        <w:tab/>
        <w:t>Elizabeth</w:t>
        <w:tab/>
        <w:tab/>
        <w:t>Stainforth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71</w:t>
        <w:tab/>
        <w:t>Baptism</w:t>
        <w:tab/>
        <w:t>1840</w:t>
        <w:tab/>
        <w:t>03 August</w:t>
        <w:tab/>
        <w:t>Ann</w:t>
        <w:tab/>
        <w:tab/>
        <w:t>Dau</w:t>
        <w:tab/>
        <w:t>George</w:t>
        <w:tab/>
        <w:tab/>
        <w:t>Mary</w:t>
        <w:tab/>
        <w:tab/>
        <w:t>Clay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72</w:t>
        <w:tab/>
        <w:t>Baptism</w:t>
        <w:tab/>
        <w:t>1840</w:t>
        <w:tab/>
        <w:t>03 August</w:t>
        <w:tab/>
        <w:t>Elizabeth</w:t>
        <w:tab/>
        <w:tab/>
        <w:t>Dau</w:t>
        <w:tab/>
        <w:t>John</w:t>
        <w:tab/>
        <w:tab/>
        <w:t>Sarah</w:t>
        <w:tab/>
        <w:tab/>
        <w:t>Hall</w:t>
        <w:tab/>
        <w:tab/>
        <w:t>F.W.K. (Born 1838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73</w:t>
        <w:tab/>
        <w:t>Baptism</w:t>
        <w:tab/>
        <w:t>1840</w:t>
        <w:tab/>
        <w:t>03 August</w:t>
        <w:tab/>
        <w:t>John</w:t>
        <w:tab/>
        <w:tab/>
        <w:t>Son</w:t>
        <w:tab/>
        <w:t>John</w:t>
        <w:tab/>
        <w:tab/>
        <w:t>Sarah</w:t>
        <w:tab/>
        <w:tab/>
        <w:t>Hall</w:t>
        <w:tab/>
        <w:tab/>
        <w:t>F.W.K. (Born 1839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74</w:t>
        <w:tab/>
        <w:t>Baptism</w:t>
        <w:tab/>
        <w:t>1840</w:t>
        <w:tab/>
        <w:t>09 August</w:t>
        <w:tab/>
        <w:t>Alfred</w:t>
        <w:tab/>
        <w:tab/>
        <w:t>Son</w:t>
        <w:tab/>
        <w:t>Levi</w:t>
        <w:tab/>
        <w:tab/>
        <w:t>Ann</w:t>
        <w:tab/>
        <w:tab/>
        <w:t>Widdowson</w:t>
        <w:tab/>
        <w:t>Butch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75</w:t>
        <w:tab/>
        <w:t>Baptism</w:t>
        <w:tab/>
        <w:t>1840</w:t>
        <w:tab/>
        <w:t>11 August</w:t>
        <w:tab/>
        <w:t>Hannah</w:t>
        <w:tab/>
        <w:tab/>
        <w:t>Dau</w:t>
        <w:tab/>
        <w:t>Joseph</w:t>
        <w:tab/>
        <w:tab/>
        <w:t>Martha</w:t>
        <w:tab/>
        <w:tab/>
        <w:t>Burto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76</w:t>
        <w:tab/>
        <w:t>Baptism</w:t>
        <w:tab/>
        <w:t>1840</w:t>
        <w:tab/>
        <w:t>23 August</w:t>
        <w:tab/>
        <w:t>Ruth</w:t>
        <w:tab/>
        <w:tab/>
        <w:t>Dau</w:t>
        <w:tab/>
        <w:t>Frederick</w:t>
        <w:tab/>
        <w:tab/>
        <w:t>Millicent</w:t>
        <w:tab/>
        <w:tab/>
        <w:t>Caunt</w:t>
        <w:tab/>
        <w:tab/>
        <w:t>Coal Higgl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77</w:t>
        <w:tab/>
        <w:t>Baptism</w:t>
        <w:tab/>
        <w:t>1840</w:t>
        <w:tab/>
        <w:t>23 August</w:t>
        <w:tab/>
        <w:t>Elizabeth</w:t>
        <w:tab/>
        <w:tab/>
        <w:t>Son</w:t>
        <w:tab/>
        <w:t>William</w:t>
        <w:tab/>
        <w:tab/>
        <w:t>Ann</w:t>
        <w:tab/>
        <w:tab/>
        <w:t>Brow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78</w:t>
        <w:tab/>
        <w:t>Baptism</w:t>
        <w:tab/>
        <w:t>1840</w:t>
        <w:tab/>
        <w:t>23 August</w:t>
        <w:tab/>
        <w:t>Ruth</w:t>
        <w:tab/>
        <w:tab/>
        <w:t>Dau</w:t>
        <w:tab/>
        <w:t>Stephen</w:t>
        <w:tab/>
        <w:tab/>
        <w:t>Ann</w:t>
        <w:tab/>
        <w:tab/>
        <w:t>Mos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79</w:t>
        <w:tab/>
        <w:t>Baptism</w:t>
        <w:tab/>
        <w:t>1840</w:t>
        <w:tab/>
        <w:t>24 August</w:t>
        <w:tab/>
        <w:t>Fearguso'Connor</w:t>
        <w:tab/>
        <w:t>Son</w:t>
        <w:tab/>
        <w:t>William</w:t>
        <w:tab/>
        <w:tab/>
        <w:t>Hannah</w:t>
        <w:tab/>
        <w:tab/>
        <w:t>Bailey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80</w:t>
        <w:tab/>
        <w:t>Baptism</w:t>
        <w:tab/>
        <w:t>1840</w:t>
        <w:tab/>
        <w:t>20 August</w:t>
        <w:tab/>
        <w:t>Catharine</w:t>
        <w:tab/>
        <w:tab/>
        <w:t>Dau</w:t>
        <w:tab/>
        <w:t>Joseph</w:t>
        <w:tab/>
        <w:tab/>
        <w:t>Mary Ann</w:t>
        <w:tab/>
        <w:tab/>
        <w:t>Thompson</w:t>
        <w:tab/>
        <w:t>Sinker 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81</w:t>
        <w:tab/>
        <w:t>Baptism</w:t>
        <w:tab/>
        <w:t>1840</w:t>
        <w:tab/>
        <w:t>16 September</w:t>
        <w:tab/>
        <w:t>William</w:t>
        <w:tab/>
        <w:tab/>
        <w:t>Son</w:t>
        <w:tab/>
        <w:t>Jonathan</w:t>
        <w:tab/>
        <w:tab/>
        <w:t>Charlotte</w:t>
        <w:tab/>
        <w:tab/>
        <w:t>Hanki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82</w:t>
        <w:tab/>
        <w:t>Baptism</w:t>
        <w:tab/>
        <w:t>1840</w:t>
        <w:tab/>
        <w:t>23 September</w:t>
        <w:tab/>
        <w:t>Susanna</w:t>
        <w:tab/>
        <w:tab/>
        <w:t>Dau</w:t>
        <w:tab/>
        <w:t>William</w:t>
        <w:tab/>
        <w:tab/>
        <w:t>Mary</w:t>
        <w:tab/>
        <w:tab/>
        <w:t>Wilkinson</w:t>
        <w:tab/>
        <w:tab/>
        <w:t>Labourer in Husband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83</w:t>
        <w:tab/>
        <w:t>Baptism</w:t>
        <w:tab/>
        <w:t>1840</w:t>
        <w:tab/>
        <w:t>23 September</w:t>
        <w:tab/>
        <w:t>Matilda</w:t>
        <w:tab/>
        <w:tab/>
        <w:t>Dau</w:t>
        <w:tab/>
        <w:t>Benjamin</w:t>
        <w:tab/>
        <w:tab/>
        <w:t>Elizabeth</w:t>
        <w:tab/>
        <w:tab/>
        <w:t>Denni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84</w:t>
        <w:tab/>
        <w:t>Baptism</w:t>
        <w:tab/>
        <w:t>1841</w:t>
        <w:tab/>
        <w:t>21 February</w:t>
        <w:tab/>
        <w:t>Martha</w:t>
        <w:tab/>
        <w:tab/>
        <w:t>Dau</w:t>
        <w:tab/>
        <w:t>William</w:t>
        <w:tab/>
        <w:tab/>
        <w:t>Rachel</w:t>
        <w:tab/>
        <w:tab/>
        <w:t>Green</w:t>
        <w:tab/>
        <w:tab/>
        <w:t>Farmer (Born 1840)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85</w:t>
        <w:tab/>
        <w:t>Baptism</w:t>
        <w:tab/>
        <w:t>1841</w:t>
        <w:tab/>
        <w:t>08 March</w:t>
        <w:tab/>
        <w:tab/>
        <w:t>Thomas</w:t>
        <w:tab/>
        <w:tab/>
        <w:t>Son</w:t>
        <w:tab/>
        <w:t>William</w:t>
        <w:tab/>
        <w:tab/>
        <w:t>Rebecca</w:t>
        <w:tab/>
        <w:tab/>
        <w:t>Riley</w:t>
        <w:tab/>
        <w:tab/>
        <w:t>F.W.K. (Born 1840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86</w:t>
        <w:tab/>
        <w:t>Baptism</w:t>
        <w:tab/>
        <w:t>1841</w:t>
        <w:tab/>
        <w:t>08 March</w:t>
        <w:tab/>
        <w:tab/>
        <w:t>John</w:t>
        <w:tab/>
        <w:tab/>
        <w:t>Son</w:t>
        <w:tab/>
        <w:t>William</w:t>
        <w:tab/>
        <w:tab/>
        <w:t>Mary</w:t>
        <w:tab/>
        <w:tab/>
        <w:t>Boot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87</w:t>
        <w:tab/>
        <w:t>Baptism</w:t>
        <w:tab/>
        <w:t>1841</w:t>
        <w:tab/>
        <w:t>08 March</w:t>
        <w:tab/>
        <w:tab/>
        <w:t>Luke</w:t>
        <w:tab/>
        <w:tab/>
        <w:t>Son</w:t>
        <w:tab/>
        <w:tab/>
        <w:tab/>
        <w:t>Sarah</w:t>
        <w:tab/>
        <w:tab/>
        <w:t>Meakin</w:t>
        <w:tab/>
        <w:tab/>
        <w:t>(Born 1839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88</w:t>
        <w:tab/>
        <w:t>Baptism</w:t>
        <w:tab/>
        <w:t>1841</w:t>
        <w:tab/>
        <w:t>08 March</w:t>
        <w:tab/>
        <w:tab/>
        <w:t>James</w:t>
        <w:tab/>
        <w:tab/>
        <w:t>Son</w:t>
        <w:tab/>
        <w:t>William</w:t>
        <w:tab/>
        <w:tab/>
        <w:t>Maria</w:t>
        <w:tab/>
        <w:tab/>
        <w:t>Savage</w:t>
        <w:tab/>
        <w:tab/>
        <w:t>F.W.K. (Born 1839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89</w:t>
        <w:tab/>
        <w:t>Baptism</w:t>
        <w:tab/>
        <w:t>1841</w:t>
        <w:tab/>
        <w:t>08 March</w:t>
        <w:tab/>
        <w:tab/>
        <w:t>Rebecca</w:t>
        <w:tab/>
        <w:tab/>
        <w:t>Dau</w:t>
        <w:tab/>
        <w:t>John</w:t>
        <w:tab/>
        <w:tab/>
        <w:t>Mary</w:t>
        <w:tab/>
        <w:tab/>
        <w:t>Wright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90</w:t>
        <w:tab/>
        <w:t>Baptism</w:t>
        <w:tab/>
        <w:t>1841</w:t>
        <w:tab/>
        <w:t>08 March</w:t>
        <w:tab/>
        <w:tab/>
        <w:t>Joseph</w:t>
        <w:tab/>
        <w:tab/>
        <w:t>Son</w:t>
        <w:tab/>
        <w:t>John</w:t>
        <w:tab/>
        <w:tab/>
        <w:t>Maria</w:t>
        <w:tab/>
        <w:tab/>
        <w:t>Tudbury</w:t>
        <w:tab/>
        <w:tab/>
        <w:t>Labourer (Born 1838)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91</w:t>
        <w:tab/>
        <w:t>Baptism</w:t>
        <w:tab/>
        <w:t>1841</w:t>
        <w:tab/>
        <w:t>08 March</w:t>
        <w:tab/>
        <w:tab/>
        <w:t>Eliza</w:t>
        <w:tab/>
        <w:tab/>
        <w:t>Dau</w:t>
        <w:tab/>
        <w:t>John</w:t>
        <w:tab/>
        <w:tab/>
        <w:t>Maria</w:t>
        <w:tab/>
        <w:tab/>
        <w:t>Tudbury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92</w:t>
        <w:tab/>
        <w:t>Baptism</w:t>
        <w:tab/>
        <w:t>1841</w:t>
        <w:tab/>
        <w:t>08 March</w:t>
        <w:tab/>
        <w:tab/>
        <w:t>Alice  ???</w:t>
        <w:tab/>
        <w:t>Dau</w:t>
        <w:tab/>
        <w:t>Henry</w:t>
        <w:tab/>
        <w:tab/>
        <w:t>Sarah</w:t>
        <w:tab/>
        <w:tab/>
        <w:t>Brown</w:t>
        <w:tab/>
        <w:tab/>
        <w:t>Labourer (Born 1840)</w:t>
        <w:tab/>
        <w:t>Godber's Farm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93</w:t>
        <w:tab/>
        <w:t>Baptism</w:t>
        <w:tab/>
        <w:t>1841</w:t>
        <w:tab/>
        <w:t>08 March</w:t>
        <w:tab/>
        <w:tab/>
        <w:t>William</w:t>
        <w:tab/>
        <w:tab/>
        <w:t>Son</w:t>
        <w:tab/>
        <w:t>James</w:t>
        <w:tab/>
        <w:tab/>
        <w:t>Alice</w:t>
        <w:tab/>
        <w:tab/>
        <w:t>Alle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94</w:t>
        <w:tab/>
        <w:t>Baptism</w:t>
        <w:tab/>
        <w:t>1841</w:t>
        <w:tab/>
        <w:t>15 March</w:t>
        <w:tab/>
        <w:tab/>
        <w:t>Mary</w:t>
        <w:tab/>
        <w:tab/>
        <w:t>Dau</w:t>
        <w:tab/>
        <w:t>John</w:t>
        <w:tab/>
        <w:tab/>
        <w:t>Hannah</w:t>
        <w:tab/>
        <w:tab/>
        <w:t>Rickett</w:t>
        <w:tab/>
        <w:tab/>
        <w:t>F.W.K. (Born 1840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95</w:t>
        <w:tab/>
        <w:t>Baptism</w:t>
        <w:tab/>
        <w:t>1841</w:t>
        <w:tab/>
        <w:t>15 March</w:t>
        <w:tab/>
        <w:tab/>
        <w:t>Christopher Geo.</w:t>
        <w:tab/>
        <w:t>Son</w:t>
        <w:tab/>
        <w:t>George</w:t>
        <w:tab/>
        <w:tab/>
        <w:t>Catharine</w:t>
        <w:tab/>
        <w:tab/>
        <w:t>Severn</w:t>
        <w:tab/>
        <w:tab/>
        <w:t>Labourer (Born 1840)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96</w:t>
        <w:tab/>
        <w:t>Baptism</w:t>
        <w:tab/>
        <w:t>1841</w:t>
        <w:tab/>
        <w:t>15 March</w:t>
        <w:tab/>
        <w:tab/>
        <w:t>Elizabeth</w:t>
        <w:tab/>
        <w:tab/>
        <w:t>Dau</w:t>
        <w:tab/>
        <w:t>John</w:t>
        <w:tab/>
        <w:tab/>
        <w:t>Mary Ann</w:t>
        <w:tab/>
        <w:tab/>
        <w:t>Critchley</w:t>
        <w:tab/>
        <w:tab/>
        <w:t>F.W.K. (Born 1839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97</w:t>
        <w:tab/>
        <w:t>Baptism</w:t>
        <w:tab/>
        <w:t>1841</w:t>
        <w:tab/>
        <w:t>15 March</w:t>
        <w:tab/>
        <w:tab/>
        <w:t>William</w:t>
        <w:tab/>
        <w:tab/>
        <w:t>Son</w:t>
        <w:tab/>
        <w:t>William</w:t>
        <w:tab/>
        <w:tab/>
        <w:t>Ann</w:t>
        <w:tab/>
        <w:tab/>
        <w:t>Thorpe</w:t>
        <w:tab/>
        <w:tab/>
        <w:t>F.W.K. (Born 1838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98</w:t>
        <w:tab/>
        <w:t>Baptism</w:t>
        <w:tab/>
        <w:t>1841</w:t>
        <w:tab/>
        <w:t>15 March</w:t>
        <w:tab/>
        <w:tab/>
        <w:t>John</w:t>
        <w:tab/>
        <w:tab/>
        <w:t>Son</w:t>
        <w:tab/>
        <w:t>William</w:t>
        <w:tab/>
        <w:tab/>
        <w:t>Ann</w:t>
        <w:tab/>
        <w:tab/>
        <w:t>Thorpe</w:t>
        <w:tab/>
        <w:tab/>
        <w:t>F.W.K. (Born 1841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199</w:t>
        <w:tab/>
        <w:t>Baptism</w:t>
        <w:tab/>
        <w:t>1841</w:t>
        <w:tab/>
        <w:t>15 March</w:t>
        <w:tab/>
        <w:tab/>
        <w:t>Samuel</w:t>
        <w:tab/>
        <w:tab/>
        <w:t>Son</w:t>
        <w:tab/>
        <w:tab/>
        <w:tab/>
        <w:t>Ann</w:t>
        <w:tab/>
        <w:tab/>
        <w:t>Martin</w:t>
        <w:tab/>
        <w:tab/>
        <w:t>(Born 1840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00</w:t>
        <w:tab/>
        <w:t>Baptism</w:t>
        <w:tab/>
        <w:t>1841</w:t>
        <w:tab/>
        <w:t>15 March</w:t>
        <w:tab/>
        <w:tab/>
        <w:t>Thomas</w:t>
        <w:tab/>
        <w:tab/>
        <w:t>Son</w:t>
        <w:tab/>
        <w:tab/>
        <w:tab/>
        <w:t>Mary</w:t>
        <w:tab/>
        <w:tab/>
        <w:t>Terry</w:t>
        <w:tab/>
        <w:tab/>
        <w:t>(Born 1840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01</w:t>
        <w:tab/>
        <w:t>Baptism</w:t>
        <w:tab/>
        <w:t>1841</w:t>
        <w:tab/>
        <w:t>15 March</w:t>
        <w:tab/>
        <w:tab/>
        <w:t>William Starr</w:t>
        <w:tab/>
        <w:t>Son</w:t>
        <w:tab/>
        <w:t>William</w:t>
        <w:tab/>
        <w:tab/>
        <w:t>Phoebe</w:t>
        <w:tab/>
        <w:tab/>
        <w:t>Thompson</w:t>
        <w:tab/>
        <w:t>Cordwain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02</w:t>
        <w:tab/>
        <w:t>Baptism</w:t>
        <w:tab/>
        <w:t>1841</w:t>
        <w:tab/>
        <w:t>15 March</w:t>
        <w:tab/>
        <w:tab/>
        <w:t>Eliza</w:t>
        <w:tab/>
        <w:tab/>
        <w:t>Dau</w:t>
        <w:tab/>
        <w:t>Augustus</w:t>
        <w:tab/>
        <w:tab/>
        <w:t>Jane</w:t>
        <w:tab/>
        <w:tab/>
        <w:t>Raynor</w:t>
        <w:tab/>
        <w:tab/>
        <w:t>F.W.K. (Born 1836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03</w:t>
        <w:tab/>
        <w:t>Baptism</w:t>
        <w:tab/>
        <w:t>1841</w:t>
        <w:tab/>
        <w:t>15 March</w:t>
        <w:tab/>
        <w:tab/>
        <w:t>Emma</w:t>
        <w:tab/>
        <w:tab/>
        <w:t>Dau</w:t>
        <w:tab/>
        <w:t>Augustus</w:t>
        <w:tab/>
        <w:tab/>
        <w:t>Jane</w:t>
        <w:tab/>
        <w:tab/>
        <w:t>Raynor</w:t>
        <w:tab/>
        <w:tab/>
        <w:t>F.W.K. (Born 1840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04</w:t>
        <w:tab/>
        <w:t>Baptism</w:t>
        <w:tab/>
        <w:t>1841</w:t>
        <w:tab/>
        <w:t>15 March</w:t>
        <w:tab/>
        <w:tab/>
        <w:t>Curtis</w:t>
        <w:tab/>
        <w:tab/>
        <w:t>Son</w:t>
        <w:tab/>
        <w:t>Richard</w:t>
        <w:tab/>
        <w:tab/>
        <w:t>Sarah</w:t>
        <w:tab/>
        <w:tab/>
        <w:t>Jackson</w:t>
        <w:tab/>
        <w:tab/>
        <w:t>Blacksmith (Bn.1840)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05</w:t>
        <w:tab/>
        <w:t>Baptism</w:t>
        <w:tab/>
        <w:t>1841</w:t>
        <w:tab/>
        <w:t>21 March</w:t>
        <w:tab/>
        <w:tab/>
        <w:t>Sarah Ann</w:t>
        <w:tab/>
        <w:t>Dau</w:t>
        <w:tab/>
        <w:t>Joseph</w:t>
        <w:tab/>
        <w:tab/>
        <w:t>Sarah</w:t>
        <w:tab/>
        <w:tab/>
        <w:t>Moore</w:t>
        <w:tab/>
        <w:tab/>
        <w:t>Labourer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06</w:t>
        <w:tab/>
        <w:t>Baptism</w:t>
        <w:tab/>
        <w:t>1841</w:t>
        <w:tab/>
        <w:t>22 March</w:t>
        <w:tab/>
        <w:tab/>
        <w:t>Louisa</w:t>
        <w:tab/>
        <w:tab/>
        <w:t>Dau</w:t>
        <w:tab/>
        <w:t>William</w:t>
        <w:tab/>
        <w:tab/>
        <w:t>Phoebe</w:t>
        <w:tab/>
        <w:tab/>
        <w:t>Thompson</w:t>
        <w:tab/>
        <w:t>Labourer (Born 1838)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07</w:t>
        <w:tab/>
        <w:t>Baptism</w:t>
        <w:tab/>
        <w:t>1841</w:t>
        <w:tab/>
        <w:t>22 March</w:t>
        <w:tab/>
        <w:tab/>
        <w:t>James</w:t>
        <w:tab/>
        <w:tab/>
        <w:t>Son</w:t>
        <w:tab/>
        <w:tab/>
        <w:tab/>
        <w:t>Mary</w:t>
        <w:tab/>
        <w:tab/>
        <w:t>Shipman</w:t>
        <w:tab/>
        <w:tab/>
        <w:t>(Born 1840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08</w:t>
        <w:tab/>
        <w:t>Baptism</w:t>
        <w:tab/>
        <w:t>1841</w:t>
        <w:tab/>
        <w:t>22 March</w:t>
        <w:tab/>
        <w:tab/>
        <w:t>William</w:t>
        <w:tab/>
        <w:tab/>
        <w:t>Son</w:t>
        <w:tab/>
        <w:tab/>
        <w:tab/>
        <w:t>Sarah</w:t>
        <w:tab/>
        <w:tab/>
        <w:t>Davy</w:t>
        <w:tab/>
        <w:tab/>
        <w:t>(Born 1840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09</w:t>
        <w:tab/>
        <w:t>Baptism</w:t>
        <w:tab/>
        <w:t>1841</w:t>
        <w:tab/>
        <w:t>28 March</w:t>
        <w:tab/>
        <w:tab/>
        <w:t>Rosamond</w:t>
        <w:tab/>
        <w:t>Dau</w:t>
        <w:tab/>
        <w:tab/>
        <w:tab/>
        <w:t>Dorothy</w:t>
        <w:tab/>
        <w:tab/>
        <w:t>Buck</w:t>
        <w:tab/>
        <w:tab/>
        <w:t>(Born 1839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10</w:t>
        <w:tab/>
        <w:t>Baptism</w:t>
        <w:tab/>
        <w:t>1841</w:t>
        <w:tab/>
        <w:t>28 March</w:t>
        <w:tab/>
        <w:tab/>
        <w:t>Sarah</w:t>
        <w:tab/>
        <w:tab/>
        <w:t>Dau</w:t>
        <w:tab/>
        <w:t>John</w:t>
        <w:tab/>
        <w:tab/>
        <w:t>Ruth</w:t>
        <w:tab/>
        <w:tab/>
        <w:t>Woollatt</w:t>
        <w:tab/>
        <w:tab/>
        <w:t>School mast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11</w:t>
        <w:tab/>
        <w:t>Baptism</w:t>
        <w:tab/>
        <w:t>1841</w:t>
        <w:tab/>
        <w:t>29 March</w:t>
        <w:tab/>
        <w:tab/>
        <w:t>Harriet</w:t>
        <w:tab/>
        <w:tab/>
        <w:t>Dau</w:t>
        <w:tab/>
        <w:t>James</w:t>
        <w:tab/>
        <w:tab/>
        <w:t>Ellen</w:t>
        <w:tab/>
        <w:tab/>
        <w:t>Bramley</w:t>
        <w:tab/>
        <w:tab/>
        <w:t>F.W.K. (Born 1840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12</w:t>
        <w:tab/>
        <w:t>Baptism</w:t>
        <w:tab/>
        <w:t>1841</w:t>
        <w:tab/>
        <w:t>29 March</w:t>
        <w:tab/>
        <w:tab/>
        <w:t>John</w:t>
        <w:tab/>
        <w:tab/>
        <w:t>Son</w:t>
        <w:tab/>
        <w:t>Christopher</w:t>
        <w:tab/>
        <w:t>Mary</w:t>
        <w:tab/>
        <w:tab/>
        <w:t>Barker</w:t>
        <w:tab/>
        <w:tab/>
        <w:t>F.W.K. (Born 1840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13</w:t>
        <w:tab/>
        <w:t>Baptism</w:t>
        <w:tab/>
        <w:t>1841</w:t>
        <w:tab/>
        <w:t>29 March</w:t>
        <w:tab/>
        <w:tab/>
        <w:t>Mary</w:t>
        <w:tab/>
        <w:tab/>
        <w:t>Dau</w:t>
        <w:tab/>
        <w:t>William</w:t>
        <w:tab/>
        <w:tab/>
        <w:t>Susannah</w:t>
        <w:tab/>
        <w:t>Millet</w:t>
        <w:tab/>
        <w:tab/>
        <w:t>F.W.K. (Born 1838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14</w:t>
        <w:tab/>
        <w:t>Baptism</w:t>
        <w:tab/>
        <w:t>1841</w:t>
        <w:tab/>
        <w:t>29 March</w:t>
        <w:tab/>
        <w:tab/>
        <w:t>Mary</w:t>
        <w:tab/>
        <w:tab/>
        <w:t>Dau</w:t>
        <w:tab/>
        <w:t>William</w:t>
        <w:tab/>
        <w:tab/>
        <w:t>Susannah</w:t>
        <w:tab/>
        <w:t>Millet</w:t>
        <w:tab/>
        <w:tab/>
        <w:t>F.W.K. (Born 1838)`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15</w:t>
        <w:tab/>
        <w:t>Baptism</w:t>
        <w:tab/>
        <w:t>1841</w:t>
        <w:tab/>
        <w:t>29 March</w:t>
        <w:tab/>
        <w:tab/>
        <w:t>Alice</w:t>
        <w:tab/>
        <w:tab/>
        <w:t>Dau</w:t>
        <w:tab/>
        <w:t>Charles</w:t>
        <w:tab/>
        <w:tab/>
        <w:t>Sarah Ann</w:t>
        <w:tab/>
        <w:t>Sills ?</w:t>
        <w:tab/>
        <w:tab/>
        <w:t>F.W.K. (Born 1840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16</w:t>
        <w:tab/>
        <w:t>Baptism</w:t>
        <w:tab/>
        <w:t>1841</w:t>
        <w:tab/>
        <w:t>04 April</w:t>
        <w:tab/>
        <w:tab/>
        <w:t>Mary</w:t>
        <w:tab/>
        <w:tab/>
        <w:t>Dau</w:t>
        <w:tab/>
        <w:t>William</w:t>
        <w:tab/>
        <w:tab/>
        <w:t>Millicent</w:t>
        <w:tab/>
        <w:tab/>
        <w:t>Hardy</w:t>
        <w:tab/>
        <w:tab/>
        <w:t xml:space="preserve">F.W.K. 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17</w:t>
        <w:tab/>
        <w:t>Baptism</w:t>
        <w:tab/>
        <w:t>1841</w:t>
        <w:tab/>
        <w:t>05 April</w:t>
        <w:tab/>
        <w:tab/>
        <w:t>Isaac</w:t>
        <w:tab/>
        <w:tab/>
        <w:t>Son</w:t>
        <w:tab/>
        <w:t>Isaac</w:t>
        <w:tab/>
        <w:tab/>
        <w:t>Thomasine</w:t>
        <w:tab/>
        <w:t>Kirkby</w:t>
        <w:tab/>
        <w:tab/>
        <w:t>F.W.K. (Born 1840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18</w:t>
        <w:tab/>
        <w:t>Baptism</w:t>
        <w:tab/>
        <w:t>1841</w:t>
        <w:tab/>
        <w:t>05 April</w:t>
        <w:tab/>
        <w:tab/>
        <w:t>Hannah</w:t>
        <w:tab/>
        <w:tab/>
        <w:t>Dau</w:t>
        <w:tab/>
        <w:tab/>
        <w:tab/>
        <w:t>Ann</w:t>
        <w:tab/>
        <w:tab/>
        <w:t>Allen</w:t>
        <w:tab/>
        <w:tab/>
        <w:t>F.W.K. (Born 1840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19</w:t>
        <w:tab/>
        <w:t>Baptism</w:t>
        <w:tab/>
        <w:t>1841</w:t>
        <w:tab/>
        <w:t>05 April</w:t>
        <w:tab/>
        <w:tab/>
        <w:t>Thomas</w:t>
        <w:tab/>
        <w:tab/>
        <w:t>Son</w:t>
        <w:tab/>
        <w:t>George</w:t>
        <w:tab/>
        <w:tab/>
        <w:t>Hannah</w:t>
        <w:tab/>
        <w:tab/>
        <w:t>Jacklin</w:t>
        <w:tab/>
        <w:tab/>
        <w:t>F.W.K. (Born 1839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20</w:t>
        <w:tab/>
        <w:t>Baptism</w:t>
        <w:tab/>
        <w:t>1841</w:t>
        <w:tab/>
        <w:t>05 April</w:t>
        <w:tab/>
        <w:tab/>
        <w:t>William</w:t>
        <w:tab/>
        <w:tab/>
        <w:t>Son</w:t>
        <w:tab/>
        <w:t>George</w:t>
        <w:tab/>
        <w:tab/>
        <w:t>Hannah</w:t>
        <w:tab/>
        <w:tab/>
        <w:t>Jackli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21</w:t>
        <w:tab/>
        <w:t>Baptism</w:t>
        <w:tab/>
        <w:t>1841</w:t>
        <w:tab/>
        <w:t>05 April</w:t>
        <w:tab/>
        <w:tab/>
        <w:t>Ruth</w:t>
        <w:tab/>
        <w:tab/>
        <w:t>Dau</w:t>
        <w:tab/>
        <w:tab/>
        <w:tab/>
        <w:t>Hannah</w:t>
        <w:tab/>
        <w:tab/>
        <w:t>Hanki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22</w:t>
        <w:tab/>
        <w:t>Baptism</w:t>
        <w:tab/>
        <w:t>1841</w:t>
        <w:tab/>
        <w:t>09 April</w:t>
        <w:tab/>
        <w:tab/>
        <w:t>Elias</w:t>
        <w:tab/>
        <w:tab/>
        <w:t>Son</w:t>
        <w:tab/>
        <w:t>Thomas</w:t>
        <w:tab/>
        <w:tab/>
        <w:t>Elizabeth</w:t>
        <w:tab/>
        <w:tab/>
        <w:t>Mountenay</w:t>
        <w:tab/>
        <w:t>Tailor &amp; Publican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23</w:t>
        <w:tab/>
        <w:t>Baptism</w:t>
        <w:tab/>
        <w:t>1841</w:t>
        <w:tab/>
        <w:t>03 May</w:t>
        <w:tab/>
        <w:tab/>
        <w:t>Ann</w:t>
        <w:tab/>
        <w:tab/>
        <w:t>Dau</w:t>
        <w:tab/>
        <w:t>William</w:t>
        <w:tab/>
        <w:tab/>
        <w:t>Ann</w:t>
        <w:tab/>
        <w:tab/>
        <w:t>Tomlinson</w:t>
        <w:tab/>
        <w:t>F.W.K. (Born 1840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24</w:t>
        <w:tab/>
        <w:t>Baptism</w:t>
        <w:tab/>
        <w:t>1841</w:t>
        <w:tab/>
        <w:t>03 May</w:t>
        <w:tab/>
        <w:tab/>
        <w:t>Ann</w:t>
        <w:tab/>
        <w:tab/>
        <w:t>Dau</w:t>
        <w:tab/>
        <w:t>George</w:t>
        <w:tab/>
        <w:tab/>
        <w:t>Elizabeth</w:t>
        <w:tab/>
        <w:tab/>
        <w:t>Martin</w:t>
        <w:tab/>
        <w:tab/>
        <w:t>F.W.K. (Born 1840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25</w:t>
        <w:tab/>
        <w:t>Baptism</w:t>
        <w:tab/>
        <w:t>1841</w:t>
        <w:tab/>
        <w:t>16 May</w:t>
        <w:tab/>
        <w:tab/>
        <w:t>Alfred</w:t>
        <w:tab/>
        <w:tab/>
        <w:t>Son</w:t>
        <w:tab/>
        <w:t>Thomas</w:t>
        <w:tab/>
        <w:tab/>
        <w:t>Cahrlotte</w:t>
        <w:tab/>
        <w:tab/>
        <w:t>Howit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26</w:t>
        <w:tab/>
        <w:t>Baptism</w:t>
        <w:tab/>
        <w:t>1841</w:t>
        <w:tab/>
        <w:t>17 May</w:t>
        <w:tab/>
        <w:tab/>
        <w:t>Martha</w:t>
        <w:tab/>
        <w:tab/>
        <w:t>Dau</w:t>
        <w:tab/>
        <w:t>Thomas</w:t>
        <w:tab/>
        <w:tab/>
        <w:t>Lydia</w:t>
        <w:tab/>
        <w:tab/>
        <w:t>Moore</w:t>
        <w:tab/>
        <w:tab/>
        <w:t>Sho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27</w:t>
        <w:tab/>
        <w:t>Baptism</w:t>
        <w:tab/>
        <w:t>1841</w:t>
        <w:tab/>
        <w:t>17 May</w:t>
        <w:tab/>
        <w:tab/>
        <w:t>Henry</w:t>
        <w:tab/>
        <w:tab/>
        <w:t>Son</w:t>
        <w:tab/>
        <w:t>William</w:t>
        <w:tab/>
        <w:tab/>
        <w:t>Ann</w:t>
        <w:tab/>
        <w:tab/>
        <w:t>Davies</w:t>
        <w:tab/>
        <w:tab/>
        <w:t>F.W.K. (Born 1839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28</w:t>
        <w:tab/>
        <w:t>Baptism</w:t>
        <w:tab/>
        <w:t>1841</w:t>
        <w:tab/>
        <w:t>17 May</w:t>
        <w:tab/>
        <w:tab/>
        <w:t>Sarah</w:t>
        <w:tab/>
        <w:tab/>
        <w:t>Dau</w:t>
        <w:tab/>
        <w:t>Humphrey</w:t>
        <w:tab/>
        <w:t>Susannah</w:t>
        <w:tab/>
        <w:t>Ellis</w:t>
        <w:tab/>
        <w:tab/>
        <w:t>F.W.K. (Born 1837)</w:t>
        <w:tab/>
        <w:tab/>
        <w:t>H.T.  (Twin)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29</w:t>
        <w:tab/>
        <w:t>Baptism</w:t>
        <w:tab/>
        <w:t>1841</w:t>
        <w:tab/>
        <w:t>17 May</w:t>
        <w:tab/>
        <w:tab/>
        <w:t>Catharine</w:t>
        <w:tab/>
        <w:tab/>
        <w:t>Dau</w:t>
        <w:tab/>
        <w:t>Humphrey</w:t>
        <w:tab/>
        <w:t>Sauannah</w:t>
        <w:tab/>
        <w:t>Ellis</w:t>
        <w:tab/>
        <w:tab/>
        <w:t>F.W.K. (Born 1837)</w:t>
        <w:tab/>
        <w:tab/>
        <w:t>H.T.  (Twin)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30</w:t>
        <w:tab/>
        <w:t>Baptism</w:t>
        <w:tab/>
        <w:t>1841</w:t>
        <w:tab/>
        <w:t>17 May</w:t>
        <w:tab/>
        <w:tab/>
        <w:t>Elizabeth</w:t>
        <w:tab/>
        <w:tab/>
        <w:t>Dau</w:t>
        <w:tab/>
        <w:t>Humphrey</w:t>
        <w:tab/>
        <w:t>Susannah</w:t>
        <w:tab/>
        <w:t>Elli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31</w:t>
        <w:tab/>
        <w:t>Baptism</w:t>
        <w:tab/>
        <w:t>1841</w:t>
        <w:tab/>
        <w:t>17 May</w:t>
        <w:tab/>
        <w:tab/>
        <w:t>Sally</w:t>
        <w:tab/>
        <w:tab/>
        <w:t>Dau</w:t>
        <w:tab/>
        <w:t>Thomas</w:t>
        <w:tab/>
        <w:tab/>
        <w:t>Ellen</w:t>
        <w:tab/>
        <w:tab/>
        <w:t>Wilmot</w:t>
        <w:tab/>
        <w:tab/>
        <w:t>Limeburn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32</w:t>
        <w:tab/>
        <w:t>Baptism</w:t>
        <w:tab/>
        <w:t>1841</w:t>
        <w:tab/>
        <w:t>17 May</w:t>
        <w:tab/>
        <w:tab/>
        <w:t>William</w:t>
        <w:tab/>
        <w:tab/>
        <w:t>Son</w:t>
        <w:tab/>
        <w:tab/>
        <w:tab/>
        <w:t>Ellen</w:t>
        <w:tab/>
        <w:tab/>
        <w:t>Brooks</w:t>
        <w:tab/>
        <w:tab/>
        <w:t>(Born 1839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33</w:t>
        <w:tab/>
        <w:t>Baptism</w:t>
        <w:tab/>
        <w:t>1841</w:t>
        <w:tab/>
        <w:t>06 June</w:t>
        <w:tab/>
        <w:tab/>
        <w:t>Hannah</w:t>
        <w:tab/>
        <w:tab/>
        <w:t>Dau</w:t>
        <w:tab/>
        <w:t>George</w:t>
        <w:tab/>
        <w:tab/>
        <w:t>Hannah</w:t>
        <w:tab/>
        <w:tab/>
        <w:t>Bennet</w:t>
        <w:tab/>
        <w:tab/>
        <w:t>Sho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34</w:t>
        <w:tab/>
        <w:t>Baptism</w:t>
        <w:tab/>
        <w:t>1841</w:t>
        <w:tab/>
        <w:t>13 June</w:t>
        <w:tab/>
        <w:tab/>
        <w:t>George</w:t>
        <w:tab/>
        <w:tab/>
        <w:t>Son</w:t>
        <w:tab/>
        <w:t>John</w:t>
        <w:tab/>
        <w:tab/>
        <w:t>Elizabeth</w:t>
        <w:tab/>
        <w:tab/>
        <w:t>Jackli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35</w:t>
        <w:tab/>
        <w:t>Baptism</w:t>
        <w:tab/>
        <w:t>1841</w:t>
        <w:tab/>
        <w:t>27 June</w:t>
        <w:tab/>
        <w:tab/>
        <w:t>William</w:t>
        <w:tab/>
        <w:tab/>
        <w:t>Son</w:t>
        <w:tab/>
        <w:t>John</w:t>
        <w:tab/>
        <w:tab/>
        <w:t>Ann</w:t>
        <w:tab/>
        <w:tab/>
        <w:t>Caley</w:t>
        <w:tab/>
        <w:tab/>
        <w:t>F.W.K. (Born 1839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35</w:t>
        <w:tab/>
        <w:t>Baptism</w:t>
        <w:tab/>
        <w:t>1841</w:t>
        <w:tab/>
        <w:t>20 June</w:t>
        <w:tab/>
        <w:tab/>
        <w:t>Joseph</w:t>
        <w:tab/>
        <w:tab/>
        <w:t>Son</w:t>
        <w:tab/>
        <w:tab/>
        <w:tab/>
        <w:t>Mary</w:t>
        <w:tab/>
        <w:tab/>
        <w:t>Dobb</w:t>
        <w:tab/>
        <w:tab/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37</w:t>
        <w:tab/>
        <w:t>Baptism</w:t>
        <w:tab/>
        <w:t>1841</w:t>
        <w:tab/>
        <w:t>27 June</w:t>
        <w:tab/>
        <w:tab/>
        <w:t>Ann</w:t>
        <w:tab/>
        <w:tab/>
        <w:t>Dau</w:t>
        <w:tab/>
        <w:t>John</w:t>
        <w:tab/>
        <w:tab/>
        <w:t>Ann</w:t>
        <w:tab/>
        <w:tab/>
        <w:t>Cakey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38</w:t>
        <w:tab/>
        <w:t>Baptism</w:t>
        <w:tab/>
        <w:t>1841</w:t>
        <w:tab/>
        <w:t>27 June</w:t>
        <w:tab/>
        <w:tab/>
        <w:t>Sarah</w:t>
        <w:tab/>
        <w:tab/>
        <w:t>Dau</w:t>
        <w:tab/>
        <w:t>Charles</w:t>
        <w:tab/>
        <w:tab/>
        <w:t>Rebecca</w:t>
        <w:tab/>
        <w:tab/>
        <w:t>Warrener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39</w:t>
        <w:tab/>
        <w:t>Baptism</w:t>
        <w:tab/>
        <w:t>1841</w:t>
        <w:tab/>
        <w:t>01 July</w:t>
        <w:tab/>
        <w:tab/>
        <w:t>George Leonard</w:t>
        <w:tab/>
        <w:t>Son</w:t>
        <w:tab/>
        <w:t>William</w:t>
        <w:tab/>
        <w:tab/>
        <w:t>Rebecca</w:t>
        <w:tab/>
        <w:tab/>
        <w:t>Richards</w:t>
        <w:tab/>
        <w:tab/>
        <w:t>Labourer (Born 1839)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40</w:t>
        <w:tab/>
        <w:t>Baptism</w:t>
        <w:tab/>
        <w:t>1841</w:t>
        <w:tab/>
        <w:t>01 July</w:t>
        <w:tab/>
        <w:tab/>
        <w:t>Leah</w:t>
        <w:tab/>
        <w:tab/>
        <w:t>Dau</w:t>
        <w:tab/>
        <w:t>William</w:t>
        <w:tab/>
        <w:tab/>
        <w:t>Rebecca</w:t>
        <w:tab/>
        <w:tab/>
        <w:t>Richards</w:t>
        <w:tab/>
        <w:tab/>
        <w:t xml:space="preserve">Labourer 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41</w:t>
        <w:tab/>
        <w:t>Baptism</w:t>
        <w:tab/>
        <w:t>1841</w:t>
        <w:tab/>
        <w:t>01 July</w:t>
        <w:tab/>
        <w:tab/>
        <w:t>John Rob</w:t>
        <w:tab/>
        <w:t>ert</w:t>
        <w:tab/>
        <w:t>Son</w:t>
        <w:tab/>
        <w:tab/>
        <w:tab/>
        <w:t>Leah</w:t>
        <w:tab/>
        <w:tab/>
        <w:t>Hankin</w:t>
        <w:tab/>
        <w:tab/>
        <w:t>(Born 1839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42</w:t>
        <w:tab/>
        <w:t>Baptism</w:t>
        <w:tab/>
        <w:t>1841</w:t>
        <w:tab/>
        <w:t>04 July</w:t>
        <w:tab/>
        <w:tab/>
        <w:t>Joseph</w:t>
        <w:tab/>
        <w:tab/>
        <w:t>Son</w:t>
        <w:tab/>
        <w:t>James</w:t>
        <w:tab/>
        <w:tab/>
        <w:t>Rosamund</w:t>
        <w:tab/>
        <w:t>Marriot</w:t>
        <w:tab/>
        <w:tab/>
        <w:t>Coal Carri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43</w:t>
        <w:tab/>
        <w:t>Baptism</w:t>
        <w:tab/>
        <w:t>1841</w:t>
        <w:tab/>
        <w:t>18 July</w:t>
        <w:tab/>
        <w:tab/>
        <w:t>George Kirk</w:t>
        <w:tab/>
        <w:t>Son</w:t>
        <w:tab/>
        <w:t>James</w:t>
        <w:tab/>
        <w:tab/>
        <w:t>Hannah</w:t>
        <w:tab/>
        <w:tab/>
        <w:t>Goodall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44</w:t>
        <w:tab/>
        <w:t>Baptism</w:t>
        <w:tab/>
        <w:t>1841</w:t>
        <w:tab/>
        <w:t>01 August</w:t>
        <w:tab/>
        <w:t>Charles</w:t>
        <w:tab/>
        <w:tab/>
        <w:t>Son</w:t>
        <w:tab/>
        <w:t>Thomas</w:t>
        <w:tab/>
        <w:tab/>
        <w:t>Hannah</w:t>
        <w:tab/>
        <w:tab/>
        <w:t>Allen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45</w:t>
        <w:tab/>
        <w:t>Baptism</w:t>
        <w:tab/>
        <w:t>1841</w:t>
        <w:tab/>
        <w:t>02 August</w:t>
        <w:tab/>
        <w:t>Charles</w:t>
        <w:tab/>
        <w:tab/>
        <w:t>Son</w:t>
        <w:tab/>
        <w:tab/>
        <w:tab/>
        <w:t>Dinah</w:t>
        <w:tab/>
        <w:tab/>
        <w:t>White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46</w:t>
        <w:tab/>
        <w:t>Baptism</w:t>
        <w:tab/>
        <w:t>1841</w:t>
        <w:tab/>
        <w:t>09 August</w:t>
        <w:tab/>
        <w:t>Walter</w:t>
        <w:tab/>
        <w:tab/>
        <w:t>Son</w:t>
        <w:tab/>
        <w:t>Thomas</w:t>
        <w:tab/>
        <w:tab/>
        <w:t>Mary</w:t>
        <w:tab/>
        <w:tab/>
        <w:t>Barks</w:t>
        <w:tab/>
        <w:tab/>
        <w:t>Brick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47</w:t>
        <w:tab/>
        <w:t>Baptism</w:t>
        <w:tab/>
        <w:t>1841</w:t>
        <w:tab/>
        <w:t>09 August</w:t>
        <w:tab/>
        <w:t>Hannah</w:t>
        <w:tab/>
        <w:tab/>
        <w:t>Dau</w:t>
        <w:tab/>
        <w:t>John</w:t>
        <w:tab/>
        <w:tab/>
        <w:t>Silvia</w:t>
        <w:tab/>
        <w:tab/>
        <w:t>Butler</w:t>
        <w:tab/>
        <w:tab/>
        <w:t>F.W.K. (Born 1838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48</w:t>
        <w:tab/>
        <w:t>Baptism</w:t>
        <w:tab/>
        <w:t>1841</w:t>
        <w:tab/>
        <w:t>09 August</w:t>
        <w:tab/>
        <w:t>Eliza</w:t>
        <w:tab/>
        <w:tab/>
        <w:t>Dau</w:t>
        <w:tab/>
        <w:t>Eliza</w:t>
        <w:tab/>
        <w:tab/>
        <w:t>John</w:t>
        <w:tab/>
        <w:tab/>
        <w:t>Silvia</w:t>
        <w:tab/>
        <w:tab/>
        <w:t>Butl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49</w:t>
        <w:tab/>
        <w:t>Baptism</w:t>
        <w:tab/>
        <w:t>1841</w:t>
        <w:tab/>
        <w:t>15 August</w:t>
        <w:tab/>
        <w:t>William</w:t>
        <w:tab/>
        <w:tab/>
        <w:t>Dau</w:t>
        <w:tab/>
        <w:t>John</w:t>
        <w:tab/>
        <w:tab/>
        <w:t>Elizabeth</w:t>
        <w:tab/>
        <w:tab/>
        <w:t>Straw</w:t>
        <w:tab/>
        <w:tab/>
        <w:t>Labourer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50</w:t>
        <w:tab/>
        <w:t>Baptism</w:t>
        <w:tab/>
        <w:t>1841</w:t>
        <w:tab/>
        <w:t>16 August</w:t>
        <w:tab/>
        <w:t>Peter</w:t>
        <w:tab/>
        <w:tab/>
        <w:t>Son</w:t>
        <w:tab/>
        <w:t>Peter</w:t>
        <w:tab/>
        <w:tab/>
        <w:t>Rebecca</w:t>
        <w:tab/>
        <w:tab/>
        <w:t>Kirkby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51</w:t>
        <w:tab/>
        <w:t>Baptism</w:t>
        <w:tab/>
        <w:t>1841</w:t>
        <w:tab/>
        <w:t>16 August</w:t>
        <w:tab/>
        <w:t>Hannah</w:t>
        <w:tab/>
        <w:tab/>
        <w:t>Dau</w:t>
        <w:tab/>
        <w:t>Robert</w:t>
        <w:tab/>
        <w:tab/>
        <w:t>Sarah</w:t>
        <w:tab/>
        <w:tab/>
        <w:t>Pemberton</w:t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52</w:t>
        <w:tab/>
        <w:t>Baptism</w:t>
        <w:tab/>
        <w:t>1841</w:t>
        <w:tab/>
        <w:t>23 August</w:t>
        <w:tab/>
        <w:t>Herbert</w:t>
        <w:tab/>
        <w:tab/>
        <w:t>Son</w:t>
        <w:tab/>
        <w:t>Reuben</w:t>
        <w:tab/>
        <w:tab/>
        <w:t>Elizabeth</w:t>
        <w:tab/>
        <w:tab/>
        <w:t>Green</w:t>
        <w:tab/>
        <w:tab/>
        <w:t>F.W.K. (Born 1839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53</w:t>
        <w:tab/>
        <w:t>Baptism</w:t>
        <w:tab/>
        <w:t>1841</w:t>
        <w:tab/>
        <w:t>23 August</w:t>
        <w:tab/>
        <w:t>Ann</w:t>
        <w:tab/>
        <w:tab/>
        <w:t>Dau</w:t>
        <w:tab/>
        <w:t>Reuben</w:t>
        <w:tab/>
        <w:tab/>
        <w:t>Elizabeth</w:t>
        <w:tab/>
        <w:tab/>
        <w:t>Gree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54</w:t>
        <w:tab/>
        <w:t>Baptism</w:t>
        <w:tab/>
        <w:t>1841</w:t>
        <w:tab/>
        <w:t>23 August</w:t>
        <w:tab/>
        <w:t>Martha</w:t>
        <w:tab/>
        <w:tab/>
        <w:t>Dau</w:t>
        <w:tab/>
        <w:tab/>
        <w:tab/>
        <w:t>Lydia</w:t>
        <w:tab/>
        <w:tab/>
        <w:t>Lowe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55</w:t>
        <w:tab/>
        <w:t>Baptism</w:t>
        <w:tab/>
        <w:t>1841</w:t>
        <w:tab/>
        <w:t>23 August</w:t>
        <w:tab/>
        <w:t>Ann</w:t>
        <w:tab/>
        <w:tab/>
        <w:t>Dau</w:t>
        <w:tab/>
        <w:t>Frederick</w:t>
        <w:tab/>
        <w:tab/>
        <w:t>Elizabeth</w:t>
        <w:tab/>
        <w:tab/>
        <w:t>Percy</w:t>
        <w:tab/>
        <w:tab/>
        <w:t>Joiner (Born 1840?)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56</w:t>
        <w:tab/>
        <w:t>Baptism</w:t>
        <w:tab/>
        <w:t>1841</w:t>
        <w:tab/>
        <w:t>23 August</w:t>
        <w:tab/>
        <w:t>Hannah Breed.</w:t>
        <w:tab/>
        <w:t>Dau</w:t>
        <w:tab/>
        <w:t>George B</w:t>
        <w:tab/>
        <w:t>reed.</w:t>
        <w:tab/>
        <w:t>Ann</w:t>
        <w:tab/>
        <w:tab/>
        <w:t>Bonnington</w:t>
        <w:tab/>
        <w:t>Coal sell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57</w:t>
        <w:tab/>
        <w:t>Baptism</w:t>
        <w:tab/>
        <w:t>1841</w:t>
        <w:tab/>
        <w:t>23 August</w:t>
        <w:tab/>
        <w:t>Martha Stillwell</w:t>
        <w:tab/>
        <w:t>Dau</w:t>
        <w:tab/>
        <w:t>Joseph</w:t>
        <w:tab/>
        <w:tab/>
        <w:t>Elizabeth</w:t>
        <w:tab/>
        <w:tab/>
        <w:t>Satinforth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58</w:t>
        <w:tab/>
        <w:t>Baptism</w:t>
        <w:tab/>
        <w:t>1841</w:t>
        <w:tab/>
        <w:t>02 September</w:t>
        <w:tab/>
        <w:t>John</w:t>
        <w:tab/>
        <w:tab/>
        <w:t>Son</w:t>
        <w:tab/>
        <w:tab/>
        <w:tab/>
        <w:t>Elizabeth</w:t>
        <w:tab/>
        <w:tab/>
        <w:t>Radford</w:t>
        <w:tab/>
        <w:tab/>
        <w:t>Single woman F.W.K.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59</w:t>
        <w:tab/>
        <w:t>Baptism</w:t>
        <w:tab/>
        <w:t>1841</w:t>
        <w:tab/>
        <w:t>24 September</w:t>
        <w:tab/>
        <w:t>William</w:t>
        <w:tab/>
        <w:tab/>
        <w:t>Son</w:t>
        <w:tab/>
        <w:tab/>
        <w:tab/>
        <w:t>Maria</w:t>
        <w:tab/>
        <w:tab/>
        <w:t>Smith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60</w:t>
        <w:tab/>
        <w:t>Baptism</w:t>
        <w:tab/>
        <w:t>1841</w:t>
        <w:tab/>
        <w:t>03 October</w:t>
        <w:tab/>
        <w:t>Ann</w:t>
        <w:tab/>
        <w:tab/>
        <w:t>Dau</w:t>
        <w:tab/>
        <w:tab/>
        <w:tab/>
        <w:t>Sarah</w:t>
        <w:tab/>
        <w:tab/>
        <w:t>Lester</w:t>
        <w:tab/>
        <w:tab/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61</w:t>
        <w:tab/>
        <w:t>Baptism</w:t>
        <w:tab/>
        <w:t>1841</w:t>
        <w:tab/>
        <w:t>05 November</w:t>
        <w:tab/>
        <w:t>Ann</w:t>
        <w:tab/>
        <w:tab/>
        <w:t>Dau</w:t>
        <w:tab/>
        <w:t>James</w:t>
        <w:tab/>
        <w:tab/>
        <w:t>Frances</w:t>
        <w:tab/>
        <w:tab/>
        <w:t>Smith</w:t>
        <w:tab/>
        <w:tab/>
        <w:t>F.W.K. (Born 1939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62</w:t>
        <w:tab/>
        <w:t>Baptism</w:t>
        <w:tab/>
        <w:t>1841</w:t>
        <w:tab/>
        <w:t>05 November</w:t>
        <w:tab/>
        <w:t>Jane Elizabeth</w:t>
        <w:tab/>
        <w:t>Dau</w:t>
        <w:tab/>
        <w:t>James</w:t>
        <w:tab/>
        <w:tab/>
        <w:t>Frances</w:t>
        <w:tab/>
        <w:tab/>
        <w:t>Smith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63</w:t>
        <w:tab/>
        <w:t>Baptism</w:t>
        <w:tab/>
        <w:t>1841</w:t>
        <w:tab/>
        <w:t>07 November</w:t>
        <w:tab/>
        <w:t>Martha</w:t>
        <w:tab/>
        <w:tab/>
        <w:t>Dau</w:t>
        <w:tab/>
        <w:t>William</w:t>
        <w:tab/>
        <w:tab/>
        <w:t>Catharine</w:t>
        <w:tab/>
        <w:tab/>
        <w:t>Grainger</w:t>
        <w:tab/>
        <w:tab/>
        <w:t>Brick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64</w:t>
        <w:tab/>
        <w:t>Baptism</w:t>
        <w:tab/>
        <w:t>1841</w:t>
        <w:tab/>
        <w:t>12 November</w:t>
        <w:tab/>
        <w:t>Ellin</w:t>
        <w:tab/>
        <w:tab/>
        <w:t>Dau</w:t>
        <w:tab/>
        <w:t>William</w:t>
        <w:tab/>
        <w:tab/>
        <w:t>Mary</w:t>
        <w:tab/>
        <w:tab/>
        <w:t>Mill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65</w:t>
        <w:tab/>
        <w:t>Baptism</w:t>
        <w:tab/>
        <w:t>1841</w:t>
        <w:tab/>
        <w:t>20 December</w:t>
        <w:tab/>
        <w:t>Ann</w:t>
        <w:tab/>
        <w:tab/>
        <w:t>Dau</w:t>
        <w:tab/>
        <w:tab/>
        <w:tab/>
        <w:t>Elizabeth</w:t>
        <w:tab/>
        <w:tab/>
        <w:t>Mellors</w:t>
        <w:tab/>
        <w:tab/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66</w:t>
        <w:tab/>
        <w:t>Baptism</w:t>
        <w:tab/>
        <w:t>1841</w:t>
        <w:tab/>
        <w:t>23 December</w:t>
        <w:tab/>
        <w:t>Mary Hannah</w:t>
        <w:tab/>
        <w:t>Dau</w:t>
        <w:tab/>
        <w:t>William</w:t>
        <w:tab/>
        <w:tab/>
        <w:t>Ruth</w:t>
        <w:tab/>
        <w:tab/>
        <w:t>Butler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67</w:t>
        <w:tab/>
        <w:t>Baptism</w:t>
        <w:tab/>
        <w:t>1841</w:t>
        <w:tab/>
        <w:t>28 December</w:t>
        <w:tab/>
        <w:t>Eliza Ann</w:t>
        <w:tab/>
        <w:tab/>
        <w:t>Dau</w:t>
        <w:tab/>
        <w:t>John</w:t>
        <w:tab/>
        <w:tab/>
        <w:t>Ann</w:t>
        <w:tab/>
        <w:tab/>
        <w:t>Godber</w:t>
        <w:tab/>
        <w:tab/>
        <w:t>Farmer</w:t>
        <w:tab/>
        <w:tab/>
        <w:tab/>
        <w:t>H.T. Whyburn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68</w:t>
        <w:tab/>
        <w:t>Baptism</w:t>
        <w:tab/>
        <w:t>1841</w:t>
        <w:tab/>
        <w:t>30 December</w:t>
        <w:tab/>
        <w:t>Elizabeth</w:t>
        <w:tab/>
        <w:tab/>
        <w:t>Dau</w:t>
        <w:tab/>
        <w:t>William</w:t>
        <w:tab/>
        <w:tab/>
        <w:t>Sarah</w:t>
        <w:tab/>
        <w:tab/>
        <w:t>Haslam</w:t>
        <w:tab/>
        <w:tab/>
        <w:t>Publican &amp; Butch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69</w:t>
        <w:tab/>
        <w:t>Baptism</w:t>
        <w:tab/>
        <w:t>1841</w:t>
        <w:tab/>
        <w:t>26 December</w:t>
        <w:tab/>
        <w:t>Sarah Anne</w:t>
        <w:tab/>
        <w:t>Dau</w:t>
        <w:tab/>
        <w:t>William</w:t>
        <w:tab/>
        <w:tab/>
        <w:t>Anne</w:t>
        <w:tab/>
        <w:tab/>
        <w:t>Pickard</w:t>
        <w:tab/>
        <w:tab/>
        <w:t>Brickmaker</w:t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70</w:t>
        <w:tab/>
        <w:t>Baptism</w:t>
        <w:tab/>
        <w:t>1841</w:t>
        <w:tab/>
        <w:t>30 December</w:t>
        <w:tab/>
        <w:t>Richard</w:t>
        <w:tab/>
        <w:tab/>
        <w:t>Son</w:t>
        <w:tab/>
        <w:t>Robert</w:t>
        <w:tab/>
        <w:tab/>
        <w:t>Alice</w:t>
        <w:tab/>
        <w:tab/>
        <w:t>Widdowson</w:t>
        <w:tab/>
        <w:t>Hosi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71</w:t>
        <w:tab/>
        <w:t>Baptism</w:t>
        <w:tab/>
        <w:t>1842</w:t>
        <w:tab/>
        <w:t>07 January</w:t>
        <w:tab/>
        <w:t>Samuel</w:t>
        <w:tab/>
        <w:tab/>
        <w:t>Son</w:t>
        <w:tab/>
        <w:t>George</w:t>
        <w:tab/>
        <w:tab/>
        <w:t>Sarah</w:t>
        <w:tab/>
        <w:tab/>
        <w:t>Blacknell</w:t>
        <w:tab/>
        <w:tab/>
        <w:t>Labourer (B 1840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72</w:t>
        <w:tab/>
        <w:t>Baptism</w:t>
        <w:tab/>
        <w:t>1842</w:t>
        <w:tab/>
        <w:t>07 January</w:t>
        <w:tab/>
        <w:t>Hannah</w:t>
        <w:tab/>
        <w:tab/>
        <w:t>Dau</w:t>
        <w:tab/>
        <w:tab/>
        <w:tab/>
        <w:t>Mahala</w:t>
        <w:tab/>
        <w:tab/>
        <w:t>Wilmot</w:t>
        <w:tab/>
        <w:tab/>
        <w:t>(B 1841)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73</w:t>
        <w:tab/>
        <w:t>Baptism</w:t>
        <w:tab/>
        <w:t>1842</w:t>
        <w:tab/>
        <w:t>09 January</w:t>
        <w:tab/>
        <w:t>Hannah</w:t>
        <w:tab/>
        <w:tab/>
        <w:t>Dau</w:t>
        <w:tab/>
        <w:t>William</w:t>
        <w:tab/>
        <w:tab/>
        <w:t>Elizabeth</w:t>
        <w:tab/>
        <w:tab/>
        <w:t>Johnso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74</w:t>
        <w:tab/>
        <w:t>Baptism</w:t>
        <w:tab/>
        <w:t>1842</w:t>
        <w:tab/>
        <w:t>09 January</w:t>
        <w:tab/>
        <w:t>Eliza</w:t>
        <w:tab/>
        <w:tab/>
        <w:t>Dau</w:t>
        <w:tab/>
        <w:tab/>
        <w:tab/>
        <w:t>Hannah</w:t>
        <w:tab/>
        <w:tab/>
        <w:t>Hemstock</w:t>
        <w:tab/>
        <w:t>(B 1839)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75</w:t>
        <w:tab/>
        <w:t>Baptism</w:t>
        <w:tab/>
        <w:t>1842</w:t>
        <w:tab/>
        <w:t>30 January</w:t>
        <w:tab/>
        <w:t>James</w:t>
        <w:tab/>
        <w:tab/>
        <w:t>Son</w:t>
        <w:tab/>
        <w:t>James</w:t>
        <w:tab/>
        <w:tab/>
        <w:t>Ann</w:t>
        <w:tab/>
        <w:tab/>
        <w:t>Hutchinson</w:t>
        <w:tab/>
        <w:t>Black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76</w:t>
        <w:tab/>
        <w:t>Baptism</w:t>
        <w:tab/>
        <w:t>1842</w:t>
        <w:tab/>
        <w:t>06 March</w:t>
        <w:tab/>
        <w:tab/>
        <w:t>Josiah</w:t>
        <w:tab/>
        <w:tab/>
        <w:t>Son</w:t>
        <w:tab/>
        <w:t>Thomas</w:t>
        <w:tab/>
        <w:tab/>
        <w:t>Sarah</w:t>
        <w:tab/>
        <w:tab/>
        <w:t>Mee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77</w:t>
        <w:tab/>
        <w:t>Baptism</w:t>
        <w:tab/>
        <w:t>1842</w:t>
        <w:tab/>
        <w:t>20 March</w:t>
        <w:tab/>
        <w:tab/>
        <w:t>William</w:t>
        <w:tab/>
        <w:tab/>
        <w:t>Son</w:t>
        <w:tab/>
        <w:t>Benjamin</w:t>
        <w:tab/>
        <w:tab/>
        <w:t>Elizabeth</w:t>
        <w:tab/>
        <w:tab/>
        <w:t>Mayfield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78</w:t>
        <w:tab/>
        <w:t>Baptism</w:t>
        <w:tab/>
        <w:t>1842</w:t>
        <w:tab/>
        <w:t>28 March</w:t>
        <w:tab/>
        <w:tab/>
        <w:t>Edward</w:t>
        <w:tab/>
        <w:tab/>
        <w:t>Son</w:t>
        <w:tab/>
        <w:t>Edward</w:t>
        <w:tab/>
        <w:tab/>
        <w:t>Mary</w:t>
        <w:tab/>
        <w:tab/>
        <w:t>Dove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79</w:t>
        <w:tab/>
        <w:t>Baptism</w:t>
        <w:tab/>
        <w:t>1842</w:t>
        <w:tab/>
        <w:t>29 March</w:t>
        <w:tab/>
        <w:tab/>
        <w:t>Henry</w:t>
        <w:tab/>
        <w:tab/>
        <w:t>Son</w:t>
        <w:tab/>
        <w:t>Henry</w:t>
        <w:tab/>
        <w:tab/>
        <w:t>Elizabeth</w:t>
        <w:tab/>
        <w:tab/>
        <w:t>Hankin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80</w:t>
        <w:tab/>
        <w:t>Baptism</w:t>
        <w:tab/>
        <w:t>1842</w:t>
        <w:tab/>
        <w:t>27 March</w:t>
        <w:tab/>
        <w:tab/>
        <w:t>John</w:t>
        <w:tab/>
        <w:tab/>
        <w:t>Son</w:t>
        <w:tab/>
        <w:t>James</w:t>
        <w:tab/>
        <w:tab/>
        <w:t>Mary</w:t>
        <w:tab/>
        <w:tab/>
        <w:t>Spray</w:t>
        <w:tab/>
        <w:tab/>
        <w:t>Labourer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81</w:t>
        <w:tab/>
        <w:t>Baptism</w:t>
        <w:tab/>
        <w:t>1842</w:t>
        <w:tab/>
        <w:t>07 April</w:t>
        <w:tab/>
        <w:tab/>
        <w:t>Ruth</w:t>
        <w:tab/>
        <w:tab/>
        <w:t>Dau</w:t>
        <w:tab/>
        <w:t>Benjamin</w:t>
        <w:tab/>
        <w:tab/>
        <w:t>Ann</w:t>
        <w:tab/>
        <w:tab/>
        <w:t>Lowe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82</w:t>
        <w:tab/>
        <w:t>Baptism</w:t>
        <w:tab/>
        <w:t>1842</w:t>
        <w:tab/>
        <w:t>24 April</w:t>
        <w:tab/>
        <w:tab/>
        <w:t>Herbert</w:t>
        <w:tab/>
        <w:tab/>
        <w:t>Son</w:t>
        <w:tab/>
        <w:t>Reuben</w:t>
        <w:tab/>
        <w:tab/>
        <w:t>Rebecca</w:t>
        <w:tab/>
        <w:tab/>
        <w:t>Tomlinson</w:t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83</w:t>
        <w:tab/>
        <w:t>Baptism</w:t>
        <w:tab/>
        <w:t>1842</w:t>
        <w:tab/>
        <w:t>08 May</w:t>
        <w:tab/>
        <w:tab/>
        <w:t>William</w:t>
        <w:tab/>
        <w:tab/>
        <w:t>Son</w:t>
        <w:tab/>
        <w:t>Henry</w:t>
        <w:tab/>
        <w:tab/>
        <w:t>Martha</w:t>
        <w:tab/>
        <w:tab/>
        <w:t>Butler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84</w:t>
        <w:tab/>
        <w:t>Baptism</w:t>
        <w:tab/>
        <w:t>1842</w:t>
        <w:tab/>
        <w:t>29 May</w:t>
        <w:tab/>
        <w:tab/>
        <w:t>Benjamin</w:t>
        <w:tab/>
        <w:tab/>
        <w:t>Son</w:t>
        <w:tab/>
        <w:t>Frederick</w:t>
        <w:tab/>
        <w:tab/>
        <w:t>Millicent</w:t>
        <w:tab/>
        <w:tab/>
        <w:t>Caunt</w:t>
        <w:tab/>
        <w:tab/>
        <w:t>Coal Deal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85</w:t>
        <w:tab/>
        <w:t>Baptism</w:t>
        <w:tab/>
        <w:t>1842</w:t>
        <w:tab/>
        <w:t>12 June</w:t>
        <w:tab/>
        <w:tab/>
        <w:t>William</w:t>
        <w:tab/>
        <w:tab/>
        <w:t>Son</w:t>
        <w:tab/>
        <w:t>William</w:t>
        <w:tab/>
        <w:tab/>
        <w:t>Dorothy</w:t>
        <w:tab/>
        <w:tab/>
        <w:t>Hayes</w:t>
        <w:tab/>
        <w:tab/>
        <w:t>Cordwain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86</w:t>
        <w:tab/>
        <w:t>Baptism</w:t>
        <w:tab/>
        <w:t>1842</w:t>
        <w:tab/>
        <w:t>16 June</w:t>
        <w:tab/>
        <w:tab/>
        <w:t>Rebecca</w:t>
        <w:tab/>
        <w:tab/>
        <w:t>Dau</w:t>
        <w:tab/>
        <w:t>George</w:t>
        <w:tab/>
        <w:tab/>
        <w:t>Elizabeth</w:t>
        <w:tab/>
        <w:tab/>
        <w:t>Camm</w:t>
        <w:tab/>
        <w:tab/>
        <w:t>Publican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87</w:t>
        <w:tab/>
        <w:t>Baptism</w:t>
        <w:tab/>
        <w:t>1842</w:t>
        <w:tab/>
        <w:t>16 June</w:t>
        <w:tab/>
        <w:tab/>
        <w:t>Martha</w:t>
        <w:tab/>
        <w:tab/>
        <w:t>Dau</w:t>
        <w:tab/>
        <w:t>Benjamin</w:t>
        <w:tab/>
        <w:tab/>
        <w:t>Martha</w:t>
        <w:tab/>
        <w:tab/>
        <w:t>Caunt</w:t>
        <w:tab/>
        <w:tab/>
        <w:t>Pugilis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88</w:t>
        <w:tab/>
        <w:t>Baptism</w:t>
        <w:tab/>
        <w:t>1842</w:t>
        <w:tab/>
        <w:t>19 June</w:t>
        <w:tab/>
        <w:tab/>
        <w:t>John</w:t>
        <w:tab/>
        <w:tab/>
        <w:t>Son</w:t>
        <w:tab/>
        <w:t>Samuel</w:t>
        <w:tab/>
        <w:tab/>
        <w:t>Hannah</w:t>
        <w:tab/>
        <w:tab/>
        <w:t>Wright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89</w:t>
        <w:tab/>
        <w:t>Baptism</w:t>
        <w:tab/>
        <w:t>1842</w:t>
        <w:tab/>
        <w:t>06 July</w:t>
        <w:tab/>
        <w:tab/>
        <w:t>John</w:t>
        <w:tab/>
        <w:tab/>
        <w:t>Son</w:t>
        <w:tab/>
        <w:tab/>
        <w:tab/>
        <w:t>Elizabeth</w:t>
        <w:tab/>
        <w:tab/>
        <w:t>Hemstock</w:t>
        <w:tab/>
        <w:t>(B 1841)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90</w:t>
        <w:tab/>
        <w:t>Baptism</w:t>
        <w:tab/>
        <w:t>1842</w:t>
        <w:tab/>
        <w:t>06 July</w:t>
        <w:tab/>
        <w:tab/>
        <w:t>William</w:t>
        <w:tab/>
        <w:tab/>
        <w:t>Son</w:t>
        <w:tab/>
        <w:t>William</w:t>
        <w:tab/>
        <w:tab/>
        <w:t>Mary</w:t>
        <w:tab/>
        <w:tab/>
        <w:t>Wagg</w:t>
        <w:tab/>
        <w:tab/>
        <w:t>F.W.K. (B 1839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91</w:t>
        <w:tab/>
        <w:t>Baptism</w:t>
        <w:tab/>
        <w:t>1842</w:t>
        <w:tab/>
        <w:t>06 July</w:t>
        <w:tab/>
        <w:tab/>
        <w:t>Helen</w:t>
        <w:tab/>
        <w:tab/>
        <w:t>Dau</w:t>
        <w:tab/>
        <w:t>William</w:t>
        <w:tab/>
        <w:tab/>
        <w:t>Mary</w:t>
        <w:tab/>
        <w:tab/>
        <w:t>Wagg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92</w:t>
        <w:tab/>
        <w:t>Baptism</w:t>
        <w:tab/>
        <w:t>1842</w:t>
        <w:tab/>
        <w:t>06 July</w:t>
        <w:tab/>
        <w:tab/>
        <w:t>Martha</w:t>
        <w:tab/>
        <w:tab/>
        <w:t>Dau</w:t>
        <w:tab/>
        <w:t>Joseph</w:t>
        <w:tab/>
        <w:tab/>
        <w:t>Martha</w:t>
        <w:tab/>
        <w:tab/>
        <w:t>Burto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93</w:t>
        <w:tab/>
        <w:t>Baptism</w:t>
        <w:tab/>
        <w:t>1842</w:t>
        <w:tab/>
        <w:t>06 July</w:t>
        <w:tab/>
        <w:tab/>
        <w:t>Jane</w:t>
        <w:tab/>
        <w:tab/>
        <w:t>Dau</w:t>
        <w:tab/>
        <w:t>Elias</w:t>
        <w:tab/>
        <w:tab/>
        <w:t>Sarah</w:t>
        <w:tab/>
        <w:tab/>
        <w:t>Bettison</w:t>
        <w:tab/>
        <w:tab/>
        <w:t>F.W.K. (B 1839)</w:t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94</w:t>
        <w:tab/>
        <w:t>Baptism</w:t>
        <w:tab/>
        <w:t>1842</w:t>
        <w:tab/>
        <w:t>06 July</w:t>
        <w:tab/>
        <w:tab/>
        <w:t>Joseph</w:t>
        <w:tab/>
        <w:tab/>
        <w:t>Son</w:t>
        <w:tab/>
        <w:t>Elias</w:t>
        <w:tab/>
        <w:tab/>
        <w:t>Sarah</w:t>
        <w:tab/>
        <w:tab/>
        <w:t>Bettiso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95</w:t>
        <w:tab/>
        <w:t>Baptism</w:t>
        <w:tab/>
        <w:t>1842</w:t>
        <w:tab/>
        <w:t>22 July</w:t>
        <w:tab/>
        <w:tab/>
        <w:t>Henry Albert</w:t>
        <w:tab/>
        <w:t>Son</w:t>
        <w:tab/>
        <w:t>Frederick</w:t>
        <w:tab/>
        <w:tab/>
        <w:t>Ann</w:t>
        <w:tab/>
        <w:tab/>
        <w:t>Ward</w:t>
        <w:tab/>
        <w:tab/>
        <w:t>Schoolmast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96</w:t>
        <w:tab/>
        <w:t>Baptism</w:t>
        <w:tab/>
        <w:t>1842</w:t>
        <w:tab/>
        <w:t>07 August</w:t>
        <w:tab/>
        <w:t>William Thomas</w:t>
        <w:tab/>
        <w:t>Son</w:t>
        <w:tab/>
        <w:t>George</w:t>
        <w:tab/>
        <w:tab/>
        <w:t>Mary</w:t>
        <w:tab/>
        <w:tab/>
        <w:t>Iveston</w:t>
        <w:tab/>
        <w:tab/>
        <w:t>Labourer</w:t>
        <w:tab/>
        <w:t xml:space="preserve">H.T. </w:t>
        <w:tab/>
        <w:tab/>
        <w:t>Whyburn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97</w:t>
        <w:tab/>
        <w:t>Baptism</w:t>
        <w:tab/>
        <w:t>1842</w:t>
        <w:tab/>
        <w:t>14 August</w:t>
        <w:tab/>
        <w:t>William</w:t>
        <w:tab/>
        <w:tab/>
        <w:t>Son</w:t>
        <w:tab/>
        <w:tab/>
        <w:tab/>
        <w:t>Elizabeth</w:t>
        <w:tab/>
        <w:tab/>
        <w:t>Meakin</w:t>
        <w:tab/>
        <w:tab/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98</w:t>
        <w:tab/>
        <w:t>Baptism</w:t>
        <w:tab/>
        <w:t>1842</w:t>
        <w:tab/>
        <w:t>04 September</w:t>
        <w:tab/>
        <w:t>Emma</w:t>
        <w:tab/>
        <w:tab/>
        <w:t>Dau</w:t>
        <w:tab/>
        <w:t>Levi</w:t>
        <w:tab/>
        <w:tab/>
        <w:t>Ann</w:t>
        <w:tab/>
        <w:tab/>
        <w:t>Widdowson</w:t>
        <w:tab/>
        <w:t>Butch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299</w:t>
        <w:tab/>
        <w:t>Baptism</w:t>
        <w:tab/>
        <w:t>1842</w:t>
        <w:tab/>
        <w:t>29 August</w:t>
        <w:tab/>
        <w:t>Frances</w:t>
        <w:tab/>
        <w:tab/>
        <w:t>Dau</w:t>
        <w:tab/>
        <w:t>James</w:t>
        <w:tab/>
        <w:tab/>
        <w:t>Mary</w:t>
        <w:tab/>
        <w:tab/>
        <w:t>Brow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00</w:t>
        <w:tab/>
        <w:t>Baptism</w:t>
        <w:tab/>
        <w:t>1842</w:t>
        <w:tab/>
        <w:t>29 August</w:t>
        <w:tab/>
        <w:t>John</w:t>
        <w:tab/>
        <w:tab/>
        <w:t>Son</w:t>
        <w:tab/>
        <w:t>George</w:t>
        <w:tab/>
        <w:tab/>
        <w:t>Ann</w:t>
        <w:tab/>
        <w:tab/>
        <w:t>Bettiso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01</w:t>
        <w:tab/>
        <w:t>Baptism</w:t>
        <w:tab/>
        <w:t>1842</w:t>
        <w:tab/>
        <w:t>29 August</w:t>
        <w:tab/>
        <w:t>James</w:t>
        <w:tab/>
        <w:tab/>
        <w:t>Son</w:t>
        <w:tab/>
        <w:t>George</w:t>
        <w:tab/>
        <w:tab/>
        <w:t>Ann</w:t>
        <w:tab/>
        <w:tab/>
        <w:t>Bettiso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02</w:t>
        <w:tab/>
        <w:t>Baptism</w:t>
        <w:tab/>
        <w:t>1842</w:t>
        <w:tab/>
        <w:t>29 August</w:t>
        <w:tab/>
        <w:t>Thomas</w:t>
        <w:tab/>
        <w:tab/>
        <w:t>Son</w:t>
        <w:tab/>
        <w:t>Charles</w:t>
        <w:tab/>
        <w:tab/>
        <w:t>Mary</w:t>
        <w:tab/>
        <w:tab/>
        <w:t>Kirkby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03</w:t>
        <w:tab/>
        <w:t>Baptism</w:t>
        <w:tab/>
        <w:t>1842</w:t>
        <w:tab/>
        <w:t>29 August</w:t>
        <w:tab/>
        <w:t>Ruth</w:t>
        <w:tab/>
        <w:tab/>
        <w:t>Dau</w:t>
        <w:tab/>
        <w:t>Charles</w:t>
        <w:tab/>
        <w:tab/>
        <w:t>Mary</w:t>
        <w:tab/>
        <w:tab/>
        <w:t>Kirkby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04</w:t>
        <w:tab/>
        <w:t>Baptism</w:t>
        <w:tab/>
        <w:t>1842</w:t>
        <w:tab/>
        <w:t>18 September</w:t>
        <w:tab/>
        <w:t>William Wilson</w:t>
        <w:tab/>
        <w:t>Son</w:t>
        <w:tab/>
        <w:t>Thomas Eyre</w:t>
        <w:tab/>
        <w:t>Elizabeth</w:t>
        <w:tab/>
        <w:tab/>
        <w:t>Farrand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05</w:t>
        <w:tab/>
        <w:t>Baptism</w:t>
        <w:tab/>
        <w:t>1842</w:t>
        <w:tab/>
        <w:t>19 September</w:t>
        <w:tab/>
        <w:t>Joseph</w:t>
        <w:tab/>
        <w:tab/>
        <w:t>Son</w:t>
        <w:tab/>
        <w:t>John</w:t>
        <w:tab/>
        <w:tab/>
        <w:t>Maria</w:t>
        <w:tab/>
        <w:tab/>
        <w:t>Alle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06</w:t>
        <w:tab/>
        <w:t>Baptism</w:t>
        <w:tab/>
        <w:t>1842</w:t>
        <w:tab/>
        <w:t>19 September</w:t>
        <w:tab/>
        <w:t>Emily</w:t>
        <w:tab/>
        <w:tab/>
        <w:t>Dau</w:t>
        <w:tab/>
        <w:t>Joseph</w:t>
        <w:tab/>
        <w:tab/>
        <w:t>Ann</w:t>
        <w:tab/>
        <w:tab/>
        <w:t>Green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07</w:t>
        <w:tab/>
        <w:t>Baptism</w:t>
        <w:tab/>
        <w:t>1842</w:t>
        <w:tab/>
        <w:t>19 September</w:t>
        <w:tab/>
        <w:t>Levi</w:t>
        <w:tab/>
        <w:tab/>
        <w:t>Son</w:t>
        <w:tab/>
        <w:t>John</w:t>
        <w:tab/>
        <w:tab/>
        <w:t>Sarah</w:t>
        <w:tab/>
        <w:tab/>
        <w:t>Green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08</w:t>
        <w:tab/>
        <w:t>Baptism</w:t>
        <w:tab/>
        <w:t>1842</w:t>
        <w:tab/>
        <w:t>19 September</w:t>
        <w:tab/>
        <w:t>Ruth</w:t>
        <w:tab/>
        <w:tab/>
        <w:t>Dau</w:t>
        <w:tab/>
        <w:t>George</w:t>
        <w:tab/>
        <w:tab/>
        <w:t>Ann</w:t>
        <w:tab/>
        <w:tab/>
        <w:t>Tomlinson</w:t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09</w:t>
        <w:tab/>
        <w:t>Baptism</w:t>
        <w:tab/>
        <w:t>1842</w:t>
        <w:tab/>
        <w:t>19 September</w:t>
        <w:tab/>
        <w:t>Sarah</w:t>
        <w:tab/>
        <w:tab/>
        <w:t>Dau</w:t>
        <w:tab/>
        <w:t>James</w:t>
        <w:tab/>
        <w:tab/>
        <w:t>Ann</w:t>
        <w:tab/>
        <w:tab/>
        <w:t>Skelton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10</w:t>
        <w:tab/>
        <w:t>Baptism</w:t>
        <w:tab/>
        <w:t>1842</w:t>
        <w:tab/>
        <w:t>19 September</w:t>
        <w:tab/>
        <w:t>Richard</w:t>
        <w:tab/>
        <w:tab/>
        <w:t>Son</w:t>
        <w:tab/>
        <w:t>Thomas</w:t>
        <w:tab/>
        <w:tab/>
        <w:t>Elizabeth</w:t>
        <w:tab/>
        <w:tab/>
        <w:t>Lester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11</w:t>
        <w:tab/>
        <w:t>Baptism</w:t>
        <w:tab/>
        <w:t>1842</w:t>
        <w:tab/>
        <w:t>27 September</w:t>
        <w:tab/>
        <w:t>Selina</w:t>
        <w:tab/>
        <w:tab/>
        <w:t>Dau</w:t>
        <w:tab/>
        <w:t>Richard</w:t>
        <w:tab/>
        <w:tab/>
        <w:t>Sarah</w:t>
        <w:tab/>
        <w:tab/>
        <w:t>Jackson</w:t>
        <w:tab/>
        <w:tab/>
        <w:t>Black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12</w:t>
        <w:tab/>
        <w:t>Baptism</w:t>
        <w:tab/>
        <w:t>1842</w:t>
        <w:tab/>
        <w:t>27 September</w:t>
        <w:tab/>
        <w:t>Mary</w:t>
        <w:tab/>
        <w:tab/>
        <w:t>Dau</w:t>
        <w:tab/>
        <w:t>Joseph</w:t>
        <w:tab/>
        <w:tab/>
        <w:t>Hannah</w:t>
        <w:tab/>
        <w:tab/>
        <w:t>Severn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13</w:t>
        <w:tab/>
        <w:t>Baptism</w:t>
        <w:tab/>
        <w:t>1842</w:t>
        <w:tab/>
        <w:t>27 September</w:t>
        <w:tab/>
        <w:t>Elizabeth</w:t>
        <w:tab/>
        <w:tab/>
        <w:t>Dau</w:t>
        <w:tab/>
        <w:t>William</w:t>
        <w:tab/>
        <w:tab/>
        <w:t>Mary</w:t>
        <w:tab/>
        <w:tab/>
        <w:t>Mettham</w:t>
        <w:tab/>
        <w:tab/>
        <w:t>Stone Mason (B1841)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14</w:t>
        <w:tab/>
        <w:t>Baptism</w:t>
        <w:tab/>
        <w:t>1842</w:t>
        <w:tab/>
        <w:t>10 October</w:t>
        <w:tab/>
        <w:t>John</w:t>
        <w:tab/>
        <w:tab/>
        <w:t>Son</w:t>
        <w:tab/>
        <w:tab/>
        <w:tab/>
        <w:t>Rebecca</w:t>
        <w:tab/>
        <w:tab/>
        <w:t>Hardstaff</w:t>
        <w:tab/>
        <w:tab/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15</w:t>
        <w:tab/>
        <w:t>Baptism</w:t>
        <w:tab/>
        <w:t>1842</w:t>
        <w:tab/>
        <w:t>20 October</w:t>
        <w:tab/>
        <w:t>Richard</w:t>
        <w:tab/>
        <w:tab/>
        <w:t>Son</w:t>
        <w:tab/>
        <w:t>James</w:t>
        <w:tab/>
        <w:tab/>
        <w:t>Mary</w:t>
        <w:tab/>
        <w:tab/>
        <w:t>White</w:t>
        <w:tab/>
        <w:tab/>
        <w:t>Cottager (B 1840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16</w:t>
        <w:tab/>
        <w:t>Baptism</w:t>
        <w:tab/>
        <w:t>1842</w:t>
        <w:tab/>
        <w:t>20 October</w:t>
        <w:tab/>
        <w:t>Jemima</w:t>
        <w:tab/>
        <w:tab/>
        <w:t>Dau</w:t>
        <w:tab/>
        <w:t>James</w:t>
        <w:tab/>
        <w:tab/>
        <w:t>Mary</w:t>
        <w:tab/>
        <w:tab/>
        <w:t>White</w:t>
        <w:tab/>
        <w:tab/>
        <w:t>Cottag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17</w:t>
        <w:tab/>
        <w:t>Baptism</w:t>
        <w:tab/>
        <w:t>1842</w:t>
        <w:tab/>
        <w:t>16 October</w:t>
        <w:tab/>
        <w:t>George Kirkland</w:t>
        <w:tab/>
        <w:t>Son</w:t>
        <w:tab/>
        <w:t>George</w:t>
        <w:tab/>
        <w:tab/>
        <w:t>Sarah</w:t>
        <w:tab/>
        <w:tab/>
        <w:t>Hardstaff</w:t>
        <w:tab/>
        <w:tab/>
        <w:t>Gamekeeper</w:t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18</w:t>
        <w:tab/>
        <w:t>Baptism</w:t>
        <w:tab/>
        <w:t>1842</w:t>
        <w:tab/>
        <w:t>16 October</w:t>
        <w:tab/>
        <w:t>Catharine</w:t>
        <w:tab/>
        <w:tab/>
        <w:t>Dau</w:t>
        <w:tab/>
        <w:t>Joseph</w:t>
        <w:tab/>
        <w:tab/>
        <w:t>Ruth</w:t>
        <w:tab/>
        <w:tab/>
        <w:t>Whitehead</w:t>
        <w:tab/>
        <w:t>Groom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19</w:t>
        <w:tab/>
        <w:t>Baptism</w:t>
        <w:tab/>
        <w:t>1842</w:t>
        <w:tab/>
        <w:t>30 October</w:t>
        <w:tab/>
        <w:t>John</w:t>
        <w:tab/>
        <w:tab/>
        <w:t>Son</w:t>
        <w:tab/>
        <w:t>Charles</w:t>
        <w:tab/>
        <w:tab/>
        <w:t>Martha</w:t>
        <w:tab/>
        <w:tab/>
        <w:t>Hibbert</w:t>
        <w:tab/>
        <w:tab/>
        <w:t>Carpent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20</w:t>
        <w:tab/>
        <w:t>Baptism</w:t>
        <w:tab/>
        <w:t>1842?</w:t>
        <w:tab/>
        <w:t>24 April</w:t>
        <w:tab/>
        <w:tab/>
        <w:t>Eliza</w:t>
        <w:tab/>
        <w:tab/>
        <w:t>Dau</w:t>
        <w:tab/>
        <w:t>George</w:t>
        <w:tab/>
        <w:tab/>
        <w:t>Mary</w:t>
        <w:tab/>
        <w:tab/>
        <w:t>Mycroft</w:t>
        <w:tab/>
        <w:tab/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21</w:t>
        <w:tab/>
        <w:t>Baptism</w:t>
        <w:tab/>
        <w:t>1842</w:t>
        <w:tab/>
        <w:t>18 December</w:t>
        <w:tab/>
        <w:t>Robert</w:t>
        <w:tab/>
        <w:tab/>
        <w:t>Son</w:t>
        <w:tab/>
        <w:t>William</w:t>
        <w:tab/>
        <w:tab/>
        <w:t>Ann</w:t>
        <w:tab/>
        <w:tab/>
        <w:t>Beardall</w:t>
        <w:tab/>
        <w:tab/>
        <w:t>Farmer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22</w:t>
        <w:tab/>
        <w:t>Baptism</w:t>
        <w:tab/>
        <w:t>1842</w:t>
        <w:tab/>
        <w:t>27 December</w:t>
        <w:tab/>
        <w:t>William Wagstaff</w:t>
        <w:tab/>
        <w:t>Son</w:t>
        <w:tab/>
        <w:t>George</w:t>
        <w:tab/>
        <w:tab/>
        <w:t>Sarah</w:t>
        <w:tab/>
        <w:tab/>
        <w:t>Allen</w:t>
        <w:tab/>
        <w:tab/>
        <w:t>Stone Mason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23</w:t>
        <w:tab/>
        <w:t>Baptism</w:t>
        <w:tab/>
        <w:t>1842</w:t>
        <w:tab/>
        <w:t>27 December</w:t>
        <w:tab/>
        <w:t>Thomas</w:t>
        <w:tab/>
        <w:tab/>
        <w:t>Son</w:t>
        <w:tab/>
        <w:t>Robert</w:t>
        <w:tab/>
        <w:tab/>
        <w:t>Mary</w:t>
        <w:tab/>
        <w:tab/>
        <w:t>Burton</w:t>
        <w:tab/>
        <w:tab/>
        <w:t>Stone Mason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24</w:t>
        <w:tab/>
        <w:t>Baptism</w:t>
        <w:tab/>
        <w:t>1843</w:t>
        <w:tab/>
        <w:t>08 January</w:t>
        <w:tab/>
        <w:t>Thomas</w:t>
        <w:tab/>
        <w:tab/>
        <w:t>Son</w:t>
        <w:tab/>
        <w:t>John</w:t>
        <w:tab/>
        <w:tab/>
        <w:t>Rebecca</w:t>
        <w:tab/>
        <w:tab/>
        <w:t>Heath</w:t>
        <w:tab/>
        <w:tab/>
        <w:t>Farmer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25</w:t>
        <w:tab/>
        <w:t>Baptism</w:t>
        <w:tab/>
        <w:t>1843</w:t>
        <w:tab/>
        <w:t>05 February</w:t>
        <w:tab/>
        <w:t>Elizabeth</w:t>
        <w:tab/>
        <w:tab/>
        <w:t>Dau</w:t>
        <w:tab/>
        <w:t>William</w:t>
        <w:tab/>
        <w:tab/>
        <w:t>Ann</w:t>
        <w:tab/>
        <w:tab/>
        <w:t>Davis</w:t>
        <w:tab/>
        <w:tab/>
        <w:t>F.W.K. (B 1841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25</w:t>
        <w:tab/>
        <w:t>Baptism</w:t>
        <w:tab/>
        <w:t>1843</w:t>
        <w:tab/>
        <w:t>17 January</w:t>
        <w:tab/>
        <w:t>Ann</w:t>
        <w:tab/>
        <w:tab/>
        <w:t>Dau</w:t>
        <w:tab/>
        <w:t>William</w:t>
        <w:tab/>
        <w:tab/>
        <w:t>Sarah</w:t>
        <w:tab/>
        <w:tab/>
        <w:t>Haslam</w:t>
        <w:tab/>
        <w:tab/>
        <w:t>Publican (B 1842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27</w:t>
        <w:tab/>
        <w:t>Baptism</w:t>
        <w:tab/>
        <w:t>1843</w:t>
        <w:tab/>
        <w:t>05 February</w:t>
        <w:tab/>
        <w:t>Elizabeth</w:t>
        <w:tab/>
        <w:tab/>
        <w:t>Dau</w:t>
        <w:tab/>
        <w:t>William</w:t>
        <w:tab/>
        <w:tab/>
        <w:t>Hannah</w:t>
        <w:tab/>
        <w:tab/>
        <w:t>Thorpe</w:t>
        <w:tab/>
        <w:tab/>
        <w:t xml:space="preserve">Tailor 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28</w:t>
        <w:tab/>
        <w:t>Baptism</w:t>
        <w:tab/>
        <w:t>1843</w:t>
        <w:tab/>
        <w:t>05 February</w:t>
        <w:tab/>
        <w:t>James</w:t>
        <w:tab/>
        <w:tab/>
        <w:t>Son</w:t>
        <w:tab/>
        <w:t>William</w:t>
        <w:tab/>
        <w:tab/>
        <w:t>Hannah</w:t>
        <w:tab/>
        <w:tab/>
        <w:t>Thorpe</w:t>
        <w:tab/>
        <w:tab/>
        <w:t>Tailo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29</w:t>
        <w:tab/>
        <w:t>Baptism</w:t>
        <w:tab/>
        <w:t>1843</w:t>
        <w:tab/>
        <w:t>05 February</w:t>
        <w:tab/>
        <w:t>John</w:t>
        <w:tab/>
        <w:tab/>
        <w:t>Son</w:t>
        <w:tab/>
        <w:t>George</w:t>
        <w:tab/>
        <w:tab/>
        <w:t>Mary</w:t>
        <w:tab/>
        <w:tab/>
        <w:t>Clay</w:t>
        <w:tab/>
        <w:tab/>
        <w:t>F.W.K. (B 1842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30</w:t>
        <w:tab/>
        <w:t>Baptism</w:t>
        <w:tab/>
        <w:t>1843</w:t>
        <w:tab/>
        <w:t>12 February</w:t>
        <w:tab/>
        <w:t>Agnes</w:t>
        <w:tab/>
        <w:tab/>
        <w:t>Dau</w:t>
        <w:tab/>
        <w:t>Levi</w:t>
        <w:tab/>
        <w:tab/>
        <w:t>Sarah</w:t>
        <w:tab/>
        <w:tab/>
        <w:t>Gration</w:t>
        <w:tab/>
        <w:tab/>
        <w:t>Frame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31</w:t>
        <w:tab/>
        <w:t>Baptism</w:t>
        <w:tab/>
        <w:t>1843</w:t>
        <w:tab/>
        <w:t>12 February</w:t>
        <w:tab/>
        <w:t>Henry</w:t>
        <w:tab/>
        <w:tab/>
        <w:t>Son</w:t>
        <w:tab/>
        <w:t>Levi</w:t>
        <w:tab/>
        <w:tab/>
        <w:t>Sarah</w:t>
        <w:tab/>
        <w:tab/>
        <w:t>Gration</w:t>
        <w:tab/>
        <w:tab/>
        <w:t>Framesmith (B 1842)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32</w:t>
        <w:tab/>
        <w:t>Baptism</w:t>
        <w:tab/>
        <w:t>1843</w:t>
        <w:tab/>
        <w:t>19 February</w:t>
        <w:tab/>
        <w:t>William</w:t>
        <w:tab/>
        <w:tab/>
        <w:t>Son</w:t>
        <w:tab/>
        <w:t>John</w:t>
        <w:tab/>
        <w:tab/>
        <w:t>Mary</w:t>
        <w:tab/>
        <w:tab/>
        <w:t>Gile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33</w:t>
        <w:tab/>
        <w:t>Baptism</w:t>
        <w:tab/>
        <w:t>1843</w:t>
        <w:tab/>
        <w:t>28 February</w:t>
        <w:tab/>
        <w:t>Ann</w:t>
        <w:tab/>
        <w:tab/>
        <w:t>Dau</w:t>
        <w:tab/>
        <w:t>George</w:t>
        <w:tab/>
        <w:tab/>
        <w:t>Sarah</w:t>
        <w:tab/>
        <w:tab/>
        <w:t>Sheppard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34</w:t>
        <w:tab/>
        <w:t>Baptism</w:t>
        <w:tab/>
        <w:t>1843</w:t>
        <w:tab/>
        <w:t>05 March</w:t>
        <w:tab/>
        <w:tab/>
        <w:t>Ann</w:t>
        <w:tab/>
        <w:tab/>
        <w:t>Dau</w:t>
        <w:tab/>
        <w:t>William</w:t>
        <w:tab/>
        <w:tab/>
        <w:t>Ann</w:t>
        <w:tab/>
        <w:tab/>
        <w:t>Beardall</w:t>
        <w:tab/>
        <w:tab/>
        <w:t>Farmer</w:t>
        <w:tab/>
        <w:tab/>
        <w:tab/>
        <w:t>Bestwood Pk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35</w:t>
        <w:tab/>
        <w:t>Baptism</w:t>
        <w:tab/>
        <w:t>1843</w:t>
        <w:tab/>
        <w:t>28 February</w:t>
        <w:tab/>
        <w:t>Joseph</w:t>
        <w:tab/>
        <w:tab/>
        <w:t>Son</w:t>
        <w:tab/>
        <w:t>Samuel</w:t>
        <w:tab/>
        <w:tab/>
        <w:t>Mary</w:t>
        <w:tab/>
        <w:tab/>
        <w:t>Collins</w:t>
        <w:tab/>
        <w:tab/>
        <w:t>F.W.K. (B 1838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36</w:t>
        <w:tab/>
        <w:t>Baptism</w:t>
        <w:tab/>
        <w:t>1843</w:t>
        <w:tab/>
        <w:t>28 February</w:t>
        <w:tab/>
        <w:t>John</w:t>
        <w:tab/>
        <w:tab/>
        <w:t>Son</w:t>
        <w:tab/>
        <w:t>Samuel</w:t>
        <w:tab/>
        <w:tab/>
        <w:t>Mary</w:t>
        <w:tab/>
        <w:tab/>
        <w:t>Collins</w:t>
        <w:tab/>
        <w:tab/>
        <w:t>F.W.K. (B 1841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37</w:t>
        <w:tab/>
        <w:t>Baptism</w:t>
        <w:tab/>
        <w:t>1843</w:t>
        <w:tab/>
        <w:t>28 February</w:t>
        <w:tab/>
        <w:t>William</w:t>
        <w:tab/>
        <w:tab/>
        <w:t>Son</w:t>
        <w:tab/>
        <w:t>Samuel</w:t>
        <w:tab/>
        <w:tab/>
        <w:t>Mary</w:t>
        <w:tab/>
        <w:tab/>
        <w:t>Collins</w:t>
        <w:tab/>
        <w:tab/>
        <w:t>F.W.K.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38</w:t>
        <w:tab/>
        <w:t>Baptism</w:t>
        <w:tab/>
        <w:t>1843</w:t>
        <w:tab/>
        <w:t>28 February</w:t>
        <w:tab/>
        <w:t>Valentine</w:t>
        <w:tab/>
        <w:tab/>
        <w:t>Son</w:t>
        <w:tab/>
        <w:t>Samuel</w:t>
        <w:tab/>
        <w:tab/>
        <w:t>Elizabeth</w:t>
        <w:tab/>
        <w:tab/>
        <w:t>Peters</w:t>
        <w:tab/>
        <w:tab/>
        <w:t>F.W.K. (B 1840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39</w:t>
        <w:tab/>
        <w:t>Baptism</w:t>
        <w:tab/>
        <w:t>1843</w:t>
        <w:tab/>
        <w:t>28 February</w:t>
        <w:tab/>
        <w:t>John</w:t>
        <w:tab/>
        <w:tab/>
        <w:t>Son</w:t>
        <w:tab/>
        <w:t>Samuel</w:t>
        <w:tab/>
        <w:tab/>
        <w:t>Elizabeth</w:t>
        <w:tab/>
        <w:tab/>
        <w:t>Peters</w:t>
        <w:tab/>
        <w:tab/>
        <w:t>F.W.K. (B 1842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40</w:t>
        <w:tab/>
        <w:t>Baptism</w:t>
        <w:tab/>
        <w:t>1843</w:t>
        <w:tab/>
        <w:t>28 February</w:t>
        <w:tab/>
        <w:t>Joseph</w:t>
        <w:tab/>
        <w:tab/>
        <w:t>Son</w:t>
        <w:tab/>
        <w:t>Abraham</w:t>
        <w:tab/>
        <w:tab/>
        <w:t>Charlotte</w:t>
        <w:tab/>
        <w:tab/>
        <w:t>Allen</w:t>
        <w:tab/>
        <w:tab/>
        <w:t>F.W.K. (B 1842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41</w:t>
        <w:tab/>
        <w:t>Baptism</w:t>
        <w:tab/>
        <w:t>1843</w:t>
        <w:tab/>
        <w:t>12 March</w:t>
        <w:tab/>
        <w:tab/>
        <w:t>William</w:t>
        <w:tab/>
        <w:tab/>
        <w:t>Son</w:t>
        <w:tab/>
        <w:t>George</w:t>
        <w:tab/>
        <w:tab/>
        <w:t>Hannah</w:t>
        <w:tab/>
        <w:tab/>
        <w:t>Bennett</w:t>
        <w:tab/>
        <w:tab/>
        <w:t>Cordwain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42</w:t>
        <w:tab/>
        <w:t>Baptism</w:t>
        <w:tab/>
        <w:t>1843</w:t>
        <w:tab/>
        <w:t>16 April</w:t>
        <w:tab/>
        <w:tab/>
        <w:t>Mary Ann</w:t>
        <w:tab/>
        <w:tab/>
        <w:t>Dau</w:t>
        <w:tab/>
        <w:t>Benjamin</w:t>
        <w:tab/>
        <w:tab/>
        <w:t>Ann</w:t>
        <w:tab/>
        <w:tab/>
        <w:t>Terry</w:t>
        <w:tab/>
        <w:tab/>
        <w:t>F.W.K. (B 1842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43</w:t>
        <w:tab/>
        <w:t>Baptism</w:t>
        <w:tab/>
        <w:t>1843</w:t>
        <w:tab/>
        <w:t>16 April</w:t>
        <w:tab/>
        <w:tab/>
        <w:t>Sarah</w:t>
        <w:tab/>
        <w:tab/>
        <w:t>Dau</w:t>
        <w:tab/>
        <w:t>Samuel</w:t>
        <w:tab/>
        <w:tab/>
        <w:t>Mary</w:t>
        <w:tab/>
        <w:tab/>
        <w:t>Alle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44</w:t>
        <w:tab/>
        <w:t>Baptism</w:t>
        <w:tab/>
        <w:t>1843</w:t>
        <w:tab/>
        <w:t>17 April</w:t>
        <w:tab/>
        <w:tab/>
        <w:t>Mary</w:t>
        <w:tab/>
        <w:tab/>
        <w:t>Dau</w:t>
        <w:tab/>
        <w:t>John</w:t>
        <w:tab/>
        <w:tab/>
        <w:t>Mary</w:t>
        <w:tab/>
        <w:tab/>
        <w:t>Revell</w:t>
        <w:tab/>
        <w:tab/>
        <w:t>Wheelwright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45</w:t>
        <w:tab/>
        <w:t>Baptism</w:t>
        <w:tab/>
        <w:t>1843</w:t>
        <w:tab/>
        <w:t>23 April</w:t>
        <w:tab/>
        <w:tab/>
        <w:t>Joseph</w:t>
        <w:tab/>
        <w:tab/>
        <w:t>Son</w:t>
        <w:tab/>
        <w:t>Peter</w:t>
        <w:tab/>
        <w:tab/>
        <w:t>Matilda</w:t>
        <w:tab/>
        <w:tab/>
        <w:t>Jay?</w:t>
        <w:tab/>
        <w:tab/>
        <w:t>F.W.K. (B 1840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46</w:t>
        <w:tab/>
        <w:t>Baptism</w:t>
        <w:tab/>
        <w:t>1843</w:t>
        <w:tab/>
        <w:t>15 May</w:t>
        <w:tab/>
        <w:tab/>
        <w:t>Samuel</w:t>
        <w:tab/>
        <w:tab/>
        <w:t>Son</w:t>
        <w:tab/>
        <w:tab/>
        <w:tab/>
        <w:t>Sarah</w:t>
        <w:tab/>
        <w:tab/>
        <w:t>Alcock</w:t>
        <w:tab/>
        <w:tab/>
        <w:t>F.W.K. (B 1840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47</w:t>
        <w:tab/>
        <w:t>Baptism</w:t>
        <w:tab/>
        <w:t>1843</w:t>
        <w:tab/>
        <w:t>15 May</w:t>
        <w:tab/>
        <w:tab/>
        <w:t>Sarah</w:t>
        <w:tab/>
        <w:tab/>
        <w:t>Dau</w:t>
        <w:tab/>
        <w:t>John</w:t>
        <w:tab/>
        <w:tab/>
        <w:t>Ann</w:t>
        <w:tab/>
        <w:tab/>
        <w:t>Johnso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48</w:t>
        <w:tab/>
        <w:t>Baptism</w:t>
        <w:tab/>
        <w:t>1843</w:t>
        <w:tab/>
        <w:t>15 May</w:t>
        <w:tab/>
        <w:tab/>
        <w:t>Betsy</w:t>
        <w:tab/>
        <w:tab/>
        <w:t>Dau</w:t>
        <w:tab/>
        <w:t>George</w:t>
        <w:tab/>
        <w:tab/>
        <w:t>Hannah</w:t>
        <w:tab/>
        <w:tab/>
        <w:t>Jackli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49</w:t>
        <w:tab/>
        <w:t>Baptism</w:t>
        <w:tab/>
        <w:t>1843</w:t>
        <w:tab/>
        <w:t>15 May</w:t>
        <w:tab/>
        <w:tab/>
        <w:t>Eliza</w:t>
        <w:tab/>
        <w:tab/>
        <w:t>Dau</w:t>
        <w:tab/>
        <w:t>Henry</w:t>
        <w:tab/>
        <w:tab/>
        <w:t>Sarah</w:t>
        <w:tab/>
        <w:tab/>
        <w:t>Brown</w:t>
        <w:tab/>
        <w:tab/>
        <w:t>Labourer</w:t>
        <w:tab/>
        <w:tab/>
        <w:tab/>
        <w:t>H.T. Whyburn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51</w:t>
        <w:tab/>
        <w:t>Baptism</w:t>
        <w:tab/>
        <w:t>1843</w:t>
        <w:tab/>
        <w:t>05 June</w:t>
        <w:tab/>
        <w:tab/>
        <w:t>James</w:t>
        <w:tab/>
        <w:tab/>
        <w:t>Son</w:t>
        <w:tab/>
        <w:t>Joseph</w:t>
        <w:tab/>
        <w:tab/>
        <w:t>Mary</w:t>
        <w:tab/>
        <w:tab/>
        <w:t>Buck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52</w:t>
        <w:tab/>
        <w:t>Baptism</w:t>
        <w:tab/>
        <w:t>1843</w:t>
        <w:tab/>
        <w:t>06 June</w:t>
        <w:tab/>
        <w:tab/>
        <w:t>Mary Elizabeth</w:t>
        <w:tab/>
        <w:t>Dau</w:t>
        <w:tab/>
        <w:t>John</w:t>
        <w:tab/>
        <w:tab/>
        <w:t>Sarah</w:t>
        <w:tab/>
        <w:tab/>
        <w:t>Truman</w:t>
        <w:tab/>
        <w:tab/>
        <w:t>Farmer</w:t>
        <w:tab/>
        <w:tab/>
        <w:tab/>
        <w:t>Bulwell Woo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53</w:t>
        <w:tab/>
        <w:t>Baptism</w:t>
        <w:tab/>
        <w:t>1843</w:t>
        <w:tab/>
        <w:t>19 June</w:t>
        <w:tab/>
        <w:tab/>
        <w:t>Georfge</w:t>
        <w:tab/>
        <w:tab/>
        <w:t>Son</w:t>
        <w:tab/>
        <w:t>William</w:t>
        <w:tab/>
        <w:tab/>
        <w:t>Rebecca</w:t>
        <w:tab/>
        <w:tab/>
        <w:t>Riley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54</w:t>
        <w:tab/>
        <w:t>Baptism</w:t>
        <w:tab/>
        <w:t>1843</w:t>
        <w:tab/>
        <w:t>19 June</w:t>
        <w:tab/>
        <w:tab/>
        <w:t>Sarah</w:t>
        <w:tab/>
        <w:tab/>
        <w:t>Dau</w:t>
        <w:tab/>
        <w:t>William</w:t>
        <w:tab/>
        <w:tab/>
        <w:t>Mary</w:t>
        <w:tab/>
        <w:tab/>
        <w:t>Boot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55</w:t>
        <w:tab/>
        <w:t>Baptism</w:t>
        <w:tab/>
        <w:t>1843</w:t>
        <w:tab/>
        <w:t>19 June</w:t>
        <w:tab/>
        <w:tab/>
        <w:t>William</w:t>
        <w:tab/>
        <w:tab/>
        <w:t>Son</w:t>
        <w:tab/>
        <w:t>William</w:t>
        <w:tab/>
        <w:tab/>
        <w:t>Sarah</w:t>
        <w:tab/>
        <w:tab/>
        <w:t>Bachelor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56</w:t>
        <w:tab/>
        <w:t>Baptism</w:t>
        <w:tab/>
        <w:t>1843</w:t>
        <w:tab/>
        <w:t>19 June</w:t>
        <w:tab/>
        <w:tab/>
        <w:t>Samuel</w:t>
        <w:tab/>
        <w:tab/>
        <w:t>Son</w:t>
        <w:tab/>
        <w:t>George</w:t>
        <w:tab/>
        <w:tab/>
        <w:t>Elizabeth</w:t>
        <w:tab/>
        <w:tab/>
        <w:t>Cocker</w:t>
        <w:tab/>
        <w:tab/>
        <w:t>F.W.K. (B 1838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57</w:t>
        <w:tab/>
        <w:t>Baptism</w:t>
        <w:tab/>
        <w:t>1843</w:t>
        <w:tab/>
        <w:t>19 June</w:t>
        <w:tab/>
        <w:tab/>
        <w:t>William</w:t>
        <w:tab/>
        <w:tab/>
        <w:t>Son</w:t>
        <w:tab/>
        <w:t>William</w:t>
        <w:tab/>
        <w:tab/>
        <w:t>Elizabeth</w:t>
        <w:tab/>
        <w:tab/>
        <w:t>Hanson</w:t>
        <w:tab/>
        <w:tab/>
        <w:t>F.W.K. (B 1839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58</w:t>
        <w:tab/>
        <w:t>Baptism</w:t>
        <w:tab/>
        <w:t>1843</w:t>
        <w:tab/>
        <w:t>19 June</w:t>
        <w:tab/>
        <w:tab/>
        <w:t>Hannah Mellors</w:t>
        <w:tab/>
        <w:t>Dau</w:t>
        <w:tab/>
        <w:t>William</w:t>
        <w:tab/>
        <w:tab/>
        <w:t>Elizabeth</w:t>
        <w:tab/>
        <w:tab/>
        <w:t>Hanso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59</w:t>
        <w:tab/>
        <w:t>Baptism</w:t>
        <w:tab/>
        <w:t>1843</w:t>
        <w:tab/>
        <w:t>19 June</w:t>
        <w:tab/>
        <w:tab/>
        <w:t>Thomas</w:t>
        <w:tab/>
        <w:tab/>
        <w:t>Son</w:t>
        <w:tab/>
        <w:t>Ralph</w:t>
        <w:tab/>
        <w:tab/>
        <w:t>Elizabeth</w:t>
        <w:tab/>
        <w:tab/>
        <w:t>Varley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60</w:t>
        <w:tab/>
        <w:t>Baptism</w:t>
        <w:tab/>
        <w:t>1843</w:t>
        <w:tab/>
        <w:t>19 June</w:t>
        <w:tab/>
        <w:tab/>
        <w:t>Sarah Skidmore1</w:t>
        <w:tab/>
        <w:t>Dau</w:t>
        <w:tab/>
        <w:tab/>
        <w:tab/>
        <w:t>Elizabedth</w:t>
        <w:tab/>
        <w:t>Palethorpe</w:t>
        <w:tab/>
        <w:t>(B 1939)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61</w:t>
        <w:tab/>
        <w:t>Baptism</w:t>
        <w:tab/>
        <w:t>1843</w:t>
        <w:tab/>
        <w:t>19 June</w:t>
        <w:tab/>
        <w:tab/>
        <w:t>Lucy</w:t>
        <w:tab/>
        <w:tab/>
        <w:t>Dau</w:t>
        <w:tab/>
        <w:t>Joseph</w:t>
        <w:tab/>
        <w:tab/>
        <w:t>Elizabeth</w:t>
        <w:tab/>
        <w:tab/>
        <w:t>Skidmore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62</w:t>
        <w:tab/>
        <w:t>Baptism</w:t>
        <w:tab/>
        <w:t>1843</w:t>
        <w:tab/>
        <w:t>19 June</w:t>
        <w:tab/>
        <w:tab/>
        <w:t>Ruth</w:t>
        <w:tab/>
        <w:tab/>
        <w:t>Dau</w:t>
        <w:tab/>
        <w:t>John</w:t>
        <w:tab/>
        <w:tab/>
        <w:t>Ann</w:t>
        <w:tab/>
        <w:tab/>
        <w:t>Woollatt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63</w:t>
        <w:tab/>
        <w:t>Baptism</w:t>
        <w:tab/>
        <w:t>1843</w:t>
        <w:tab/>
        <w:t>19 June</w:t>
        <w:tab/>
        <w:tab/>
        <w:t>Francis</w:t>
        <w:tab/>
        <w:tab/>
        <w:t>Son</w:t>
        <w:tab/>
        <w:t>James</w:t>
        <w:tab/>
        <w:tab/>
        <w:t>Hannah</w:t>
        <w:tab/>
        <w:tab/>
        <w:t>Goodall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64</w:t>
        <w:tab/>
        <w:t>Baptism</w:t>
        <w:tab/>
        <w:t>1843</w:t>
        <w:tab/>
        <w:t>19 June</w:t>
        <w:tab/>
        <w:tab/>
        <w:t>Thomas</w:t>
        <w:tab/>
        <w:tab/>
        <w:t>Son</w:t>
        <w:tab/>
        <w:tab/>
        <w:tab/>
        <w:t>Charlotte</w:t>
        <w:tab/>
        <w:tab/>
        <w:t>Kirk</w:t>
        <w:tab/>
        <w:tab/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65</w:t>
        <w:tab/>
        <w:t>Baptism</w:t>
        <w:tab/>
        <w:t>1843</w:t>
        <w:tab/>
        <w:t>25 June</w:t>
        <w:tab/>
        <w:tab/>
        <w:t>Mary</w:t>
        <w:tab/>
        <w:tab/>
        <w:t>Dau</w:t>
        <w:tab/>
        <w:t>John</w:t>
        <w:tab/>
        <w:tab/>
        <w:t>Mary ann</w:t>
        <w:tab/>
        <w:tab/>
        <w:t>Daws</w:t>
        <w:tab/>
        <w:tab/>
        <w:t>Mill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66</w:t>
        <w:tab/>
        <w:t>Baptism</w:t>
        <w:tab/>
        <w:t>1843</w:t>
        <w:tab/>
        <w:t>26 June</w:t>
        <w:tab/>
        <w:tab/>
        <w:t>William</w:t>
        <w:tab/>
        <w:tab/>
        <w:t>Son</w:t>
        <w:tab/>
        <w:t>William</w:t>
        <w:tab/>
        <w:tab/>
        <w:t>Mary</w:t>
        <w:tab/>
        <w:tab/>
        <w:t>Taylor</w:t>
        <w:tab/>
        <w:tab/>
        <w:t>Frame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67</w:t>
        <w:tab/>
        <w:t>Baptism</w:t>
        <w:tab/>
        <w:t>1843</w:t>
        <w:tab/>
        <w:t>13 August</w:t>
        <w:tab/>
        <w:t>John</w:t>
        <w:tab/>
        <w:tab/>
        <w:t>Son</w:t>
        <w:tab/>
        <w:t>John</w:t>
        <w:tab/>
        <w:tab/>
        <w:t>Ann</w:t>
        <w:tab/>
        <w:tab/>
        <w:t>Caley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68</w:t>
        <w:tab/>
        <w:t>Baptism</w:t>
        <w:tab/>
        <w:t>1843</w:t>
        <w:tab/>
        <w:t>14 August</w:t>
        <w:tab/>
        <w:t>Jacob</w:t>
        <w:tab/>
        <w:tab/>
        <w:t>Son</w:t>
        <w:tab/>
        <w:tab/>
        <w:tab/>
        <w:t>Elizabeth</w:t>
        <w:tab/>
        <w:tab/>
        <w:t>Allen</w:t>
        <w:tab/>
        <w:tab/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69</w:t>
        <w:tab/>
        <w:t>Baptism</w:t>
        <w:tab/>
        <w:t>1843</w:t>
        <w:tab/>
        <w:t>14 August</w:t>
        <w:tab/>
        <w:t>John</w:t>
        <w:tab/>
        <w:tab/>
        <w:t>Son</w:t>
        <w:tab/>
        <w:t>John</w:t>
        <w:tab/>
        <w:tab/>
        <w:t>Elizabeth</w:t>
        <w:tab/>
        <w:tab/>
        <w:t>Hardy</w:t>
        <w:tab/>
        <w:tab/>
        <w:t>F.W.K. (b 1838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70</w:t>
        <w:tab/>
        <w:t>Baptism</w:t>
        <w:tab/>
        <w:t>1843</w:t>
        <w:tab/>
        <w:t>14 August</w:t>
        <w:tab/>
        <w:t>Elizabeth</w:t>
        <w:tab/>
        <w:tab/>
        <w:t>Dau</w:t>
        <w:tab/>
        <w:t>John</w:t>
        <w:tab/>
        <w:tab/>
        <w:t>Elizabeth</w:t>
        <w:tab/>
        <w:tab/>
        <w:t>Hardy</w:t>
        <w:tab/>
        <w:tab/>
        <w:t>F.W.K. (B 1840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71</w:t>
        <w:tab/>
        <w:t>Baptism</w:t>
        <w:tab/>
        <w:t>1843</w:t>
        <w:tab/>
        <w:t>14 August</w:t>
        <w:tab/>
        <w:t>Sarah</w:t>
        <w:tab/>
        <w:tab/>
        <w:t>Dau</w:t>
        <w:tab/>
        <w:t>John</w:t>
        <w:tab/>
        <w:tab/>
        <w:t>Elizabeth</w:t>
        <w:tab/>
        <w:tab/>
        <w:t>Hardy</w:t>
        <w:tab/>
        <w:tab/>
        <w:t>F.W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72</w:t>
        <w:tab/>
        <w:t>Baptism</w:t>
        <w:tab/>
        <w:t>1843</w:t>
        <w:tab/>
        <w:t>14 August</w:t>
        <w:tab/>
        <w:t>Ann</w:t>
        <w:tab/>
        <w:tab/>
        <w:t>Dau</w:t>
        <w:tab/>
        <w:tab/>
        <w:tab/>
        <w:t>Mary</w:t>
        <w:tab/>
        <w:tab/>
        <w:t>Palethorpe</w:t>
        <w:tab/>
        <w:t>(B 1842)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73</w:t>
        <w:tab/>
        <w:t>Baptism</w:t>
        <w:tab/>
        <w:t>1843</w:t>
        <w:tab/>
        <w:t>14 August</w:t>
        <w:tab/>
        <w:t>Ann</w:t>
        <w:tab/>
        <w:tab/>
        <w:t>Dau</w:t>
        <w:tab/>
        <w:t>Jonathan</w:t>
        <w:tab/>
        <w:tab/>
        <w:t>Charlotte</w:t>
        <w:tab/>
        <w:tab/>
        <w:t>Hankin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74</w:t>
        <w:tab/>
        <w:t>Baptism</w:t>
        <w:tab/>
        <w:t>1843</w:t>
        <w:tab/>
        <w:t>20 August</w:t>
        <w:tab/>
        <w:t>Dennis</w:t>
        <w:tab/>
        <w:tab/>
        <w:t>Son</w:t>
        <w:tab/>
        <w:t>James</w:t>
        <w:tab/>
        <w:tab/>
        <w:t>Ann</w:t>
        <w:tab/>
        <w:tab/>
        <w:t>Hutchinson</w:t>
        <w:tab/>
        <w:t>Black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75</w:t>
        <w:tab/>
        <w:t>Baptism</w:t>
        <w:tab/>
        <w:t>1843</w:t>
        <w:tab/>
        <w:t>21 August</w:t>
        <w:tab/>
        <w:t>Sarah</w:t>
        <w:tab/>
        <w:tab/>
        <w:t>Dau</w:t>
        <w:tab/>
        <w:t>John</w:t>
        <w:tab/>
        <w:tab/>
        <w:t>Mary</w:t>
        <w:tab/>
        <w:tab/>
        <w:t>King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76</w:t>
        <w:tab/>
        <w:t>Baptism</w:t>
        <w:tab/>
        <w:t>1843</w:t>
        <w:tab/>
        <w:t>21 August</w:t>
        <w:tab/>
        <w:t>Hannah</w:t>
        <w:tab/>
        <w:tab/>
        <w:t>Dau</w:t>
        <w:tab/>
        <w:t>William</w:t>
        <w:tab/>
        <w:tab/>
        <w:t>Mary</w:t>
        <w:tab/>
        <w:tab/>
        <w:t>Allen</w:t>
        <w:tab/>
        <w:tab/>
        <w:t>F.W.K. (B 1840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77</w:t>
        <w:tab/>
        <w:t>Baptism</w:t>
        <w:tab/>
        <w:t>1843</w:t>
        <w:tab/>
        <w:t>21 August</w:t>
        <w:tab/>
        <w:t>Ruth</w:t>
        <w:tab/>
        <w:tab/>
        <w:t>Dau</w:t>
        <w:tab/>
        <w:t>William</w:t>
        <w:tab/>
        <w:tab/>
        <w:t>Mary</w:t>
        <w:tab/>
        <w:tab/>
        <w:t>Alle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78</w:t>
        <w:tab/>
        <w:t>Baptism</w:t>
        <w:tab/>
        <w:t>1843</w:t>
        <w:tab/>
        <w:t>21 August</w:t>
        <w:tab/>
        <w:t>Harriet</w:t>
        <w:tab/>
        <w:tab/>
        <w:t>Dau</w:t>
        <w:tab/>
        <w:tab/>
        <w:tab/>
        <w:t>Mary Ann</w:t>
        <w:tab/>
        <w:tab/>
        <w:t>Wright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79</w:t>
        <w:tab/>
        <w:t>Baptism</w:t>
        <w:tab/>
        <w:t>1843</w:t>
        <w:tab/>
        <w:t>21 August</w:t>
        <w:tab/>
        <w:t>Thomas</w:t>
        <w:tab/>
        <w:tab/>
        <w:t>Son</w:t>
        <w:tab/>
        <w:t>Samuel</w:t>
        <w:tab/>
        <w:tab/>
        <w:t>Mary</w:t>
        <w:tab/>
        <w:tab/>
        <w:t>Severn</w:t>
        <w:tab/>
        <w:tab/>
        <w:t>F.W.K. (B 1838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80</w:t>
        <w:tab/>
        <w:t>Baptism</w:t>
        <w:tab/>
        <w:t>1843</w:t>
        <w:tab/>
        <w:t>21 August</w:t>
        <w:tab/>
        <w:t>James</w:t>
        <w:tab/>
        <w:tab/>
        <w:t>Son</w:t>
        <w:tab/>
        <w:t>Samuel</w:t>
        <w:tab/>
        <w:tab/>
        <w:t>Mary</w:t>
        <w:tab/>
        <w:tab/>
        <w:t>Severn</w:t>
        <w:tab/>
        <w:tab/>
        <w:t>F.W.K. (B 1840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81</w:t>
        <w:tab/>
        <w:t>Baptism</w:t>
        <w:tab/>
        <w:t>1843</w:t>
        <w:tab/>
        <w:t>21 August</w:t>
        <w:tab/>
        <w:t>Samuel</w:t>
        <w:tab/>
        <w:tab/>
        <w:t>Son</w:t>
        <w:tab/>
        <w:t>Samuel</w:t>
        <w:tab/>
        <w:tab/>
        <w:t>Mary</w:t>
        <w:tab/>
        <w:tab/>
        <w:t>Severn</w:t>
        <w:tab/>
        <w:tab/>
        <w:t>F.W.K. (B 1841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82</w:t>
        <w:tab/>
        <w:t>Baptism</w:t>
        <w:tab/>
        <w:t>1843</w:t>
        <w:tab/>
        <w:t>21 August</w:t>
        <w:tab/>
        <w:t>Sarah</w:t>
        <w:tab/>
        <w:tab/>
        <w:t>Dau</w:t>
        <w:tab/>
        <w:t>Samuel</w:t>
        <w:tab/>
        <w:tab/>
        <w:t>Mary</w:t>
        <w:tab/>
        <w:tab/>
        <w:t>Severn</w:t>
        <w:tab/>
        <w:tab/>
        <w:t>F.W.K.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83</w:t>
        <w:tab/>
        <w:t>Baptism</w:t>
        <w:tab/>
        <w:t>1843</w:t>
        <w:tab/>
        <w:t>21 August</w:t>
        <w:tab/>
        <w:t>Hannah</w:t>
        <w:tab/>
        <w:tab/>
        <w:t>Dau</w:t>
        <w:tab/>
        <w:t>Henry</w:t>
        <w:tab/>
        <w:tab/>
        <w:t>Elizabeth</w:t>
        <w:tab/>
        <w:tab/>
        <w:t>Hardstaff</w:t>
        <w:tab/>
        <w:tab/>
        <w:t>F.W.K. (B 1839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84</w:t>
        <w:tab/>
        <w:t>Baptism</w:t>
        <w:tab/>
        <w:t>1843</w:t>
        <w:tab/>
        <w:t>21 August</w:t>
        <w:tab/>
        <w:t>Ann</w:t>
        <w:tab/>
        <w:tab/>
        <w:t>Dau</w:t>
        <w:tab/>
        <w:t>Henry</w:t>
        <w:tab/>
        <w:tab/>
        <w:t>Elizabeth</w:t>
        <w:tab/>
        <w:tab/>
        <w:t>Hardstaff</w:t>
        <w:tab/>
        <w:tab/>
        <w:t xml:space="preserve">F.W.K. 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85</w:t>
        <w:tab/>
        <w:t>Baptism</w:t>
        <w:tab/>
        <w:t>1843</w:t>
        <w:tab/>
        <w:t>21 August</w:t>
        <w:tab/>
        <w:t>George</w:t>
        <w:tab/>
        <w:tab/>
        <w:t>Son</w:t>
        <w:tab/>
        <w:t>William</w:t>
        <w:tab/>
        <w:tab/>
        <w:t>Mary</w:t>
        <w:tab/>
        <w:tab/>
        <w:t>Mills</w:t>
        <w:tab/>
        <w:tab/>
        <w:t>F.W.K. (B 1838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86</w:t>
        <w:tab/>
        <w:t>Baptism</w:t>
        <w:tab/>
        <w:t>1843</w:t>
        <w:tab/>
        <w:t>21 August</w:t>
        <w:tab/>
        <w:t>Mary</w:t>
        <w:tab/>
        <w:tab/>
        <w:t>Dau</w:t>
        <w:tab/>
        <w:t>William</w:t>
        <w:tab/>
        <w:tab/>
        <w:t>Amy</w:t>
        <w:tab/>
        <w:tab/>
        <w:t>Wright</w:t>
        <w:tab/>
        <w:tab/>
        <w:t>F.W.K. (B 1838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87</w:t>
        <w:tab/>
        <w:t>Baptism</w:t>
        <w:tab/>
        <w:t>1843</w:t>
        <w:tab/>
        <w:t>21 August</w:t>
        <w:tab/>
        <w:t>Elizabeth</w:t>
        <w:tab/>
        <w:tab/>
        <w:t>Dau</w:t>
        <w:tab/>
        <w:t>Thomas</w:t>
        <w:tab/>
        <w:tab/>
        <w:t>Harriet</w:t>
        <w:tab/>
        <w:tab/>
        <w:t>Hame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88</w:t>
        <w:tab/>
        <w:t>Baptism</w:t>
        <w:tab/>
        <w:t>1843</w:t>
        <w:tab/>
        <w:t>22 August</w:t>
        <w:tab/>
        <w:t>John</w:t>
        <w:tab/>
        <w:tab/>
        <w:t>Son</w:t>
        <w:tab/>
        <w:t>George</w:t>
        <w:tab/>
        <w:tab/>
        <w:t>Ann</w:t>
        <w:tab/>
        <w:tab/>
        <w:t>Richard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89</w:t>
        <w:tab/>
        <w:t>Baptism</w:t>
        <w:tab/>
        <w:t>1843</w:t>
        <w:tab/>
        <w:t>22 August</w:t>
        <w:tab/>
        <w:t>William</w:t>
        <w:tab/>
        <w:tab/>
        <w:t>Son</w:t>
        <w:tab/>
        <w:t>George</w:t>
        <w:tab/>
        <w:tab/>
        <w:t>Leah</w:t>
        <w:tab/>
        <w:tab/>
        <w:t>Spray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90</w:t>
        <w:tab/>
        <w:t>Baptism</w:t>
        <w:tab/>
        <w:t>1843</w:t>
        <w:tab/>
        <w:t>22 August</w:t>
        <w:tab/>
        <w:t>Thomas</w:t>
        <w:tab/>
        <w:tab/>
        <w:t>Son</w:t>
        <w:tab/>
        <w:t>Samuel</w:t>
        <w:tab/>
        <w:tab/>
        <w:t>Mary</w:t>
        <w:tab/>
        <w:tab/>
        <w:t>Mellors</w:t>
        <w:tab/>
        <w:tab/>
        <w:t>F.W.K. (B 1839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91</w:t>
        <w:tab/>
        <w:t>Baptism</w:t>
        <w:tab/>
        <w:t>1843</w:t>
        <w:tab/>
        <w:t>22 August</w:t>
        <w:tab/>
        <w:t>Sarah</w:t>
        <w:tab/>
        <w:tab/>
        <w:t>Dau</w:t>
        <w:tab/>
        <w:t>Samuel</w:t>
        <w:tab/>
        <w:tab/>
        <w:t>Mary</w:t>
        <w:tab/>
        <w:tab/>
        <w:t>Mellors</w:t>
        <w:tab/>
        <w:tab/>
        <w:t>F.W.K. (B 1841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92</w:t>
        <w:tab/>
        <w:t>Baptism</w:t>
        <w:tab/>
        <w:t>1843</w:t>
        <w:tab/>
        <w:t>22 August</w:t>
        <w:tab/>
        <w:t>Thomasine</w:t>
        <w:tab/>
        <w:t>Dau</w:t>
        <w:tab/>
        <w:t>Samuel</w:t>
        <w:tab/>
        <w:tab/>
        <w:t>Mary</w:t>
        <w:tab/>
        <w:tab/>
        <w:t>Mellor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93</w:t>
        <w:tab/>
        <w:t>Baptism</w:t>
        <w:tab/>
        <w:t>1843</w:t>
        <w:tab/>
        <w:t>22 August</w:t>
        <w:tab/>
        <w:t>Martha</w:t>
        <w:tab/>
        <w:tab/>
        <w:t>Dau</w:t>
        <w:tab/>
        <w:t>James</w:t>
        <w:tab/>
        <w:tab/>
        <w:t>Sabina</w:t>
        <w:tab/>
        <w:tab/>
        <w:t>Severn</w:t>
        <w:tab/>
        <w:tab/>
        <w:t>F.W.K. (B 1842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94</w:t>
        <w:tab/>
        <w:t>Baptism</w:t>
        <w:tab/>
        <w:t>1843</w:t>
        <w:tab/>
        <w:t>22 August</w:t>
        <w:tab/>
        <w:t>Charles</w:t>
        <w:tab/>
        <w:tab/>
        <w:t>Son</w:t>
        <w:tab/>
        <w:tab/>
        <w:tab/>
        <w:t>Elizabeth</w:t>
        <w:tab/>
        <w:tab/>
        <w:t>Wagstaff</w:t>
        <w:tab/>
        <w:tab/>
        <w:t>F.W.K. (B 1842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95</w:t>
        <w:tab/>
        <w:t>Baptism</w:t>
        <w:tab/>
        <w:t>1843</w:t>
        <w:tab/>
        <w:t>03 September</w:t>
        <w:tab/>
        <w:t>Agnes</w:t>
        <w:tab/>
        <w:tab/>
        <w:t>Dau</w:t>
        <w:tab/>
        <w:t>John</w:t>
        <w:tab/>
        <w:tab/>
        <w:t>Hannah</w:t>
        <w:tab/>
        <w:tab/>
        <w:t>Frost</w:t>
        <w:tab/>
        <w:tab/>
        <w:t>Surgeon (B 18?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96</w:t>
        <w:tab/>
        <w:t>Baptism</w:t>
        <w:tab/>
        <w:t>1843</w:t>
        <w:tab/>
        <w:t>03 September</w:t>
        <w:tab/>
        <w:t>John</w:t>
        <w:tab/>
        <w:tab/>
        <w:t>Son</w:t>
        <w:tab/>
        <w:t>John</w:t>
        <w:tab/>
        <w:tab/>
        <w:t>Hannah</w:t>
        <w:tab/>
        <w:tab/>
        <w:t>Frost</w:t>
        <w:tab/>
        <w:tab/>
        <w:t>Surgeon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97</w:t>
        <w:tab/>
        <w:t>Baptism</w:t>
        <w:tab/>
        <w:t>1843</w:t>
        <w:tab/>
        <w:t>04 September</w:t>
        <w:tab/>
        <w:t>Elizabeth</w:t>
        <w:tab/>
        <w:tab/>
        <w:t>Dau</w:t>
        <w:tab/>
        <w:t>Francis</w:t>
        <w:tab/>
        <w:tab/>
        <w:t>Mary</w:t>
        <w:tab/>
        <w:tab/>
        <w:t>Eley</w:t>
        <w:tab/>
        <w:tab/>
        <w:t>F.W.K. (B 1842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98</w:t>
        <w:tab/>
        <w:t>Baptism</w:t>
        <w:tab/>
        <w:t>1843</w:t>
        <w:tab/>
        <w:t>04 September</w:t>
        <w:tab/>
        <w:t>Ann</w:t>
        <w:tab/>
        <w:tab/>
        <w:t>Dau</w:t>
        <w:tab/>
        <w:t>John</w:t>
        <w:tab/>
        <w:tab/>
        <w:t>Fanny</w:t>
        <w:tab/>
        <w:tab/>
        <w:t>Goddart</w:t>
        <w:tab/>
        <w:tab/>
        <w:t>Needle 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399</w:t>
        <w:tab/>
        <w:t>Baptism</w:t>
        <w:tab/>
        <w:t>1843</w:t>
        <w:tab/>
        <w:t>04 September</w:t>
        <w:tab/>
        <w:t>Sarah Ann</w:t>
        <w:tab/>
        <w:t>Dau</w:t>
        <w:tab/>
        <w:tab/>
        <w:tab/>
        <w:t>Fanny</w:t>
        <w:tab/>
        <w:tab/>
        <w:t>Widdowson</w:t>
        <w:tab/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00</w:t>
        <w:tab/>
        <w:t>Baptism</w:t>
        <w:tab/>
        <w:t>1843</w:t>
        <w:tab/>
        <w:t>04 September</w:t>
        <w:tab/>
        <w:t>Eliza</w:t>
        <w:tab/>
        <w:tab/>
        <w:t>Dau</w:t>
        <w:tab/>
        <w:t>John</w:t>
        <w:tab/>
        <w:tab/>
        <w:t>Fanny</w:t>
        <w:tab/>
        <w:tab/>
        <w:t>Goddart</w:t>
        <w:tab/>
        <w:tab/>
        <w:t>Needle 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01</w:t>
        <w:tab/>
        <w:t>Baptism</w:t>
        <w:tab/>
        <w:t>1843</w:t>
        <w:tab/>
        <w:t>04 September</w:t>
        <w:tab/>
        <w:t>Charles</w:t>
        <w:tab/>
        <w:tab/>
        <w:t>Son</w:t>
        <w:tab/>
        <w:t>Humphrey</w:t>
        <w:tab/>
        <w:t>Susannah</w:t>
        <w:tab/>
        <w:t>Elli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02</w:t>
        <w:tab/>
        <w:t>Baptism</w:t>
        <w:tab/>
        <w:t>1843</w:t>
        <w:tab/>
        <w:t>04 September</w:t>
        <w:tab/>
        <w:t>Emma</w:t>
        <w:tab/>
        <w:tab/>
        <w:t>Dau</w:t>
        <w:tab/>
        <w:tab/>
        <w:tab/>
        <w:t>Ann</w:t>
        <w:tab/>
        <w:tab/>
        <w:t>Hardstaff</w:t>
        <w:tab/>
        <w:tab/>
        <w:t>(B 1841)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03</w:t>
        <w:tab/>
        <w:t>Baptism</w:t>
        <w:tab/>
        <w:t>1843</w:t>
        <w:tab/>
        <w:t>04 September</w:t>
        <w:tab/>
        <w:t>Selina</w:t>
        <w:tab/>
        <w:tab/>
        <w:t>Dau</w:t>
        <w:tab/>
        <w:tab/>
        <w:tab/>
        <w:t>Ann</w:t>
        <w:tab/>
        <w:tab/>
        <w:t>Hardstaff</w:t>
        <w:tab/>
        <w:tab/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04</w:t>
        <w:tab/>
        <w:t>Baptism</w:t>
        <w:tab/>
        <w:t>1843</w:t>
        <w:tab/>
        <w:t>04 September</w:t>
        <w:tab/>
        <w:t>John Hankin</w:t>
        <w:tab/>
        <w:t>Son</w:t>
        <w:tab/>
        <w:t>Francis</w:t>
        <w:tab/>
        <w:tab/>
        <w:t>Martha</w:t>
        <w:tab/>
        <w:tab/>
        <w:t>Haywood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05</w:t>
        <w:tab/>
        <w:t>Baptism</w:t>
        <w:tab/>
        <w:t>1843</w:t>
        <w:tab/>
        <w:t>04 September</w:t>
        <w:tab/>
        <w:t>Elizabeth</w:t>
        <w:tab/>
        <w:tab/>
        <w:t>Dau</w:t>
        <w:tab/>
        <w:tab/>
        <w:tab/>
        <w:t>Ann</w:t>
        <w:tab/>
        <w:tab/>
        <w:t>Scott</w:t>
        <w:tab/>
        <w:tab/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06</w:t>
        <w:tab/>
        <w:t>Baptism</w:t>
        <w:tab/>
        <w:t>1843</w:t>
        <w:tab/>
        <w:t>04 September</w:t>
        <w:tab/>
        <w:t>Zillah</w:t>
        <w:tab/>
        <w:tab/>
        <w:t>Dau</w:t>
        <w:tab/>
        <w:t>Joseph</w:t>
        <w:tab/>
        <w:tab/>
        <w:t>Hannah</w:t>
        <w:tab/>
        <w:tab/>
        <w:t>Palethorpe</w:t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07</w:t>
        <w:tab/>
        <w:t>Baptism</w:t>
        <w:tab/>
        <w:t>1843</w:t>
        <w:tab/>
        <w:t>04 September</w:t>
        <w:tab/>
        <w:t>Joseph</w:t>
        <w:tab/>
        <w:tab/>
        <w:t>Son</w:t>
        <w:tab/>
        <w:t>William</w:t>
        <w:tab/>
        <w:tab/>
        <w:t>Jane</w:t>
        <w:tab/>
        <w:tab/>
        <w:t>Tongue</w:t>
        <w:tab/>
        <w:tab/>
        <w:t>F.W.K. (B 1838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08</w:t>
        <w:tab/>
        <w:t>Baptism</w:t>
        <w:tab/>
        <w:t>1843</w:t>
        <w:tab/>
        <w:t>04 September</w:t>
        <w:tab/>
        <w:t>Elizabeth</w:t>
        <w:tab/>
        <w:tab/>
        <w:t>Dau</w:t>
        <w:tab/>
        <w:t>William</w:t>
        <w:tab/>
        <w:tab/>
        <w:t>Elizabeth</w:t>
        <w:tab/>
        <w:tab/>
        <w:t>Otter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09</w:t>
        <w:tab/>
        <w:t>Baptism</w:t>
        <w:tab/>
        <w:t>1843</w:t>
        <w:tab/>
        <w:t>04 September</w:t>
        <w:tab/>
        <w:t>John</w:t>
        <w:tab/>
        <w:tab/>
        <w:t>Son</w:t>
        <w:tab/>
        <w:tab/>
        <w:tab/>
        <w:t>Mary</w:t>
        <w:tab/>
        <w:tab/>
        <w:t>Otter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10</w:t>
        <w:tab/>
        <w:t>Baptism</w:t>
        <w:tab/>
        <w:t>1843</w:t>
        <w:tab/>
        <w:t>10 September</w:t>
        <w:tab/>
        <w:t>Emma</w:t>
        <w:tab/>
        <w:tab/>
        <w:t>Dau</w:t>
        <w:tab/>
        <w:t>William</w:t>
        <w:tab/>
        <w:tab/>
        <w:t>Sarah</w:t>
        <w:tab/>
        <w:tab/>
        <w:t>Mann</w:t>
        <w:tab/>
        <w:tab/>
        <w:t>F.W.K. (B 1841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11</w:t>
        <w:tab/>
        <w:t>Baptism</w:t>
        <w:tab/>
        <w:t>1843</w:t>
        <w:tab/>
        <w:t>10 September</w:t>
        <w:tab/>
        <w:t>William</w:t>
        <w:tab/>
        <w:tab/>
        <w:t>Son</w:t>
        <w:tab/>
        <w:t>John</w:t>
        <w:tab/>
        <w:tab/>
        <w:t>Sarah</w:t>
        <w:tab/>
        <w:tab/>
        <w:t>White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12</w:t>
        <w:tab/>
        <w:t>Baptism</w:t>
        <w:tab/>
        <w:t>1843</w:t>
        <w:tab/>
        <w:t>25 September</w:t>
        <w:tab/>
        <w:t>Phoebe Breedon</w:t>
        <w:tab/>
        <w:t>Dau</w:t>
        <w:tab/>
        <w:t>George Breed.</w:t>
        <w:tab/>
        <w:t>Ann</w:t>
        <w:tab/>
        <w:tab/>
        <w:t>Bonnington</w:t>
        <w:tab/>
        <w:t>Coal carri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13</w:t>
        <w:tab/>
        <w:t>Baptism</w:t>
        <w:tab/>
        <w:t>1843</w:t>
        <w:tab/>
        <w:t>02 October</w:t>
        <w:tab/>
        <w:t>William</w:t>
        <w:tab/>
        <w:tab/>
        <w:t>Son</w:t>
        <w:tab/>
        <w:tab/>
        <w:tab/>
        <w:t>Elizabeth</w:t>
        <w:tab/>
        <w:tab/>
        <w:t>Western</w:t>
        <w:tab/>
        <w:tab/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14</w:t>
        <w:tab/>
        <w:t>Baptism</w:t>
        <w:tab/>
        <w:t>1843</w:t>
        <w:tab/>
        <w:t>10 October</w:t>
        <w:tab/>
        <w:t>Emma</w:t>
        <w:tab/>
        <w:tab/>
        <w:t>Dau</w:t>
        <w:tab/>
        <w:t>William</w:t>
        <w:tab/>
        <w:tab/>
        <w:t>Naiomi</w:t>
        <w:tab/>
        <w:tab/>
        <w:t>Fiddler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15</w:t>
        <w:tab/>
        <w:t>Baptism</w:t>
        <w:tab/>
        <w:t>1843</w:t>
        <w:tab/>
        <w:t>15 October</w:t>
        <w:tab/>
        <w:t>Robert</w:t>
        <w:tab/>
        <w:tab/>
        <w:t>Son</w:t>
        <w:tab/>
        <w:t>Richard</w:t>
        <w:tab/>
        <w:tab/>
        <w:t>Mary</w:t>
        <w:tab/>
        <w:tab/>
        <w:t>Wilcockson</w:t>
        <w:tab/>
        <w:t>Wheelwright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16</w:t>
        <w:tab/>
        <w:t>Baptism</w:t>
        <w:tab/>
        <w:t>1843</w:t>
        <w:tab/>
        <w:t>16 October</w:t>
        <w:tab/>
        <w:t>Thomas</w:t>
        <w:tab/>
        <w:tab/>
        <w:t>Son</w:t>
        <w:tab/>
        <w:t>Samuel</w:t>
        <w:tab/>
        <w:tab/>
        <w:t>Sarah</w:t>
        <w:tab/>
        <w:tab/>
        <w:t>Butler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17</w:t>
        <w:tab/>
        <w:t>Baptism</w:t>
        <w:tab/>
        <w:t>1843</w:t>
        <w:tab/>
        <w:t>30 October</w:t>
        <w:tab/>
        <w:t>Elizabeth</w:t>
        <w:tab/>
        <w:tab/>
        <w:t>Dau</w:t>
        <w:tab/>
        <w:t>Joseph</w:t>
        <w:tab/>
        <w:tab/>
        <w:t>Mary</w:t>
        <w:tab/>
        <w:tab/>
        <w:t>Morto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18</w:t>
        <w:tab/>
        <w:t>Baptism</w:t>
        <w:tab/>
        <w:t>1843</w:t>
        <w:tab/>
        <w:t>30 October</w:t>
        <w:tab/>
        <w:t>Geroge Fairhou.</w:t>
        <w:tab/>
        <w:t>Son</w:t>
        <w:tab/>
        <w:t>Reuben</w:t>
        <w:tab/>
        <w:tab/>
        <w:t>Mary</w:t>
        <w:tab/>
        <w:tab/>
        <w:t>Kirk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19</w:t>
        <w:tab/>
        <w:t>Baptism</w:t>
        <w:tab/>
        <w:t>1843</w:t>
        <w:tab/>
        <w:t>30 October</w:t>
        <w:tab/>
        <w:t>Hannah</w:t>
        <w:tab/>
        <w:tab/>
        <w:t>Dau</w:t>
        <w:tab/>
        <w:tab/>
        <w:tab/>
        <w:t>Jane</w:t>
        <w:tab/>
        <w:tab/>
        <w:t>Hardstaff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20</w:t>
        <w:tab/>
        <w:t>Baptism</w:t>
        <w:tab/>
        <w:t>1843</w:t>
        <w:tab/>
        <w:t>06 November</w:t>
        <w:tab/>
        <w:t>William</w:t>
        <w:tab/>
        <w:tab/>
        <w:t>Son</w:t>
        <w:tab/>
        <w:t>Mark</w:t>
        <w:tab/>
        <w:tab/>
        <w:t>Esther</w:t>
        <w:tab/>
        <w:tab/>
        <w:t>Harri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21</w:t>
        <w:tab/>
        <w:t>Baptism</w:t>
        <w:tab/>
        <w:t>1843</w:t>
        <w:tab/>
        <w:t>20 November</w:t>
        <w:tab/>
        <w:t>David</w:t>
        <w:tab/>
        <w:tab/>
        <w:t>Son</w:t>
        <w:tab/>
        <w:t>Joseph</w:t>
        <w:tab/>
        <w:tab/>
        <w:t>Ann</w:t>
        <w:tab/>
        <w:tab/>
        <w:t>York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22</w:t>
        <w:tab/>
        <w:t>Baptism</w:t>
        <w:tab/>
        <w:t>1843</w:t>
        <w:tab/>
        <w:t>20 November</w:t>
        <w:tab/>
        <w:t>John</w:t>
        <w:tab/>
        <w:tab/>
        <w:t>Son</w:t>
        <w:tab/>
        <w:tab/>
        <w:tab/>
        <w:t>Catharine</w:t>
        <w:tab/>
        <w:tab/>
        <w:t>Clark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23</w:t>
        <w:tab/>
        <w:t>Baptism</w:t>
        <w:tab/>
        <w:t>1843</w:t>
        <w:tab/>
        <w:t>20 November</w:t>
        <w:tab/>
        <w:t>John</w:t>
        <w:tab/>
        <w:tab/>
        <w:t>Son</w:t>
        <w:tab/>
        <w:t>John</w:t>
        <w:tab/>
        <w:tab/>
        <w:t>Mary Ann</w:t>
        <w:tab/>
        <w:tab/>
        <w:t>Critchley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24</w:t>
        <w:tab/>
        <w:t>Baptism</w:t>
        <w:tab/>
        <w:t>1843</w:t>
        <w:tab/>
        <w:t>20 November</w:t>
        <w:tab/>
        <w:t>Hannah</w:t>
        <w:tab/>
        <w:tab/>
        <w:t>Dau</w:t>
        <w:tab/>
        <w:tab/>
        <w:tab/>
        <w:t>Elizabeth</w:t>
        <w:tab/>
        <w:tab/>
        <w:t>Holland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25</w:t>
        <w:tab/>
        <w:t>Baptism</w:t>
        <w:tab/>
        <w:t>1843</w:t>
        <w:tab/>
        <w:t>27 November</w:t>
        <w:tab/>
        <w:t>John</w:t>
        <w:tab/>
        <w:tab/>
        <w:t>Son</w:t>
        <w:tab/>
        <w:t>William</w:t>
        <w:tab/>
        <w:tab/>
        <w:t>Harriet</w:t>
        <w:tab/>
        <w:tab/>
        <w:t>Daws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26</w:t>
        <w:tab/>
        <w:t>Baptism</w:t>
        <w:tab/>
        <w:t>1843</w:t>
        <w:tab/>
        <w:t>27 November</w:t>
        <w:tab/>
        <w:t>John</w:t>
        <w:tab/>
        <w:tab/>
        <w:t>Son</w:t>
        <w:tab/>
        <w:t>George</w:t>
        <w:tab/>
        <w:tab/>
        <w:t>Ann</w:t>
        <w:tab/>
        <w:tab/>
        <w:t>White</w:t>
        <w:tab/>
        <w:tab/>
        <w:t>FWK/Butcher (B1840)</w:t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27</w:t>
        <w:tab/>
        <w:t>Baptism</w:t>
        <w:tab/>
        <w:t>1843</w:t>
        <w:tab/>
        <w:t>27 November</w:t>
        <w:tab/>
        <w:t>Sophia</w:t>
        <w:tab/>
        <w:tab/>
        <w:t>Dau</w:t>
        <w:tab/>
        <w:t>George</w:t>
        <w:tab/>
        <w:tab/>
        <w:t>Ann</w:t>
        <w:tab/>
        <w:tab/>
        <w:t>White</w:t>
        <w:tab/>
        <w:tab/>
        <w:t>FWK/Butch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28</w:t>
        <w:tab/>
        <w:t>Baptism</w:t>
        <w:tab/>
        <w:t>1843</w:t>
        <w:tab/>
        <w:t>03 December</w:t>
        <w:tab/>
        <w:t>Robert</w:t>
        <w:tab/>
        <w:tab/>
        <w:t>Son</w:t>
        <w:tab/>
        <w:t>Thomas</w:t>
        <w:tab/>
        <w:tab/>
        <w:t>Hannah</w:t>
        <w:tab/>
        <w:tab/>
        <w:t>Allen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29</w:t>
        <w:tab/>
        <w:t>Baptism</w:t>
        <w:tab/>
        <w:t>1843</w:t>
        <w:tab/>
        <w:t>03 December</w:t>
        <w:tab/>
        <w:t>Emily</w:t>
        <w:tab/>
        <w:tab/>
        <w:t>Dau</w:t>
        <w:tab/>
        <w:t>Reuben</w:t>
        <w:tab/>
        <w:tab/>
        <w:t>Rebecca</w:t>
        <w:tab/>
        <w:tab/>
        <w:t>Tomlinson</w:t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30</w:t>
        <w:tab/>
        <w:t>Baptism</w:t>
        <w:tab/>
        <w:t>1843</w:t>
        <w:tab/>
        <w:t>?</w:t>
        <w:tab/>
        <w:tab/>
        <w:t>Mary</w:t>
        <w:tab/>
        <w:tab/>
        <w:t>Dau</w:t>
        <w:tab/>
        <w:t>George</w:t>
        <w:tab/>
        <w:tab/>
        <w:t>Elizabeth</w:t>
        <w:tab/>
        <w:tab/>
        <w:t xml:space="preserve">Martin </w:t>
        <w:tab/>
        <w:tab/>
        <w:t>F.W.K. (B 1842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31</w:t>
        <w:tab/>
        <w:t>Baptism</w:t>
        <w:tab/>
        <w:t>1843</w:t>
        <w:tab/>
        <w:t>26 December</w:t>
        <w:tab/>
        <w:t>John</w:t>
        <w:tab/>
        <w:tab/>
        <w:t>Son</w:t>
        <w:tab/>
        <w:t>George</w:t>
        <w:tab/>
        <w:tab/>
        <w:t>Sarah</w:t>
        <w:tab/>
        <w:tab/>
        <w:t>Brackner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32</w:t>
        <w:tab/>
        <w:t>Baptism</w:t>
        <w:tab/>
        <w:t>1843</w:t>
        <w:tab/>
        <w:t>28 December</w:t>
        <w:tab/>
        <w:t>Alfred</w:t>
        <w:tab/>
        <w:tab/>
        <w:t>Son</w:t>
        <w:tab/>
        <w:t>William</w:t>
        <w:tab/>
        <w:tab/>
        <w:t>Mary</w:t>
        <w:tab/>
        <w:tab/>
        <w:t>Tomlinson</w:t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33</w:t>
        <w:tab/>
        <w:t>Baptism</w:t>
        <w:tab/>
        <w:t>1843</w:t>
        <w:tab/>
        <w:t>29 December</w:t>
        <w:tab/>
        <w:t>Susannah</w:t>
        <w:tab/>
        <w:t>Dau</w:t>
        <w:tab/>
        <w:tab/>
        <w:tab/>
        <w:t>Ann</w:t>
        <w:tab/>
        <w:tab/>
        <w:t>Thorpe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34</w:t>
        <w:tab/>
        <w:t>Baptism</w:t>
        <w:tab/>
        <w:t>1844</w:t>
        <w:tab/>
        <w:t>09 January</w:t>
        <w:tab/>
        <w:t>Sarah</w:t>
        <w:tab/>
        <w:tab/>
        <w:t>Dau</w:t>
        <w:tab/>
        <w:t>John</w:t>
        <w:tab/>
        <w:tab/>
        <w:t>Ruth</w:t>
        <w:tab/>
        <w:tab/>
        <w:t>Holdsworth</w:t>
        <w:tab/>
        <w:t>F.W.K. (B 1843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35</w:t>
        <w:tab/>
        <w:t>Baptism</w:t>
        <w:tab/>
        <w:t>1844</w:t>
        <w:tab/>
        <w:t>09 January</w:t>
        <w:tab/>
        <w:t>George</w:t>
        <w:tab/>
        <w:tab/>
        <w:t>Son</w:t>
        <w:tab/>
        <w:t>Samuel</w:t>
        <w:tab/>
        <w:tab/>
        <w:t>Hannah</w:t>
        <w:tab/>
        <w:tab/>
        <w:t>Tomlinson</w:t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36</w:t>
        <w:tab/>
        <w:t>Baptism</w:t>
        <w:tab/>
        <w:t>1844</w:t>
        <w:tab/>
        <w:t>23 January</w:t>
        <w:tab/>
        <w:t>Samuel</w:t>
        <w:tab/>
        <w:tab/>
        <w:t>Son</w:t>
        <w:tab/>
        <w:t>James</w:t>
        <w:tab/>
        <w:tab/>
        <w:t>Alice</w:t>
        <w:tab/>
        <w:tab/>
        <w:t>Alle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37</w:t>
        <w:tab/>
        <w:t>Baptism</w:t>
        <w:tab/>
        <w:t>1844</w:t>
        <w:tab/>
        <w:t>28 January</w:t>
        <w:tab/>
        <w:t>Jane</w:t>
        <w:tab/>
        <w:tab/>
        <w:t>Dau</w:t>
        <w:tab/>
        <w:t>William</w:t>
        <w:tab/>
        <w:tab/>
        <w:t>Lydia</w:t>
        <w:tab/>
        <w:tab/>
        <w:t>Bird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39</w:t>
        <w:tab/>
        <w:t>Baptism</w:t>
        <w:tab/>
        <w:t>1844</w:t>
        <w:tab/>
        <w:t>14 February</w:t>
        <w:tab/>
        <w:t>James</w:t>
        <w:tab/>
        <w:tab/>
        <w:t>Son</w:t>
        <w:tab/>
        <w:t>William</w:t>
        <w:tab/>
        <w:tab/>
        <w:t>Mary</w:t>
        <w:tab/>
        <w:tab/>
        <w:t>Humphrey</w:t>
        <w:tab/>
        <w:t>F.W.K. (B 1841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39</w:t>
        <w:tab/>
        <w:t>Baptism</w:t>
        <w:tab/>
        <w:t>1844</w:t>
        <w:tab/>
        <w:t>11 February</w:t>
        <w:tab/>
        <w:t>Martha</w:t>
        <w:tab/>
        <w:tab/>
        <w:t>Dau</w:t>
        <w:tab/>
        <w:t>Charles</w:t>
        <w:tab/>
        <w:tab/>
        <w:t>Mary</w:t>
        <w:tab/>
        <w:tab/>
        <w:t>Kirkby</w:t>
        <w:tab/>
        <w:tab/>
        <w:t xml:space="preserve">F.W.K. 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40</w:t>
        <w:tab/>
        <w:t>Baptism</w:t>
        <w:tab/>
        <w:t>1844</w:t>
        <w:tab/>
        <w:t>14 February</w:t>
        <w:tab/>
        <w:t>William</w:t>
        <w:tab/>
        <w:tab/>
        <w:t>Son</w:t>
        <w:tab/>
        <w:t>William</w:t>
        <w:tab/>
        <w:tab/>
        <w:t>Mary</w:t>
        <w:tab/>
        <w:tab/>
        <w:t>Humphrey</w:t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41</w:t>
        <w:tab/>
        <w:t>Baptism</w:t>
        <w:tab/>
        <w:t>1844</w:t>
        <w:tab/>
        <w:t>27 February</w:t>
        <w:tab/>
        <w:t>Fanny</w:t>
        <w:tab/>
        <w:tab/>
        <w:t>Dau</w:t>
        <w:tab/>
        <w:t>William</w:t>
        <w:tab/>
        <w:tab/>
        <w:t>Catharine</w:t>
        <w:tab/>
        <w:tab/>
        <w:t>Grainger</w:t>
        <w:tab/>
        <w:tab/>
        <w:t>Brick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42</w:t>
        <w:tab/>
        <w:t>Baptism</w:t>
        <w:tab/>
        <w:t>1844</w:t>
        <w:tab/>
        <w:t>29 February</w:t>
        <w:tab/>
        <w:t>Hannah</w:t>
        <w:tab/>
        <w:tab/>
        <w:t>Dau</w:t>
        <w:tab/>
        <w:t>John</w:t>
        <w:tab/>
        <w:tab/>
        <w:t>Elizabeth</w:t>
        <w:tab/>
        <w:tab/>
        <w:t>Strelley</w:t>
        <w:tab/>
        <w:tab/>
        <w:t>F.W.K. (B 1843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43</w:t>
        <w:tab/>
        <w:t>Baptism</w:t>
        <w:tab/>
        <w:t>1844</w:t>
        <w:tab/>
        <w:t>08 March</w:t>
        <w:tab/>
        <w:tab/>
        <w:t>Hannah</w:t>
        <w:tab/>
        <w:tab/>
        <w:t>Dau</w:t>
        <w:tab/>
        <w:tab/>
        <w:tab/>
        <w:t>Sarah</w:t>
        <w:tab/>
        <w:tab/>
        <w:t>Meaki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44</w:t>
        <w:tab/>
        <w:t>Baptism</w:t>
        <w:tab/>
        <w:t>1844</w:t>
        <w:tab/>
        <w:t>05 April</w:t>
        <w:tab/>
        <w:tab/>
        <w:t>Sophia</w:t>
        <w:tab/>
        <w:tab/>
        <w:t>Dau</w:t>
        <w:tab/>
        <w:tab/>
        <w:tab/>
        <w:t>Caroline</w:t>
        <w:tab/>
        <w:tab/>
        <w:t>Spencer</w:t>
        <w:tab/>
        <w:tab/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45</w:t>
        <w:tab/>
        <w:t>Baptism</w:t>
        <w:tab/>
        <w:t>1844</w:t>
        <w:tab/>
        <w:t>05 April</w:t>
        <w:tab/>
        <w:tab/>
        <w:t>Eliza</w:t>
        <w:tab/>
        <w:tab/>
        <w:t>Dau</w:t>
        <w:tab/>
        <w:t>Edward</w:t>
        <w:tab/>
        <w:tab/>
        <w:t>Elizabeth</w:t>
        <w:tab/>
        <w:tab/>
        <w:t>Anthony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46</w:t>
        <w:tab/>
        <w:t>Baptism</w:t>
        <w:tab/>
        <w:t>1844</w:t>
        <w:tab/>
        <w:t>05 April</w:t>
        <w:tab/>
        <w:tab/>
        <w:t>John</w:t>
        <w:tab/>
        <w:tab/>
        <w:t>Son</w:t>
        <w:tab/>
        <w:t>William</w:t>
        <w:tab/>
        <w:tab/>
        <w:t>Mary</w:t>
        <w:tab/>
        <w:tab/>
        <w:t>Wilkinson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47</w:t>
        <w:tab/>
        <w:t>Baptism</w:t>
        <w:tab/>
        <w:t>1844</w:t>
        <w:tab/>
        <w:t>08 April</w:t>
        <w:tab/>
        <w:tab/>
        <w:t>Isabella</w:t>
        <w:tab/>
        <w:tab/>
        <w:t>Dau</w:t>
        <w:tab/>
        <w:t>Richard</w:t>
        <w:tab/>
        <w:tab/>
        <w:t>Sarah</w:t>
        <w:tab/>
        <w:tab/>
        <w:t>Jackson</w:t>
        <w:tab/>
        <w:tab/>
        <w:t>Black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48</w:t>
        <w:tab/>
        <w:t>Baptism</w:t>
        <w:tab/>
        <w:t>1844</w:t>
        <w:tab/>
        <w:t>08 April</w:t>
        <w:tab/>
        <w:tab/>
        <w:t>Ann</w:t>
        <w:tab/>
        <w:tab/>
        <w:t>Dau</w:t>
        <w:tab/>
        <w:t>Frederick</w:t>
        <w:tab/>
        <w:tab/>
        <w:t>Millicent</w:t>
        <w:tab/>
        <w:tab/>
        <w:t>Caunt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49</w:t>
        <w:tab/>
        <w:t>Baptism</w:t>
        <w:tab/>
        <w:t>1844</w:t>
        <w:tab/>
        <w:t>08 April</w:t>
        <w:tab/>
        <w:tab/>
        <w:t>William</w:t>
        <w:tab/>
        <w:tab/>
        <w:t>Son</w:t>
        <w:tab/>
        <w:t>Edward</w:t>
        <w:tab/>
        <w:tab/>
        <w:t>Mary</w:t>
        <w:tab/>
        <w:tab/>
        <w:t>Dove</w:t>
        <w:tab/>
        <w:tab/>
        <w:t>Labourer (B 1843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50</w:t>
        <w:tab/>
        <w:t>Baptism</w:t>
        <w:tab/>
        <w:t>1844</w:t>
        <w:tab/>
        <w:t>22 April</w:t>
        <w:tab/>
        <w:tab/>
        <w:t>William</w:t>
        <w:tab/>
        <w:tab/>
        <w:t>Son</w:t>
        <w:tab/>
        <w:tab/>
        <w:tab/>
        <w:t>Rebecca</w:t>
        <w:tab/>
        <w:tab/>
        <w:t>Kirkby</w:t>
        <w:tab/>
        <w:tab/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50</w:t>
        <w:tab/>
        <w:t>Baptism</w:t>
        <w:tab/>
        <w:t>1843</w:t>
        <w:tab/>
        <w:t>22 May</w:t>
        <w:tab/>
        <w:tab/>
        <w:t>Edith</w:t>
        <w:tab/>
        <w:tab/>
        <w:t>Dau</w:t>
        <w:tab/>
        <w:t>Thomas</w:t>
        <w:tab/>
        <w:tab/>
        <w:t>Sarah</w:t>
        <w:tab/>
        <w:tab/>
        <w:t>Mee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52</w:t>
        <w:tab/>
        <w:t>Baptism</w:t>
        <w:tab/>
        <w:t>1844</w:t>
        <w:tab/>
        <w:t>29 April</w:t>
        <w:tab/>
        <w:tab/>
        <w:t>Ann</w:t>
        <w:tab/>
        <w:tab/>
        <w:t>Dau</w:t>
        <w:tab/>
        <w:tab/>
        <w:tab/>
        <w:t>Elizabeth</w:t>
        <w:tab/>
        <w:tab/>
        <w:t>Radford</w:t>
        <w:tab/>
        <w:tab/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53</w:t>
        <w:tab/>
        <w:t>Baptism</w:t>
        <w:tab/>
        <w:t>1844</w:t>
        <w:tab/>
        <w:t>12 May</w:t>
        <w:tab/>
        <w:tab/>
        <w:t>Charles</w:t>
        <w:tab/>
        <w:tab/>
        <w:t>Son</w:t>
        <w:tab/>
        <w:t>William</w:t>
        <w:tab/>
        <w:tab/>
        <w:t>Elizabeth</w:t>
        <w:tab/>
        <w:tab/>
        <w:t>White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54</w:t>
        <w:tab/>
        <w:t>Baptism</w:t>
        <w:tab/>
        <w:t>1844</w:t>
        <w:tab/>
        <w:t>13 May</w:t>
        <w:tab/>
        <w:tab/>
        <w:t>Frederick</w:t>
        <w:tab/>
        <w:tab/>
        <w:t>Son</w:t>
        <w:tab/>
        <w:t>William</w:t>
        <w:tab/>
        <w:tab/>
        <w:t>Mary</w:t>
        <w:tab/>
        <w:tab/>
        <w:t>Kirby</w:t>
        <w:tab/>
        <w:tab/>
        <w:t>F.W.K. (B 1838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55</w:t>
        <w:tab/>
        <w:t>Baptism</w:t>
        <w:tab/>
        <w:t>1844</w:t>
        <w:tab/>
        <w:t>13 May</w:t>
        <w:tab/>
        <w:tab/>
        <w:t>Sarah</w:t>
        <w:tab/>
        <w:tab/>
        <w:t>Dau</w:t>
        <w:tab/>
        <w:t>William</w:t>
        <w:tab/>
        <w:tab/>
        <w:t>Mary`</w:t>
        <w:tab/>
        <w:tab/>
        <w:t>Kirby</w:t>
        <w:tab/>
        <w:tab/>
        <w:t>F.W.K. (B 1841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56</w:t>
        <w:tab/>
        <w:t>Baptism</w:t>
        <w:tab/>
        <w:t>1844</w:t>
        <w:tab/>
        <w:t>13 May</w:t>
        <w:tab/>
        <w:tab/>
        <w:t>James</w:t>
        <w:tab/>
        <w:tab/>
        <w:t>Son</w:t>
        <w:tab/>
        <w:t>William</w:t>
        <w:tab/>
        <w:tab/>
        <w:t>Mary</w:t>
        <w:tab/>
        <w:tab/>
        <w:t>Kirby</w:t>
        <w:tab/>
        <w:tab/>
        <w:t>F.W.K. (B 1844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57</w:t>
        <w:tab/>
        <w:t>Baptism</w:t>
        <w:tab/>
        <w:t>1844</w:t>
        <w:tab/>
        <w:t>13 May</w:t>
        <w:tab/>
        <w:tab/>
        <w:t>Ellen</w:t>
        <w:tab/>
        <w:tab/>
        <w:t>Dau</w:t>
        <w:tab/>
        <w:t>John</w:t>
        <w:tab/>
        <w:tab/>
        <w:t>Elizabeth</w:t>
        <w:tab/>
        <w:tab/>
        <w:t>Butler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58</w:t>
        <w:tab/>
        <w:t>Baptism</w:t>
        <w:tab/>
        <w:t>1844</w:t>
        <w:tab/>
        <w:t>16 May</w:t>
        <w:tab/>
        <w:tab/>
        <w:t>Edward</w:t>
        <w:tab/>
        <w:tab/>
        <w:t>Son</w:t>
        <w:tab/>
        <w:t>John</w:t>
        <w:tab/>
        <w:tab/>
        <w:t>Ann</w:t>
        <w:tab/>
        <w:tab/>
        <w:t>Godber</w:t>
        <w:tab/>
        <w:tab/>
        <w:t>Farmer</w:t>
        <w:tab/>
        <w:tab/>
        <w:tab/>
        <w:t>H.T. Whyburn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59</w:t>
        <w:tab/>
        <w:t>Baptism</w:t>
        <w:tab/>
        <w:t>1844</w:t>
        <w:tab/>
        <w:t>29 May</w:t>
        <w:tab/>
        <w:tab/>
        <w:t>Lucinda</w:t>
        <w:tab/>
        <w:tab/>
        <w:t>Dau</w:t>
        <w:tab/>
        <w:t>George</w:t>
        <w:tab/>
        <w:tab/>
        <w:t>Elizabeth</w:t>
        <w:tab/>
        <w:tab/>
        <w:t>Camm</w:t>
        <w:tab/>
        <w:tab/>
        <w:t>Publican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60</w:t>
        <w:tab/>
        <w:t>Baptism</w:t>
        <w:tab/>
        <w:t>1844</w:t>
        <w:tab/>
        <w:t>29 May</w:t>
        <w:tab/>
        <w:tab/>
        <w:t>William</w:t>
        <w:tab/>
        <w:tab/>
        <w:t>Son</w:t>
        <w:tab/>
        <w:t>William</w:t>
        <w:tab/>
        <w:tab/>
        <w:t>Elizabeth</w:t>
        <w:tab/>
        <w:tab/>
        <w:t>Branso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61</w:t>
        <w:tab/>
        <w:t>Baptism</w:t>
        <w:tab/>
        <w:t>1844</w:t>
        <w:tab/>
        <w:t>10 June</w:t>
        <w:tab/>
        <w:tab/>
        <w:t>Frederick</w:t>
        <w:tab/>
        <w:tab/>
        <w:t>Son</w:t>
        <w:tab/>
        <w:tab/>
        <w:tab/>
        <w:t>Sophia</w:t>
        <w:tab/>
        <w:tab/>
        <w:t>Wilkinson</w:t>
        <w:tab/>
        <w:tab/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62</w:t>
        <w:tab/>
        <w:t>Baptism</w:t>
        <w:tab/>
        <w:t>1844</w:t>
        <w:tab/>
        <w:t>10 June</w:t>
        <w:tab/>
        <w:tab/>
        <w:t>Thomas</w:t>
        <w:tab/>
        <w:tab/>
        <w:t>Son</w:t>
        <w:tab/>
        <w:t>William</w:t>
        <w:tab/>
        <w:tab/>
        <w:t>Elizabeth</w:t>
        <w:tab/>
        <w:tab/>
        <w:t>Cartwright</w:t>
        <w:tab/>
        <w:t>Miller (B 1840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63</w:t>
        <w:tab/>
        <w:t>Baptism</w:t>
        <w:tab/>
        <w:t>1844</w:t>
        <w:tab/>
        <w:t>10 June</w:t>
        <w:tab/>
        <w:tab/>
        <w:t>Richard</w:t>
        <w:tab/>
        <w:tab/>
        <w:t>Son</w:t>
        <w:tab/>
        <w:t>William</w:t>
        <w:tab/>
        <w:tab/>
        <w:t>Elizabeth</w:t>
        <w:tab/>
        <w:tab/>
        <w:t>Cartwright</w:t>
        <w:tab/>
        <w:t>Miller (B 1843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64</w:t>
        <w:tab/>
        <w:t>Baptism</w:t>
        <w:tab/>
        <w:t>1844</w:t>
        <w:tab/>
        <w:t>23 June</w:t>
        <w:tab/>
        <w:tab/>
        <w:t>Maria</w:t>
        <w:tab/>
        <w:tab/>
        <w:t>Dau</w:t>
        <w:tab/>
        <w:t>William</w:t>
        <w:tab/>
        <w:tab/>
        <w:t>Millicent</w:t>
        <w:tab/>
        <w:tab/>
        <w:t>Hardy</w:t>
        <w:tab/>
        <w:tab/>
        <w:t>Pensioner (deceased)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65</w:t>
        <w:tab/>
        <w:t>Baptism</w:t>
        <w:tab/>
        <w:t>1844</w:t>
        <w:tab/>
        <w:t>22 July</w:t>
        <w:tab/>
        <w:tab/>
        <w:t>Joseph</w:t>
        <w:tab/>
        <w:tab/>
        <w:t>Son</w:t>
        <w:tab/>
        <w:t>Thomas</w:t>
        <w:tab/>
        <w:tab/>
        <w:t>Jane</w:t>
        <w:tab/>
        <w:tab/>
        <w:t>Terry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66</w:t>
        <w:tab/>
        <w:t>Baptism</w:t>
        <w:tab/>
        <w:t>1844</w:t>
        <w:tab/>
        <w:t>05 August</w:t>
        <w:tab/>
        <w:t>Eliza</w:t>
        <w:tab/>
        <w:tab/>
        <w:t>Dau</w:t>
        <w:tab/>
        <w:tab/>
        <w:tab/>
        <w:t>Ann</w:t>
        <w:tab/>
        <w:tab/>
        <w:t>Severn</w:t>
        <w:tab/>
        <w:tab/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67</w:t>
        <w:tab/>
        <w:t>Baptism</w:t>
        <w:tab/>
        <w:t>1844</w:t>
        <w:tab/>
        <w:t>05 August</w:t>
        <w:tab/>
        <w:t>William</w:t>
        <w:tab/>
        <w:tab/>
        <w:t>Son</w:t>
        <w:tab/>
        <w:t>Thomas</w:t>
        <w:tab/>
        <w:tab/>
        <w:t>Elizabeth</w:t>
        <w:tab/>
        <w:tab/>
        <w:t>Butler</w:t>
        <w:tab/>
        <w:tab/>
        <w:t>F.W.K. (B 1842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68</w:t>
        <w:tab/>
        <w:t>Baptism</w:t>
        <w:tab/>
        <w:t>1844</w:t>
        <w:tab/>
        <w:t>05 August</w:t>
        <w:tab/>
        <w:t>Frederick</w:t>
        <w:tab/>
        <w:tab/>
        <w:t>Son</w:t>
        <w:tab/>
        <w:t>Thomas</w:t>
        <w:tab/>
        <w:tab/>
        <w:t>Elizabeth</w:t>
        <w:tab/>
        <w:tab/>
        <w:t>Butler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69</w:t>
        <w:tab/>
        <w:t>Baptism</w:t>
        <w:tab/>
        <w:t>1844</w:t>
        <w:tab/>
        <w:t>05 August</w:t>
        <w:tab/>
        <w:t>Zachariah</w:t>
        <w:tab/>
        <w:t>Son</w:t>
        <w:tab/>
        <w:t>George</w:t>
        <w:tab/>
        <w:tab/>
        <w:t>Sarah</w:t>
        <w:tab/>
        <w:tab/>
        <w:t>Green</w:t>
        <w:tab/>
        <w:tab/>
        <w:t>F.W.K. (B 1839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70</w:t>
        <w:tab/>
        <w:t>Baptism</w:t>
        <w:tab/>
        <w:t>1844</w:t>
        <w:tab/>
        <w:t>05 August</w:t>
        <w:tab/>
        <w:t>Richard George</w:t>
        <w:tab/>
        <w:t>Son</w:t>
        <w:tab/>
        <w:t>George</w:t>
        <w:tab/>
        <w:tab/>
        <w:t>Sarah</w:t>
        <w:tab/>
        <w:tab/>
        <w:t>Green</w:t>
        <w:tab/>
        <w:tab/>
        <w:t>F.W.K.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71</w:t>
        <w:tab/>
        <w:t>Baptism</w:t>
        <w:tab/>
        <w:t>1844</w:t>
        <w:tab/>
        <w:t>11 August</w:t>
        <w:tab/>
        <w:t>Francis</w:t>
        <w:tab/>
        <w:tab/>
        <w:t>Son</w:t>
        <w:tab/>
        <w:t>William</w:t>
        <w:tab/>
        <w:tab/>
        <w:t>Sophia</w:t>
        <w:tab/>
        <w:tab/>
        <w:t>Rhodes</w:t>
        <w:tab/>
        <w:tab/>
        <w:t>F.W.K. Asst. Ov'seer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72</w:t>
        <w:tab/>
        <w:t>Baptism</w:t>
        <w:tab/>
        <w:t>1844</w:t>
        <w:tab/>
        <w:t>11 August</w:t>
        <w:tab/>
        <w:t>Luke</w:t>
        <w:tab/>
        <w:tab/>
        <w:t>Son</w:t>
        <w:tab/>
        <w:t>William</w:t>
        <w:tab/>
        <w:tab/>
        <w:t>Sophia</w:t>
        <w:tab/>
        <w:tab/>
        <w:t>Rhodes</w:t>
        <w:tab/>
        <w:tab/>
        <w:t>F.W.K. Asst. Ov'seer</w:t>
        <w:tab/>
        <w:t>H.T.</w:t>
      </w:r>
    </w:p>
    <w:p>
      <w:pPr>
        <w:pStyle w:val="PlainText"/>
        <w:rPr>
          <w:rFonts w:ascii="Arial Narrow" w:hAnsi="Arial Narrow" w:cs="Arial Narrow"/>
          <w:color w:val="333399"/>
        </w:rPr>
      </w:pPr>
      <w:r>
        <w:rPr>
          <w:rFonts w:cs="Arial Narrow" w:ascii="Arial Narrow" w:hAnsi="Arial Narrow"/>
          <w:color w:val="333399"/>
        </w:rPr>
        <w:t>006473</w:t>
        <w:tab/>
        <w:t>Baptism</w:t>
        <w:tab/>
        <w:t>1844</w:t>
        <w:tab/>
        <w:t>11 August</w:t>
        <w:tab/>
        <w:t>Sophia</w:t>
        <w:tab/>
        <w:tab/>
        <w:t>Dau</w:t>
        <w:tab/>
        <w:t>William</w:t>
        <w:tab/>
        <w:tab/>
        <w:t>Sophia</w:t>
        <w:tab/>
        <w:tab/>
        <w:t>Rhodes</w:t>
        <w:tab/>
        <w:tab/>
        <w:t>F.W.K. Asst. Ov'seer(B 1843)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74</w:t>
        <w:tab/>
        <w:t>Baptism</w:t>
        <w:tab/>
        <w:t>1844</w:t>
        <w:tab/>
        <w:t>18 August</w:t>
        <w:tab/>
        <w:t>James</w:t>
        <w:tab/>
        <w:tab/>
        <w:t>Son</w:t>
        <w:tab/>
        <w:t>John</w:t>
        <w:tab/>
        <w:tab/>
        <w:t>Mary Ann</w:t>
        <w:tab/>
        <w:tab/>
        <w:t>Daws</w:t>
        <w:tab/>
        <w:tab/>
        <w:t>Mill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75</w:t>
        <w:tab/>
        <w:t>Baptism</w:t>
        <w:tab/>
        <w:t>1844</w:t>
        <w:tab/>
        <w:t>03 September</w:t>
        <w:tab/>
        <w:t>Frederick</w:t>
        <w:tab/>
        <w:tab/>
        <w:t>Son</w:t>
        <w:tab/>
        <w:t>William</w:t>
        <w:tab/>
        <w:tab/>
        <w:t>Dorothy</w:t>
        <w:tab/>
        <w:tab/>
        <w:t>Hayes</w:t>
        <w:tab/>
        <w:tab/>
        <w:t>Sho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75</w:t>
        <w:tab/>
        <w:t>Baptism</w:t>
        <w:tab/>
        <w:t>1844</w:t>
        <w:tab/>
        <w:t>02 September</w:t>
        <w:tab/>
        <w:t>Mary Ann</w:t>
        <w:tab/>
        <w:tab/>
        <w:t>Dau</w:t>
        <w:tab/>
        <w:t>William</w:t>
        <w:tab/>
        <w:tab/>
        <w:t>Mary</w:t>
        <w:tab/>
        <w:tab/>
        <w:t>Osborne</w:t>
        <w:tab/>
        <w:tab/>
        <w:t>Hosi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77</w:t>
        <w:tab/>
        <w:t>Baptism</w:t>
        <w:tab/>
        <w:t>1844</w:t>
        <w:tab/>
        <w:t>16 September</w:t>
        <w:tab/>
        <w:t>Richard Thomas</w:t>
        <w:tab/>
        <w:t>Son</w:t>
        <w:tab/>
        <w:t>Thomas</w:t>
        <w:tab/>
        <w:tab/>
        <w:t>Mildred</w:t>
        <w:tab/>
        <w:tab/>
        <w:t>Mounteney</w:t>
        <w:tab/>
        <w:t>Tailor &amp; Gardn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78</w:t>
        <w:tab/>
        <w:t>Baptism</w:t>
        <w:tab/>
        <w:t>1844</w:t>
        <w:tab/>
        <w:t>16 September</w:t>
        <w:tab/>
        <w:t>Fanny</w:t>
        <w:tab/>
        <w:tab/>
        <w:t>Dau</w:t>
        <w:tab/>
        <w:t>Joseph</w:t>
        <w:tab/>
        <w:tab/>
        <w:t>Phoebe</w:t>
        <w:tab/>
        <w:tab/>
        <w:t>Smedley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79</w:t>
        <w:tab/>
        <w:t>Baptism</w:t>
        <w:tab/>
        <w:t>1844</w:t>
        <w:tab/>
        <w:t>02 October</w:t>
        <w:tab/>
        <w:t>Jerry</w:t>
        <w:tab/>
        <w:tab/>
        <w:t>Son?</w:t>
        <w:tab/>
        <w:t>Joseph</w:t>
        <w:tab/>
        <w:tab/>
        <w:t>Martha</w:t>
        <w:tab/>
        <w:tab/>
        <w:t>Burton</w:t>
        <w:tab/>
        <w:tab/>
        <w:t>F.W.K. &amp; Sexton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80</w:t>
        <w:tab/>
        <w:t>Baptism</w:t>
        <w:tab/>
        <w:t>1844</w:t>
        <w:tab/>
        <w:t>07 October</w:t>
        <w:tab/>
        <w:t>Emma</w:t>
        <w:tab/>
        <w:tab/>
        <w:t>Dau</w:t>
        <w:tab/>
        <w:t>George</w:t>
        <w:tab/>
        <w:tab/>
        <w:t>Hannah</w:t>
        <w:tab/>
        <w:tab/>
        <w:t>Jackli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81</w:t>
        <w:tab/>
        <w:t>Baptism</w:t>
        <w:tab/>
        <w:t>1844</w:t>
        <w:tab/>
        <w:t>14 October</w:t>
        <w:tab/>
        <w:t>Frederick</w:t>
        <w:tab/>
        <w:tab/>
        <w:t>Son</w:t>
        <w:tab/>
        <w:t>William</w:t>
        <w:tab/>
        <w:tab/>
        <w:t>Ann</w:t>
        <w:tab/>
        <w:tab/>
        <w:t>Davie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82</w:t>
        <w:tab/>
        <w:t>Baptism</w:t>
        <w:tab/>
        <w:t>1844</w:t>
        <w:tab/>
        <w:t>11 November</w:t>
        <w:tab/>
        <w:t>Mary</w:t>
        <w:tab/>
        <w:tab/>
        <w:t>Dau</w:t>
        <w:tab/>
        <w:t>John</w:t>
        <w:tab/>
        <w:tab/>
        <w:t>Ann</w:t>
        <w:tab/>
        <w:tab/>
        <w:t>Woollatt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83</w:t>
        <w:tab/>
        <w:t>Baptism</w:t>
        <w:tab/>
        <w:t>1844</w:t>
        <w:tab/>
        <w:t>11 November</w:t>
        <w:tab/>
        <w:t>Joseph</w:t>
        <w:tab/>
        <w:tab/>
        <w:t>Son</w:t>
        <w:tab/>
        <w:t>Richard</w:t>
        <w:tab/>
        <w:tab/>
        <w:t>Ellen</w:t>
        <w:tab/>
        <w:tab/>
        <w:t>Burroughs</w:t>
        <w:tab/>
        <w:t>Sho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84</w:t>
        <w:tab/>
        <w:t>Baptism</w:t>
        <w:tab/>
        <w:t>1844</w:t>
        <w:tab/>
        <w:t>11 November</w:t>
        <w:tab/>
        <w:t>Frederick</w:t>
        <w:tab/>
        <w:tab/>
        <w:t>Son</w:t>
        <w:tab/>
        <w:t>Thomas</w:t>
        <w:tab/>
        <w:tab/>
        <w:t>Lydia</w:t>
        <w:tab/>
        <w:tab/>
        <w:t>Moor</w:t>
        <w:tab/>
        <w:tab/>
        <w:t>Sho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85</w:t>
        <w:tab/>
        <w:t>Baptism</w:t>
        <w:tab/>
        <w:t>1844</w:t>
        <w:tab/>
        <w:t>12 November</w:t>
        <w:tab/>
        <w:t>Jane</w:t>
        <w:tab/>
        <w:tab/>
        <w:t>Dau</w:t>
        <w:tab/>
        <w:tab/>
        <w:tab/>
        <w:t>Mary Ann</w:t>
        <w:tab/>
        <w:tab/>
        <w:t>Cook</w:t>
        <w:tab/>
        <w:tab/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86</w:t>
        <w:tab/>
        <w:t>Baptism</w:t>
        <w:tab/>
        <w:t>1844</w:t>
        <w:tab/>
        <w:t>12 November</w:t>
        <w:tab/>
        <w:t>Elizabeth</w:t>
        <w:tab/>
        <w:tab/>
        <w:t>Dau</w:t>
        <w:tab/>
        <w:t>George</w:t>
        <w:tab/>
        <w:tab/>
        <w:t>Elizabeth</w:t>
        <w:tab/>
        <w:tab/>
        <w:t>Starr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87</w:t>
        <w:tab/>
        <w:t>Baptism</w:t>
        <w:tab/>
        <w:t>1844</w:t>
        <w:tab/>
        <w:t>24 November</w:t>
        <w:tab/>
        <w:t>Henry</w:t>
        <w:tab/>
        <w:tab/>
        <w:t>Son</w:t>
        <w:tab/>
        <w:t>Levi</w:t>
        <w:tab/>
        <w:tab/>
        <w:t>Ann</w:t>
        <w:tab/>
        <w:tab/>
        <w:t>Widdowson</w:t>
        <w:tab/>
        <w:t>Publican &amp; Butch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88</w:t>
        <w:tab/>
        <w:t>Baptism</w:t>
        <w:tab/>
        <w:t>1844</w:t>
        <w:tab/>
        <w:t>24 November</w:t>
        <w:tab/>
        <w:t>Hannah</w:t>
        <w:tab/>
        <w:tab/>
        <w:t>Dau</w:t>
        <w:tab/>
        <w:t>Thomas</w:t>
        <w:tab/>
        <w:tab/>
        <w:t>Hannah</w:t>
        <w:tab/>
        <w:tab/>
        <w:t>Coupe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89</w:t>
        <w:tab/>
        <w:t>Baptism</w:t>
        <w:tab/>
        <w:t>1844</w:t>
        <w:tab/>
        <w:t>26 November</w:t>
        <w:tab/>
        <w:t>John</w:t>
        <w:tab/>
        <w:tab/>
        <w:t>Son</w:t>
        <w:tab/>
        <w:t>Samuel</w:t>
        <w:tab/>
        <w:tab/>
        <w:t>Dinah</w:t>
        <w:tab/>
        <w:tab/>
        <w:t>Martin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90</w:t>
        <w:tab/>
        <w:t>Baptism</w:t>
        <w:tab/>
        <w:t>1844</w:t>
        <w:tab/>
        <w:t>26 November</w:t>
        <w:tab/>
        <w:t>Henry</w:t>
        <w:tab/>
        <w:tab/>
        <w:t>Son</w:t>
        <w:tab/>
        <w:t>Thomas</w:t>
        <w:tab/>
        <w:tab/>
        <w:t>Priscilla</w:t>
        <w:tab/>
        <w:tab/>
        <w:t>Moor</w:t>
        <w:tab/>
        <w:tab/>
        <w:t>Sho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91</w:t>
        <w:tab/>
        <w:t>Baptism</w:t>
        <w:tab/>
        <w:t>1844</w:t>
        <w:tab/>
        <w:t>07 December</w:t>
        <w:tab/>
        <w:t>William</w:t>
        <w:tab/>
        <w:tab/>
        <w:t>Son</w:t>
        <w:tab/>
        <w:t>William</w:t>
        <w:tab/>
        <w:tab/>
        <w:t>Sarah</w:t>
        <w:tab/>
        <w:tab/>
        <w:t>Haslam</w:t>
        <w:tab/>
        <w:tab/>
        <w:t>Butcher &amp; Publican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92</w:t>
        <w:tab/>
        <w:t>Baptism</w:t>
        <w:tab/>
        <w:t>1844</w:t>
        <w:tab/>
        <w:t>20 December</w:t>
        <w:tab/>
        <w:t>Samuel</w:t>
        <w:tab/>
        <w:tab/>
        <w:t>Son</w:t>
        <w:tab/>
        <w:t>William</w:t>
        <w:tab/>
        <w:tab/>
        <w:t>Rebecca</w:t>
        <w:tab/>
        <w:tab/>
        <w:t>Richards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93</w:t>
        <w:tab/>
        <w:t>Baptism</w:t>
        <w:tab/>
        <w:t>1844</w:t>
        <w:tab/>
        <w:t>22 December</w:t>
        <w:tab/>
        <w:t>Mary</w:t>
        <w:tab/>
        <w:tab/>
        <w:t>Dau</w:t>
        <w:tab/>
        <w:t>Arthur</w:t>
        <w:tab/>
        <w:tab/>
        <w:t>Ruth</w:t>
        <w:tab/>
        <w:tab/>
        <w:t>Adnum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94</w:t>
        <w:tab/>
        <w:t>Baptism</w:t>
        <w:tab/>
        <w:t>1844</w:t>
        <w:tab/>
        <w:t>30 December</w:t>
        <w:tab/>
        <w:t>Eunice</w:t>
        <w:tab/>
        <w:tab/>
        <w:t>Dau</w:t>
        <w:tab/>
        <w:t>Samuel</w:t>
        <w:tab/>
        <w:tab/>
        <w:t>Elizabeth</w:t>
        <w:tab/>
        <w:tab/>
        <w:t>Peter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95</w:t>
        <w:tab/>
        <w:t>Baptism</w:t>
        <w:tab/>
        <w:t>1845</w:t>
        <w:tab/>
        <w:t>05 January</w:t>
        <w:tab/>
        <w:t>henry</w:t>
        <w:tab/>
        <w:tab/>
        <w:t>Son</w:t>
        <w:tab/>
        <w:t>William</w:t>
        <w:tab/>
        <w:tab/>
        <w:t>Ann</w:t>
        <w:tab/>
        <w:tab/>
        <w:t>Beardall</w:t>
        <w:tab/>
        <w:tab/>
        <w:t>Farmer (B 1844)</w:t>
        <w:tab/>
        <w:tab/>
        <w:t>Bestwood Pk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96</w:t>
        <w:tab/>
        <w:t>Baptism</w:t>
        <w:tab/>
        <w:t>1845</w:t>
        <w:tab/>
        <w:t>12 January</w:t>
        <w:tab/>
        <w:t>Emma</w:t>
        <w:tab/>
        <w:tab/>
        <w:t>Dau</w:t>
        <w:tab/>
        <w:t>Reuben</w:t>
        <w:tab/>
        <w:tab/>
        <w:t>Rebecca</w:t>
        <w:tab/>
        <w:tab/>
        <w:t>Tomlinson</w:t>
        <w:tab/>
        <w:t>F.W.K. (B 1844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97</w:t>
        <w:tab/>
        <w:t>Baptism</w:t>
        <w:tab/>
        <w:t>1845</w:t>
        <w:tab/>
        <w:t>12 January</w:t>
        <w:tab/>
        <w:t>Edward</w:t>
        <w:tab/>
        <w:tab/>
        <w:t>Son</w:t>
        <w:tab/>
        <w:t>Joseph</w:t>
        <w:tab/>
        <w:tab/>
        <w:t>Sarah</w:t>
        <w:tab/>
        <w:tab/>
        <w:t>Hutchinson</w:t>
        <w:tab/>
        <w:t xml:space="preserve">Stonemason 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98</w:t>
        <w:tab/>
        <w:t>Baptism</w:t>
        <w:tab/>
        <w:t>1845</w:t>
        <w:tab/>
        <w:t>19 January</w:t>
        <w:tab/>
        <w:t>Frances</w:t>
        <w:tab/>
        <w:tab/>
        <w:t>Dau</w:t>
        <w:tab/>
        <w:tab/>
        <w:tab/>
        <w:t>Ann</w:t>
        <w:tab/>
        <w:tab/>
        <w:t>James</w:t>
        <w:tab/>
        <w:tab/>
        <w:t>Middle Mill House</w:t>
        <w:tab/>
        <w:tab/>
        <w:t>Nottingham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499</w:t>
        <w:tab/>
        <w:t>Baptism</w:t>
        <w:tab/>
        <w:t>1845</w:t>
        <w:tab/>
        <w:t>03 February</w:t>
        <w:tab/>
        <w:t>Elizabeth</w:t>
        <w:tab/>
        <w:tab/>
        <w:t>Dau</w:t>
        <w:tab/>
        <w:t>George</w:t>
        <w:tab/>
        <w:tab/>
        <w:t>Sarah</w:t>
        <w:tab/>
        <w:tab/>
        <w:t>Shepherd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00</w:t>
        <w:tab/>
        <w:t>Baptism</w:t>
        <w:tab/>
        <w:t>1845</w:t>
        <w:tab/>
        <w:t>09 February</w:t>
        <w:tab/>
        <w:t>Elizabeth</w:t>
        <w:tab/>
        <w:tab/>
        <w:t>Dau</w:t>
        <w:tab/>
        <w:t>George</w:t>
        <w:tab/>
        <w:tab/>
        <w:t>Hannah</w:t>
        <w:tab/>
        <w:tab/>
        <w:t>Bennet</w:t>
        <w:tab/>
        <w:tab/>
        <w:t>Sho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01</w:t>
        <w:tab/>
        <w:t>Baptism</w:t>
        <w:tab/>
        <w:t>1845</w:t>
        <w:tab/>
        <w:t>17 February</w:t>
        <w:tab/>
        <w:t>Eliza</w:t>
        <w:tab/>
        <w:tab/>
        <w:t>Dau</w:t>
        <w:tab/>
        <w:t>James</w:t>
        <w:tab/>
        <w:tab/>
        <w:t>Elizabeth</w:t>
        <w:tab/>
        <w:tab/>
        <w:t>Clay</w:t>
        <w:tab/>
        <w:tab/>
        <w:t>F.W.K. (Deceased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02</w:t>
        <w:tab/>
        <w:t>Baptism</w:t>
        <w:tab/>
        <w:t>1845</w:t>
        <w:tab/>
        <w:t>09 March</w:t>
        <w:tab/>
        <w:tab/>
        <w:t>Benjamin</w:t>
        <w:tab/>
        <w:tab/>
        <w:t>Son</w:t>
        <w:tab/>
        <w:tab/>
        <w:tab/>
        <w:t>Ruth</w:t>
        <w:tab/>
        <w:tab/>
        <w:t>Garner</w:t>
        <w:tab/>
        <w:tab/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03</w:t>
        <w:tab/>
        <w:t>Baptism</w:t>
        <w:tab/>
        <w:t>1845</w:t>
        <w:tab/>
        <w:t>09 March</w:t>
        <w:tab/>
        <w:tab/>
        <w:t>Elizabeth</w:t>
        <w:tab/>
        <w:tab/>
        <w:t>Dau</w:t>
        <w:tab/>
        <w:t>Benjamin</w:t>
        <w:tab/>
        <w:tab/>
        <w:t>Eliza</w:t>
        <w:tab/>
        <w:tab/>
        <w:t>Mayfield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04</w:t>
        <w:tab/>
        <w:t>Baptism</w:t>
        <w:tab/>
        <w:t>1845</w:t>
        <w:tab/>
        <w:t>10 March</w:t>
        <w:tab/>
        <w:tab/>
        <w:t>Mary</w:t>
        <w:tab/>
        <w:tab/>
        <w:t>Dau</w:t>
        <w:tab/>
        <w:t>Reuben</w:t>
        <w:tab/>
        <w:tab/>
        <w:t>Ruth</w:t>
        <w:tab/>
        <w:tab/>
        <w:t>Birkin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05</w:t>
        <w:tab/>
        <w:t>Baptism</w:t>
        <w:tab/>
        <w:t>1845</w:t>
        <w:tab/>
        <w:t>10 March</w:t>
        <w:tab/>
        <w:tab/>
        <w:t>Ann</w:t>
        <w:tab/>
        <w:tab/>
        <w:t>Dau</w:t>
        <w:tab/>
        <w:t>Reuben</w:t>
        <w:tab/>
        <w:tab/>
        <w:t>Ruth</w:t>
        <w:tab/>
        <w:tab/>
        <w:t>Birkin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06</w:t>
        <w:tab/>
        <w:t>Baptism</w:t>
        <w:tab/>
        <w:t>1845</w:t>
        <w:tab/>
        <w:t>10 March</w:t>
        <w:tab/>
        <w:tab/>
        <w:t>Elizabeth</w:t>
        <w:tab/>
        <w:tab/>
        <w:t>Dau</w:t>
        <w:tab/>
        <w:t>Reuben</w:t>
        <w:tab/>
        <w:tab/>
        <w:t>Ruth</w:t>
        <w:tab/>
        <w:tab/>
        <w:t>Birkins</w:t>
        <w:tab/>
        <w:tab/>
        <w:t>F.W.K. (1840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07</w:t>
        <w:tab/>
        <w:t>Baptism</w:t>
        <w:tab/>
        <w:t>1845</w:t>
        <w:tab/>
        <w:t>02 April</w:t>
        <w:tab/>
        <w:tab/>
        <w:t>Charles Kirkland</w:t>
        <w:tab/>
        <w:t>Son</w:t>
        <w:tab/>
        <w:t>George</w:t>
        <w:tab/>
        <w:tab/>
        <w:t>Sarah</w:t>
        <w:tab/>
        <w:tab/>
        <w:t>Hardstaff</w:t>
        <w:tab/>
        <w:tab/>
        <w:t>Gamekeeper</w:t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08</w:t>
        <w:tab/>
        <w:t>Baptism</w:t>
        <w:tab/>
        <w:t>1845</w:t>
        <w:tab/>
        <w:t>18 April</w:t>
        <w:tab/>
        <w:tab/>
        <w:t>Mary</w:t>
        <w:tab/>
        <w:tab/>
        <w:t>Dau</w:t>
        <w:tab/>
        <w:t>Samuel</w:t>
        <w:tab/>
        <w:tab/>
        <w:t>Mary</w:t>
        <w:tab/>
        <w:tab/>
        <w:t>Alle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09</w:t>
        <w:tab/>
        <w:t>Baptism</w:t>
        <w:tab/>
        <w:t>1845</w:t>
        <w:tab/>
        <w:t>20 April</w:t>
        <w:tab/>
        <w:tab/>
        <w:t>Martha</w:t>
        <w:tab/>
        <w:tab/>
        <w:t>Dau</w:t>
        <w:tab/>
        <w:t>Henry</w:t>
        <w:tab/>
        <w:tab/>
        <w:t>Martha</w:t>
        <w:tab/>
        <w:tab/>
        <w:t>Butler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10</w:t>
        <w:tab/>
        <w:t>Baptism</w:t>
        <w:tab/>
        <w:t>1845</w:t>
        <w:tab/>
        <w:t>20 April</w:t>
        <w:tab/>
        <w:tab/>
        <w:t>Hannah</w:t>
        <w:tab/>
        <w:tab/>
        <w:t>Dau</w:t>
        <w:tab/>
        <w:t>Joseph</w:t>
        <w:tab/>
        <w:tab/>
        <w:t>Mary</w:t>
        <w:tab/>
        <w:tab/>
        <w:t>Buck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11</w:t>
        <w:tab/>
        <w:t>Baptism</w:t>
        <w:tab/>
        <w:t>1845</w:t>
        <w:tab/>
        <w:t>27 April</w:t>
        <w:tab/>
        <w:tab/>
        <w:t>Thomas</w:t>
        <w:tab/>
        <w:tab/>
        <w:t>Son</w:t>
        <w:tab/>
        <w:t>Robert</w:t>
        <w:tab/>
        <w:tab/>
        <w:t>Mary</w:t>
        <w:tab/>
        <w:tab/>
        <w:t>Bramley</w:t>
        <w:tab/>
        <w:tab/>
        <w:t>Frame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12</w:t>
        <w:tab/>
        <w:t>Baptism</w:t>
        <w:tab/>
        <w:t>1845</w:t>
        <w:tab/>
        <w:t>28 April</w:t>
        <w:tab/>
        <w:tab/>
        <w:t>Sarah</w:t>
        <w:tab/>
        <w:tab/>
        <w:t>Dau</w:t>
        <w:tab/>
        <w:t>Charles</w:t>
        <w:tab/>
        <w:tab/>
        <w:t>Hannah</w:t>
        <w:tab/>
        <w:tab/>
        <w:t>Girling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13</w:t>
        <w:tab/>
        <w:t>Baptism</w:t>
        <w:tab/>
        <w:t>1845</w:t>
        <w:tab/>
        <w:t>21 May</w:t>
        <w:tab/>
        <w:tab/>
        <w:t>Thomas</w:t>
        <w:tab/>
        <w:tab/>
        <w:t>Son</w:t>
        <w:tab/>
        <w:t>John</w:t>
        <w:tab/>
        <w:tab/>
        <w:t>Mary</w:t>
        <w:tab/>
        <w:tab/>
        <w:t>Wright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14</w:t>
        <w:tab/>
        <w:t>Baptism</w:t>
        <w:tab/>
        <w:t>1845</w:t>
        <w:tab/>
        <w:t>26 May</w:t>
        <w:tab/>
        <w:tab/>
        <w:t>William</w:t>
        <w:tab/>
        <w:tab/>
        <w:t>Son</w:t>
        <w:tab/>
        <w:t>John</w:t>
        <w:tab/>
        <w:tab/>
        <w:t>Ruth</w:t>
        <w:tab/>
        <w:tab/>
        <w:t>Holdsworth</w:t>
        <w:tab/>
        <w:t>F.W.K.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15</w:t>
        <w:tab/>
        <w:t>Baptism</w:t>
        <w:tab/>
        <w:t>1845</w:t>
        <w:tab/>
        <w:t>25 June</w:t>
        <w:tab/>
        <w:tab/>
        <w:t>Phillis</w:t>
        <w:tab/>
        <w:tab/>
        <w:t>Dau</w:t>
        <w:tab/>
        <w:t>William</w:t>
        <w:tab/>
        <w:tab/>
        <w:t>Elizabeth</w:t>
        <w:tab/>
        <w:tab/>
        <w:t>Johnson</w:t>
        <w:tab/>
        <w:tab/>
        <w:t>Frame wor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16</w:t>
        <w:tab/>
        <w:t>Baptism</w:t>
        <w:tab/>
        <w:t>1845</w:t>
        <w:tab/>
        <w:t>29 June</w:t>
        <w:tab/>
        <w:tab/>
        <w:t>Betsy</w:t>
        <w:tab/>
        <w:tab/>
        <w:t>Dau</w:t>
        <w:tab/>
        <w:t>Robert</w:t>
        <w:tab/>
        <w:tab/>
        <w:t>Mary</w:t>
        <w:tab/>
        <w:tab/>
        <w:t>Burton</w:t>
        <w:tab/>
        <w:tab/>
        <w:t>Sho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17</w:t>
        <w:tab/>
        <w:t>Baptism</w:t>
        <w:tab/>
        <w:t>1845</w:t>
        <w:tab/>
        <w:t>09 July</w:t>
        <w:tab/>
        <w:tab/>
        <w:t>George</w:t>
        <w:tab/>
        <w:tab/>
        <w:t>Son</w:t>
        <w:tab/>
        <w:t>Thomas</w:t>
        <w:tab/>
        <w:tab/>
        <w:t>Hannah</w:t>
        <w:tab/>
        <w:tab/>
        <w:t>Allen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18</w:t>
        <w:tab/>
        <w:t>Baptism</w:t>
        <w:tab/>
        <w:t>1845</w:t>
        <w:tab/>
        <w:t>23 July</w:t>
        <w:tab/>
        <w:tab/>
        <w:t>Sophia</w:t>
        <w:tab/>
        <w:tab/>
        <w:t>Dau</w:t>
        <w:tab/>
        <w:tab/>
        <w:tab/>
        <w:t>Mary</w:t>
        <w:tab/>
        <w:tab/>
        <w:t>Bosworth</w:t>
        <w:tab/>
        <w:tab/>
        <w:t>Stocking Seam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19</w:t>
        <w:tab/>
        <w:t>Baptism</w:t>
        <w:tab/>
        <w:t>1845</w:t>
        <w:tab/>
        <w:t>04 August</w:t>
        <w:tab/>
        <w:t>Levi</w:t>
        <w:tab/>
        <w:tab/>
        <w:t>Son</w:t>
        <w:tab/>
        <w:tab/>
        <w:tab/>
        <w:t>Martha</w:t>
        <w:tab/>
        <w:tab/>
        <w:t>Haywood</w:t>
        <w:tab/>
        <w:tab/>
        <w:t>Living w.Levi Hankin</w:t>
        <w:tab/>
        <w:t>H.T. (B1838)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20</w:t>
        <w:tab/>
        <w:t>Baptism</w:t>
        <w:tab/>
        <w:t>1845</w:t>
        <w:tab/>
        <w:t>04 August</w:t>
        <w:tab/>
        <w:t>James</w:t>
        <w:tab/>
        <w:tab/>
        <w:t>Son</w:t>
        <w:tab/>
        <w:tab/>
        <w:tab/>
        <w:t>Martha</w:t>
        <w:tab/>
        <w:tab/>
        <w:t>Haywood</w:t>
        <w:tab/>
        <w:tab/>
        <w:t>Living w. Levi Hankin</w:t>
        <w:tab/>
        <w:t>H.T. (B 1839)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21</w:t>
        <w:tab/>
        <w:t>Baptism</w:t>
        <w:tab/>
        <w:t>1845</w:t>
        <w:tab/>
        <w:t>04 August</w:t>
        <w:tab/>
        <w:t>George</w:t>
        <w:tab/>
        <w:tab/>
        <w:t>Son</w:t>
        <w:tab/>
        <w:tab/>
        <w:tab/>
        <w:t>Martha</w:t>
        <w:tab/>
        <w:tab/>
        <w:t>Haywood</w:t>
        <w:tab/>
        <w:tab/>
        <w:t>Living w. Levi Hankin</w:t>
        <w:tab/>
        <w:t>H.T. (1841)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22</w:t>
        <w:tab/>
        <w:t>Baptism</w:t>
        <w:tab/>
        <w:t>1845</w:t>
        <w:tab/>
        <w:t>04 August</w:t>
        <w:tab/>
        <w:t>Elizabeth</w:t>
        <w:tab/>
        <w:tab/>
        <w:t>Dau</w:t>
        <w:tab/>
        <w:tab/>
        <w:tab/>
        <w:t>Martha</w:t>
        <w:tab/>
        <w:tab/>
        <w:t>Haywood</w:t>
        <w:tab/>
        <w:tab/>
        <w:t>Living w. Levi Hankin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23</w:t>
        <w:tab/>
        <w:t>Baptism</w:t>
        <w:tab/>
        <w:t>1845</w:t>
        <w:tab/>
        <w:t>04 August</w:t>
        <w:tab/>
        <w:t>Charles</w:t>
        <w:tab/>
        <w:tab/>
        <w:t>Son</w:t>
        <w:tab/>
        <w:tab/>
        <w:tab/>
        <w:t>Jane</w:t>
        <w:tab/>
        <w:tab/>
        <w:t>Brooks</w:t>
        <w:tab/>
        <w:tab/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24</w:t>
        <w:tab/>
        <w:t>Baptism</w:t>
        <w:tab/>
        <w:t>1845</w:t>
        <w:tab/>
        <w:t>04 August</w:t>
        <w:tab/>
        <w:t>William</w:t>
        <w:tab/>
        <w:tab/>
        <w:t>Son</w:t>
        <w:tab/>
        <w:t>John</w:t>
        <w:tab/>
        <w:tab/>
        <w:t>Mary</w:t>
        <w:tab/>
        <w:tab/>
        <w:t>Cartledge</w:t>
        <w:tab/>
        <w:tab/>
        <w:t>Sho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25</w:t>
        <w:tab/>
        <w:t>Baptism</w:t>
        <w:tab/>
        <w:t>1845</w:t>
        <w:tab/>
        <w:t>17 August</w:t>
        <w:tab/>
        <w:t>Richard</w:t>
        <w:tab/>
        <w:tab/>
        <w:t>Son</w:t>
        <w:tab/>
        <w:t>Henry</w:t>
        <w:tab/>
        <w:tab/>
        <w:t>Sarah</w:t>
        <w:tab/>
        <w:tab/>
        <w:t>Sears</w:t>
        <w:tab/>
        <w:tab/>
        <w:t>Tailo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26</w:t>
        <w:tab/>
        <w:t>Baptism</w:t>
        <w:tab/>
        <w:t>1845</w:t>
        <w:tab/>
        <w:t>18 August</w:t>
        <w:tab/>
        <w:t>John</w:t>
        <w:tab/>
        <w:tab/>
        <w:t>Son</w:t>
        <w:tab/>
        <w:t>Francis</w:t>
        <w:tab/>
        <w:tab/>
        <w:t>Mary</w:t>
        <w:tab/>
        <w:tab/>
        <w:t>Heely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27</w:t>
        <w:tab/>
        <w:t>Baptism</w:t>
        <w:tab/>
        <w:t>1845</w:t>
        <w:tab/>
        <w:t>24 August</w:t>
        <w:tab/>
        <w:t>Ruth</w:t>
        <w:tab/>
        <w:tab/>
        <w:t>Dau</w:t>
        <w:tab/>
        <w:t>William</w:t>
        <w:tab/>
        <w:tab/>
        <w:t>Hannah</w:t>
        <w:tab/>
        <w:tab/>
        <w:t>Thorpe</w:t>
        <w:tab/>
        <w:tab/>
        <w:t>Tailo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28</w:t>
        <w:tab/>
        <w:t>Baptism</w:t>
        <w:tab/>
        <w:t>1845</w:t>
        <w:tab/>
        <w:t>15 September</w:t>
        <w:tab/>
        <w:t>Eliza</w:t>
        <w:tab/>
        <w:tab/>
        <w:t>Dau</w:t>
        <w:tab/>
        <w:t>William</w:t>
        <w:tab/>
        <w:tab/>
        <w:t>Elizabeth</w:t>
        <w:tab/>
        <w:tab/>
        <w:t>Otter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29</w:t>
        <w:tab/>
        <w:t>Baptism</w:t>
        <w:tab/>
        <w:t>1845</w:t>
        <w:tab/>
        <w:t>28 September</w:t>
        <w:tab/>
        <w:t>Selina</w:t>
        <w:tab/>
        <w:tab/>
        <w:t>Dau</w:t>
        <w:tab/>
        <w:t>James</w:t>
        <w:tab/>
        <w:tab/>
        <w:t>Ann</w:t>
        <w:tab/>
        <w:tab/>
        <w:t>Hutchinson</w:t>
        <w:tab/>
        <w:t>Black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30</w:t>
        <w:tab/>
        <w:t>Baptism</w:t>
        <w:tab/>
        <w:t>1845</w:t>
        <w:tab/>
        <w:t>13 October</w:t>
        <w:tab/>
        <w:t>Charlotte</w:t>
        <w:tab/>
        <w:tab/>
        <w:t>Dau</w:t>
        <w:tab/>
        <w:t>William</w:t>
        <w:tab/>
        <w:tab/>
        <w:t>Elixabeth</w:t>
        <w:tab/>
        <w:tab/>
        <w:t>Saxby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31</w:t>
        <w:tab/>
        <w:t>Baptism</w:t>
        <w:tab/>
        <w:t>1845</w:t>
        <w:tab/>
        <w:t>26 October</w:t>
        <w:tab/>
        <w:t>George</w:t>
        <w:tab/>
        <w:tab/>
        <w:t>Son</w:t>
        <w:tab/>
        <w:t>William</w:t>
        <w:tab/>
        <w:tab/>
        <w:t>Jane</w:t>
        <w:tab/>
        <w:tab/>
        <w:t>Wildbore</w:t>
        <w:tab/>
        <w:tab/>
        <w:t>Framewor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32</w:t>
        <w:tab/>
        <w:t>Baptism</w:t>
        <w:tab/>
        <w:t>1845</w:t>
        <w:tab/>
        <w:t>02 November</w:t>
        <w:tab/>
        <w:t>William Allen</w:t>
        <w:tab/>
        <w:t>Son</w:t>
        <w:tab/>
        <w:t>James</w:t>
        <w:tab/>
        <w:tab/>
        <w:t>Millicent</w:t>
        <w:tab/>
        <w:tab/>
        <w:t>Clarke</w:t>
        <w:tab/>
        <w:tab/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33</w:t>
        <w:tab/>
        <w:t>Baptism</w:t>
        <w:tab/>
        <w:t>1845</w:t>
        <w:tab/>
        <w:t>11 November</w:t>
        <w:tab/>
        <w:t>James Caunt</w:t>
        <w:tab/>
        <w:t>Son</w:t>
        <w:tab/>
        <w:t>Thomas</w:t>
        <w:tab/>
        <w:tab/>
        <w:t>Ann</w:t>
        <w:tab/>
        <w:tab/>
        <w:t>Watts</w:t>
        <w:tab/>
        <w:tab/>
        <w:t>In Service (Lambeth)</w:t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34</w:t>
        <w:tab/>
        <w:t>Baptism</w:t>
        <w:tab/>
        <w:t>1845</w:t>
        <w:tab/>
        <w:t>11 November</w:t>
        <w:tab/>
        <w:t>Cornelius Caunt</w:t>
        <w:tab/>
        <w:t>Son</w:t>
        <w:tab/>
        <w:t>Thomas</w:t>
        <w:tab/>
        <w:tab/>
        <w:t>Ann</w:t>
        <w:tab/>
        <w:tab/>
        <w:t>Watts</w:t>
        <w:tab/>
        <w:tab/>
        <w:t>In Service (Lambeth)</w:t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35</w:t>
        <w:tab/>
        <w:t>Baptism</w:t>
        <w:tab/>
        <w:t>1845</w:t>
        <w:tab/>
        <w:t>30 November</w:t>
        <w:tab/>
        <w:t>Mary</w:t>
        <w:tab/>
        <w:tab/>
        <w:t>Dau</w:t>
        <w:tab/>
        <w:t>William</w:t>
        <w:tab/>
        <w:tab/>
        <w:t>Elizabeth</w:t>
        <w:tab/>
        <w:tab/>
        <w:t>White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36</w:t>
        <w:tab/>
        <w:t>Baptism</w:t>
        <w:tab/>
        <w:t>1845</w:t>
        <w:tab/>
        <w:t>10 December</w:t>
        <w:tab/>
        <w:t>Mary</w:t>
        <w:tab/>
        <w:tab/>
        <w:t>Dau</w:t>
        <w:tab/>
        <w:t>William</w:t>
        <w:tab/>
        <w:tab/>
        <w:t>Elizabeth</w:t>
        <w:tab/>
        <w:tab/>
        <w:t>Mellor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37</w:t>
        <w:tab/>
        <w:t>Baptism</w:t>
        <w:tab/>
        <w:t>1845</w:t>
        <w:tab/>
        <w:t>10 December</w:t>
        <w:tab/>
        <w:t>Hannah</w:t>
        <w:tab/>
        <w:tab/>
        <w:t>Dau</w:t>
        <w:tab/>
        <w:t>James</w:t>
        <w:tab/>
        <w:tab/>
        <w:t>Sarah</w:t>
        <w:tab/>
        <w:tab/>
        <w:t>Eaton</w:t>
        <w:tab/>
        <w:tab/>
        <w:t>Hat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38</w:t>
        <w:tab/>
        <w:t>Baptism</w:t>
        <w:tab/>
        <w:t>1845</w:t>
        <w:tab/>
        <w:t>10 December</w:t>
        <w:tab/>
        <w:t>William</w:t>
        <w:tab/>
        <w:tab/>
        <w:t>Son</w:t>
        <w:tab/>
        <w:t>John</w:t>
        <w:tab/>
        <w:tab/>
        <w:t>Mary</w:t>
        <w:tab/>
        <w:tab/>
        <w:t>Barker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39</w:t>
        <w:tab/>
        <w:t>Baptism</w:t>
        <w:tab/>
        <w:t>1845</w:t>
        <w:tab/>
        <w:t>22 December</w:t>
        <w:tab/>
        <w:t>Ann Mary</w:t>
        <w:tab/>
        <w:tab/>
        <w:t>Dau</w:t>
        <w:tab/>
        <w:t>George</w:t>
        <w:tab/>
        <w:tab/>
        <w:t>Elizabeth</w:t>
        <w:tab/>
        <w:tab/>
        <w:t>Cocker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40</w:t>
        <w:tab/>
        <w:t>Baptism</w:t>
        <w:tab/>
        <w:t>1845</w:t>
        <w:tab/>
        <w:t>22 December</w:t>
        <w:tab/>
        <w:t>John</w:t>
        <w:tab/>
        <w:tab/>
        <w:t>Son</w:t>
        <w:tab/>
        <w:t>Charles</w:t>
        <w:tab/>
        <w:tab/>
        <w:t>Mary</w:t>
        <w:tab/>
        <w:tab/>
        <w:t>Newbutt</w:t>
        <w:tab/>
        <w:tab/>
        <w:t>F.W.K.  (B 1842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41</w:t>
        <w:tab/>
        <w:t>Baptism</w:t>
        <w:tab/>
        <w:t>1845</w:t>
        <w:tab/>
        <w:t>22 December</w:t>
        <w:tab/>
        <w:t>Charles</w:t>
        <w:tab/>
        <w:tab/>
        <w:t>Son</w:t>
        <w:tab/>
        <w:t>Charles</w:t>
        <w:tab/>
        <w:tab/>
        <w:t>Mary</w:t>
        <w:tab/>
        <w:tab/>
        <w:t>Newbutt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42</w:t>
        <w:tab/>
        <w:t>Baptism</w:t>
        <w:tab/>
        <w:t>1845</w:t>
        <w:tab/>
        <w:t>22 December</w:t>
        <w:tab/>
        <w:t>Eliza</w:t>
        <w:tab/>
        <w:tab/>
        <w:t>Dau</w:t>
        <w:tab/>
        <w:t>Reuben</w:t>
        <w:tab/>
        <w:tab/>
        <w:t>Ann</w:t>
        <w:tab/>
        <w:tab/>
        <w:t>Wagg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43</w:t>
        <w:tab/>
        <w:t>Baptism</w:t>
        <w:tab/>
        <w:t>1845</w:t>
        <w:tab/>
        <w:t>25 December</w:t>
        <w:tab/>
        <w:t>Maria</w:t>
        <w:tab/>
        <w:tab/>
        <w:t>Dau</w:t>
        <w:tab/>
        <w:t>John</w:t>
        <w:tab/>
        <w:tab/>
        <w:t>Elizabeth</w:t>
        <w:tab/>
        <w:tab/>
        <w:t>Stainforth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44</w:t>
        <w:tab/>
        <w:t>Baptism</w:t>
        <w:tab/>
        <w:t>1845</w:t>
        <w:tab/>
        <w:t>25 December</w:t>
        <w:tab/>
        <w:t>Elizabeth</w:t>
        <w:tab/>
        <w:tab/>
        <w:t>Dau</w:t>
        <w:tab/>
        <w:t>William</w:t>
        <w:tab/>
        <w:tab/>
        <w:t>Rebecca</w:t>
        <w:tab/>
        <w:tab/>
        <w:t>Riley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45</w:t>
        <w:tab/>
        <w:t>Baptism</w:t>
        <w:tab/>
        <w:t>1845</w:t>
        <w:tab/>
        <w:t>25 December</w:t>
        <w:tab/>
        <w:t>Martha</w:t>
        <w:tab/>
        <w:tab/>
        <w:t>Dau</w:t>
        <w:tab/>
        <w:t>John</w:t>
        <w:tab/>
        <w:tab/>
        <w:t>Mary</w:t>
        <w:tab/>
        <w:tab/>
        <w:t>King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46</w:t>
        <w:tab/>
        <w:t>Baptism</w:t>
        <w:tab/>
        <w:t>1845</w:t>
        <w:tab/>
        <w:t>28 December</w:t>
        <w:tab/>
        <w:t>William</w:t>
        <w:tab/>
        <w:tab/>
        <w:t>Son</w:t>
        <w:tab/>
        <w:t>Samuel</w:t>
        <w:tab/>
        <w:tab/>
        <w:t>Elizabeth</w:t>
        <w:tab/>
        <w:tab/>
        <w:t>Hardy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47</w:t>
        <w:tab/>
        <w:t>Baptism</w:t>
        <w:tab/>
        <w:t>1846</w:t>
        <w:tab/>
        <w:t>05 January</w:t>
        <w:tab/>
        <w:t>Mary Ann</w:t>
        <w:tab/>
        <w:tab/>
        <w:t>Dau</w:t>
        <w:tab/>
        <w:tab/>
        <w:tab/>
        <w:t>Hannah</w:t>
        <w:tab/>
        <w:tab/>
        <w:t>Butler</w:t>
        <w:tab/>
        <w:tab/>
        <w:t>F.W.K.  (B 1845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48</w:t>
        <w:tab/>
        <w:t>Baptism</w:t>
        <w:tab/>
        <w:t>1846</w:t>
        <w:tab/>
        <w:t>16 February</w:t>
        <w:tab/>
        <w:t>Ann</w:t>
        <w:tab/>
        <w:tab/>
        <w:t>Dau</w:t>
        <w:tab/>
        <w:t>Thomas</w:t>
        <w:tab/>
        <w:tab/>
        <w:t>Sarah</w:t>
        <w:tab/>
        <w:tab/>
        <w:t>Hardstaff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49</w:t>
        <w:tab/>
        <w:t>Baptism</w:t>
        <w:tab/>
        <w:t>1846</w:t>
        <w:tab/>
        <w:t>16 February</w:t>
        <w:tab/>
        <w:t>William</w:t>
        <w:tab/>
        <w:tab/>
        <w:t>Son</w:t>
        <w:tab/>
        <w:t>Thomas</w:t>
        <w:tab/>
        <w:tab/>
        <w:t>Mary</w:t>
        <w:tab/>
        <w:tab/>
        <w:t>Hall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50</w:t>
        <w:tab/>
        <w:t>Baptism</w:t>
        <w:tab/>
        <w:t>1846</w:t>
        <w:tab/>
        <w:t>16 February</w:t>
        <w:tab/>
        <w:t>Ann Mary</w:t>
        <w:tab/>
        <w:tab/>
        <w:t>Dau</w:t>
        <w:tab/>
        <w:t>Joel</w:t>
        <w:tab/>
        <w:tab/>
        <w:t>Sarah</w:t>
        <w:tab/>
        <w:tab/>
        <w:t>Alcock</w:t>
        <w:tab/>
        <w:tab/>
        <w:t>F.W.K.  (B 1840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51</w:t>
        <w:tab/>
        <w:t>Baptism</w:t>
        <w:tab/>
        <w:t>1846</w:t>
        <w:tab/>
        <w:t>16 February</w:t>
        <w:tab/>
        <w:t>William</w:t>
        <w:tab/>
        <w:tab/>
        <w:t>Son</w:t>
        <w:tab/>
        <w:t>Joel</w:t>
        <w:tab/>
        <w:tab/>
        <w:t>Sarah</w:t>
        <w:tab/>
        <w:tab/>
        <w:t>Alcock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52</w:t>
        <w:tab/>
        <w:t>Baptism</w:t>
        <w:tab/>
        <w:t>1846</w:t>
        <w:tab/>
        <w:t>16 February</w:t>
        <w:tab/>
        <w:t>Mary Ann</w:t>
        <w:tab/>
        <w:tab/>
        <w:t>Dau</w:t>
        <w:tab/>
        <w:t>Henry</w:t>
        <w:tab/>
        <w:tab/>
        <w:t>Elizabeth</w:t>
        <w:tab/>
        <w:tab/>
        <w:t>Croft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53</w:t>
        <w:tab/>
        <w:t>Baptism</w:t>
        <w:tab/>
        <w:t>1846</w:t>
        <w:tab/>
        <w:t>16 February</w:t>
        <w:tab/>
        <w:t>George</w:t>
        <w:tab/>
        <w:tab/>
        <w:t>Son</w:t>
        <w:tab/>
        <w:t>Thomas</w:t>
        <w:tab/>
        <w:tab/>
        <w:t>Sabina</w:t>
        <w:tab/>
        <w:tab/>
        <w:t>Lowe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54</w:t>
        <w:tab/>
        <w:t>Baptism</w:t>
        <w:tab/>
        <w:t>1846</w:t>
        <w:tab/>
        <w:t>16 February</w:t>
        <w:tab/>
        <w:t>Sarah</w:t>
        <w:tab/>
        <w:tab/>
        <w:t>Dau</w:t>
        <w:tab/>
        <w:t>Thomas</w:t>
        <w:tab/>
        <w:tab/>
        <w:t>Sabina</w:t>
        <w:tab/>
        <w:tab/>
        <w:t>Lowe</w:t>
        <w:tab/>
        <w:tab/>
        <w:t>F.W.K.  (B 1842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55</w:t>
        <w:tab/>
        <w:t>Baptism</w:t>
        <w:tab/>
        <w:t>1846</w:t>
        <w:tab/>
        <w:t>16 February</w:t>
        <w:tab/>
        <w:t>Eliza</w:t>
        <w:tab/>
        <w:tab/>
        <w:t>Dau</w:t>
        <w:tab/>
        <w:t>Thomas</w:t>
        <w:tab/>
        <w:tab/>
        <w:t>Sabina</w:t>
        <w:tab/>
        <w:tab/>
        <w:t>Lowe</w:t>
        <w:tab/>
        <w:tab/>
        <w:t>F.W.K.  (B 1845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56</w:t>
        <w:tab/>
        <w:t>Baptism</w:t>
        <w:tab/>
        <w:t>1846</w:t>
        <w:tab/>
        <w:t>16 February</w:t>
        <w:tab/>
        <w:t>Levi</w:t>
        <w:tab/>
        <w:tab/>
        <w:t>Son</w:t>
        <w:tab/>
        <w:t>Thomas</w:t>
        <w:tab/>
        <w:tab/>
        <w:t>Elizabeth</w:t>
        <w:tab/>
        <w:tab/>
        <w:t>Lester</w:t>
        <w:tab/>
        <w:tab/>
        <w:t>F.W.K.  (B 1845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57</w:t>
        <w:tab/>
        <w:t>Baptism</w:t>
        <w:tab/>
        <w:t>1846</w:t>
        <w:tab/>
        <w:t>22 February</w:t>
        <w:tab/>
        <w:t>William</w:t>
        <w:tab/>
        <w:tab/>
        <w:t>Son</w:t>
        <w:tab/>
        <w:t>William</w:t>
        <w:tab/>
        <w:tab/>
        <w:t>Lydia</w:t>
        <w:tab/>
        <w:tab/>
        <w:t>Bird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58</w:t>
        <w:tab/>
        <w:t>Baptism</w:t>
        <w:tab/>
        <w:t>1846</w:t>
        <w:tab/>
        <w:t>27 February</w:t>
        <w:tab/>
        <w:t>Ann</w:t>
        <w:tab/>
        <w:tab/>
        <w:t>Dau</w:t>
        <w:tab/>
        <w:tab/>
        <w:tab/>
        <w:t>Mary</w:t>
        <w:tab/>
        <w:tab/>
        <w:t>Clark</w:t>
        <w:tab/>
        <w:tab/>
        <w:t>(B 1845)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59</w:t>
        <w:tab/>
        <w:t>Baptism</w:t>
        <w:tab/>
        <w:t>1846</w:t>
        <w:tab/>
        <w:t>27 February</w:t>
        <w:tab/>
        <w:t>Charles</w:t>
        <w:tab/>
        <w:tab/>
        <w:t>Son</w:t>
        <w:tab/>
        <w:t>George</w:t>
        <w:tab/>
        <w:tab/>
        <w:t>Emily</w:t>
        <w:tab/>
        <w:tab/>
        <w:t>Smithurst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60</w:t>
        <w:tab/>
        <w:t>Baptism</w:t>
        <w:tab/>
        <w:t>1846</w:t>
        <w:tab/>
        <w:t>02 March</w:t>
        <w:tab/>
        <w:tab/>
        <w:t>Elizabeth</w:t>
        <w:tab/>
        <w:tab/>
        <w:t>Dau</w:t>
        <w:tab/>
        <w:t>John</w:t>
        <w:tab/>
        <w:tab/>
        <w:t>Hannah</w:t>
        <w:tab/>
        <w:tab/>
        <w:t>Rickitt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61</w:t>
        <w:tab/>
        <w:t>Baptism</w:t>
        <w:tab/>
        <w:t>1846</w:t>
        <w:tab/>
        <w:t>02 March</w:t>
        <w:tab/>
        <w:tab/>
        <w:t>Joseph</w:t>
        <w:tab/>
        <w:tab/>
        <w:t>Son</w:t>
        <w:tab/>
        <w:t>William</w:t>
        <w:tab/>
        <w:tab/>
        <w:t>Ann</w:t>
        <w:tab/>
        <w:tab/>
        <w:t>Thorp</w:t>
        <w:tab/>
        <w:tab/>
        <w:t>F.W.K.  (B1845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62</w:t>
        <w:tab/>
        <w:t>Baptism</w:t>
        <w:tab/>
        <w:t>1846</w:t>
        <w:tab/>
        <w:t>02 March</w:t>
        <w:tab/>
        <w:tab/>
        <w:t>William</w:t>
        <w:tab/>
        <w:tab/>
        <w:t>Son</w:t>
        <w:tab/>
        <w:t>George Breed.</w:t>
        <w:tab/>
        <w:t>Ann</w:t>
        <w:tab/>
        <w:tab/>
        <w:t>Bonnington</w:t>
        <w:tab/>
        <w:t>Coal Carri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63</w:t>
        <w:tab/>
        <w:t>Baptism</w:t>
        <w:tab/>
        <w:t>1846</w:t>
        <w:tab/>
        <w:t>02 March</w:t>
        <w:tab/>
        <w:tab/>
        <w:t>William</w:t>
        <w:tab/>
        <w:tab/>
        <w:t>Son</w:t>
        <w:tab/>
        <w:t>Joseph</w:t>
        <w:tab/>
        <w:tab/>
        <w:t>Mary</w:t>
        <w:tab/>
        <w:tab/>
        <w:t>Morton</w:t>
        <w:tab/>
        <w:tab/>
        <w:t>F.W.K. (B 23 Feb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64</w:t>
        <w:tab/>
        <w:t>Baptism</w:t>
        <w:tab/>
        <w:t>1846</w:t>
        <w:tab/>
        <w:t>08 March</w:t>
        <w:tab/>
        <w:tab/>
        <w:t>Ann</w:t>
        <w:tab/>
        <w:tab/>
        <w:t>Dau</w:t>
        <w:tab/>
        <w:t>Thomas</w:t>
        <w:tab/>
        <w:tab/>
        <w:t>Sabina</w:t>
        <w:tab/>
        <w:tab/>
        <w:t>Lowe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65</w:t>
        <w:tab/>
        <w:t>Baptism</w:t>
        <w:tab/>
        <w:t>1846</w:t>
        <w:tab/>
        <w:t>08 March</w:t>
        <w:tab/>
        <w:tab/>
        <w:t>Hannah</w:t>
        <w:tab/>
        <w:tab/>
        <w:t>Dau</w:t>
        <w:tab/>
        <w:t>Joseph</w:t>
        <w:tab/>
        <w:tab/>
        <w:t>Millicent</w:t>
        <w:tab/>
        <w:tab/>
        <w:t>Alcock</w:t>
        <w:tab/>
        <w:tab/>
        <w:t>F.W.K. (B 6 Feb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66</w:t>
        <w:tab/>
        <w:t>Baptism</w:t>
        <w:tab/>
        <w:t>1846</w:t>
        <w:tab/>
        <w:t>16 March</w:t>
        <w:tab/>
        <w:tab/>
        <w:t>Joseph</w:t>
        <w:tab/>
        <w:tab/>
        <w:t>Son</w:t>
        <w:tab/>
        <w:t>Joseph</w:t>
        <w:tab/>
        <w:tab/>
        <w:t>Hannah</w:t>
        <w:tab/>
        <w:tab/>
        <w:t>Severn</w:t>
        <w:tab/>
        <w:tab/>
        <w:t>Labourer (B 20 Feb)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67</w:t>
        <w:tab/>
        <w:t>Baptism</w:t>
        <w:tab/>
        <w:t>1846</w:t>
        <w:tab/>
        <w:t>16 March</w:t>
        <w:tab/>
        <w:tab/>
        <w:t>Sarah</w:t>
        <w:tab/>
        <w:tab/>
        <w:t>Dau</w:t>
        <w:tab/>
        <w:t>Charles</w:t>
        <w:tab/>
        <w:tab/>
        <w:t>Mary</w:t>
        <w:tab/>
        <w:tab/>
        <w:t>Kirkby</w:t>
        <w:tab/>
        <w:tab/>
        <w:t>F.W.K. (B 6 Mar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68</w:t>
        <w:tab/>
        <w:t>Baptism</w:t>
        <w:tab/>
        <w:t>1846</w:t>
        <w:tab/>
        <w:t>30 March</w:t>
        <w:tab/>
        <w:tab/>
        <w:t>Thomas</w:t>
        <w:tab/>
        <w:tab/>
        <w:t>Son</w:t>
        <w:tab/>
        <w:tab/>
        <w:tab/>
        <w:t>Ann</w:t>
        <w:tab/>
        <w:tab/>
        <w:t>Severn</w:t>
        <w:tab/>
        <w:tab/>
        <w:t>F.W.K. (B 3 Mar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69</w:t>
        <w:tab/>
        <w:t>Baptism</w:t>
        <w:tab/>
        <w:t>1846</w:t>
        <w:tab/>
        <w:t>05 April</w:t>
        <w:tab/>
        <w:tab/>
        <w:t>Ann Sarah</w:t>
        <w:tab/>
        <w:t>Dau</w:t>
        <w:tab/>
        <w:t>Samuel</w:t>
        <w:tab/>
        <w:tab/>
        <w:t>Ann</w:t>
        <w:tab/>
        <w:tab/>
        <w:t>Clark</w:t>
        <w:tab/>
        <w:tab/>
        <w:t>Tailo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70</w:t>
        <w:tab/>
        <w:t>Baptism</w:t>
        <w:tab/>
        <w:t>1846</w:t>
        <w:tab/>
        <w:t>05 April</w:t>
        <w:tab/>
        <w:tab/>
        <w:t>Frederick</w:t>
        <w:tab/>
        <w:tab/>
        <w:t>Son</w:t>
        <w:tab/>
        <w:t>Samuel</w:t>
        <w:tab/>
        <w:tab/>
        <w:t>Ann</w:t>
        <w:tab/>
        <w:tab/>
        <w:t>Clark</w:t>
        <w:tab/>
        <w:tab/>
        <w:t>Tailo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71</w:t>
        <w:tab/>
        <w:t>Baptism</w:t>
        <w:tab/>
        <w:t>1846</w:t>
        <w:tab/>
        <w:t>05 April</w:t>
        <w:tab/>
        <w:tab/>
        <w:t>Emma</w:t>
        <w:tab/>
        <w:tab/>
        <w:t>Dau</w:t>
        <w:tab/>
        <w:t>Sauel</w:t>
        <w:tab/>
        <w:tab/>
        <w:t>Ann</w:t>
        <w:tab/>
        <w:tab/>
        <w:t>Clark</w:t>
        <w:tab/>
        <w:tab/>
        <w:t>Tailor (B 27 Mar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72</w:t>
        <w:tab/>
        <w:t>Baptism</w:t>
        <w:tab/>
        <w:t>1846</w:t>
        <w:tab/>
        <w:t>19 April</w:t>
        <w:tab/>
        <w:tab/>
        <w:t>Isaac William</w:t>
        <w:tab/>
        <w:t>Son</w:t>
        <w:tab/>
        <w:t>Isaac</w:t>
        <w:tab/>
        <w:tab/>
        <w:t>Mary</w:t>
        <w:tab/>
        <w:tab/>
        <w:t>Kichen</w:t>
        <w:tab/>
        <w:tab/>
        <w:t>Gamekeeper</w:t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73</w:t>
        <w:tab/>
        <w:t>Baptism</w:t>
        <w:tab/>
        <w:t>1846</w:t>
        <w:tab/>
        <w:t>26 April</w:t>
        <w:tab/>
        <w:tab/>
        <w:t>Charles</w:t>
        <w:tab/>
        <w:tab/>
        <w:t>Son</w:t>
        <w:tab/>
        <w:t>Thomas</w:t>
        <w:tab/>
        <w:tab/>
        <w:t>Jane</w:t>
        <w:tab/>
        <w:tab/>
        <w:t>Terry</w:t>
        <w:tab/>
        <w:tab/>
        <w:t>F.W.K. (B 21 Ap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74</w:t>
        <w:tab/>
        <w:t>Baptism</w:t>
        <w:tab/>
        <w:t>1846</w:t>
        <w:tab/>
        <w:t>27 April</w:t>
        <w:tab/>
        <w:tab/>
        <w:t>Charlotte Eliz.</w:t>
        <w:tab/>
        <w:t>Dau</w:t>
        <w:tab/>
        <w:t>Thomas</w:t>
        <w:tab/>
        <w:tab/>
        <w:t>Charlotte</w:t>
        <w:tab/>
        <w:tab/>
        <w:t>Howitt</w:t>
        <w:tab/>
        <w:tab/>
        <w:t>F.W.K. (B 16 Ap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75</w:t>
        <w:tab/>
        <w:t>Baptism</w:t>
        <w:tab/>
        <w:t>1846</w:t>
        <w:tab/>
        <w:t>11 May</w:t>
        <w:tab/>
        <w:tab/>
        <w:t>Sarah Ann</w:t>
        <w:tab/>
        <w:t>Dau</w:t>
        <w:tab/>
        <w:t>William</w:t>
        <w:tab/>
        <w:tab/>
        <w:t>Elizabeth</w:t>
        <w:tab/>
        <w:tab/>
        <w:t>Branson</w:t>
        <w:tab/>
        <w:tab/>
        <w:t>F.W.K. (B 30 Ap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76</w:t>
        <w:tab/>
        <w:t>Baptism</w:t>
        <w:tab/>
        <w:t>1846</w:t>
        <w:tab/>
        <w:t>17 May</w:t>
        <w:tab/>
        <w:tab/>
        <w:t>Jeremiah</w:t>
        <w:tab/>
        <w:tab/>
        <w:t>Son</w:t>
        <w:tab/>
        <w:t>Samuel</w:t>
        <w:tab/>
        <w:tab/>
        <w:t>Sarah</w:t>
        <w:tab/>
        <w:tab/>
        <w:t>Butler</w:t>
        <w:tab/>
        <w:tab/>
        <w:t>F.W.K. (B 5 Mar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77</w:t>
        <w:tab/>
        <w:t>Baptism</w:t>
        <w:tab/>
        <w:t>1846</w:t>
        <w:tab/>
        <w:t>25 May</w:t>
        <w:tab/>
        <w:tab/>
        <w:t>Robert</w:t>
        <w:tab/>
        <w:tab/>
        <w:t>Son</w:t>
        <w:tab/>
        <w:t>Thomas</w:t>
        <w:tab/>
        <w:tab/>
        <w:t>Sarah</w:t>
        <w:tab/>
        <w:tab/>
        <w:t>Clark</w:t>
        <w:tab/>
        <w:tab/>
        <w:t>F.W.K. (B Aug 1843)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78</w:t>
        <w:tab/>
        <w:t>Baptism</w:t>
        <w:tab/>
        <w:t>1846</w:t>
        <w:tab/>
        <w:t>25 May</w:t>
        <w:tab/>
        <w:tab/>
        <w:t>Thomas</w:t>
        <w:tab/>
        <w:tab/>
        <w:t>Son</w:t>
        <w:tab/>
        <w:t>Thomas</w:t>
        <w:tab/>
        <w:tab/>
        <w:t>Sarah</w:t>
        <w:tab/>
        <w:tab/>
        <w:t>Clark</w:t>
        <w:tab/>
        <w:tab/>
        <w:t>F.W.K. (B 13 May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79</w:t>
        <w:tab/>
        <w:t>Baptism</w:t>
        <w:tab/>
        <w:t>1846</w:t>
        <w:tab/>
        <w:t>25 May</w:t>
        <w:tab/>
        <w:tab/>
        <w:t>Sarah Ann</w:t>
        <w:tab/>
        <w:t>Dau</w:t>
        <w:tab/>
        <w:t>Thomas</w:t>
        <w:tab/>
        <w:tab/>
        <w:t>Sarah</w:t>
        <w:tab/>
        <w:tab/>
        <w:t>Clark</w:t>
        <w:tab/>
        <w:tab/>
        <w:t>F.W.K. (B Ap 1841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80</w:t>
        <w:tab/>
        <w:t>Baptism</w:t>
        <w:tab/>
        <w:t>1846</w:t>
        <w:tab/>
        <w:t>25 May</w:t>
        <w:tab/>
        <w:tab/>
        <w:t>Samuel</w:t>
        <w:tab/>
        <w:tab/>
        <w:t>Son</w:t>
        <w:tab/>
        <w:t>Benjamin</w:t>
        <w:tab/>
        <w:tab/>
        <w:t>Mary</w:t>
        <w:tab/>
        <w:tab/>
        <w:t>Severn</w:t>
        <w:tab/>
        <w:tab/>
        <w:t>F.W.K. (B 19 Feb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81</w:t>
        <w:tab/>
        <w:t>Baptism</w:t>
        <w:tab/>
        <w:t>1846</w:t>
        <w:tab/>
        <w:t>25 May</w:t>
        <w:tab/>
        <w:tab/>
        <w:t>Hannah</w:t>
        <w:tab/>
        <w:tab/>
        <w:t>Dau</w:t>
        <w:tab/>
        <w:t>Joseph</w:t>
        <w:tab/>
        <w:tab/>
        <w:t>Hannah</w:t>
        <w:tab/>
        <w:tab/>
        <w:t>Saxton</w:t>
        <w:tab/>
        <w:tab/>
        <w:t>F.W.K. (B 7 May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82</w:t>
        <w:tab/>
        <w:t>Baptism</w:t>
        <w:tab/>
        <w:t>1846</w:t>
        <w:tab/>
        <w:t>25 May</w:t>
        <w:tab/>
        <w:tab/>
        <w:t>Mary Ann</w:t>
        <w:tab/>
        <w:tab/>
        <w:t>Dau</w:t>
        <w:tab/>
        <w:tab/>
        <w:tab/>
        <w:t>Jane</w:t>
        <w:tab/>
        <w:tab/>
        <w:t>Woodhead</w:t>
        <w:tab/>
        <w:t>(B 5 May)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83</w:t>
        <w:tab/>
        <w:t>Baptism</w:t>
        <w:tab/>
        <w:t>1846</w:t>
        <w:tab/>
        <w:t>31 May</w:t>
        <w:tab/>
        <w:tab/>
        <w:t>William</w:t>
        <w:tab/>
        <w:tab/>
        <w:t>Son</w:t>
        <w:tab/>
        <w:t>Edward</w:t>
        <w:tab/>
        <w:tab/>
        <w:t>Eliza</w:t>
        <w:tab/>
        <w:tab/>
        <w:t>Sears</w:t>
        <w:tab/>
        <w:tab/>
        <w:t>Labourer (B 2 May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84</w:t>
        <w:tab/>
        <w:t>Baptism</w:t>
        <w:tab/>
        <w:t>1846</w:t>
        <w:tab/>
        <w:t>31 May</w:t>
        <w:tab/>
        <w:tab/>
        <w:t>Ann</w:t>
        <w:tab/>
        <w:tab/>
        <w:t>Dau</w:t>
        <w:tab/>
        <w:t>Richard</w:t>
        <w:tab/>
        <w:tab/>
        <w:t>Sarah</w:t>
        <w:tab/>
        <w:tab/>
        <w:t>Jackson</w:t>
        <w:tab/>
        <w:tab/>
        <w:t>Blacksmith (B 16 May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85</w:t>
        <w:tab/>
        <w:t>Baptism</w:t>
        <w:tab/>
        <w:t>1846</w:t>
        <w:tab/>
        <w:t>21 June</w:t>
        <w:tab/>
        <w:tab/>
        <w:t>Charles</w:t>
        <w:tab/>
        <w:tab/>
        <w:t>Son</w:t>
        <w:tab/>
        <w:t>William</w:t>
        <w:tab/>
        <w:tab/>
        <w:t>Ann</w:t>
        <w:tab/>
        <w:tab/>
        <w:t>Beardall</w:t>
        <w:tab/>
        <w:tab/>
        <w:t xml:space="preserve">Farmer 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86</w:t>
        <w:tab/>
        <w:t>Baptism</w:t>
        <w:tab/>
        <w:t>1846</w:t>
        <w:tab/>
        <w:t>06 July</w:t>
        <w:tab/>
        <w:tab/>
        <w:t>Eliza</w:t>
        <w:tab/>
        <w:tab/>
        <w:t>Dau</w:t>
        <w:tab/>
        <w:t>Samuel</w:t>
        <w:tab/>
        <w:tab/>
        <w:t>Sophia</w:t>
        <w:tab/>
        <w:tab/>
        <w:t>Buck</w:t>
        <w:tab/>
        <w:tab/>
        <w:t>Joiner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87</w:t>
        <w:tab/>
        <w:t>Baptism</w:t>
        <w:tab/>
        <w:t>1846</w:t>
        <w:tab/>
        <w:t>06 July</w:t>
        <w:tab/>
        <w:tab/>
        <w:t>Ann</w:t>
        <w:tab/>
        <w:tab/>
        <w:t>Dau</w:t>
        <w:tab/>
        <w:t>John</w:t>
        <w:tab/>
        <w:tab/>
        <w:t>Sophia</w:t>
        <w:tab/>
        <w:tab/>
        <w:t>Thompson</w:t>
        <w:tab/>
        <w:t>Sinker Maker (B June)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88</w:t>
        <w:tab/>
        <w:t>Baptism</w:t>
        <w:tab/>
        <w:t>1846</w:t>
        <w:tab/>
        <w:t>12 July</w:t>
        <w:tab/>
        <w:tab/>
        <w:t>Charles</w:t>
        <w:tab/>
        <w:tab/>
        <w:t>Son</w:t>
        <w:tab/>
        <w:t>John</w:t>
        <w:tab/>
        <w:tab/>
        <w:t>Mary Ann</w:t>
        <w:tab/>
        <w:tab/>
        <w:t>Daws</w:t>
        <w:tab/>
        <w:tab/>
        <w:t>Miller (B 4 July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89</w:t>
        <w:tab/>
        <w:t>Baptism</w:t>
        <w:tab/>
        <w:t>1846</w:t>
        <w:tab/>
        <w:t>20 July</w:t>
        <w:tab/>
        <w:tab/>
        <w:t>Thomas Henry</w:t>
        <w:tab/>
        <w:t>Son</w:t>
        <w:tab/>
        <w:t>George</w:t>
        <w:tab/>
        <w:tab/>
        <w:t>Hannah</w:t>
        <w:tab/>
        <w:tab/>
        <w:t>Brown</w:t>
        <w:tab/>
        <w:tab/>
        <w:t>F.W.K. (B 2 July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90</w:t>
        <w:tab/>
        <w:t>Baptism</w:t>
        <w:tab/>
        <w:t>1846</w:t>
        <w:tab/>
        <w:t>23 July</w:t>
        <w:tab/>
        <w:tab/>
        <w:t>Rueben</w:t>
        <w:tab/>
        <w:tab/>
        <w:t>Son</w:t>
        <w:tab/>
        <w:t>Edward</w:t>
        <w:tab/>
        <w:tab/>
        <w:t>Mary</w:t>
        <w:tab/>
        <w:tab/>
        <w:t>Dove</w:t>
        <w:tab/>
        <w:tab/>
        <w:t>Labourer (B 8 June)</w:t>
        <w:tab/>
        <w:t>Alfreton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91</w:t>
        <w:tab/>
        <w:t>Baptism</w:t>
        <w:tab/>
        <w:t>1846</w:t>
        <w:tab/>
        <w:t>03 August</w:t>
        <w:tab/>
        <w:t>Emma</w:t>
        <w:tab/>
        <w:tab/>
        <w:t>Dau</w:t>
        <w:tab/>
        <w:t>John</w:t>
        <w:tab/>
        <w:tab/>
        <w:t>Ann</w:t>
        <w:tab/>
        <w:tab/>
        <w:t>Woollatt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92</w:t>
        <w:tab/>
        <w:t>Baptism</w:t>
        <w:tab/>
        <w:t>1846</w:t>
        <w:tab/>
        <w:t>05 August</w:t>
        <w:tab/>
        <w:t>Thomas</w:t>
        <w:tab/>
        <w:tab/>
        <w:t>Son</w:t>
        <w:tab/>
        <w:t>William</w:t>
        <w:tab/>
        <w:tab/>
        <w:t>Ann</w:t>
        <w:tab/>
        <w:tab/>
        <w:t>Beardall</w:t>
        <w:tab/>
        <w:tab/>
        <w:t>Farmer</w:t>
        <w:tab/>
        <w:tab/>
        <w:tab/>
        <w:t>Bestwood Pk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93</w:t>
        <w:tab/>
        <w:t>Baptism</w:t>
        <w:tab/>
        <w:t>1846</w:t>
        <w:tab/>
        <w:t>31 August</w:t>
        <w:tab/>
        <w:t>John</w:t>
        <w:tab/>
        <w:tab/>
        <w:t>Son</w:t>
        <w:tab/>
        <w:t>Enoch</w:t>
        <w:tab/>
        <w:tab/>
        <w:t>Martha</w:t>
        <w:tab/>
        <w:tab/>
        <w:t>Cale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94</w:t>
        <w:tab/>
        <w:t>Baptism</w:t>
        <w:tab/>
        <w:t>1846</w:t>
        <w:tab/>
        <w:t>11 October</w:t>
        <w:tab/>
        <w:t>Thomas</w:t>
        <w:tab/>
        <w:tab/>
        <w:t>Son</w:t>
        <w:tab/>
        <w:tab/>
        <w:tab/>
        <w:t>Catherine</w:t>
        <w:tab/>
        <w:tab/>
        <w:t>Clark</w:t>
        <w:tab/>
        <w:tab/>
        <w:t>F.W.K. (B 10 Mar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95</w:t>
        <w:tab/>
        <w:t>Baptism</w:t>
        <w:tab/>
        <w:t>1846</w:t>
        <w:tab/>
        <w:t>12 October</w:t>
        <w:tab/>
        <w:t>Mary Ann</w:t>
        <w:tab/>
        <w:tab/>
        <w:t>Dau</w:t>
        <w:tab/>
        <w:t>Thomas</w:t>
        <w:tab/>
        <w:tab/>
        <w:t>Priscilla</w:t>
        <w:tab/>
        <w:tab/>
        <w:t>Moor</w:t>
        <w:tab/>
        <w:tab/>
        <w:t>Shoemaker (B 8 Sep)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96</w:t>
        <w:tab/>
        <w:t>Baptism</w:t>
        <w:tab/>
        <w:t>1846</w:t>
        <w:tab/>
        <w:t>12 October</w:t>
        <w:tab/>
        <w:t>Stephen</w:t>
        <w:tab/>
        <w:tab/>
        <w:t>Son</w:t>
        <w:tab/>
        <w:t>John</w:t>
        <w:tab/>
        <w:tab/>
        <w:t>Ann</w:t>
        <w:tab/>
        <w:tab/>
        <w:t>Moss</w:t>
        <w:tab/>
        <w:tab/>
        <w:t>Labourer (B 18 Sep)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97</w:t>
        <w:tab/>
        <w:t>Baptism</w:t>
        <w:tab/>
        <w:t>1846</w:t>
        <w:tab/>
        <w:t>12 October</w:t>
        <w:tab/>
        <w:t>James</w:t>
        <w:tab/>
        <w:tab/>
        <w:t>Son</w:t>
        <w:tab/>
        <w:t xml:space="preserve">John </w:t>
        <w:tab/>
        <w:tab/>
        <w:t>Ann</w:t>
        <w:tab/>
        <w:tab/>
        <w:t>Moss</w:t>
        <w:tab/>
        <w:tab/>
        <w:t>Labourer (B Aug 43)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98</w:t>
        <w:tab/>
        <w:t>Baptism</w:t>
        <w:tab/>
        <w:t>1846</w:t>
        <w:tab/>
        <w:t>26 October</w:t>
        <w:tab/>
        <w:t>Elizabeth</w:t>
        <w:tab/>
        <w:tab/>
        <w:t>Dau</w:t>
        <w:tab/>
        <w:t>Joseph</w:t>
        <w:tab/>
        <w:tab/>
        <w:t>Martha</w:t>
        <w:tab/>
        <w:tab/>
        <w:t>Burton</w:t>
        <w:tab/>
        <w:tab/>
        <w:t>F.W.K. &amp; Sexton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599</w:t>
        <w:tab/>
        <w:t>Baptism</w:t>
        <w:tab/>
        <w:t>1846</w:t>
        <w:tab/>
        <w:t>11 October</w:t>
        <w:tab/>
        <w:t>George</w:t>
        <w:tab/>
        <w:tab/>
        <w:t>Son</w:t>
        <w:tab/>
        <w:t>Robert</w:t>
        <w:tab/>
        <w:tab/>
        <w:t>ley</w:t>
        <w:tab/>
        <w:tab/>
        <w:t>Bramley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00</w:t>
        <w:tab/>
        <w:t>Baptism</w:t>
        <w:tab/>
        <w:t>1846</w:t>
        <w:tab/>
        <w:t>09 December</w:t>
        <w:tab/>
        <w:t>Emma</w:t>
        <w:tab/>
        <w:tab/>
        <w:t>Dau</w:t>
        <w:tab/>
        <w:t>William</w:t>
        <w:tab/>
        <w:tab/>
        <w:t>Hannah</w:t>
        <w:tab/>
        <w:tab/>
        <w:t>Smith</w:t>
        <w:tab/>
        <w:tab/>
        <w:t>Labourer (B 24 Nov)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01</w:t>
        <w:tab/>
        <w:t>Baptism</w:t>
        <w:tab/>
        <w:t>1846</w:t>
        <w:tab/>
        <w:t>13 December</w:t>
        <w:tab/>
        <w:t>Edwin</w:t>
        <w:tab/>
        <w:tab/>
        <w:t>Son</w:t>
        <w:tab/>
        <w:t>Levi</w:t>
        <w:tab/>
        <w:tab/>
        <w:t>Ann</w:t>
        <w:tab/>
        <w:tab/>
        <w:t>Widdowson</w:t>
        <w:tab/>
        <w:t>Butcher (B 10 Dec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02</w:t>
        <w:tab/>
        <w:t>Baptism</w:t>
        <w:tab/>
        <w:t>1846</w:t>
        <w:tab/>
        <w:t>22 December</w:t>
        <w:tab/>
        <w:t>Ann</w:t>
        <w:tab/>
        <w:tab/>
        <w:t>Dau</w:t>
        <w:tab/>
        <w:t>Henry</w:t>
        <w:tab/>
        <w:tab/>
        <w:t>Elizabeth</w:t>
        <w:tab/>
        <w:tab/>
        <w:t>Count</w:t>
        <w:tab/>
        <w:tab/>
        <w:t>F.W.K. (B 3 Dec)</w:t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03</w:t>
        <w:tab/>
        <w:t>Baptism</w:t>
        <w:tab/>
        <w:t>1846</w:t>
        <w:tab/>
        <w:t>08 October</w:t>
        <w:tab/>
        <w:t>Maria</w:t>
        <w:tab/>
        <w:tab/>
        <w:t>Dau</w:t>
        <w:tab/>
        <w:t>Charles</w:t>
        <w:tab/>
        <w:tab/>
        <w:t>Martha</w:t>
        <w:tab/>
        <w:tab/>
        <w:t>Hibbert</w:t>
        <w:tab/>
        <w:tab/>
        <w:t>Carpenter (B 29 Sep)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04</w:t>
        <w:tab/>
        <w:t>Baptism</w:t>
        <w:tab/>
        <w:t>1847</w:t>
        <w:tab/>
        <w:t>12 January</w:t>
        <w:tab/>
        <w:t>John</w:t>
        <w:tab/>
        <w:tab/>
        <w:t>Son</w:t>
        <w:tab/>
        <w:tab/>
        <w:tab/>
        <w:t>Mary</w:t>
        <w:tab/>
        <w:tab/>
        <w:t>Bramley</w:t>
        <w:tab/>
        <w:tab/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05</w:t>
        <w:tab/>
        <w:t>Baptism</w:t>
        <w:tab/>
        <w:t>1847</w:t>
        <w:tab/>
        <w:t>01 February</w:t>
        <w:tab/>
        <w:t>Edward</w:t>
        <w:tab/>
        <w:tab/>
        <w:t>Son</w:t>
        <w:tab/>
        <w:t>William</w:t>
        <w:tab/>
        <w:tab/>
        <w:t>Elizabeth</w:t>
        <w:tab/>
        <w:tab/>
        <w:t>Cartwright</w:t>
        <w:tab/>
        <w:t>Miller (B 10 Nov 1838)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06</w:t>
        <w:tab/>
        <w:t>Baptism</w:t>
        <w:tab/>
        <w:t>1847</w:t>
        <w:tab/>
        <w:t>01 February</w:t>
        <w:tab/>
        <w:t>Thomas</w:t>
        <w:tab/>
        <w:tab/>
        <w:t>Son</w:t>
        <w:tab/>
        <w:t>William</w:t>
        <w:tab/>
        <w:tab/>
        <w:t>Elizabeth</w:t>
        <w:tab/>
        <w:tab/>
        <w:t>Cartwright</w:t>
        <w:tab/>
        <w:t>Miller (B 4 Dec 1840)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07</w:t>
        <w:tab/>
        <w:t>Baptism</w:t>
        <w:tab/>
        <w:t>1847</w:t>
        <w:tab/>
        <w:t>01 February</w:t>
        <w:tab/>
        <w:t>Amy</w:t>
        <w:tab/>
        <w:tab/>
        <w:t>Dau</w:t>
        <w:tab/>
        <w:t>William</w:t>
        <w:tab/>
        <w:tab/>
        <w:t>Elizabeth</w:t>
        <w:tab/>
        <w:tab/>
        <w:t>Cartwright</w:t>
        <w:tab/>
        <w:t>Miller (B 9 Jan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08</w:t>
        <w:tab/>
        <w:t>Baptism</w:t>
        <w:tab/>
        <w:t>1847</w:t>
        <w:tab/>
        <w:t>01 February</w:t>
        <w:tab/>
        <w:t>James</w:t>
        <w:tab/>
        <w:tab/>
        <w:t>Son</w:t>
        <w:tab/>
        <w:t>William</w:t>
        <w:tab/>
        <w:tab/>
        <w:t>Caroline</w:t>
        <w:tab/>
        <w:tab/>
        <w:t>Spray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09</w:t>
        <w:tab/>
        <w:t>Baptism</w:t>
        <w:tab/>
        <w:t>1847</w:t>
        <w:tab/>
        <w:t>04 February</w:t>
        <w:tab/>
        <w:t>John</w:t>
        <w:tab/>
        <w:tab/>
        <w:t>Son</w:t>
        <w:tab/>
        <w:t>John</w:t>
        <w:tab/>
        <w:tab/>
        <w:t>Mary</w:t>
        <w:tab/>
        <w:tab/>
        <w:t>Smith</w:t>
        <w:tab/>
        <w:tab/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10</w:t>
        <w:tab/>
        <w:t>Baptism</w:t>
        <w:tab/>
        <w:t>1847</w:t>
        <w:tab/>
        <w:t>07 March</w:t>
        <w:tab/>
        <w:tab/>
        <w:t>William</w:t>
        <w:tab/>
        <w:tab/>
        <w:t>Son</w:t>
        <w:tab/>
        <w:t>Christopher</w:t>
        <w:tab/>
        <w:t>Jane</w:t>
        <w:tab/>
        <w:tab/>
        <w:t>Shelton</w:t>
        <w:tab/>
        <w:tab/>
        <w:t>Labourer (B 28 Feb)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11</w:t>
        <w:tab/>
        <w:t>Baptism</w:t>
        <w:tab/>
        <w:t>1847</w:t>
        <w:tab/>
        <w:t>08 March</w:t>
        <w:tab/>
        <w:tab/>
        <w:t>Lucinda</w:t>
        <w:tab/>
        <w:tab/>
        <w:t>Dau</w:t>
        <w:tab/>
        <w:t>Peter Percival</w:t>
        <w:tab/>
        <w:t>Evelina</w:t>
        <w:tab/>
        <w:tab/>
        <w:t>Lowe</w:t>
        <w:tab/>
        <w:tab/>
        <w:t>F.W.K. (B 19 Feb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12</w:t>
        <w:tab/>
        <w:t>Baptism</w:t>
        <w:tab/>
        <w:t>1847</w:t>
        <w:tab/>
        <w:t>24 March</w:t>
        <w:tab/>
        <w:tab/>
        <w:t>Ann</w:t>
        <w:tab/>
        <w:tab/>
        <w:t>Dau</w:t>
        <w:tab/>
        <w:t>Samuel</w:t>
        <w:tab/>
        <w:tab/>
        <w:t>Hannah</w:t>
        <w:tab/>
        <w:tab/>
        <w:t>Potter</w:t>
        <w:tab/>
        <w:tab/>
        <w:t>Publican (B 13 Mar)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13</w:t>
        <w:tab/>
        <w:t>Baptism</w:t>
        <w:tab/>
        <w:t>1847</w:t>
        <w:tab/>
        <w:t>02 April</w:t>
        <w:tab/>
        <w:tab/>
        <w:t>Georgiana Cath.</w:t>
        <w:tab/>
        <w:t>Dau</w:t>
        <w:tab/>
        <w:t>George</w:t>
        <w:tab/>
        <w:tab/>
        <w:t>Elizabeth</w:t>
        <w:tab/>
        <w:tab/>
        <w:t>Taylor</w:t>
        <w:tab/>
        <w:tab/>
        <w:t xml:space="preserve">Exciseman 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14</w:t>
        <w:tab/>
        <w:t>Baptism</w:t>
        <w:tab/>
        <w:t>1847</w:t>
        <w:tab/>
        <w:t>02 April</w:t>
        <w:tab/>
        <w:tab/>
        <w:t>Sarah</w:t>
        <w:tab/>
        <w:tab/>
        <w:t>Dau</w:t>
        <w:tab/>
        <w:t>George</w:t>
        <w:tab/>
        <w:tab/>
        <w:t>Elizabeth</w:t>
        <w:tab/>
        <w:tab/>
        <w:t>Taylor</w:t>
        <w:tab/>
        <w:tab/>
        <w:t>Exciseman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15</w:t>
        <w:tab/>
        <w:t>Baptism</w:t>
        <w:tab/>
        <w:t>1847</w:t>
        <w:tab/>
        <w:t>12 April</w:t>
        <w:tab/>
        <w:tab/>
        <w:t>Joseph</w:t>
        <w:tab/>
        <w:tab/>
        <w:t>Son</w:t>
        <w:tab/>
        <w:t>Joseph</w:t>
        <w:tab/>
        <w:tab/>
        <w:t>Sophia</w:t>
        <w:tab/>
        <w:tab/>
        <w:t>Parsons</w:t>
        <w:tab/>
        <w:tab/>
        <w:t>F.W.K. (B 10 Ap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16</w:t>
        <w:tab/>
        <w:t>Baptism</w:t>
        <w:tab/>
        <w:t>1847</w:t>
        <w:tab/>
        <w:t>15 April</w:t>
        <w:tab/>
        <w:tab/>
        <w:t>Charles</w:t>
        <w:tab/>
        <w:tab/>
        <w:t>Son</w:t>
        <w:tab/>
        <w:t>George</w:t>
        <w:tab/>
        <w:tab/>
        <w:t>Ann</w:t>
        <w:tab/>
        <w:tab/>
        <w:t>Richards</w:t>
        <w:tab/>
        <w:tab/>
        <w:t>F.W.K. (B 22 Mar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17</w:t>
        <w:tab/>
        <w:t>Baptism</w:t>
        <w:tab/>
        <w:t>1847</w:t>
        <w:tab/>
        <w:t>25 May</w:t>
        <w:tab/>
        <w:tab/>
        <w:t>Eliza</w:t>
        <w:tab/>
        <w:tab/>
        <w:t>Dau</w:t>
        <w:tab/>
        <w:t>George</w:t>
        <w:tab/>
        <w:tab/>
        <w:t>Ann</w:t>
        <w:tab/>
        <w:tab/>
        <w:t>White</w:t>
        <w:tab/>
        <w:tab/>
        <w:t>Butcher (B 22 May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18</w:t>
        <w:tab/>
        <w:t>Baptism</w:t>
        <w:tab/>
        <w:t>1847</w:t>
        <w:tab/>
        <w:t>21 July</w:t>
        <w:tab/>
        <w:tab/>
        <w:t>John</w:t>
        <w:tab/>
        <w:tab/>
        <w:t>Son</w:t>
        <w:tab/>
        <w:t>John</w:t>
        <w:tab/>
        <w:tab/>
        <w:t>Eliza</w:t>
        <w:tab/>
        <w:tab/>
        <w:t>Alcock</w:t>
        <w:tab/>
        <w:tab/>
        <w:t>Cottager (B 19 July)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19</w:t>
        <w:tab/>
        <w:t>Baptism</w:t>
        <w:tab/>
        <w:t>1847</w:t>
        <w:tab/>
        <w:t>06 August</w:t>
        <w:tab/>
        <w:t>John Knight</w:t>
        <w:tab/>
        <w:t>Son</w:t>
        <w:tab/>
        <w:t>Thomas</w:t>
        <w:tab/>
        <w:tab/>
        <w:t>Mary</w:t>
        <w:tab/>
        <w:tab/>
        <w:t>Holmes</w:t>
        <w:tab/>
        <w:tab/>
        <w:tab/>
        <w:tab/>
        <w:tab/>
        <w:t>Forge Mill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20</w:t>
        <w:tab/>
        <w:t>Baptism</w:t>
        <w:tab/>
        <w:t>1847</w:t>
        <w:tab/>
        <w:t>12 September</w:t>
        <w:tab/>
        <w:t>John</w:t>
        <w:tab/>
        <w:tab/>
        <w:t>Son</w:t>
        <w:tab/>
        <w:t>John</w:t>
        <w:tab/>
        <w:tab/>
        <w:t>Hannah</w:t>
        <w:tab/>
        <w:tab/>
        <w:t>Frost</w:t>
        <w:tab/>
        <w:tab/>
        <w:t>Surgeon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21</w:t>
        <w:tab/>
        <w:t>Baptism</w:t>
        <w:tab/>
        <w:t>1847</w:t>
        <w:tab/>
        <w:t>10 October</w:t>
        <w:tab/>
        <w:t>Eliza</w:t>
        <w:tab/>
        <w:tab/>
        <w:t>Dau</w:t>
        <w:tab/>
        <w:t>Thomas</w:t>
        <w:tab/>
        <w:tab/>
        <w:t>Jane</w:t>
        <w:tab/>
        <w:tab/>
        <w:t>Terry</w:t>
        <w:tab/>
        <w:tab/>
        <w:t>F.W.K. (B 10 Sep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22</w:t>
        <w:tab/>
        <w:t>Baptism</w:t>
        <w:tab/>
        <w:t>1847</w:t>
        <w:tab/>
        <w:t>19 October</w:t>
        <w:tab/>
        <w:t>George Edward</w:t>
        <w:tab/>
        <w:t>Son</w:t>
        <w:tab/>
        <w:t>George</w:t>
        <w:tab/>
        <w:tab/>
        <w:t>Elizabeth</w:t>
        <w:tab/>
        <w:tab/>
        <w:t>Cocker</w:t>
        <w:tab/>
        <w:tab/>
        <w:t>F.W.K. (B 12 Oct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23</w:t>
        <w:tab/>
        <w:t>Baptism</w:t>
        <w:tab/>
        <w:t>1847</w:t>
        <w:tab/>
        <w:t>31 October</w:t>
        <w:tab/>
        <w:t>John</w:t>
        <w:tab/>
        <w:tab/>
        <w:t>Son</w:t>
        <w:tab/>
        <w:t>James</w:t>
        <w:tab/>
        <w:tab/>
        <w:t>Ann</w:t>
        <w:tab/>
        <w:tab/>
        <w:t>Hutchinson</w:t>
        <w:tab/>
        <w:t>Blacksmith (B 1846)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24</w:t>
        <w:tab/>
        <w:t>Baptism</w:t>
        <w:tab/>
        <w:t>1847</w:t>
        <w:tab/>
        <w:t>31 October</w:t>
        <w:tab/>
        <w:t>Thomas</w:t>
        <w:tab/>
        <w:tab/>
        <w:t>Son</w:t>
        <w:tab/>
        <w:t>James</w:t>
        <w:tab/>
        <w:tab/>
        <w:t>Ann</w:t>
        <w:tab/>
        <w:tab/>
        <w:t>Hutchinson</w:t>
        <w:tab/>
        <w:t>Blacksmith (B 21 Se)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25</w:t>
        <w:tab/>
        <w:t>Baptism</w:t>
        <w:tab/>
        <w:t>1847</w:t>
        <w:tab/>
        <w:t>31 October</w:t>
        <w:tab/>
        <w:t>Andrew</w:t>
        <w:tab/>
        <w:tab/>
        <w:t>Son</w:t>
        <w:tab/>
        <w:t>Thomas</w:t>
        <w:tab/>
        <w:tab/>
        <w:t>Lydia</w:t>
        <w:tab/>
        <w:tab/>
        <w:t>Moor</w:t>
        <w:tab/>
        <w:tab/>
        <w:t>Shoemaker (B 17 Oc)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26</w:t>
        <w:tab/>
        <w:t>Baptism</w:t>
        <w:tab/>
        <w:t>1847</w:t>
        <w:tab/>
        <w:t>12 December</w:t>
        <w:tab/>
        <w:t>William</w:t>
        <w:tab/>
        <w:tab/>
        <w:t>Son</w:t>
        <w:tab/>
        <w:t>George</w:t>
        <w:tab/>
        <w:tab/>
        <w:t>Jane</w:t>
        <w:tab/>
        <w:tab/>
        <w:t>Stafford</w:t>
        <w:tab/>
        <w:tab/>
        <w:t>Labourer (B 12 Nov)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27</w:t>
        <w:tab/>
        <w:t>Baptism</w:t>
        <w:tab/>
        <w:t>1847</w:t>
        <w:tab/>
        <w:t>19 December</w:t>
        <w:tab/>
        <w:t>Mary Ann</w:t>
        <w:tab/>
        <w:tab/>
        <w:t>Dau</w:t>
        <w:tab/>
        <w:t>Isaac</w:t>
        <w:tab/>
        <w:tab/>
        <w:t>Ann</w:t>
        <w:tab/>
        <w:tab/>
        <w:t>Knighton</w:t>
        <w:tab/>
        <w:tab/>
        <w:t>Labourer (B 11 Dec)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28</w:t>
        <w:tab/>
        <w:t>Baptism</w:t>
        <w:tab/>
        <w:t>1847</w:t>
        <w:tab/>
        <w:t>25 December</w:t>
        <w:tab/>
        <w:t>Martha</w:t>
        <w:tab/>
        <w:tab/>
        <w:t>Dau</w:t>
        <w:tab/>
        <w:t>William</w:t>
        <w:tab/>
        <w:tab/>
        <w:t>Sarah</w:t>
        <w:tab/>
        <w:tab/>
        <w:t>Haslam</w:t>
        <w:tab/>
        <w:tab/>
        <w:t>Publican (B 20 Nov)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29</w:t>
        <w:tab/>
        <w:t>Baptism</w:t>
        <w:tab/>
        <w:t>1848</w:t>
        <w:tab/>
        <w:t>23 January</w:t>
        <w:tab/>
        <w:t>Emma</w:t>
        <w:tab/>
        <w:tab/>
        <w:t>Dau</w:t>
        <w:tab/>
        <w:t>John</w:t>
        <w:tab/>
        <w:tab/>
        <w:t>Ann</w:t>
        <w:tab/>
        <w:tab/>
        <w:t>Cayley</w:t>
        <w:tab/>
        <w:tab/>
        <w:t>Labourer (B17 Jan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30</w:t>
        <w:tab/>
        <w:t>Baptism</w:t>
        <w:tab/>
        <w:t>1848</w:t>
        <w:tab/>
        <w:t>27 January</w:t>
        <w:tab/>
        <w:t>John</w:t>
        <w:tab/>
        <w:tab/>
        <w:t>Son</w:t>
        <w:tab/>
        <w:t>Samuel</w:t>
        <w:tab/>
        <w:tab/>
        <w:t xml:space="preserve">Mary </w:t>
        <w:tab/>
        <w:tab/>
        <w:t>Mellors</w:t>
        <w:tab/>
        <w:tab/>
        <w:t>F.W.K. (B7 Ap.1845)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31</w:t>
        <w:tab/>
        <w:t>Baptism</w:t>
        <w:tab/>
        <w:t>1848</w:t>
        <w:tab/>
        <w:t>27 January</w:t>
        <w:tab/>
        <w:t>Mary Ann</w:t>
        <w:tab/>
        <w:tab/>
        <w:t>Dau</w:t>
        <w:tab/>
        <w:t>Samuel</w:t>
        <w:tab/>
        <w:tab/>
        <w:t>Mary</w:t>
        <w:tab/>
        <w:tab/>
        <w:t>Mellors</w:t>
        <w:tab/>
        <w:tab/>
        <w:t>F.W.K. (B 3 Ap.1847)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32</w:t>
        <w:tab/>
        <w:t>Baptism</w:t>
        <w:tab/>
        <w:t>1848</w:t>
        <w:tab/>
        <w:t>20 February</w:t>
        <w:tab/>
        <w:t>William Fred.</w:t>
        <w:tab/>
        <w:t>Son</w:t>
        <w:tab/>
        <w:t>William</w:t>
        <w:tab/>
        <w:tab/>
        <w:t>Ruth</w:t>
        <w:tab/>
        <w:tab/>
        <w:t>Woollatt</w:t>
        <w:tab/>
        <w:tab/>
        <w:t>Lace Man.(B 26.Nov)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33</w:t>
        <w:tab/>
        <w:t>Baptism</w:t>
        <w:tab/>
        <w:t>1848</w:t>
        <w:tab/>
        <w:t>29 February</w:t>
        <w:tab/>
        <w:t>FrederickHaslam</w:t>
        <w:tab/>
        <w:t>Son</w:t>
        <w:tab/>
        <w:tab/>
        <w:tab/>
        <w:t>Mary Ann</w:t>
        <w:tab/>
        <w:tab/>
        <w:t>Beastal</w:t>
        <w:tab/>
        <w:tab/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34</w:t>
        <w:tab/>
        <w:t>Baptism</w:t>
        <w:tab/>
        <w:t>1848</w:t>
        <w:tab/>
        <w:t>12 March</w:t>
        <w:tab/>
        <w:tab/>
        <w:t>Henry</w:t>
        <w:tab/>
        <w:tab/>
        <w:t>Son</w:t>
        <w:tab/>
        <w:t>John</w:t>
        <w:tab/>
        <w:tab/>
        <w:t>Mary Ann</w:t>
        <w:tab/>
        <w:tab/>
        <w:t>Daws</w:t>
        <w:tab/>
        <w:tab/>
        <w:t>Miller (B 25 Feb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35</w:t>
        <w:tab/>
        <w:t>Baptism</w:t>
        <w:tab/>
        <w:t>1848</w:t>
        <w:tab/>
        <w:t>19 March</w:t>
        <w:tab/>
        <w:tab/>
        <w:t>Sarah Ann</w:t>
        <w:tab/>
        <w:t>Dau</w:t>
        <w:tab/>
        <w:t>Walter</w:t>
        <w:tab/>
        <w:tab/>
        <w:t>Jane</w:t>
        <w:tab/>
        <w:tab/>
        <w:t>Garner</w:t>
        <w:tab/>
        <w:tab/>
        <w:t xml:space="preserve">Labourer 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36</w:t>
        <w:tab/>
        <w:t>Baptism</w:t>
        <w:tab/>
        <w:t>1848</w:t>
        <w:tab/>
        <w:t>20 March</w:t>
        <w:tab/>
        <w:tab/>
        <w:t>Mary</w:t>
        <w:tab/>
        <w:tab/>
        <w:t>Dau</w:t>
        <w:tab/>
        <w:t>William</w:t>
        <w:tab/>
        <w:tab/>
        <w:t>Ann</w:t>
        <w:tab/>
        <w:tab/>
        <w:t>Beardall</w:t>
        <w:tab/>
        <w:tab/>
        <w:t>Farmer</w:t>
        <w:tab/>
        <w:tab/>
        <w:tab/>
        <w:t>Bestwood Pk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37</w:t>
        <w:tab/>
        <w:t>Baptism</w:t>
        <w:tab/>
        <w:t>1848</w:t>
        <w:tab/>
        <w:t>03 April</w:t>
        <w:tab/>
        <w:tab/>
        <w:t>Phebe</w:t>
        <w:tab/>
        <w:tab/>
        <w:t>Dau</w:t>
        <w:tab/>
        <w:tab/>
        <w:tab/>
        <w:t>Jane</w:t>
        <w:tab/>
        <w:tab/>
        <w:t>Brooks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38</w:t>
        <w:tab/>
        <w:t>Baptism</w:t>
        <w:tab/>
        <w:t>1848</w:t>
        <w:tab/>
        <w:t>09 April</w:t>
        <w:tab/>
        <w:tab/>
        <w:t>John</w:t>
        <w:tab/>
        <w:tab/>
        <w:t>Son</w:t>
        <w:tab/>
        <w:t>Benjamin</w:t>
        <w:tab/>
        <w:tab/>
        <w:t>Mary</w:t>
        <w:tab/>
        <w:tab/>
        <w:t>Sever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39</w:t>
        <w:tab/>
        <w:t>Baptism</w:t>
        <w:tab/>
        <w:t>1848</w:t>
        <w:tab/>
        <w:t>09 April</w:t>
        <w:tab/>
        <w:tab/>
        <w:t>Sarah Ann</w:t>
        <w:tab/>
        <w:t>Dau</w:t>
        <w:tab/>
        <w:t>Robert</w:t>
        <w:tab/>
        <w:tab/>
        <w:t>Elizabeth</w:t>
        <w:tab/>
        <w:tab/>
        <w:t>Burton</w:t>
        <w:tab/>
        <w:tab/>
        <w:t xml:space="preserve">Shoemaker 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40</w:t>
        <w:tab/>
        <w:t>Baptism</w:t>
        <w:tab/>
        <w:t>1848</w:t>
        <w:tab/>
        <w:t>14 April</w:t>
        <w:tab/>
        <w:tab/>
        <w:t>Mary Ann</w:t>
        <w:tab/>
        <w:tab/>
        <w:t>Dau</w:t>
        <w:tab/>
        <w:t>Henry</w:t>
        <w:tab/>
        <w:tab/>
        <w:t>Elizabeth</w:t>
        <w:tab/>
        <w:tab/>
        <w:t>Hankin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41</w:t>
        <w:tab/>
        <w:t>Baptism</w:t>
        <w:tab/>
        <w:t>1848</w:t>
        <w:tab/>
        <w:t>10 April</w:t>
        <w:tab/>
        <w:tab/>
        <w:t>Ann</w:t>
        <w:tab/>
        <w:tab/>
        <w:t>Dau</w:t>
        <w:tab/>
        <w:t>Zechariah</w:t>
        <w:tab/>
        <w:t>Sarah</w:t>
        <w:tab/>
        <w:tab/>
        <w:t>Alle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42</w:t>
        <w:tab/>
        <w:t>Baptism</w:t>
        <w:tab/>
        <w:t>1848</w:t>
        <w:tab/>
        <w:t>10 April</w:t>
        <w:tab/>
        <w:tab/>
        <w:t>Samuel</w:t>
        <w:tab/>
        <w:tab/>
        <w:t>Son</w:t>
        <w:tab/>
        <w:t>Zechariah</w:t>
        <w:tab/>
        <w:t>Sarah</w:t>
        <w:tab/>
        <w:tab/>
        <w:t>Alle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43</w:t>
        <w:tab/>
        <w:t>Baptism</w:t>
        <w:tab/>
        <w:t>1848</w:t>
        <w:tab/>
        <w:t>10 April</w:t>
        <w:tab/>
        <w:tab/>
        <w:t>Elizabeth</w:t>
        <w:tab/>
        <w:tab/>
        <w:t>Dau</w:t>
        <w:tab/>
        <w:t>Zechariah</w:t>
        <w:tab/>
        <w:t>Sarah</w:t>
        <w:tab/>
        <w:tab/>
        <w:t>Alle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44</w:t>
        <w:tab/>
        <w:t>Baptism</w:t>
        <w:tab/>
        <w:t>1848</w:t>
        <w:tab/>
        <w:t>12 April</w:t>
        <w:tab/>
        <w:tab/>
        <w:t>William</w:t>
        <w:tab/>
        <w:tab/>
        <w:t>Son</w:t>
        <w:tab/>
        <w:t>Joseph</w:t>
        <w:tab/>
        <w:tab/>
        <w:t>Mary Ann</w:t>
        <w:tab/>
        <w:tab/>
        <w:t>Thompson</w:t>
        <w:tab/>
        <w:t>Sinker 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45</w:t>
        <w:tab/>
        <w:t>Baptism</w:t>
        <w:tab/>
        <w:t>1848</w:t>
        <w:tab/>
        <w:t>12 April</w:t>
        <w:tab/>
        <w:tab/>
        <w:t>John Thomas</w:t>
        <w:tab/>
        <w:t>Son</w:t>
        <w:tab/>
        <w:t>John</w:t>
        <w:tab/>
        <w:tab/>
        <w:t>Ann</w:t>
        <w:tab/>
        <w:tab/>
        <w:t>Blagden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46</w:t>
        <w:tab/>
        <w:t>Baptism</w:t>
        <w:tab/>
        <w:t>1848</w:t>
        <w:tab/>
        <w:t>12 April</w:t>
        <w:tab/>
        <w:tab/>
        <w:t>William</w:t>
        <w:tab/>
        <w:tab/>
        <w:t>Son</w:t>
        <w:tab/>
        <w:t>Thomas</w:t>
        <w:tab/>
        <w:tab/>
        <w:t>Sarah</w:t>
        <w:tab/>
        <w:tab/>
        <w:t>Clarke</w:t>
        <w:tab/>
        <w:tab/>
        <w:t>F.W.K.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47</w:t>
        <w:tab/>
        <w:t>Baptism</w:t>
        <w:tab/>
        <w:t>1848</w:t>
        <w:tab/>
        <w:t>12 April</w:t>
        <w:tab/>
        <w:tab/>
        <w:t>Samuel</w:t>
        <w:tab/>
        <w:tab/>
        <w:t>Son</w:t>
        <w:tab/>
        <w:t>James</w:t>
        <w:tab/>
        <w:tab/>
        <w:t>Jane</w:t>
        <w:tab/>
        <w:tab/>
        <w:t>Mellow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48</w:t>
        <w:tab/>
        <w:t>Baptism</w:t>
        <w:tab/>
        <w:t>1848</w:t>
        <w:tab/>
        <w:t>16 April</w:t>
        <w:tab/>
        <w:tab/>
        <w:t>William</w:t>
        <w:tab/>
        <w:tab/>
        <w:t>Son</w:t>
        <w:tab/>
        <w:t>Thomas</w:t>
        <w:tab/>
        <w:tab/>
        <w:t>Sarah</w:t>
        <w:tab/>
        <w:tab/>
        <w:t>Hardstaff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49</w:t>
        <w:tab/>
        <w:t>Baptism</w:t>
        <w:tab/>
        <w:t>1848</w:t>
        <w:tab/>
        <w:t>16 April</w:t>
        <w:tab/>
        <w:tab/>
        <w:t>George</w:t>
        <w:tab/>
        <w:tab/>
        <w:t>Son</w:t>
        <w:tab/>
        <w:tab/>
        <w:tab/>
        <w:t>Sarah</w:t>
        <w:tab/>
        <w:tab/>
        <w:t>Smith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50</w:t>
        <w:tab/>
        <w:t>Baptism</w:t>
        <w:tab/>
        <w:t>1848</w:t>
        <w:tab/>
        <w:t>17 April</w:t>
        <w:tab/>
        <w:tab/>
        <w:t>George</w:t>
        <w:tab/>
        <w:tab/>
        <w:t>Son</w:t>
        <w:tab/>
        <w:t>George</w:t>
        <w:tab/>
        <w:tab/>
        <w:t>Ann</w:t>
        <w:tab/>
        <w:tab/>
        <w:t>Bettiso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51</w:t>
        <w:tab/>
        <w:t>Baptism</w:t>
        <w:tab/>
        <w:t>1848</w:t>
        <w:tab/>
        <w:t>19 April</w:t>
        <w:tab/>
        <w:tab/>
        <w:t>Peter</w:t>
        <w:tab/>
        <w:tab/>
        <w:t>Son</w:t>
        <w:tab/>
        <w:t>James</w:t>
        <w:tab/>
        <w:tab/>
        <w:t>Mary</w:t>
        <w:tab/>
        <w:tab/>
        <w:t>White</w:t>
        <w:tab/>
        <w:tab/>
        <w:t>Butcher (B 1845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52</w:t>
        <w:tab/>
        <w:t>Baptism</w:t>
        <w:tab/>
        <w:t>1848</w:t>
        <w:tab/>
        <w:t>19 April</w:t>
        <w:tab/>
        <w:tab/>
        <w:t>Paul</w:t>
        <w:tab/>
        <w:tab/>
        <w:t>Son</w:t>
        <w:tab/>
        <w:t>James</w:t>
        <w:tab/>
        <w:tab/>
        <w:t>Mary</w:t>
        <w:tab/>
        <w:tab/>
        <w:t>White</w:t>
        <w:tab/>
        <w:tab/>
        <w:t>Butcher (B Jan 26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53</w:t>
        <w:tab/>
        <w:t>Baptism</w:t>
        <w:tab/>
        <w:t>1848</w:t>
        <w:tab/>
        <w:t>19 April</w:t>
        <w:tab/>
        <w:tab/>
        <w:t>Elizabeth</w:t>
        <w:tab/>
        <w:tab/>
        <w:t>Dau</w:t>
        <w:tab/>
        <w:t>William</w:t>
        <w:tab/>
        <w:tab/>
        <w:t>Elizabeth</w:t>
        <w:tab/>
        <w:tab/>
        <w:t>Barker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54</w:t>
        <w:tab/>
        <w:t>Baptism</w:t>
        <w:tab/>
        <w:t>1848</w:t>
        <w:tab/>
        <w:t>19 April</w:t>
        <w:tab/>
        <w:tab/>
        <w:t>Eliza</w:t>
        <w:tab/>
        <w:tab/>
        <w:t>Dau</w:t>
        <w:tab/>
        <w:t>Thomas</w:t>
        <w:tab/>
        <w:tab/>
        <w:t>Sabina</w:t>
        <w:tab/>
        <w:tab/>
        <w:t>Lowe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55</w:t>
        <w:tab/>
        <w:t>Baptism</w:t>
        <w:tab/>
        <w:t>1848</w:t>
        <w:tab/>
        <w:t>23 April</w:t>
        <w:tab/>
        <w:tab/>
        <w:t>Susannah</w:t>
        <w:tab/>
        <w:t>Dau</w:t>
        <w:tab/>
        <w:t>William</w:t>
        <w:tab/>
        <w:tab/>
        <w:t>Hannah</w:t>
        <w:tab/>
        <w:tab/>
        <w:t>Sharpe ?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56</w:t>
        <w:tab/>
        <w:t>Baptism</w:t>
        <w:tab/>
        <w:t>1848</w:t>
        <w:tab/>
        <w:t>24 April</w:t>
        <w:tab/>
        <w:tab/>
        <w:t>William T.Morris</w:t>
        <w:tab/>
        <w:t>Son</w:t>
        <w:tab/>
        <w:tab/>
        <w:tab/>
        <w:t>Sarah</w:t>
        <w:tab/>
        <w:tab/>
        <w:t>Hodges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57</w:t>
        <w:tab/>
        <w:t>Baptism</w:t>
        <w:tab/>
        <w:t>1848</w:t>
        <w:tab/>
        <w:t>24 April</w:t>
        <w:tab/>
        <w:tab/>
        <w:t>John</w:t>
        <w:tab/>
        <w:tab/>
        <w:t>Son</w:t>
        <w:tab/>
        <w:t>John</w:t>
        <w:tab/>
        <w:tab/>
        <w:t>Ann</w:t>
        <w:tab/>
        <w:tab/>
        <w:t>Woollatt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58</w:t>
        <w:tab/>
        <w:t>Baptism</w:t>
        <w:tab/>
        <w:t>1848</w:t>
        <w:tab/>
        <w:t>30 April</w:t>
        <w:tab/>
        <w:tab/>
        <w:t>Elizabeth</w:t>
        <w:tab/>
        <w:tab/>
        <w:t>Dau</w:t>
        <w:tab/>
        <w:t>John</w:t>
        <w:tab/>
        <w:tab/>
        <w:t>Mary</w:t>
        <w:tab/>
        <w:tab/>
        <w:t>Cutts</w:t>
        <w:tab/>
        <w:tab/>
        <w:t>F.W.K. ( 3 yrs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59</w:t>
        <w:tab/>
        <w:t>Baptism</w:t>
        <w:tab/>
        <w:t>1848</w:t>
        <w:tab/>
        <w:t>30 April</w:t>
        <w:tab/>
        <w:tab/>
        <w:t>Ann</w:t>
        <w:tab/>
        <w:tab/>
        <w:t>Dau</w:t>
        <w:tab/>
        <w:t>John</w:t>
        <w:tab/>
        <w:tab/>
        <w:t>Mary</w:t>
        <w:tab/>
        <w:tab/>
        <w:t>Cutt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60</w:t>
        <w:tab/>
        <w:t>Baptism</w:t>
        <w:tab/>
        <w:t>1848</w:t>
        <w:tab/>
        <w:t>14 May</w:t>
        <w:tab/>
        <w:tab/>
        <w:t>Mary</w:t>
        <w:tab/>
        <w:tab/>
        <w:t>Dau</w:t>
        <w:tab/>
        <w:t>John</w:t>
        <w:tab/>
        <w:tab/>
        <w:t>Ann</w:t>
        <w:tab/>
        <w:tab/>
        <w:t>Johnson</w:t>
        <w:tab/>
        <w:tab/>
        <w:t>F.W.K. ( 8 yrs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61</w:t>
        <w:tab/>
        <w:t>Baptism</w:t>
        <w:tab/>
        <w:t>1848</w:t>
        <w:tab/>
        <w:t>14 May</w:t>
        <w:tab/>
        <w:tab/>
        <w:t>Sarah</w:t>
        <w:tab/>
        <w:tab/>
        <w:t>Dau</w:t>
        <w:tab/>
        <w:t>John</w:t>
        <w:tab/>
        <w:tab/>
        <w:t>Ann</w:t>
        <w:tab/>
        <w:tab/>
        <w:t>Johnson</w:t>
        <w:tab/>
        <w:tab/>
        <w:t>F.W.K. (5 yrs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62</w:t>
        <w:tab/>
        <w:t>Baptism</w:t>
        <w:tab/>
        <w:t>1848</w:t>
        <w:tab/>
        <w:t>14 May</w:t>
        <w:tab/>
        <w:tab/>
        <w:t>Henry</w:t>
        <w:tab/>
        <w:tab/>
        <w:t>Son</w:t>
        <w:tab/>
        <w:t>George</w:t>
        <w:tab/>
        <w:tab/>
        <w:t>Emily</w:t>
        <w:tab/>
        <w:tab/>
        <w:t>Smithurst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63</w:t>
        <w:tab/>
        <w:t>Baptism</w:t>
        <w:tab/>
        <w:t>1848</w:t>
        <w:tab/>
        <w:t>14 May</w:t>
        <w:tab/>
        <w:tab/>
        <w:t>Thomas</w:t>
        <w:tab/>
        <w:tab/>
        <w:t>Son</w:t>
        <w:tab/>
        <w:t>Elias</w:t>
        <w:tab/>
        <w:tab/>
        <w:t>Sarah</w:t>
        <w:tab/>
        <w:tab/>
        <w:t>Bettiso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64</w:t>
        <w:tab/>
        <w:t>Baptism</w:t>
        <w:tab/>
        <w:t>1848</w:t>
        <w:tab/>
        <w:t>14 May</w:t>
        <w:tab/>
        <w:tab/>
        <w:t>Henry</w:t>
        <w:tab/>
        <w:tab/>
        <w:t>Son</w:t>
        <w:tab/>
        <w:t>Joseph</w:t>
        <w:tab/>
        <w:tab/>
        <w:t>Ann</w:t>
        <w:tab/>
        <w:tab/>
        <w:t>Rhodes</w:t>
        <w:tab/>
        <w:tab/>
        <w:t>F.W.K. (5 yrs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65</w:t>
        <w:tab/>
        <w:t>Baptism</w:t>
        <w:tab/>
        <w:t>1848</w:t>
        <w:tab/>
        <w:t>14 May</w:t>
        <w:tab/>
        <w:tab/>
        <w:t>George</w:t>
        <w:tab/>
        <w:tab/>
        <w:t>Son</w:t>
        <w:tab/>
        <w:t>William</w:t>
        <w:tab/>
        <w:tab/>
        <w:t>Mary</w:t>
        <w:tab/>
        <w:tab/>
        <w:t>Humphreys</w:t>
        <w:tab/>
        <w:t>F.W.K. (8 Yrs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66</w:t>
        <w:tab/>
        <w:t>Baptism</w:t>
        <w:tab/>
        <w:t>1848</w:t>
        <w:tab/>
        <w:t>14 May</w:t>
        <w:tab/>
        <w:tab/>
        <w:t>Hannah</w:t>
        <w:tab/>
        <w:tab/>
        <w:t>Dau</w:t>
        <w:tab/>
        <w:t>William</w:t>
        <w:tab/>
        <w:tab/>
        <w:t>Mary</w:t>
        <w:tab/>
        <w:tab/>
        <w:t>Humphreys</w:t>
        <w:tab/>
        <w:t>F.W.K. (7 yrs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67</w:t>
        <w:tab/>
        <w:t>Baptism</w:t>
        <w:tab/>
        <w:t>1848</w:t>
        <w:tab/>
        <w:t>14 May</w:t>
        <w:tab/>
        <w:tab/>
        <w:t>James</w:t>
        <w:tab/>
        <w:tab/>
        <w:t>Son</w:t>
        <w:tab/>
        <w:t>William</w:t>
        <w:tab/>
        <w:tab/>
        <w:t>Mary</w:t>
        <w:tab/>
        <w:tab/>
        <w:t>Humphreys</w:t>
        <w:tab/>
        <w:t>F.W.K. (6 yrs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68</w:t>
        <w:tab/>
        <w:t>Baptism</w:t>
        <w:tab/>
        <w:t>1848</w:t>
        <w:tab/>
        <w:t>14 May</w:t>
        <w:tab/>
        <w:tab/>
        <w:t>William</w:t>
        <w:tab/>
        <w:tab/>
        <w:t>Son</w:t>
        <w:tab/>
        <w:t>William</w:t>
        <w:tab/>
        <w:tab/>
        <w:t>Mary</w:t>
        <w:tab/>
        <w:tab/>
        <w:t>Humphreys</w:t>
        <w:tab/>
        <w:t>F.W.K. (4 yrs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69</w:t>
        <w:tab/>
        <w:t>Baptism</w:t>
        <w:tab/>
        <w:t>1848</w:t>
        <w:tab/>
        <w:t>14 May</w:t>
        <w:tab/>
        <w:tab/>
        <w:t>Ruth</w:t>
        <w:tab/>
        <w:tab/>
        <w:t>Dau</w:t>
        <w:tab/>
        <w:t>Enoch</w:t>
        <w:tab/>
        <w:tab/>
        <w:t>Martha</w:t>
        <w:tab/>
        <w:tab/>
        <w:t>Kale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70</w:t>
        <w:tab/>
        <w:t>Baptism</w:t>
        <w:tab/>
        <w:t>1848</w:t>
        <w:tab/>
        <w:t>21 May</w:t>
        <w:tab/>
        <w:tab/>
        <w:t>Selina</w:t>
        <w:tab/>
        <w:tab/>
        <w:t>Dau</w:t>
        <w:tab/>
        <w:tab/>
        <w:tab/>
        <w:t>Elizabeth</w:t>
        <w:tab/>
        <w:tab/>
        <w:t>Clay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71</w:t>
        <w:tab/>
        <w:t>Baptism</w:t>
        <w:tab/>
        <w:t>1848</w:t>
        <w:tab/>
        <w:t>21 May</w:t>
        <w:tab/>
        <w:tab/>
        <w:t>Mary</w:t>
        <w:tab/>
        <w:tab/>
        <w:t>Dau</w:t>
        <w:tab/>
        <w:t>William</w:t>
        <w:tab/>
        <w:tab/>
        <w:t>Elizabeth</w:t>
        <w:tab/>
        <w:tab/>
        <w:t>Branso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72</w:t>
        <w:tab/>
        <w:t>Baptism</w:t>
        <w:tab/>
        <w:t>1848</w:t>
        <w:tab/>
        <w:t>21 May</w:t>
        <w:tab/>
        <w:tab/>
        <w:t>Sarah</w:t>
        <w:tab/>
        <w:tab/>
        <w:t>Dau</w:t>
        <w:tab/>
        <w:t>John</w:t>
        <w:tab/>
        <w:tab/>
        <w:t>Hannah</w:t>
        <w:tab/>
        <w:tab/>
        <w:t>Rickett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73</w:t>
        <w:tab/>
        <w:t>Baptism</w:t>
        <w:tab/>
        <w:t>1848</w:t>
        <w:tab/>
        <w:t>21 May</w:t>
        <w:tab/>
        <w:tab/>
        <w:t>Alice</w:t>
        <w:tab/>
        <w:tab/>
        <w:t>Dau</w:t>
        <w:tab/>
        <w:t>John</w:t>
        <w:tab/>
        <w:tab/>
        <w:t>Mary</w:t>
        <w:tab/>
        <w:tab/>
        <w:t>Keywood</w:t>
        <w:tab/>
        <w:tab/>
        <w:t>F.W.K. (7 yrs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74</w:t>
        <w:tab/>
        <w:t>Baptism</w:t>
        <w:tab/>
        <w:t>1848</w:t>
        <w:tab/>
        <w:t>21 May</w:t>
        <w:tab/>
        <w:tab/>
        <w:t>John</w:t>
        <w:tab/>
        <w:tab/>
        <w:t>Son</w:t>
        <w:tab/>
        <w:t>John</w:t>
        <w:tab/>
        <w:tab/>
        <w:t xml:space="preserve">Mary </w:t>
        <w:tab/>
        <w:tab/>
        <w:t>Keywood</w:t>
        <w:tab/>
        <w:tab/>
        <w:t>F.W.K. (5 yrs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75</w:t>
        <w:tab/>
        <w:t>Baptism</w:t>
        <w:tab/>
        <w:t>1848</w:t>
        <w:tab/>
        <w:t>21 May</w:t>
        <w:tab/>
        <w:tab/>
        <w:t>William</w:t>
        <w:tab/>
        <w:tab/>
        <w:t>Son</w:t>
        <w:tab/>
        <w:t>John</w:t>
        <w:tab/>
        <w:tab/>
        <w:t>Mary</w:t>
        <w:tab/>
        <w:tab/>
        <w:t>Keywood</w:t>
        <w:tab/>
        <w:tab/>
        <w:t>F.W.K. (3 yrs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76</w:t>
        <w:tab/>
        <w:t>Baptism</w:t>
        <w:tab/>
        <w:t>1848</w:t>
        <w:tab/>
        <w:t>21 May</w:t>
        <w:tab/>
        <w:tab/>
        <w:t>Samuel</w:t>
        <w:tab/>
        <w:tab/>
        <w:t>Son</w:t>
        <w:tab/>
        <w:t>John</w:t>
        <w:tab/>
        <w:tab/>
        <w:t>Mary</w:t>
        <w:tab/>
        <w:tab/>
        <w:t>Keywood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77</w:t>
        <w:tab/>
        <w:t>Baptism</w:t>
        <w:tab/>
        <w:t>1848</w:t>
        <w:tab/>
        <w:t>21 May</w:t>
        <w:tab/>
        <w:tab/>
        <w:t>Elizabeth</w:t>
        <w:tab/>
        <w:tab/>
        <w:t>Dau</w:t>
        <w:tab/>
        <w:t>Jery ?</w:t>
        <w:tab/>
        <w:tab/>
        <w:t>Elizabeth</w:t>
        <w:tab/>
        <w:tab/>
        <w:t>Nichols</w:t>
        <w:tab/>
        <w:tab/>
        <w:t>Labourer (2 yrs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78</w:t>
        <w:tab/>
        <w:t>Baptism</w:t>
        <w:tab/>
        <w:t>1848</w:t>
        <w:tab/>
        <w:t>21 May</w:t>
        <w:tab/>
        <w:tab/>
        <w:t>Mary</w:t>
        <w:tab/>
        <w:tab/>
        <w:t>Dau</w:t>
        <w:tab/>
        <w:t>Jery ?</w:t>
        <w:tab/>
        <w:tab/>
        <w:t>Elizabeth</w:t>
        <w:tab/>
        <w:tab/>
        <w:t>Nichols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79</w:t>
        <w:tab/>
        <w:t>Baptism</w:t>
        <w:tab/>
        <w:t>1848</w:t>
        <w:tab/>
        <w:t>21 May</w:t>
        <w:tab/>
        <w:tab/>
        <w:t>Samuel</w:t>
        <w:tab/>
        <w:tab/>
        <w:t>Son</w:t>
        <w:tab/>
        <w:t>John</w:t>
        <w:tab/>
        <w:tab/>
        <w:t>Sarah</w:t>
        <w:tab/>
        <w:tab/>
        <w:t>Hall</w:t>
        <w:tab/>
        <w:tab/>
        <w:t>F.W.K. (4 yrs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80</w:t>
        <w:tab/>
        <w:t>Baptism</w:t>
        <w:tab/>
        <w:t>1848</w:t>
        <w:tab/>
        <w:t>21 May</w:t>
        <w:tab/>
        <w:tab/>
        <w:t>Ann</w:t>
        <w:tab/>
        <w:tab/>
        <w:t>Dau</w:t>
        <w:tab/>
        <w:t>John</w:t>
        <w:tab/>
        <w:tab/>
        <w:t>Sarah</w:t>
        <w:tab/>
        <w:tab/>
        <w:t>Hall</w:t>
        <w:tab/>
        <w:tab/>
        <w:t>F.W.K. (2 yrs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81</w:t>
        <w:tab/>
        <w:t>Baptism</w:t>
        <w:tab/>
        <w:t>1848</w:t>
        <w:tab/>
        <w:t>11 June</w:t>
        <w:tab/>
        <w:tab/>
        <w:t>Hannah</w:t>
        <w:tab/>
        <w:tab/>
        <w:t>Dau</w:t>
        <w:tab/>
        <w:t>Henry</w:t>
        <w:tab/>
        <w:tab/>
        <w:t>Elizabeth</w:t>
        <w:tab/>
        <w:tab/>
        <w:t>Cros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82</w:t>
        <w:tab/>
        <w:t>Baptism</w:t>
        <w:tab/>
        <w:t>1848</w:t>
        <w:tab/>
        <w:t>11 June</w:t>
        <w:tab/>
        <w:tab/>
        <w:t>Thomas</w:t>
        <w:tab/>
        <w:tab/>
        <w:t>Son</w:t>
        <w:tab/>
        <w:t>Frederick</w:t>
        <w:tab/>
        <w:tab/>
        <w:t>Mary Ann</w:t>
        <w:tab/>
        <w:tab/>
        <w:t>King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83</w:t>
        <w:tab/>
        <w:t>Baptism</w:t>
        <w:tab/>
        <w:t>1848</w:t>
        <w:tab/>
        <w:t>13 June</w:t>
        <w:tab/>
        <w:tab/>
        <w:t>Ann</w:t>
        <w:tab/>
        <w:tab/>
        <w:t>Dau</w:t>
        <w:tab/>
        <w:t xml:space="preserve">Robert </w:t>
        <w:tab/>
        <w:tab/>
        <w:t>Mary</w:t>
        <w:tab/>
        <w:tab/>
        <w:t>Trickley ?</w:t>
        <w:tab/>
        <w:tab/>
        <w:t>Labourer (7 yrs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84</w:t>
        <w:tab/>
        <w:t>Baptism</w:t>
        <w:tab/>
        <w:t>1848</w:t>
        <w:tab/>
        <w:t>13 June</w:t>
        <w:tab/>
        <w:tab/>
        <w:t>Elizabeth</w:t>
        <w:tab/>
        <w:tab/>
        <w:t>Dau</w:t>
        <w:tab/>
        <w:t>William</w:t>
        <w:tab/>
        <w:tab/>
        <w:t>Hannah</w:t>
        <w:tab/>
        <w:tab/>
        <w:t>Heritage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85</w:t>
        <w:tab/>
        <w:t>Baptism</w:t>
        <w:tab/>
        <w:t>1848</w:t>
        <w:tab/>
        <w:t>13 June</w:t>
        <w:tab/>
        <w:tab/>
        <w:t>John</w:t>
        <w:tab/>
        <w:tab/>
        <w:t>Son</w:t>
        <w:tab/>
        <w:t>William</w:t>
        <w:tab/>
        <w:tab/>
        <w:t>Hannah</w:t>
        <w:tab/>
        <w:tab/>
        <w:t>Heritage</w:t>
        <w:tab/>
        <w:tab/>
        <w:t>F.W.K. (3 yrs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86</w:t>
        <w:tab/>
        <w:t>Baptism</w:t>
        <w:tab/>
        <w:t>1848</w:t>
        <w:tab/>
        <w:t>14 June</w:t>
        <w:tab/>
        <w:tab/>
        <w:t>Emma</w:t>
        <w:tab/>
        <w:tab/>
        <w:t>Dau</w:t>
        <w:tab/>
        <w:t>Peter</w:t>
        <w:tab/>
        <w:tab/>
        <w:t>Ann</w:t>
        <w:tab/>
        <w:tab/>
        <w:t>Jacklin</w:t>
        <w:tab/>
        <w:tab/>
        <w:t>F.W.K. (12 yrs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87</w:t>
        <w:tab/>
        <w:t>Baptism</w:t>
        <w:tab/>
        <w:t>1848</w:t>
        <w:tab/>
        <w:t>14 June</w:t>
        <w:tab/>
        <w:tab/>
        <w:t>Selina</w:t>
        <w:tab/>
        <w:tab/>
        <w:t>Dau</w:t>
        <w:tab/>
        <w:t>John</w:t>
        <w:tab/>
        <w:tab/>
        <w:t xml:space="preserve">Mary </w:t>
        <w:tab/>
        <w:tab/>
        <w:t>Barker</w:t>
        <w:tab/>
        <w:tab/>
        <w:t>F.W.K. (13 yrs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88</w:t>
        <w:tab/>
        <w:t>Baptism</w:t>
        <w:tab/>
        <w:t>1848</w:t>
        <w:tab/>
        <w:t>14 June</w:t>
        <w:tab/>
        <w:tab/>
        <w:t>William</w:t>
        <w:tab/>
        <w:tab/>
        <w:t>Son</w:t>
        <w:tab/>
        <w:t>Jonathan</w:t>
        <w:tab/>
        <w:tab/>
        <w:t>Charlotte</w:t>
        <w:tab/>
        <w:tab/>
        <w:t>Hankin</w:t>
        <w:tab/>
        <w:tab/>
        <w:t>Collier (5 yrs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89</w:t>
        <w:tab/>
        <w:t>Baptism</w:t>
        <w:tab/>
        <w:t>1848</w:t>
        <w:tab/>
        <w:t>14 June</w:t>
        <w:tab/>
        <w:tab/>
        <w:t>Mary Ann</w:t>
        <w:tab/>
        <w:tab/>
        <w:t>Dau</w:t>
        <w:tab/>
        <w:t>Thomas</w:t>
        <w:tab/>
        <w:tab/>
        <w:t>Priscilla</w:t>
        <w:tab/>
        <w:tab/>
        <w:t>Moore</w:t>
        <w:tab/>
        <w:tab/>
        <w:t>Shoemaker (2 yrs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90</w:t>
        <w:tab/>
        <w:t>Baptism</w:t>
        <w:tab/>
        <w:t>1848</w:t>
        <w:tab/>
        <w:t>14 June</w:t>
        <w:tab/>
        <w:tab/>
        <w:t>Martha</w:t>
        <w:tab/>
        <w:tab/>
        <w:t>Dau</w:t>
        <w:tab/>
        <w:t>Levi</w:t>
        <w:tab/>
        <w:tab/>
        <w:t>Eliza</w:t>
        <w:tab/>
        <w:tab/>
        <w:t>Kirkby</w:t>
        <w:tab/>
        <w:tab/>
        <w:t xml:space="preserve">F.W.K. 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91</w:t>
        <w:tab/>
        <w:t>Baptism</w:t>
        <w:tab/>
        <w:t>1848</w:t>
        <w:tab/>
        <w:t>14 June</w:t>
        <w:tab/>
        <w:tab/>
        <w:t>Eliza</w:t>
        <w:tab/>
        <w:tab/>
        <w:t>Dau</w:t>
        <w:tab/>
        <w:t>James</w:t>
        <w:tab/>
        <w:tab/>
        <w:t>Mary</w:t>
        <w:tab/>
        <w:tab/>
        <w:t>Brackner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92</w:t>
        <w:tab/>
        <w:t>Baptism</w:t>
        <w:tab/>
        <w:t>1848</w:t>
        <w:tab/>
        <w:t>14 June</w:t>
        <w:tab/>
        <w:tab/>
        <w:t>Elizabeth</w:t>
        <w:tab/>
        <w:tab/>
        <w:t>Dau</w:t>
        <w:tab/>
        <w:tab/>
        <w:tab/>
        <w:t>Maria</w:t>
        <w:tab/>
        <w:tab/>
        <w:t>Smith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93</w:t>
        <w:tab/>
        <w:t>Baptism</w:t>
        <w:tab/>
        <w:t>1848</w:t>
        <w:tab/>
        <w:t>18 June</w:t>
        <w:tab/>
        <w:tab/>
        <w:t>George</w:t>
        <w:tab/>
        <w:tab/>
        <w:t>Son</w:t>
        <w:tab/>
        <w:t>William</w:t>
        <w:tab/>
        <w:tab/>
        <w:t>Lydia</w:t>
        <w:tab/>
        <w:tab/>
        <w:t>Bird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94</w:t>
        <w:tab/>
        <w:t>Baptism</w:t>
        <w:tab/>
        <w:t>1848</w:t>
        <w:tab/>
        <w:t>25 June</w:t>
        <w:tab/>
        <w:tab/>
        <w:t>Samuel Thomas</w:t>
        <w:tab/>
        <w:t>Son</w:t>
        <w:tab/>
        <w:tab/>
        <w:tab/>
        <w:t>Hannah</w:t>
        <w:tab/>
        <w:tab/>
        <w:t>White</w:t>
        <w:tab/>
        <w:tab/>
        <w:t>Labourer ?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95</w:t>
        <w:tab/>
        <w:t>Baptism</w:t>
        <w:tab/>
        <w:t>1848</w:t>
        <w:tab/>
        <w:t>25 June</w:t>
        <w:tab/>
        <w:tab/>
        <w:t>William</w:t>
        <w:tab/>
        <w:tab/>
        <w:t>Son</w:t>
        <w:tab/>
        <w:tab/>
        <w:tab/>
        <w:t>Ann</w:t>
        <w:tab/>
        <w:tab/>
        <w:t>Richards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96</w:t>
        <w:tab/>
        <w:t>Baptism</w:t>
        <w:tab/>
        <w:t>1848</w:t>
        <w:tab/>
        <w:t>21 June</w:t>
        <w:tab/>
        <w:tab/>
        <w:t>Eliza</w:t>
        <w:tab/>
        <w:tab/>
        <w:t>Dau</w:t>
        <w:tab/>
        <w:t>William</w:t>
        <w:tab/>
        <w:tab/>
        <w:t>Mary</w:t>
        <w:tab/>
        <w:tab/>
        <w:t>Tomlinson</w:t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97</w:t>
        <w:tab/>
        <w:t>Baptism</w:t>
        <w:tab/>
        <w:t>1848</w:t>
        <w:tab/>
        <w:t>21 June</w:t>
        <w:tab/>
        <w:tab/>
        <w:t>Sarah Ann</w:t>
        <w:tab/>
        <w:t>Dau</w:t>
        <w:tab/>
        <w:t>Samuel</w:t>
        <w:tab/>
        <w:tab/>
        <w:t>Hannah</w:t>
        <w:tab/>
        <w:tab/>
        <w:t>Tomlinson</w:t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98</w:t>
        <w:tab/>
        <w:t>Baptism</w:t>
        <w:tab/>
        <w:t>1848</w:t>
        <w:tab/>
        <w:t>29 June</w:t>
        <w:tab/>
        <w:tab/>
        <w:t>William Francis</w:t>
        <w:tab/>
        <w:t>Son</w:t>
        <w:tab/>
        <w:t>Samuel</w:t>
        <w:tab/>
        <w:tab/>
        <w:t>Hannah</w:t>
        <w:tab/>
        <w:tab/>
        <w:t>Potter</w:t>
        <w:tab/>
        <w:tab/>
        <w:t>Publican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699</w:t>
        <w:tab/>
        <w:t>Baptism</w:t>
        <w:tab/>
        <w:t>1848</w:t>
        <w:tab/>
        <w:t>16 July</w:t>
        <w:tab/>
        <w:tab/>
        <w:t>William</w:t>
        <w:tab/>
        <w:tab/>
        <w:t>Son</w:t>
        <w:tab/>
        <w:tab/>
        <w:tab/>
        <w:t>Mary</w:t>
        <w:tab/>
        <w:tab/>
        <w:t>Trueman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00</w:t>
        <w:tab/>
        <w:t>Baptism</w:t>
        <w:tab/>
        <w:t>1848</w:t>
        <w:tab/>
        <w:t>18 July</w:t>
        <w:tab/>
        <w:tab/>
        <w:t>Elizabeth</w:t>
        <w:tab/>
        <w:tab/>
        <w:t>Dau</w:t>
        <w:tab/>
        <w:t>William</w:t>
        <w:tab/>
        <w:tab/>
        <w:t>Ellen</w:t>
        <w:tab/>
        <w:tab/>
        <w:t>Tye</w:t>
        <w:tab/>
        <w:tab/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01</w:t>
        <w:tab/>
        <w:t>Baptism</w:t>
        <w:tab/>
        <w:t>1848</w:t>
        <w:tab/>
        <w:t>06 August</w:t>
        <w:tab/>
        <w:t>Grace</w:t>
        <w:tab/>
        <w:tab/>
        <w:t>Dau</w:t>
        <w:tab/>
        <w:t>James</w:t>
        <w:tab/>
        <w:tab/>
        <w:t>Fanny</w:t>
        <w:tab/>
        <w:tab/>
        <w:t>Smith</w:t>
        <w:tab/>
        <w:tab/>
        <w:t>Frame 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02</w:t>
        <w:tab/>
        <w:t>Baptism</w:t>
        <w:tab/>
        <w:t>1848</w:t>
        <w:tab/>
        <w:t>06 August</w:t>
        <w:tab/>
        <w:t>Walter</w:t>
        <w:tab/>
        <w:tab/>
        <w:t>Son</w:t>
        <w:tab/>
        <w:t>James</w:t>
        <w:tab/>
        <w:tab/>
        <w:t>Fanny</w:t>
        <w:tab/>
        <w:tab/>
        <w:t>Smith</w:t>
        <w:tab/>
        <w:tab/>
        <w:t>Frame 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03</w:t>
        <w:tab/>
        <w:t>Baptism</w:t>
        <w:tab/>
        <w:t>1848</w:t>
        <w:tab/>
        <w:t>06 August</w:t>
        <w:tab/>
        <w:t>Ann</w:t>
        <w:tab/>
        <w:tab/>
        <w:t>Dau</w:t>
        <w:tab/>
        <w:t>Robert</w:t>
        <w:tab/>
        <w:tab/>
        <w:t>Hannah</w:t>
        <w:tab/>
        <w:tab/>
        <w:t>Hayes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04</w:t>
        <w:tab/>
        <w:t>Baptism</w:t>
        <w:tab/>
        <w:t>1848</w:t>
        <w:tab/>
        <w:t>06 August</w:t>
        <w:tab/>
        <w:t>Reuben</w:t>
        <w:tab/>
        <w:tab/>
        <w:t>Son</w:t>
        <w:tab/>
        <w:t>Reuben</w:t>
        <w:tab/>
        <w:tab/>
        <w:t>Rebecca</w:t>
        <w:tab/>
        <w:tab/>
        <w:t>Tomlinson</w:t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05</w:t>
        <w:tab/>
        <w:t>Baptism</w:t>
        <w:tab/>
        <w:t>1848</w:t>
        <w:tab/>
        <w:t>06 August</w:t>
        <w:tab/>
        <w:t>George</w:t>
        <w:tab/>
        <w:tab/>
        <w:t>Son</w:t>
        <w:tab/>
        <w:t>James</w:t>
        <w:tab/>
        <w:tab/>
        <w:t>Sarah</w:t>
        <w:tab/>
        <w:tab/>
        <w:t>Kirk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06</w:t>
        <w:tab/>
        <w:t>Baptism</w:t>
        <w:tab/>
        <w:t>1848</w:t>
        <w:tab/>
        <w:t>07 August</w:t>
        <w:tab/>
        <w:t>Jane</w:t>
        <w:tab/>
        <w:tab/>
        <w:t>Dau</w:t>
        <w:tab/>
        <w:t>James</w:t>
        <w:tab/>
        <w:tab/>
        <w:t>Jane</w:t>
        <w:tab/>
        <w:tab/>
        <w:t>Phelps</w:t>
        <w:tab/>
        <w:tab/>
        <w:t>Tailo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07</w:t>
        <w:tab/>
        <w:t>Baptism</w:t>
        <w:tab/>
        <w:t>1848</w:t>
        <w:tab/>
        <w:t>07 August</w:t>
        <w:tab/>
        <w:t>Ann</w:t>
        <w:tab/>
        <w:tab/>
        <w:t>Dau</w:t>
        <w:tab/>
        <w:t>James</w:t>
        <w:tab/>
        <w:tab/>
        <w:t>Jane</w:t>
        <w:tab/>
        <w:tab/>
        <w:t>Phelps</w:t>
        <w:tab/>
        <w:tab/>
        <w:t>Tailo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08</w:t>
        <w:tab/>
        <w:t>Baptism</w:t>
        <w:tab/>
        <w:t>1848</w:t>
        <w:tab/>
        <w:t>08 August</w:t>
        <w:tab/>
        <w:t>Mary Ann</w:t>
        <w:tab/>
        <w:tab/>
        <w:t>Dau</w:t>
        <w:tab/>
        <w:t>John</w:t>
        <w:tab/>
        <w:tab/>
        <w:t>Ann</w:t>
        <w:tab/>
        <w:tab/>
        <w:t>Blagden</w:t>
        <w:tab/>
        <w:tab/>
        <w:t>Higl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09</w:t>
        <w:tab/>
        <w:t>Baptism</w:t>
        <w:tab/>
        <w:t>1848</w:t>
        <w:tab/>
        <w:t>08 August</w:t>
        <w:tab/>
        <w:t>Mary</w:t>
        <w:tab/>
        <w:tab/>
        <w:t>Dau</w:t>
        <w:tab/>
        <w:t>William</w:t>
        <w:tab/>
        <w:tab/>
        <w:t>Mary</w:t>
        <w:tab/>
        <w:tab/>
        <w:t>Savidge</w:t>
        <w:tab/>
        <w:tab/>
        <w:t>F.W.K. (5 yrs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10</w:t>
        <w:tab/>
        <w:t>Baptism</w:t>
        <w:tab/>
        <w:t>1848</w:t>
        <w:tab/>
        <w:t>13 August</w:t>
        <w:tab/>
        <w:t>Frederick</w:t>
        <w:tab/>
        <w:tab/>
        <w:t>Son</w:t>
        <w:tab/>
        <w:t>Abraham</w:t>
        <w:tab/>
        <w:tab/>
        <w:t>Harriet</w:t>
        <w:tab/>
        <w:tab/>
        <w:t>Mellow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11</w:t>
        <w:tab/>
        <w:t>Baptism</w:t>
        <w:tab/>
        <w:t>1848</w:t>
        <w:tab/>
        <w:t>20 August</w:t>
        <w:tab/>
        <w:t>Frederick</w:t>
        <w:tab/>
        <w:tab/>
        <w:t>Son</w:t>
        <w:tab/>
        <w:t>Robert</w:t>
        <w:tab/>
        <w:tab/>
        <w:t>Mary</w:t>
        <w:tab/>
        <w:tab/>
        <w:t>Bramley</w:t>
        <w:tab/>
        <w:tab/>
        <w:t>Publican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12</w:t>
        <w:tab/>
        <w:t>Baptism</w:t>
        <w:tab/>
        <w:t>1848</w:t>
        <w:tab/>
        <w:t>20 August</w:t>
        <w:tab/>
        <w:t>Emma</w:t>
        <w:tab/>
        <w:tab/>
        <w:t>Dau</w:t>
        <w:tab/>
        <w:tab/>
        <w:tab/>
        <w:t>Ann</w:t>
        <w:tab/>
        <w:tab/>
        <w:t>White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13</w:t>
        <w:tab/>
        <w:t>Baptism</w:t>
        <w:tab/>
        <w:t>1848</w:t>
        <w:tab/>
        <w:t>20 August</w:t>
        <w:tab/>
        <w:t>Mary Shooter</w:t>
        <w:tab/>
        <w:t>Dau</w:t>
        <w:tab/>
        <w:tab/>
        <w:tab/>
        <w:t>Jane</w:t>
        <w:tab/>
        <w:tab/>
        <w:t>Mellows</w:t>
        <w:tab/>
        <w:tab/>
        <w:t>Spinster (6 yrs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14</w:t>
        <w:tab/>
        <w:t>Baptism</w:t>
        <w:tab/>
        <w:t>1848</w:t>
        <w:tab/>
        <w:t>20 August</w:t>
        <w:tab/>
        <w:t>Eliza Shooter</w:t>
        <w:tab/>
        <w:t>Dau</w:t>
        <w:tab/>
        <w:tab/>
        <w:tab/>
        <w:t>Jane</w:t>
        <w:tab/>
        <w:tab/>
        <w:t>Mellows</w:t>
        <w:tab/>
        <w:tab/>
        <w:t>Spinster (5 yrs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15</w:t>
        <w:tab/>
        <w:t>Baptism</w:t>
        <w:tab/>
        <w:t>1848</w:t>
        <w:tab/>
        <w:t>20 August</w:t>
        <w:tab/>
        <w:t>Samuel Shooter</w:t>
        <w:tab/>
        <w:t>Son</w:t>
        <w:tab/>
        <w:tab/>
        <w:tab/>
        <w:t>Jane</w:t>
        <w:tab/>
        <w:tab/>
        <w:t>Mellows</w:t>
        <w:tab/>
        <w:tab/>
        <w:t>Spinster (1 yr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16</w:t>
        <w:tab/>
        <w:t>Baptism</w:t>
        <w:tab/>
        <w:t>1848</w:t>
        <w:tab/>
        <w:t>23 August</w:t>
        <w:tab/>
        <w:t>Eliza Phillips</w:t>
        <w:tab/>
        <w:t>Dau</w:t>
        <w:tab/>
        <w:tab/>
        <w:tab/>
        <w:t>Elizabeth</w:t>
        <w:tab/>
        <w:tab/>
        <w:t>Allen</w:t>
        <w:tab/>
        <w:tab/>
        <w:t>Spinster (2 yrs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17</w:t>
        <w:tab/>
        <w:t>Baptism</w:t>
        <w:tab/>
        <w:t>1848</w:t>
        <w:tab/>
        <w:t>23 August</w:t>
        <w:tab/>
        <w:t>Louisa</w:t>
        <w:tab/>
        <w:tab/>
        <w:t>Dau</w:t>
        <w:tab/>
        <w:t>Joseph Phillips</w:t>
        <w:tab/>
        <w:t>Elizabeth</w:t>
        <w:tab/>
        <w:tab/>
        <w:t>Barker</w:t>
        <w:tab/>
        <w:tab/>
        <w:t>F.W.K.  = 1847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18</w:t>
        <w:tab/>
        <w:t>Baptism</w:t>
        <w:tab/>
        <w:t>1848</w:t>
        <w:tab/>
        <w:t>27 August</w:t>
        <w:tab/>
        <w:t>Sarah Breedon</w:t>
        <w:tab/>
        <w:t>Dau</w:t>
        <w:tab/>
        <w:t>George</w:t>
        <w:tab/>
        <w:tab/>
        <w:t>Ann Davey</w:t>
        <w:tab/>
        <w:t>Bonnington</w:t>
        <w:tab/>
        <w:t>Coal Carri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19</w:t>
        <w:tab/>
        <w:t>Baptism</w:t>
        <w:tab/>
        <w:t>1848</w:t>
        <w:tab/>
        <w:t>27 August</w:t>
        <w:tab/>
        <w:t>Ann</w:t>
        <w:tab/>
        <w:tab/>
        <w:t>Dau</w:t>
        <w:tab/>
        <w:t>Samuel</w:t>
        <w:tab/>
        <w:tab/>
        <w:t>Mary</w:t>
        <w:tab/>
        <w:tab/>
        <w:t>Collin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20</w:t>
        <w:tab/>
        <w:t>Baptism</w:t>
        <w:tab/>
        <w:t>1848</w:t>
        <w:tab/>
        <w:t>29 August</w:t>
        <w:tab/>
        <w:t>Elizabeth</w:t>
        <w:tab/>
        <w:tab/>
        <w:t>Dau</w:t>
        <w:tab/>
        <w:t>William</w:t>
        <w:tab/>
        <w:tab/>
        <w:t>Elizabeth</w:t>
        <w:tab/>
        <w:tab/>
        <w:t>Mellow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21</w:t>
        <w:tab/>
        <w:t>Baptism</w:t>
        <w:tab/>
        <w:t>1848</w:t>
        <w:tab/>
        <w:t>10 September</w:t>
        <w:tab/>
        <w:t>William</w:t>
        <w:tab/>
        <w:tab/>
        <w:t>Son</w:t>
        <w:tab/>
        <w:t>Joseph</w:t>
        <w:tab/>
        <w:tab/>
        <w:t>Hannah</w:t>
        <w:tab/>
        <w:tab/>
        <w:t>Severns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22</w:t>
        <w:tab/>
        <w:t>Baptism</w:t>
        <w:tab/>
        <w:t>1848</w:t>
        <w:tab/>
        <w:t>10 September</w:t>
        <w:tab/>
        <w:t>Thomas</w:t>
        <w:tab/>
        <w:tab/>
        <w:t>Son</w:t>
        <w:tab/>
        <w:tab/>
        <w:tab/>
        <w:t>Hannah</w:t>
        <w:tab/>
        <w:tab/>
        <w:t>Cutts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23</w:t>
        <w:tab/>
        <w:t>Baptism</w:t>
        <w:tab/>
        <w:t>1848</w:t>
        <w:tab/>
        <w:t>17 September</w:t>
        <w:tab/>
        <w:t>Brian ?</w:t>
        <w:tab/>
        <w:tab/>
        <w:t>Son</w:t>
        <w:tab/>
        <w:t>John</w:t>
        <w:tab/>
        <w:tab/>
        <w:t>Mary</w:t>
        <w:tab/>
        <w:tab/>
        <w:t>Cartledge</w:t>
        <w:tab/>
        <w:tab/>
        <w:t>Shop Keep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24</w:t>
        <w:tab/>
        <w:t>Baptism</w:t>
        <w:tab/>
        <w:t>1848</w:t>
        <w:tab/>
        <w:t>07 August</w:t>
        <w:tab/>
        <w:t>Harriet</w:t>
        <w:tab/>
        <w:tab/>
        <w:t>Dau</w:t>
        <w:tab/>
        <w:t>William</w:t>
        <w:tab/>
        <w:tab/>
        <w:t>Ann</w:t>
        <w:tab/>
        <w:tab/>
        <w:t>Beardall</w:t>
        <w:tab/>
        <w:tab/>
        <w:t>Farmer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25</w:t>
        <w:tab/>
        <w:t>Baptism</w:t>
        <w:tab/>
        <w:t>1848</w:t>
        <w:tab/>
        <w:t>18 September</w:t>
        <w:tab/>
        <w:t>Charlotte</w:t>
        <w:tab/>
        <w:tab/>
        <w:t>Dau</w:t>
        <w:tab/>
        <w:t>William</w:t>
        <w:tab/>
        <w:tab/>
        <w:t>Elizabeth</w:t>
        <w:tab/>
        <w:tab/>
        <w:t>Beeley</w:t>
        <w:tab/>
        <w:tab/>
        <w:t>Publican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26</w:t>
        <w:tab/>
        <w:t>Baptism</w:t>
        <w:tab/>
        <w:t>1848</w:t>
        <w:tab/>
        <w:t>09 October</w:t>
        <w:tab/>
        <w:t>John</w:t>
        <w:tab/>
        <w:tab/>
        <w:t>Son</w:t>
        <w:tab/>
        <w:t>John</w:t>
        <w:tab/>
        <w:tab/>
        <w:t>Hannah</w:t>
        <w:tab/>
        <w:tab/>
        <w:t>Tudbury</w:t>
        <w:tab/>
        <w:tab/>
        <w:t>Brick 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27</w:t>
        <w:tab/>
        <w:t>Baptism</w:t>
        <w:tab/>
        <w:t>1848</w:t>
        <w:tab/>
        <w:t>22 October</w:t>
        <w:tab/>
        <w:t>Rebecca</w:t>
        <w:tab/>
        <w:tab/>
        <w:t>Dau</w:t>
        <w:tab/>
        <w:t>William</w:t>
        <w:tab/>
        <w:tab/>
        <w:t>Mary</w:t>
        <w:tab/>
        <w:tab/>
        <w:t>Mill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28</w:t>
        <w:tab/>
        <w:t>Baptism</w:t>
        <w:tab/>
        <w:t>1848</w:t>
        <w:tab/>
        <w:t>22 October</w:t>
        <w:tab/>
        <w:t>John</w:t>
        <w:tab/>
        <w:tab/>
        <w:t>Son</w:t>
        <w:tab/>
        <w:t>William</w:t>
        <w:tab/>
        <w:tab/>
        <w:t xml:space="preserve">Mary </w:t>
        <w:tab/>
        <w:tab/>
        <w:t>Mill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29</w:t>
        <w:tab/>
        <w:t>Baptism</w:t>
        <w:tab/>
        <w:t>1848</w:t>
        <w:tab/>
        <w:t>22 October</w:t>
        <w:tab/>
        <w:t>Henry</w:t>
        <w:tab/>
        <w:tab/>
        <w:t>Son</w:t>
        <w:tab/>
        <w:t>Thomas</w:t>
        <w:tab/>
        <w:tab/>
        <w:t>Charlotte</w:t>
        <w:tab/>
        <w:tab/>
        <w:t>Howitt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30</w:t>
        <w:tab/>
        <w:t>Baptism</w:t>
        <w:tab/>
        <w:t>1848</w:t>
        <w:tab/>
        <w:t>25 October</w:t>
        <w:tab/>
        <w:t>John</w:t>
        <w:tab/>
        <w:tab/>
        <w:t>Son</w:t>
        <w:tab/>
        <w:t>Samuel</w:t>
        <w:tab/>
        <w:tab/>
        <w:t>Elizabeth</w:t>
        <w:tab/>
        <w:tab/>
        <w:t>Harvey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31</w:t>
        <w:tab/>
        <w:t>Baptism</w:t>
        <w:tab/>
        <w:t>1848</w:t>
        <w:tab/>
        <w:t>25 October</w:t>
        <w:tab/>
        <w:t>Jane</w:t>
        <w:tab/>
        <w:tab/>
        <w:t>Dau</w:t>
        <w:tab/>
        <w:tab/>
        <w:tab/>
        <w:t>Hannah</w:t>
        <w:tab/>
        <w:tab/>
        <w:t>Riley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32</w:t>
        <w:tab/>
        <w:t>Baptism</w:t>
        <w:tab/>
        <w:t>1848</w:t>
        <w:tab/>
        <w:t>29 October</w:t>
        <w:tab/>
        <w:t>William</w:t>
        <w:tab/>
        <w:tab/>
        <w:t>Son</w:t>
        <w:tab/>
        <w:t>Joseph</w:t>
        <w:tab/>
        <w:tab/>
        <w:t>Mary</w:t>
        <w:tab/>
        <w:tab/>
        <w:t>Morto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33</w:t>
        <w:tab/>
        <w:t>Baptism</w:t>
        <w:tab/>
        <w:t>1848</w:t>
        <w:tab/>
        <w:t>05 November</w:t>
        <w:tab/>
        <w:t>Georgina Hemsl.</w:t>
        <w:tab/>
        <w:t>Dau</w:t>
        <w:tab/>
        <w:t>John</w:t>
        <w:tab/>
        <w:tab/>
        <w:t>Emma</w:t>
        <w:tab/>
        <w:tab/>
        <w:t>Palmer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34</w:t>
        <w:tab/>
        <w:t>Baptism</w:t>
        <w:tab/>
        <w:t>1848</w:t>
        <w:tab/>
        <w:t>12 November</w:t>
        <w:tab/>
        <w:t>Thomas</w:t>
        <w:tab/>
        <w:tab/>
        <w:t>Son</w:t>
        <w:tab/>
        <w:t>William</w:t>
        <w:tab/>
        <w:tab/>
        <w:t>Ruth</w:t>
        <w:tab/>
        <w:tab/>
        <w:t>Butler</w:t>
        <w:tab/>
        <w:tab/>
        <w:t>F.W.K.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35</w:t>
        <w:tab/>
        <w:t>Baptism</w:t>
        <w:tab/>
        <w:t>1848</w:t>
        <w:tab/>
        <w:t>19 November</w:t>
        <w:tab/>
        <w:t>Joseph</w:t>
        <w:tab/>
        <w:tab/>
        <w:t>Son</w:t>
        <w:tab/>
        <w:t>John</w:t>
        <w:tab/>
        <w:tab/>
        <w:t>Maria</w:t>
        <w:tab/>
        <w:tab/>
        <w:t>Alle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36</w:t>
        <w:tab/>
        <w:t>Baptism</w:t>
        <w:tab/>
        <w:t>1848</w:t>
        <w:tab/>
        <w:t>19 November</w:t>
        <w:tab/>
        <w:t>Jane</w:t>
        <w:tab/>
        <w:tab/>
        <w:t>Dau</w:t>
        <w:tab/>
        <w:tab/>
        <w:tab/>
        <w:t>Maria</w:t>
        <w:tab/>
        <w:tab/>
        <w:t>Barker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37</w:t>
        <w:tab/>
        <w:t>Baptism</w:t>
        <w:tab/>
        <w:t>1848</w:t>
        <w:tab/>
        <w:t>19 November</w:t>
        <w:tab/>
        <w:t>Ellen</w:t>
        <w:tab/>
        <w:tab/>
        <w:t>Dau</w:t>
        <w:tab/>
        <w:t>William</w:t>
        <w:tab/>
        <w:tab/>
        <w:t>Maria</w:t>
        <w:tab/>
        <w:tab/>
        <w:t>Silcox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38</w:t>
        <w:tab/>
        <w:t>Baptism</w:t>
        <w:tab/>
        <w:t>1848</w:t>
        <w:tab/>
        <w:t>19 November</w:t>
        <w:tab/>
        <w:t>George</w:t>
        <w:tab/>
        <w:tab/>
        <w:t>Son</w:t>
        <w:tab/>
        <w:t>Reuben</w:t>
        <w:tab/>
        <w:tab/>
        <w:t>Mary</w:t>
        <w:tab/>
        <w:tab/>
        <w:t>Kirk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39</w:t>
        <w:tab/>
        <w:t>Baptism</w:t>
        <w:tab/>
        <w:t>1848</w:t>
        <w:tab/>
        <w:t>19 November</w:t>
        <w:tab/>
        <w:t>Mary Ann</w:t>
        <w:tab/>
        <w:tab/>
        <w:t>Dau</w:t>
        <w:tab/>
        <w:t>Reuben</w:t>
        <w:tab/>
        <w:tab/>
        <w:t>Mary</w:t>
        <w:tab/>
        <w:tab/>
        <w:t>Kirk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40</w:t>
        <w:tab/>
        <w:t>Baptism</w:t>
        <w:tab/>
        <w:t>1848</w:t>
        <w:tab/>
        <w:t>19 November</w:t>
        <w:tab/>
        <w:t>Elizabeth</w:t>
        <w:tab/>
        <w:tab/>
        <w:t>Dau</w:t>
        <w:tab/>
        <w:t>Joseph</w:t>
        <w:tab/>
        <w:tab/>
        <w:t>Hannah</w:t>
        <w:tab/>
        <w:tab/>
        <w:t>Saxto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41</w:t>
        <w:tab/>
        <w:t>Baptism</w:t>
        <w:tab/>
        <w:t>1848</w:t>
        <w:tab/>
        <w:t>10 December</w:t>
        <w:tab/>
        <w:t>Frederick</w:t>
        <w:tab/>
        <w:tab/>
        <w:t>Son</w:t>
        <w:tab/>
        <w:t>George</w:t>
        <w:tab/>
        <w:tab/>
        <w:t>Ann</w:t>
        <w:tab/>
        <w:tab/>
        <w:t>Tomlinson</w:t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42</w:t>
        <w:tab/>
        <w:t>Baptism</w:t>
        <w:tab/>
        <w:t>1848</w:t>
        <w:tab/>
        <w:t>10 December</w:t>
        <w:tab/>
        <w:t>Joseph</w:t>
        <w:tab/>
        <w:tab/>
        <w:t>Son</w:t>
        <w:tab/>
        <w:t>James</w:t>
        <w:tab/>
        <w:tab/>
        <w:t>Eleanor</w:t>
        <w:tab/>
        <w:tab/>
        <w:t>Lawso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43</w:t>
        <w:tab/>
        <w:t>Baptism</w:t>
        <w:tab/>
        <w:t>1848</w:t>
        <w:tab/>
        <w:t>10 December</w:t>
        <w:tab/>
        <w:t>Jane</w:t>
        <w:tab/>
        <w:tab/>
        <w:t>Dau</w:t>
        <w:tab/>
        <w:t>James</w:t>
        <w:tab/>
        <w:tab/>
        <w:t>Eleanor</w:t>
        <w:tab/>
        <w:tab/>
        <w:t>Lawso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44</w:t>
        <w:tab/>
        <w:t>Baptism</w:t>
        <w:tab/>
        <w:t>1848</w:t>
        <w:tab/>
        <w:t>19 December</w:t>
        <w:tab/>
        <w:t>Ann</w:t>
        <w:tab/>
        <w:tab/>
        <w:t>Dau</w:t>
        <w:tab/>
        <w:tab/>
        <w:tab/>
        <w:t>Ellen</w:t>
        <w:tab/>
        <w:tab/>
        <w:t>Clay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45</w:t>
        <w:tab/>
        <w:t>Baptism</w:t>
        <w:tab/>
        <w:t>1848</w:t>
        <w:tab/>
        <w:t>31 December</w:t>
        <w:tab/>
        <w:t>William</w:t>
        <w:tab/>
        <w:tab/>
        <w:t>Son</w:t>
        <w:tab/>
        <w:t>John</w:t>
        <w:tab/>
        <w:tab/>
        <w:t>Ann</w:t>
        <w:tab/>
        <w:tab/>
        <w:t>Hayes</w:t>
        <w:tab/>
        <w:tab/>
        <w:t>Black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46</w:t>
        <w:tab/>
        <w:t>Baptism</w:t>
        <w:tab/>
        <w:t>1849</w:t>
        <w:tab/>
        <w:t>19 February</w:t>
        <w:tab/>
        <w:t>Mary</w:t>
        <w:tab/>
        <w:tab/>
        <w:t>Dau</w:t>
        <w:tab/>
        <w:t>John</w:t>
        <w:tab/>
        <w:tab/>
        <w:t>Elizabeth</w:t>
        <w:tab/>
        <w:tab/>
        <w:t>Taylor</w:t>
        <w:tab/>
        <w:tab/>
        <w:t>Frame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47</w:t>
        <w:tab/>
        <w:t>Baptism</w:t>
        <w:tab/>
        <w:t>1849</w:t>
        <w:tab/>
        <w:t>19 February</w:t>
        <w:tab/>
        <w:t>Benjamin</w:t>
        <w:tab/>
        <w:tab/>
        <w:t>Son</w:t>
        <w:tab/>
        <w:t>John</w:t>
        <w:tab/>
        <w:tab/>
        <w:t>Elizabeth</w:t>
        <w:tab/>
        <w:tab/>
        <w:t>Taylor</w:t>
        <w:tab/>
        <w:tab/>
        <w:t>Frame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48</w:t>
        <w:tab/>
        <w:t>Baptism</w:t>
        <w:tab/>
        <w:t>1849</w:t>
        <w:tab/>
        <w:t>23 February</w:t>
        <w:tab/>
        <w:t>Frederick</w:t>
        <w:tab/>
        <w:tab/>
        <w:t>Son</w:t>
        <w:tab/>
        <w:t>John</w:t>
        <w:tab/>
        <w:tab/>
        <w:t>Sophia</w:t>
        <w:tab/>
        <w:tab/>
        <w:t>Thompson</w:t>
        <w:tab/>
        <w:t>Sinker 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49</w:t>
        <w:tab/>
        <w:t>Baptism</w:t>
        <w:tab/>
        <w:t>1849</w:t>
        <w:tab/>
        <w:t>04 March</w:t>
        <w:tab/>
        <w:tab/>
        <w:t>Lucy</w:t>
        <w:tab/>
        <w:tab/>
        <w:t>Day</w:t>
        <w:tab/>
        <w:t>Levi</w:t>
        <w:tab/>
        <w:tab/>
        <w:t>Ann</w:t>
        <w:tab/>
        <w:tab/>
        <w:t>Widdowson</w:t>
        <w:tab/>
        <w:t>Butch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50</w:t>
        <w:tab/>
        <w:t>Baptism</w:t>
        <w:tab/>
        <w:t>1849</w:t>
        <w:tab/>
        <w:t>04 March</w:t>
        <w:tab/>
        <w:tab/>
        <w:t>Thomas</w:t>
        <w:tab/>
        <w:tab/>
        <w:t>Son</w:t>
        <w:tab/>
        <w:t>James</w:t>
        <w:tab/>
        <w:tab/>
        <w:t>Fanny</w:t>
        <w:tab/>
        <w:tab/>
        <w:t>Smith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51</w:t>
        <w:tab/>
        <w:t>Baptism</w:t>
        <w:tab/>
        <w:t>1849</w:t>
        <w:tab/>
        <w:t>09 March</w:t>
        <w:tab/>
        <w:tab/>
        <w:t>John</w:t>
        <w:tab/>
        <w:tab/>
        <w:t>Son</w:t>
        <w:tab/>
        <w:t>Joseph</w:t>
        <w:tab/>
        <w:tab/>
        <w:t>Martha</w:t>
        <w:tab/>
        <w:tab/>
        <w:t>Smith</w:t>
        <w:tab/>
        <w:tab/>
        <w:t>Farmer (B 1840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52</w:t>
        <w:tab/>
        <w:t>Baptism</w:t>
        <w:tab/>
        <w:t>1849</w:t>
        <w:tab/>
        <w:t>20 March</w:t>
        <w:tab/>
        <w:tab/>
        <w:t>William</w:t>
        <w:tab/>
        <w:tab/>
        <w:t>Son</w:t>
        <w:tab/>
        <w:t>Zachariah</w:t>
        <w:tab/>
        <w:t>Sarah</w:t>
        <w:tab/>
        <w:tab/>
        <w:t>Alle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53</w:t>
        <w:tab/>
        <w:t>Baptism</w:t>
        <w:tab/>
        <w:t>1849</w:t>
        <w:tab/>
        <w:t>01 April</w:t>
        <w:tab/>
        <w:tab/>
        <w:t>Milicent</w:t>
        <w:tab/>
        <w:tab/>
        <w:t>Dau</w:t>
        <w:tab/>
        <w:t>John</w:t>
        <w:tab/>
        <w:tab/>
        <w:t>Hannah</w:t>
        <w:tab/>
        <w:tab/>
        <w:t>Hollis</w:t>
        <w:tab/>
        <w:tab/>
        <w:t>Mill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54</w:t>
        <w:tab/>
        <w:t>Baptism</w:t>
        <w:tab/>
        <w:t>1849</w:t>
        <w:tab/>
        <w:t>08 April</w:t>
        <w:tab/>
        <w:tab/>
        <w:t>Thomas Henry</w:t>
        <w:tab/>
        <w:t>Son</w:t>
        <w:tab/>
        <w:tab/>
        <w:tab/>
        <w:t>Selina</w:t>
        <w:tab/>
        <w:tab/>
        <w:t>Hanson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55</w:t>
        <w:tab/>
        <w:t>Baptism</w:t>
        <w:tab/>
        <w:t>1849</w:t>
        <w:tab/>
        <w:t>12 April</w:t>
        <w:tab/>
        <w:tab/>
        <w:t>Jonathan</w:t>
        <w:tab/>
        <w:tab/>
        <w:t>Son</w:t>
        <w:tab/>
        <w:tab/>
        <w:tab/>
        <w:t>Elizabeth</w:t>
        <w:tab/>
        <w:tab/>
        <w:t>Meakin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56</w:t>
        <w:tab/>
        <w:t>Baptism</w:t>
        <w:tab/>
        <w:t>1849</w:t>
        <w:tab/>
        <w:t>15 April</w:t>
        <w:tab/>
        <w:tab/>
        <w:t>George</w:t>
        <w:tab/>
        <w:tab/>
        <w:t>Son</w:t>
        <w:tab/>
        <w:tab/>
        <w:tab/>
        <w:t>Sarah</w:t>
        <w:tab/>
        <w:tab/>
        <w:t>Allcock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57</w:t>
        <w:tab/>
        <w:t>Baptism</w:t>
        <w:tab/>
        <w:t>1849</w:t>
        <w:tab/>
        <w:t>15 April</w:t>
        <w:tab/>
        <w:tab/>
        <w:t>Henry</w:t>
        <w:tab/>
        <w:tab/>
        <w:t>Son</w:t>
        <w:tab/>
        <w:tab/>
        <w:tab/>
        <w:t>Sarah</w:t>
        <w:tab/>
        <w:tab/>
        <w:t>Allcock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58</w:t>
        <w:tab/>
        <w:t>Baptism</w:t>
        <w:tab/>
        <w:t>1849</w:t>
        <w:tab/>
        <w:t>22 April</w:t>
        <w:tab/>
        <w:tab/>
        <w:t>Elizabeth</w:t>
        <w:tab/>
        <w:tab/>
        <w:t>Dau</w:t>
        <w:tab/>
        <w:t>John</w:t>
        <w:tab/>
        <w:tab/>
        <w:t>Elizabeth</w:t>
        <w:tab/>
        <w:tab/>
        <w:t>Barton</w:t>
        <w:tab/>
        <w:tab/>
        <w:t>Labourer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59</w:t>
        <w:tab/>
        <w:t>Baptism</w:t>
        <w:tab/>
        <w:t>1849</w:t>
        <w:tab/>
        <w:t>29 April</w:t>
        <w:tab/>
        <w:tab/>
        <w:t>Albert</w:t>
        <w:tab/>
        <w:tab/>
        <w:t>Son</w:t>
        <w:tab/>
        <w:t>William</w:t>
        <w:tab/>
        <w:tab/>
        <w:t>Ruth</w:t>
        <w:tab/>
        <w:tab/>
        <w:t>Woollatt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60</w:t>
        <w:tab/>
        <w:t>Baptism</w:t>
        <w:tab/>
        <w:t>1849</w:t>
        <w:tab/>
        <w:t>03 May</w:t>
        <w:tab/>
        <w:tab/>
        <w:t>Eliza</w:t>
        <w:tab/>
        <w:tab/>
        <w:t>Dau</w:t>
        <w:tab/>
        <w:t>William</w:t>
        <w:tab/>
        <w:tab/>
        <w:t>Rebecca</w:t>
        <w:tab/>
        <w:tab/>
        <w:t>Cutt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61</w:t>
        <w:tab/>
        <w:t>Baptism</w:t>
        <w:tab/>
        <w:t>1849</w:t>
        <w:tab/>
        <w:t>03 May</w:t>
        <w:tab/>
        <w:tab/>
        <w:t>Ann</w:t>
        <w:tab/>
        <w:tab/>
        <w:t>Dau</w:t>
        <w:tab/>
        <w:t>William</w:t>
        <w:tab/>
        <w:tab/>
        <w:t>Rebecca</w:t>
        <w:tab/>
        <w:tab/>
        <w:t>Cutt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62</w:t>
        <w:tab/>
        <w:t>Baptism</w:t>
        <w:tab/>
        <w:t>1849</w:t>
        <w:tab/>
        <w:t>03 May</w:t>
        <w:tab/>
        <w:tab/>
        <w:t>Mary</w:t>
        <w:tab/>
        <w:tab/>
        <w:t>Dau</w:t>
        <w:tab/>
        <w:t>William</w:t>
        <w:tab/>
        <w:tab/>
        <w:t>Rebecca</w:t>
        <w:tab/>
        <w:tab/>
        <w:t>Cutt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63</w:t>
        <w:tab/>
        <w:t>Baptism</w:t>
        <w:tab/>
        <w:t>1849</w:t>
        <w:tab/>
        <w:t>22 May</w:t>
        <w:tab/>
        <w:tab/>
        <w:t>Richard</w:t>
        <w:tab/>
        <w:tab/>
        <w:t>Son</w:t>
        <w:tab/>
        <w:t>Thomas</w:t>
        <w:tab/>
        <w:tab/>
        <w:t>Elizabeth</w:t>
        <w:tab/>
        <w:tab/>
        <w:t>Lester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64</w:t>
        <w:tab/>
        <w:t>Baptism</w:t>
        <w:tab/>
        <w:t>1849</w:t>
        <w:tab/>
        <w:t>22 May</w:t>
        <w:tab/>
        <w:tab/>
        <w:t>Levi</w:t>
        <w:tab/>
        <w:tab/>
        <w:t>Son</w:t>
        <w:tab/>
        <w:t>Thomas</w:t>
        <w:tab/>
        <w:tab/>
        <w:t>Elizabeth</w:t>
        <w:tab/>
        <w:tab/>
        <w:t>Lester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65</w:t>
        <w:tab/>
        <w:t>Baptism</w:t>
        <w:tab/>
        <w:t>1849</w:t>
        <w:tab/>
        <w:t>22 May</w:t>
        <w:tab/>
        <w:tab/>
        <w:t>Thomas</w:t>
        <w:tab/>
        <w:tab/>
        <w:t>Son</w:t>
        <w:tab/>
        <w:t>John</w:t>
        <w:tab/>
        <w:tab/>
        <w:t>Sarah</w:t>
        <w:tab/>
        <w:tab/>
        <w:t>Collinso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66</w:t>
        <w:tab/>
        <w:t>Baptism</w:t>
        <w:tab/>
        <w:t>1849</w:t>
        <w:tab/>
        <w:t>30 May</w:t>
        <w:tab/>
        <w:tab/>
        <w:t>Emma</w:t>
        <w:tab/>
        <w:tab/>
        <w:t>Dau</w:t>
        <w:tab/>
        <w:t>William</w:t>
        <w:tab/>
        <w:tab/>
        <w:t>Elizabeth</w:t>
        <w:tab/>
        <w:tab/>
        <w:t>Otter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67</w:t>
        <w:tab/>
        <w:t>Baptism</w:t>
        <w:tab/>
        <w:t>1849</w:t>
        <w:tab/>
        <w:t>31 May</w:t>
        <w:tab/>
        <w:tab/>
        <w:t>Ann</w:t>
        <w:tab/>
        <w:tab/>
        <w:t>Dau</w:t>
        <w:tab/>
        <w:tab/>
        <w:tab/>
        <w:t>Jane</w:t>
        <w:tab/>
        <w:tab/>
        <w:t>Lancaster</w:t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68</w:t>
        <w:tab/>
        <w:t>Baptism</w:t>
        <w:tab/>
        <w:t>1849</w:t>
        <w:tab/>
        <w:t>31 May</w:t>
        <w:tab/>
        <w:tab/>
        <w:t>Thomas</w:t>
        <w:tab/>
        <w:tab/>
        <w:t>Son</w:t>
        <w:tab/>
        <w:t>Robert</w:t>
        <w:tab/>
        <w:tab/>
        <w:t>Ann</w:t>
        <w:tab/>
        <w:tab/>
        <w:t>Richardson</w:t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69</w:t>
        <w:tab/>
        <w:t>Baptism</w:t>
        <w:tab/>
        <w:t>1849</w:t>
        <w:tab/>
        <w:t>06 June</w:t>
        <w:tab/>
        <w:tab/>
        <w:t>Samuel</w:t>
        <w:tab/>
        <w:tab/>
        <w:t>Son</w:t>
        <w:tab/>
        <w:tab/>
        <w:tab/>
        <w:t>Ann</w:t>
        <w:tab/>
        <w:tab/>
        <w:t>Heritage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70</w:t>
        <w:tab/>
        <w:t>Baptism</w:t>
        <w:tab/>
        <w:t>1849</w:t>
        <w:tab/>
        <w:t>06 June</w:t>
        <w:tab/>
        <w:tab/>
        <w:t>John</w:t>
        <w:tab/>
        <w:tab/>
        <w:t>Son</w:t>
        <w:tab/>
        <w:tab/>
        <w:tab/>
        <w:t>Hannah</w:t>
        <w:tab/>
        <w:tab/>
        <w:t>Cutts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71</w:t>
        <w:tab/>
        <w:t>Baptism</w:t>
        <w:tab/>
        <w:t>1849</w:t>
        <w:tab/>
        <w:t>06 June</w:t>
        <w:tab/>
        <w:tab/>
        <w:t>Alice</w:t>
        <w:tab/>
        <w:tab/>
        <w:t>Dau</w:t>
        <w:tab/>
        <w:t>James</w:t>
        <w:tab/>
        <w:tab/>
        <w:t>Mary</w:t>
        <w:tab/>
        <w:tab/>
        <w:t>Allen</w:t>
        <w:tab/>
        <w:tab/>
        <w:t>Labourer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72</w:t>
        <w:tab/>
        <w:t>Baptism</w:t>
        <w:tab/>
        <w:t>1849</w:t>
        <w:tab/>
        <w:t>06 June</w:t>
        <w:tab/>
        <w:tab/>
        <w:t>Rebecca</w:t>
        <w:tab/>
        <w:tab/>
        <w:t>Dau</w:t>
        <w:tab/>
        <w:t>Samuel</w:t>
        <w:tab/>
        <w:tab/>
        <w:t>Mary</w:t>
        <w:tab/>
        <w:tab/>
        <w:t>Sever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73</w:t>
        <w:tab/>
        <w:t>Baptism</w:t>
        <w:tab/>
        <w:t>1849</w:t>
        <w:tab/>
        <w:t>10 June</w:t>
        <w:tab/>
        <w:tab/>
        <w:t>Sarah</w:t>
        <w:tab/>
        <w:tab/>
        <w:t>Dau</w:t>
        <w:tab/>
        <w:t>Robert</w:t>
        <w:tab/>
        <w:tab/>
        <w:t>Elizabeth</w:t>
        <w:tab/>
        <w:tab/>
        <w:t>Radford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74</w:t>
        <w:tab/>
        <w:t>Baptism</w:t>
        <w:tab/>
        <w:t>1849</w:t>
        <w:tab/>
        <w:t>14 June</w:t>
        <w:tab/>
        <w:tab/>
        <w:t>George</w:t>
        <w:tab/>
        <w:tab/>
        <w:t>Son</w:t>
        <w:tab/>
        <w:t>John</w:t>
        <w:tab/>
        <w:tab/>
        <w:t>Mary</w:t>
        <w:tab/>
        <w:tab/>
        <w:t>Keywood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75</w:t>
        <w:tab/>
        <w:t>Baptism</w:t>
        <w:tab/>
        <w:t>1849</w:t>
        <w:tab/>
        <w:t>18 June</w:t>
        <w:tab/>
        <w:tab/>
        <w:t>Melicent</w:t>
        <w:tab/>
        <w:tab/>
        <w:t>Dau</w:t>
        <w:tab/>
        <w:t>Frederick</w:t>
        <w:tab/>
        <w:tab/>
        <w:t>Melicent</w:t>
        <w:tab/>
        <w:tab/>
        <w:t>Caunt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76</w:t>
        <w:tab/>
        <w:t>Baptism</w:t>
        <w:tab/>
        <w:t>1849</w:t>
        <w:tab/>
        <w:t>18 June</w:t>
        <w:tab/>
        <w:tab/>
        <w:t>Frederick</w:t>
        <w:tab/>
        <w:tab/>
        <w:t>Son</w:t>
        <w:tab/>
        <w:t>Frederick</w:t>
        <w:tab/>
        <w:tab/>
        <w:t>Melicent</w:t>
        <w:tab/>
        <w:tab/>
        <w:t>Caunt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77</w:t>
        <w:tab/>
        <w:t>Baptism</w:t>
        <w:tab/>
        <w:t>1849</w:t>
        <w:tab/>
        <w:t>19 June</w:t>
        <w:tab/>
        <w:tab/>
        <w:t>Mary</w:t>
        <w:tab/>
        <w:tab/>
        <w:t>Dau</w:t>
        <w:tab/>
        <w:t>Joseph</w:t>
        <w:tab/>
        <w:tab/>
        <w:t>Mary</w:t>
        <w:tab/>
        <w:tab/>
        <w:t>Buck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78</w:t>
        <w:tab/>
        <w:t>Baptism</w:t>
        <w:tab/>
        <w:t>1849</w:t>
        <w:tab/>
        <w:t>24 June</w:t>
        <w:tab/>
        <w:tab/>
        <w:t>Robert Trueman</w:t>
        <w:tab/>
        <w:t>Son</w:t>
        <w:tab/>
        <w:t>Thomas</w:t>
        <w:tab/>
        <w:tab/>
        <w:t>Ann</w:t>
        <w:tab/>
        <w:tab/>
        <w:t>Widdowson</w:t>
        <w:tab/>
        <w:t>Farmer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79</w:t>
        <w:tab/>
        <w:t>Baptism</w:t>
        <w:tab/>
        <w:t>1849</w:t>
        <w:tab/>
        <w:t>26 June</w:t>
        <w:tab/>
        <w:tab/>
        <w:t>Lucy</w:t>
        <w:tab/>
        <w:tab/>
        <w:t>Dau</w:t>
        <w:tab/>
        <w:t>John</w:t>
        <w:tab/>
        <w:tab/>
        <w:t>Mary</w:t>
        <w:tab/>
        <w:tab/>
        <w:t>Cutt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80</w:t>
        <w:tab/>
        <w:t>Baptism</w:t>
        <w:tab/>
        <w:t>1849</w:t>
        <w:tab/>
        <w:t>11 July</w:t>
        <w:tab/>
        <w:tab/>
        <w:t>Robert</w:t>
        <w:tab/>
        <w:tab/>
        <w:t>Son</w:t>
        <w:tab/>
        <w:t>Isaac</w:t>
        <w:tab/>
        <w:tab/>
        <w:t>Ann</w:t>
        <w:tab/>
        <w:tab/>
        <w:t>Allcock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81</w:t>
        <w:tab/>
        <w:t>Baptism</w:t>
        <w:tab/>
        <w:t>1849</w:t>
        <w:tab/>
        <w:t>15 July</w:t>
        <w:tab/>
        <w:tab/>
        <w:t>William</w:t>
        <w:tab/>
        <w:tab/>
        <w:t>Son</w:t>
        <w:tab/>
        <w:t>William</w:t>
        <w:tab/>
        <w:tab/>
        <w:t>Elizabeth</w:t>
        <w:tab/>
        <w:tab/>
        <w:t>Young</w:t>
        <w:tab/>
        <w:tab/>
        <w:t>Labourer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82</w:t>
        <w:tab/>
        <w:t>Baptism</w:t>
        <w:tab/>
        <w:t>1849</w:t>
        <w:tab/>
        <w:t>29 July</w:t>
        <w:tab/>
        <w:tab/>
        <w:t>Hannah</w:t>
        <w:tab/>
        <w:tab/>
        <w:t>Dau</w:t>
        <w:tab/>
        <w:t>Frederick</w:t>
        <w:tab/>
        <w:tab/>
        <w:t>Mary Ann</w:t>
        <w:tab/>
        <w:tab/>
        <w:t>King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83</w:t>
        <w:tab/>
        <w:t>Baptism</w:t>
        <w:tab/>
        <w:t>1849</w:t>
        <w:tab/>
        <w:t>05 August</w:t>
        <w:tab/>
        <w:t>Hannah</w:t>
        <w:tab/>
        <w:tab/>
        <w:t>Dau</w:t>
        <w:tab/>
        <w:t>John</w:t>
        <w:tab/>
        <w:tab/>
        <w:t>Mary Ann</w:t>
        <w:tab/>
        <w:tab/>
        <w:t>Daws</w:t>
        <w:tab/>
        <w:tab/>
        <w:t>Mill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84</w:t>
        <w:tab/>
        <w:t>Baptism</w:t>
        <w:tab/>
        <w:t>1849</w:t>
        <w:tab/>
        <w:t>05 August</w:t>
        <w:tab/>
        <w:t>Ann</w:t>
        <w:tab/>
        <w:tab/>
        <w:t>Dau</w:t>
        <w:tab/>
        <w:t>John</w:t>
        <w:tab/>
        <w:tab/>
        <w:t>Matilda</w:t>
        <w:tab/>
        <w:tab/>
        <w:t>Wall</w:t>
        <w:tab/>
        <w:tab/>
        <w:t>Labourer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85</w:t>
        <w:tab/>
        <w:t>Baptism</w:t>
        <w:tab/>
        <w:t>1849</w:t>
        <w:tab/>
        <w:t>11 August</w:t>
        <w:tab/>
        <w:t>Eliza</w:t>
        <w:tab/>
        <w:tab/>
        <w:t>Dau</w:t>
        <w:tab/>
        <w:t>Ralph</w:t>
        <w:tab/>
        <w:tab/>
        <w:t>Elizabeth</w:t>
        <w:tab/>
        <w:tab/>
        <w:t>Varley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86</w:t>
        <w:tab/>
        <w:t>Baptism</w:t>
        <w:tab/>
        <w:t>1849</w:t>
        <w:tab/>
        <w:t>13 August</w:t>
        <w:tab/>
        <w:t>Emma</w:t>
        <w:tab/>
        <w:tab/>
        <w:t>Dau</w:t>
        <w:tab/>
        <w:tab/>
        <w:tab/>
        <w:t>Elizabeth</w:t>
        <w:tab/>
        <w:tab/>
        <w:t>Marriott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87</w:t>
        <w:tab/>
        <w:t>Baptism</w:t>
        <w:tab/>
        <w:t>1849</w:t>
        <w:tab/>
        <w:t>19 August</w:t>
        <w:tab/>
        <w:t>Edward Cass</w:t>
        <w:tab/>
        <w:t>Son</w:t>
        <w:tab/>
        <w:tab/>
        <w:tab/>
        <w:t>Adela Is. Dor.</w:t>
        <w:tab/>
        <w:t>Butler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88</w:t>
        <w:tab/>
        <w:t>Baptism</w:t>
        <w:tab/>
        <w:t>1849</w:t>
        <w:tab/>
        <w:t>26 August</w:t>
        <w:tab/>
        <w:t>William</w:t>
        <w:tab/>
        <w:tab/>
        <w:t>Son</w:t>
        <w:tab/>
        <w:t>William</w:t>
        <w:tab/>
        <w:tab/>
        <w:t>Amy</w:t>
        <w:tab/>
        <w:tab/>
        <w:t>Wright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89</w:t>
        <w:tab/>
        <w:t>Baptism</w:t>
        <w:tab/>
        <w:t>1849</w:t>
        <w:tab/>
        <w:t>26 August</w:t>
        <w:tab/>
        <w:t>Emma</w:t>
        <w:tab/>
        <w:tab/>
        <w:t>Dau</w:t>
        <w:tab/>
        <w:t>Joseph</w:t>
        <w:tab/>
        <w:tab/>
        <w:t>Ellen</w:t>
        <w:tab/>
        <w:tab/>
        <w:t>Parson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90</w:t>
        <w:tab/>
        <w:t>Baptism</w:t>
        <w:tab/>
        <w:t>1849</w:t>
        <w:tab/>
        <w:t>05 September</w:t>
        <w:tab/>
        <w:t>Arthur</w:t>
        <w:tab/>
        <w:tab/>
        <w:t>Son</w:t>
        <w:tab/>
        <w:t>Samuel</w:t>
        <w:tab/>
        <w:tab/>
        <w:t>Hannah</w:t>
        <w:tab/>
        <w:tab/>
        <w:t>Potter</w:t>
        <w:tab/>
        <w:tab/>
        <w:t>Publican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91</w:t>
        <w:tab/>
        <w:t>Baptism</w:t>
        <w:tab/>
        <w:t>1849</w:t>
        <w:tab/>
        <w:t>15 September</w:t>
        <w:tab/>
        <w:t>William</w:t>
        <w:tab/>
        <w:tab/>
        <w:t>Son</w:t>
        <w:tab/>
        <w:t>Reuben</w:t>
        <w:tab/>
        <w:tab/>
        <w:t>Elizabeth</w:t>
        <w:tab/>
        <w:tab/>
        <w:t>Gree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92</w:t>
        <w:tab/>
        <w:t>Baptism</w:t>
        <w:tab/>
        <w:t>1849</w:t>
        <w:tab/>
        <w:t>16 September</w:t>
        <w:tab/>
        <w:t>Mary</w:t>
        <w:tab/>
        <w:tab/>
        <w:t>Dau</w:t>
        <w:tab/>
        <w:t>William</w:t>
        <w:tab/>
        <w:tab/>
        <w:t>Ann</w:t>
        <w:tab/>
        <w:tab/>
        <w:t>Brow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93</w:t>
        <w:tab/>
        <w:t>Baptism</w:t>
        <w:tab/>
        <w:t>1849</w:t>
        <w:tab/>
        <w:t>18 September</w:t>
        <w:tab/>
        <w:t>George</w:t>
        <w:tab/>
        <w:tab/>
        <w:t>Son</w:t>
        <w:tab/>
        <w:tab/>
        <w:tab/>
        <w:t>Elizabeth</w:t>
        <w:tab/>
        <w:tab/>
        <w:t>Shooter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94</w:t>
        <w:tab/>
        <w:t>Baptism</w:t>
        <w:tab/>
        <w:t>1849</w:t>
        <w:tab/>
        <w:t>25 September</w:t>
        <w:tab/>
        <w:t>Jane</w:t>
        <w:tab/>
        <w:tab/>
        <w:t>Dau</w:t>
        <w:tab/>
        <w:t>William</w:t>
        <w:tab/>
        <w:tab/>
        <w:t>Phebe</w:t>
        <w:tab/>
        <w:tab/>
        <w:t>Thompson</w:t>
        <w:tab/>
        <w:t>Shoemaker (B 1842)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95</w:t>
        <w:tab/>
        <w:t>Baptism</w:t>
        <w:tab/>
        <w:t>1849</w:t>
        <w:tab/>
        <w:t>25 September</w:t>
        <w:tab/>
        <w:t>Ann</w:t>
        <w:tab/>
        <w:tab/>
        <w:t>Dau</w:t>
        <w:tab/>
        <w:t>William</w:t>
        <w:tab/>
        <w:tab/>
        <w:t>Phebe</w:t>
        <w:tab/>
        <w:tab/>
        <w:t>Thompson</w:t>
        <w:tab/>
        <w:t>Shoemaker (B 1845)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96</w:t>
        <w:tab/>
        <w:t>Baptism</w:t>
        <w:tab/>
        <w:t>1849</w:t>
        <w:tab/>
        <w:t>12 October</w:t>
        <w:tab/>
        <w:t>Elizabeth</w:t>
        <w:tab/>
        <w:tab/>
        <w:t>Dau</w:t>
        <w:tab/>
        <w:t>Samuel</w:t>
        <w:tab/>
        <w:tab/>
        <w:t>Mary</w:t>
        <w:tab/>
        <w:tab/>
        <w:t>Jackson</w:t>
        <w:tab/>
        <w:tab/>
        <w:t>Labourer ( 8 yrs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97</w:t>
        <w:tab/>
        <w:t>Baptism</w:t>
        <w:tab/>
        <w:t>1849</w:t>
        <w:tab/>
        <w:t>12 October</w:t>
        <w:tab/>
        <w:t>Martha</w:t>
        <w:tab/>
        <w:tab/>
        <w:t>Dau</w:t>
        <w:tab/>
        <w:t>Samuel</w:t>
        <w:tab/>
        <w:tab/>
        <w:t>Mary</w:t>
        <w:tab/>
        <w:tab/>
        <w:t>Jackson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98</w:t>
        <w:tab/>
        <w:t>Baptism</w:t>
        <w:tab/>
        <w:t>1849</w:t>
        <w:tab/>
        <w:t>14 October</w:t>
        <w:tab/>
        <w:t>Andrew</w:t>
        <w:tab/>
        <w:tab/>
        <w:t>Son</w:t>
        <w:tab/>
        <w:t>Frederick</w:t>
        <w:tab/>
        <w:tab/>
        <w:t>Elizabeth</w:t>
        <w:tab/>
        <w:tab/>
        <w:t>Radford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799</w:t>
        <w:tab/>
        <w:t>Baptism</w:t>
        <w:tab/>
        <w:t>1849</w:t>
        <w:tab/>
        <w:t>14 October</w:t>
        <w:tab/>
        <w:t>George</w:t>
        <w:tab/>
        <w:tab/>
        <w:t>Son</w:t>
        <w:tab/>
        <w:tab/>
        <w:tab/>
        <w:t>Catharine</w:t>
        <w:tab/>
        <w:tab/>
        <w:t>Clarke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00</w:t>
        <w:tab/>
        <w:t>Baptism</w:t>
        <w:tab/>
        <w:t>1849</w:t>
        <w:tab/>
        <w:t>15 October</w:t>
        <w:tab/>
        <w:t>Ann</w:t>
        <w:tab/>
        <w:tab/>
        <w:t>Dau</w:t>
        <w:tab/>
        <w:tab/>
        <w:tab/>
        <w:t>Hannah</w:t>
        <w:tab/>
        <w:tab/>
        <w:t>Hodges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01</w:t>
        <w:tab/>
        <w:t>Baptism</w:t>
        <w:tab/>
        <w:t>1849</w:t>
        <w:tab/>
        <w:t>21 October</w:t>
        <w:tab/>
        <w:t>Samuel</w:t>
        <w:tab/>
        <w:tab/>
        <w:t>Son</w:t>
        <w:tab/>
        <w:t>Samuel</w:t>
        <w:tab/>
        <w:tab/>
        <w:t>Sarah</w:t>
        <w:tab/>
        <w:tab/>
        <w:t>Butler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02</w:t>
        <w:tab/>
        <w:t>Baptism</w:t>
        <w:tab/>
        <w:t>1849</w:t>
        <w:tab/>
        <w:t>21 October</w:t>
        <w:tab/>
        <w:t>Mary Ann</w:t>
        <w:tab/>
        <w:tab/>
        <w:t>Dau</w:t>
        <w:tab/>
        <w:t>Joseph</w:t>
        <w:tab/>
        <w:tab/>
        <w:t>Milley</w:t>
        <w:tab/>
        <w:tab/>
        <w:t>Allcock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03</w:t>
        <w:tab/>
        <w:t>Baptism</w:t>
        <w:tab/>
        <w:t>1849</w:t>
        <w:tab/>
        <w:t>30 October</w:t>
        <w:tab/>
        <w:t>Frances</w:t>
        <w:tab/>
        <w:tab/>
        <w:t>Dau</w:t>
        <w:tab/>
        <w:t>William</w:t>
        <w:tab/>
        <w:tab/>
        <w:t>Sarah</w:t>
        <w:tab/>
        <w:tab/>
        <w:t>Haslam</w:t>
        <w:tab/>
        <w:tab/>
        <w:t>Publican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04</w:t>
        <w:tab/>
        <w:t>Baptism</w:t>
        <w:tab/>
        <w:t>1849</w:t>
        <w:tab/>
        <w:t>30 October</w:t>
        <w:tab/>
        <w:t>Sarah</w:t>
        <w:tab/>
        <w:tab/>
        <w:t>Dau</w:t>
        <w:tab/>
        <w:t>George</w:t>
        <w:tab/>
        <w:tab/>
        <w:t>Rebecca</w:t>
        <w:tab/>
        <w:tab/>
        <w:t>Brackner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05</w:t>
        <w:tab/>
        <w:t>Baptism</w:t>
        <w:tab/>
        <w:t>1849</w:t>
        <w:tab/>
        <w:t>04 November</w:t>
        <w:tab/>
        <w:t>Samuel</w:t>
        <w:tab/>
        <w:tab/>
        <w:t>Son</w:t>
        <w:tab/>
        <w:t>George</w:t>
        <w:tab/>
        <w:tab/>
        <w:t>Ann</w:t>
        <w:tab/>
        <w:tab/>
        <w:t>White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06</w:t>
        <w:tab/>
        <w:t>Baptism</w:t>
        <w:tab/>
        <w:t>1849</w:t>
        <w:tab/>
        <w:t>05 November</w:t>
        <w:tab/>
        <w:t>Thomas</w:t>
        <w:tab/>
        <w:tab/>
        <w:t>Son</w:t>
        <w:tab/>
        <w:tab/>
        <w:tab/>
        <w:t>Elizabeth</w:t>
        <w:tab/>
        <w:tab/>
        <w:t>Meakin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07</w:t>
        <w:tab/>
        <w:t>Baptism</w:t>
        <w:tab/>
        <w:t>1849</w:t>
        <w:tab/>
        <w:t>20 November</w:t>
        <w:tab/>
        <w:t>Leonard</w:t>
        <w:tab/>
        <w:tab/>
        <w:t>Son</w:t>
        <w:tab/>
        <w:t>Thomas</w:t>
        <w:tab/>
        <w:tab/>
        <w:t>Sabrina</w:t>
        <w:tab/>
        <w:tab/>
        <w:t>Lowe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08</w:t>
        <w:tab/>
        <w:t>Baptism</w:t>
        <w:tab/>
        <w:t>1849</w:t>
        <w:tab/>
        <w:t>25 November</w:t>
        <w:tab/>
        <w:t>William</w:t>
        <w:tab/>
        <w:tab/>
        <w:t>Son</w:t>
        <w:tab/>
        <w:t>William</w:t>
        <w:tab/>
        <w:tab/>
        <w:t>Keziah</w:t>
        <w:tab/>
        <w:tab/>
        <w:t>Hudson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09</w:t>
        <w:tab/>
        <w:t>Baptism</w:t>
        <w:tab/>
        <w:t>1849</w:t>
        <w:tab/>
        <w:t>25 November</w:t>
        <w:tab/>
        <w:t>Sarah</w:t>
        <w:tab/>
        <w:tab/>
        <w:t>Dau</w:t>
        <w:tab/>
        <w:t>John</w:t>
        <w:tab/>
        <w:tab/>
        <w:t>Hannah</w:t>
        <w:tab/>
        <w:tab/>
        <w:t>Tomlinson</w:t>
        <w:tab/>
        <w:t>F.W.K. (10 yrs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10</w:t>
        <w:tab/>
        <w:t>Baptism</w:t>
        <w:tab/>
        <w:t>1849</w:t>
        <w:tab/>
        <w:t>25 November</w:t>
        <w:tab/>
        <w:t>John</w:t>
        <w:tab/>
        <w:tab/>
        <w:t>Son</w:t>
        <w:tab/>
        <w:t>John</w:t>
        <w:tab/>
        <w:tab/>
        <w:t>Hannah</w:t>
        <w:tab/>
        <w:tab/>
        <w:t>Tomlinson</w:t>
        <w:tab/>
        <w:t>F.W.K. (4 yrs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11</w:t>
        <w:tab/>
        <w:t>Baptism</w:t>
        <w:tab/>
        <w:t>1849</w:t>
        <w:tab/>
        <w:t>25 November</w:t>
        <w:tab/>
        <w:t>John</w:t>
        <w:tab/>
        <w:tab/>
        <w:t>Son</w:t>
        <w:tab/>
        <w:t>John</w:t>
        <w:tab/>
        <w:tab/>
        <w:t>Ruth</w:t>
        <w:tab/>
        <w:tab/>
        <w:t>Houldsworth</w:t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12</w:t>
        <w:tab/>
        <w:t>Baptism</w:t>
        <w:tab/>
        <w:t>1849</w:t>
        <w:tab/>
        <w:t>09 December</w:t>
        <w:tab/>
        <w:t>Joseph</w:t>
        <w:tab/>
        <w:tab/>
        <w:t>Son</w:t>
        <w:tab/>
        <w:t>William</w:t>
        <w:tab/>
        <w:tab/>
        <w:t>Ruth</w:t>
        <w:tab/>
        <w:tab/>
        <w:t>Butler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13</w:t>
        <w:tab/>
        <w:t>Baptism</w:t>
        <w:tab/>
        <w:t>1849</w:t>
        <w:tab/>
        <w:t>09 December</w:t>
        <w:tab/>
        <w:t>Benjamin</w:t>
        <w:tab/>
        <w:tab/>
        <w:t>Son</w:t>
        <w:tab/>
        <w:t>William</w:t>
        <w:tab/>
        <w:tab/>
        <w:t>Ruth</w:t>
        <w:tab/>
        <w:tab/>
        <w:t>Butler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14</w:t>
        <w:tab/>
        <w:t>Baptism</w:t>
        <w:tab/>
        <w:t>1849</w:t>
        <w:tab/>
        <w:t>09 December</w:t>
        <w:tab/>
        <w:t>Thomas</w:t>
        <w:tab/>
        <w:tab/>
        <w:t>Son</w:t>
        <w:tab/>
        <w:t>William</w:t>
        <w:tab/>
        <w:tab/>
        <w:t>Ruth</w:t>
        <w:tab/>
        <w:tab/>
        <w:t>Butler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15</w:t>
        <w:tab/>
        <w:t>Baptism</w:t>
        <w:tab/>
        <w:t>1849</w:t>
        <w:tab/>
        <w:t>09 December</w:t>
        <w:tab/>
        <w:t>John</w:t>
        <w:tab/>
        <w:tab/>
        <w:t>Son</w:t>
        <w:tab/>
        <w:tab/>
        <w:tab/>
        <w:t>Elizabeth</w:t>
        <w:tab/>
        <w:tab/>
        <w:t>Holland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16</w:t>
        <w:tab/>
        <w:t>Baptism</w:t>
        <w:tab/>
        <w:t>1849</w:t>
        <w:tab/>
        <w:t>16 December</w:t>
        <w:tab/>
        <w:t>Thomas</w:t>
        <w:tab/>
        <w:tab/>
        <w:t>Son</w:t>
        <w:tab/>
        <w:tab/>
        <w:tab/>
        <w:t>Hannah</w:t>
        <w:tab/>
        <w:tab/>
        <w:t>Bramley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17</w:t>
        <w:tab/>
        <w:t>Baptism</w:t>
        <w:tab/>
        <w:t>1849</w:t>
        <w:tab/>
        <w:t>25 December</w:t>
        <w:tab/>
        <w:t>Sarah</w:t>
        <w:tab/>
        <w:tab/>
        <w:t>Dau</w:t>
        <w:tab/>
        <w:tab/>
        <w:tab/>
        <w:t>Ann</w:t>
        <w:tab/>
        <w:tab/>
        <w:t>Hankin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18</w:t>
        <w:tab/>
        <w:t>Baptism</w:t>
        <w:tab/>
        <w:t>1849</w:t>
        <w:tab/>
        <w:t>25 December</w:t>
        <w:tab/>
        <w:t>William</w:t>
        <w:tab/>
        <w:tab/>
        <w:t>Son</w:t>
        <w:tab/>
        <w:tab/>
        <w:tab/>
        <w:t>Ann</w:t>
        <w:tab/>
        <w:tab/>
        <w:t>Severn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19</w:t>
        <w:tab/>
        <w:t>Baptism</w:t>
        <w:tab/>
        <w:t>1849</w:t>
        <w:tab/>
        <w:t>25 December</w:t>
        <w:tab/>
        <w:t>William</w:t>
        <w:tab/>
        <w:tab/>
        <w:t>Son</w:t>
        <w:tab/>
        <w:t>George</w:t>
        <w:tab/>
        <w:tab/>
        <w:t>Hannah</w:t>
        <w:tab/>
        <w:tab/>
        <w:t>Brown</w:t>
        <w:tab/>
        <w:tab/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20</w:t>
        <w:tab/>
        <w:t>Baptism</w:t>
        <w:tab/>
        <w:t>1850</w:t>
        <w:tab/>
        <w:t>01 January</w:t>
        <w:tab/>
        <w:t>Henry Allcock</w:t>
        <w:tab/>
        <w:t>Son</w:t>
        <w:tab/>
        <w:t>Frederick Thos.</w:t>
        <w:tab/>
        <w:t>Sarah</w:t>
        <w:tab/>
        <w:tab/>
        <w:t>Shaw</w:t>
        <w:tab/>
        <w:tab/>
        <w:t>Book Keep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21</w:t>
        <w:tab/>
        <w:t>Baptism</w:t>
        <w:tab/>
        <w:t>1850</w:t>
        <w:tab/>
        <w:t>06 January</w:t>
        <w:tab/>
        <w:t>Elizabeth</w:t>
        <w:tab/>
        <w:tab/>
        <w:t>Dau</w:t>
        <w:tab/>
        <w:tab/>
        <w:tab/>
        <w:t>Hannah</w:t>
        <w:tab/>
        <w:tab/>
        <w:t>Riley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22</w:t>
        <w:tab/>
        <w:t>Baptism</w:t>
        <w:tab/>
        <w:t>1850</w:t>
        <w:tab/>
        <w:t>07 January</w:t>
        <w:tab/>
        <w:t>Mary</w:t>
        <w:tab/>
        <w:tab/>
        <w:t>Dau</w:t>
        <w:tab/>
        <w:t>William</w:t>
        <w:tab/>
        <w:tab/>
        <w:t>Phebe</w:t>
        <w:tab/>
        <w:tab/>
        <w:t>Thompson</w:t>
        <w:tab/>
        <w:t>Shopkeeper</w:t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23</w:t>
        <w:tab/>
        <w:t>Baptism</w:t>
        <w:tab/>
        <w:t>1850</w:t>
        <w:tab/>
        <w:t>07 January</w:t>
        <w:tab/>
        <w:t>Samuel</w:t>
        <w:tab/>
        <w:tab/>
        <w:t>Son</w:t>
        <w:tab/>
        <w:t>John</w:t>
        <w:tab/>
        <w:tab/>
        <w:t>Fanny</w:t>
        <w:tab/>
        <w:tab/>
        <w:t>Goddard</w:t>
        <w:tab/>
        <w:tab/>
        <w:t>Needle 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24</w:t>
        <w:tab/>
        <w:t>Baptism</w:t>
        <w:tab/>
        <w:t>1850</w:t>
        <w:tab/>
        <w:t>13 January</w:t>
        <w:tab/>
        <w:t>William</w:t>
        <w:tab/>
        <w:tab/>
        <w:t>Son</w:t>
        <w:tab/>
        <w:tab/>
        <w:tab/>
        <w:t>Elizabeth</w:t>
        <w:tab/>
        <w:tab/>
        <w:t>Clay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25</w:t>
        <w:tab/>
        <w:t>Baptism</w:t>
        <w:tab/>
        <w:t>1850</w:t>
        <w:tab/>
        <w:t>23 January</w:t>
        <w:tab/>
        <w:t>John</w:t>
        <w:tab/>
        <w:tab/>
        <w:t>Son</w:t>
        <w:tab/>
        <w:t>Mark</w:t>
        <w:tab/>
        <w:tab/>
        <w:t>Sophia</w:t>
        <w:tab/>
        <w:tab/>
        <w:t>Limb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26</w:t>
        <w:tab/>
        <w:t>Baptism</w:t>
        <w:tab/>
        <w:t>1850</w:t>
        <w:tab/>
        <w:t>23 January</w:t>
        <w:tab/>
        <w:t>John</w:t>
        <w:tab/>
        <w:tab/>
        <w:t>Son</w:t>
        <w:tab/>
        <w:t>Reuben</w:t>
        <w:tab/>
        <w:tab/>
        <w:t>Mary</w:t>
        <w:tab/>
        <w:tab/>
        <w:t>Clark</w:t>
        <w:tab/>
        <w:tab/>
        <w:t>Sho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27</w:t>
        <w:tab/>
        <w:t>Baptism</w:t>
        <w:tab/>
        <w:t>1850</w:t>
        <w:tab/>
        <w:t>27 January</w:t>
        <w:tab/>
        <w:t>Thomas</w:t>
        <w:tab/>
        <w:tab/>
        <w:t>Son</w:t>
        <w:tab/>
        <w:tab/>
        <w:tab/>
        <w:t>Hannah</w:t>
        <w:tab/>
        <w:tab/>
        <w:t>Dennis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28</w:t>
        <w:tab/>
        <w:t>Baptism</w:t>
        <w:tab/>
        <w:t>1850</w:t>
        <w:tab/>
        <w:t>10 February</w:t>
        <w:tab/>
        <w:t>Mary</w:t>
        <w:tab/>
        <w:tab/>
        <w:t>Dau</w:t>
        <w:tab/>
        <w:t>John</w:t>
        <w:tab/>
        <w:tab/>
        <w:t>Sarah</w:t>
        <w:tab/>
        <w:tab/>
        <w:t>White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29</w:t>
        <w:tab/>
        <w:t>Baptism</w:t>
        <w:tab/>
        <w:t>1850</w:t>
        <w:tab/>
        <w:t>10 February</w:t>
        <w:tab/>
        <w:t>Eli</w:t>
        <w:tab/>
        <w:tab/>
        <w:t>Son</w:t>
        <w:tab/>
        <w:t>John</w:t>
        <w:tab/>
        <w:tab/>
        <w:t>Sarah</w:t>
        <w:tab/>
        <w:tab/>
        <w:t>White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30</w:t>
        <w:tab/>
        <w:t>Baptism</w:t>
        <w:tab/>
        <w:t>1850</w:t>
        <w:tab/>
        <w:t>10 February</w:t>
        <w:tab/>
        <w:t>Frederick</w:t>
        <w:tab/>
        <w:tab/>
        <w:t>Son</w:t>
        <w:tab/>
        <w:t>John</w:t>
        <w:tab/>
        <w:tab/>
        <w:t>Sarah</w:t>
        <w:tab/>
        <w:tab/>
        <w:t>White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31</w:t>
        <w:tab/>
        <w:t>Baptism</w:t>
        <w:tab/>
        <w:t>1850</w:t>
        <w:tab/>
        <w:t>10 February</w:t>
        <w:tab/>
        <w:t>Frederick</w:t>
        <w:tab/>
        <w:tab/>
        <w:t>Son</w:t>
        <w:tab/>
        <w:t>Samuel Henry</w:t>
        <w:tab/>
        <w:t>Sarah</w:t>
        <w:tab/>
        <w:tab/>
        <w:t>Brow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32</w:t>
        <w:tab/>
        <w:t>Baptism</w:t>
        <w:tab/>
        <w:t>1850</w:t>
        <w:tab/>
        <w:t>03 March</w:t>
        <w:tab/>
        <w:tab/>
        <w:t>Charles</w:t>
        <w:tab/>
        <w:tab/>
        <w:t>Son</w:t>
        <w:tab/>
        <w:tab/>
        <w:tab/>
        <w:t>Maria</w:t>
        <w:tab/>
        <w:tab/>
        <w:t>Bramley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33</w:t>
        <w:tab/>
        <w:t>Baptism</w:t>
        <w:tab/>
        <w:t>1850</w:t>
        <w:tab/>
        <w:t>03 March</w:t>
        <w:tab/>
        <w:tab/>
        <w:t>Elizabeth</w:t>
        <w:tab/>
        <w:tab/>
        <w:t>Dau</w:t>
        <w:tab/>
        <w:t>James</w:t>
        <w:tab/>
        <w:tab/>
        <w:t>Sarah</w:t>
        <w:tab/>
        <w:tab/>
        <w:t>Kirk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34</w:t>
        <w:tab/>
        <w:t>Baptism</w:t>
        <w:tab/>
        <w:t>1850</w:t>
        <w:tab/>
        <w:t>06 March</w:t>
        <w:tab/>
        <w:tab/>
        <w:t>Hannah</w:t>
        <w:tab/>
        <w:tab/>
        <w:t>Dau</w:t>
        <w:tab/>
        <w:t>William</w:t>
        <w:tab/>
        <w:tab/>
        <w:t>Ann</w:t>
        <w:tab/>
        <w:tab/>
        <w:t>Brown</w:t>
        <w:tab/>
        <w:tab/>
        <w:t>F.W.K. (11 yrs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35</w:t>
        <w:tab/>
        <w:t>Baptism</w:t>
        <w:tab/>
        <w:t>1850</w:t>
        <w:tab/>
        <w:t>06 March</w:t>
        <w:tab/>
        <w:tab/>
        <w:t>Sarah</w:t>
        <w:tab/>
        <w:tab/>
        <w:t>Dau</w:t>
        <w:tab/>
        <w:t>William</w:t>
        <w:tab/>
        <w:tab/>
        <w:t>Ann</w:t>
        <w:tab/>
        <w:tab/>
        <w:t>Brown</w:t>
        <w:tab/>
        <w:tab/>
        <w:t>F.W.K. (5 yrs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36</w:t>
        <w:tab/>
        <w:t>Baptism</w:t>
        <w:tab/>
        <w:t>1850</w:t>
        <w:tab/>
        <w:t>06 March</w:t>
        <w:tab/>
        <w:tab/>
        <w:t>Martha</w:t>
        <w:tab/>
        <w:tab/>
        <w:t>Dau</w:t>
        <w:tab/>
        <w:t>William</w:t>
        <w:tab/>
        <w:tab/>
        <w:t>Ann</w:t>
        <w:tab/>
        <w:tab/>
        <w:t>Brown</w:t>
        <w:tab/>
        <w:tab/>
        <w:t>F.W.K. (3 yrs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37</w:t>
        <w:tab/>
        <w:t>Baptism</w:t>
        <w:tab/>
        <w:t>1850</w:t>
        <w:tab/>
        <w:t>06 March</w:t>
        <w:tab/>
        <w:tab/>
        <w:t>Ann</w:t>
        <w:tab/>
        <w:tab/>
        <w:t>Dau</w:t>
        <w:tab/>
        <w:t>Abraham</w:t>
        <w:tab/>
        <w:tab/>
        <w:t>Harriet</w:t>
        <w:tab/>
        <w:tab/>
        <w:t>Mellow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38</w:t>
        <w:tab/>
        <w:t>Baptism</w:t>
        <w:tab/>
        <w:t>1850</w:t>
        <w:tab/>
        <w:t>03 March</w:t>
        <w:tab/>
        <w:tab/>
        <w:t>Robert</w:t>
        <w:tab/>
        <w:tab/>
        <w:t>Son</w:t>
        <w:tab/>
        <w:t>Richard</w:t>
        <w:tab/>
        <w:tab/>
        <w:t>Sarah</w:t>
        <w:tab/>
        <w:tab/>
        <w:t>Jackson</w:t>
        <w:tab/>
        <w:tab/>
        <w:t>Black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39</w:t>
        <w:tab/>
        <w:t>Baptism</w:t>
        <w:tab/>
        <w:t>1850</w:t>
        <w:tab/>
        <w:t>06 March</w:t>
        <w:tab/>
        <w:tab/>
        <w:t>Jose</w:t>
        <w:tab/>
        <w:tab/>
        <w:t>Son</w:t>
        <w:tab/>
        <w:tab/>
        <w:tab/>
        <w:t>Ann</w:t>
        <w:tab/>
        <w:tab/>
        <w:t>Severn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40</w:t>
        <w:tab/>
        <w:t>Baptism</w:t>
        <w:tab/>
        <w:t>1850</w:t>
        <w:tab/>
        <w:t>10 March</w:t>
        <w:tab/>
        <w:tab/>
        <w:t>Reuben</w:t>
        <w:tab/>
        <w:tab/>
        <w:t>Son</w:t>
        <w:tab/>
        <w:t>Francis</w:t>
        <w:tab/>
        <w:tab/>
        <w:t>Mary</w:t>
        <w:tab/>
        <w:tab/>
        <w:t>Goodall</w:t>
        <w:tab/>
        <w:tab/>
        <w:t>Sho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41</w:t>
        <w:tab/>
        <w:t>Baptism</w:t>
        <w:tab/>
        <w:t>1850</w:t>
        <w:tab/>
        <w:t>10 March</w:t>
        <w:tab/>
        <w:tab/>
        <w:t>Samuel</w:t>
        <w:tab/>
        <w:tab/>
        <w:t>Son</w:t>
        <w:tab/>
        <w:t>John</w:t>
        <w:tab/>
        <w:tab/>
        <w:t>Ellen</w:t>
        <w:tab/>
        <w:tab/>
        <w:t>Barratt</w:t>
        <w:tab/>
        <w:tab/>
        <w:t>Black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42</w:t>
        <w:tab/>
        <w:t>Baptism</w:t>
        <w:tab/>
        <w:t>1850</w:t>
        <w:tab/>
        <w:t>18 March</w:t>
        <w:tab/>
        <w:tab/>
        <w:t>John</w:t>
        <w:tab/>
        <w:tab/>
        <w:t>Son</w:t>
        <w:tab/>
        <w:t>William</w:t>
        <w:tab/>
        <w:tab/>
        <w:t>Elizabeth</w:t>
        <w:tab/>
        <w:tab/>
        <w:t>Beeley</w:t>
        <w:tab/>
        <w:tab/>
        <w:t>Publican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43</w:t>
        <w:tab/>
        <w:t>Baptism</w:t>
        <w:tab/>
        <w:t>1850</w:t>
        <w:tab/>
        <w:t>24 March</w:t>
        <w:tab/>
        <w:tab/>
        <w:t>Ann</w:t>
        <w:tab/>
        <w:tab/>
        <w:t>Dau</w:t>
        <w:tab/>
        <w:t>Thomas</w:t>
        <w:tab/>
        <w:tab/>
        <w:t>Jane</w:t>
        <w:tab/>
        <w:tab/>
        <w:t>Terry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44</w:t>
        <w:tab/>
        <w:t>Baptism</w:t>
        <w:tab/>
        <w:t>1850</w:t>
        <w:tab/>
        <w:t>29 March</w:t>
        <w:tab/>
        <w:tab/>
        <w:t>Charles</w:t>
        <w:tab/>
        <w:tab/>
        <w:t>Son</w:t>
        <w:tab/>
        <w:t>John</w:t>
        <w:tab/>
        <w:tab/>
        <w:t>Ann</w:t>
        <w:tab/>
        <w:tab/>
        <w:t>Kirkland</w:t>
        <w:tab/>
        <w:tab/>
        <w:t>Under Keeper</w:t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45</w:t>
        <w:tab/>
        <w:t>Baptism</w:t>
        <w:tab/>
        <w:t>1850</w:t>
        <w:tab/>
        <w:t>31 March</w:t>
        <w:tab/>
        <w:tab/>
        <w:t>Sarah</w:t>
        <w:tab/>
        <w:tab/>
        <w:t>Dau</w:t>
        <w:tab/>
        <w:t>John</w:t>
        <w:tab/>
        <w:tab/>
        <w:t>Ann</w:t>
        <w:tab/>
        <w:tab/>
        <w:t>Bradford</w:t>
        <w:tab/>
        <w:tab/>
        <w:t>Station Mast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46</w:t>
        <w:tab/>
        <w:t>Baptism</w:t>
        <w:tab/>
        <w:t>1850</w:t>
        <w:tab/>
        <w:t>02 April</w:t>
        <w:tab/>
        <w:tab/>
        <w:t>Elizabeth Ward</w:t>
        <w:tab/>
        <w:t>Dau</w:t>
        <w:tab/>
        <w:t>Samuel</w:t>
        <w:tab/>
        <w:tab/>
        <w:t>Ruth</w:t>
        <w:tab/>
        <w:tab/>
        <w:t>Holliday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47</w:t>
        <w:tab/>
        <w:t>Baptism</w:t>
        <w:tab/>
        <w:t>1850</w:t>
        <w:tab/>
        <w:t>03 April</w:t>
        <w:tab/>
        <w:tab/>
        <w:t>William</w:t>
        <w:tab/>
        <w:tab/>
        <w:t>Son</w:t>
        <w:tab/>
        <w:t>George</w:t>
        <w:tab/>
        <w:tab/>
        <w:t>Emily</w:t>
        <w:tab/>
        <w:tab/>
        <w:t>Smithurst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48</w:t>
        <w:tab/>
        <w:t>Baptism</w:t>
        <w:tab/>
        <w:t>1850</w:t>
        <w:tab/>
        <w:t>07 April</w:t>
        <w:tab/>
        <w:tab/>
        <w:t>Harriet</w:t>
        <w:tab/>
        <w:tab/>
        <w:t>Dau</w:t>
        <w:tab/>
        <w:t>Henry</w:t>
        <w:tab/>
        <w:tab/>
        <w:t>Sarah</w:t>
        <w:tab/>
        <w:tab/>
        <w:t>Sears</w:t>
        <w:tab/>
        <w:tab/>
        <w:t>Shop Keep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49</w:t>
        <w:tab/>
        <w:t>Baptism</w:t>
        <w:tab/>
        <w:t>1850</w:t>
        <w:tab/>
        <w:t>07 April</w:t>
        <w:tab/>
        <w:tab/>
        <w:t>Samuel</w:t>
        <w:tab/>
        <w:tab/>
        <w:t>Son</w:t>
        <w:tab/>
        <w:t>Samuel</w:t>
        <w:tab/>
        <w:tab/>
        <w:t>Mary</w:t>
        <w:tab/>
        <w:tab/>
        <w:t>Mellow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50</w:t>
        <w:tab/>
        <w:t>Baptism</w:t>
        <w:tab/>
        <w:t>1850</w:t>
        <w:tab/>
        <w:t>16 April</w:t>
        <w:tab/>
        <w:tab/>
        <w:t>Sarah Ann</w:t>
        <w:tab/>
        <w:t>Dau</w:t>
        <w:tab/>
        <w:t>Henry</w:t>
        <w:tab/>
        <w:tab/>
        <w:t>Sarah</w:t>
        <w:tab/>
        <w:tab/>
        <w:t>Sears</w:t>
        <w:tab/>
        <w:tab/>
        <w:t>Shop Keeper (7 yrs)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51</w:t>
        <w:tab/>
        <w:t>Baptism</w:t>
        <w:tab/>
        <w:t>1850</w:t>
        <w:tab/>
        <w:t>16 April</w:t>
        <w:tab/>
        <w:tab/>
        <w:t>Emma</w:t>
        <w:tab/>
        <w:tab/>
        <w:t>Dau</w:t>
        <w:tab/>
        <w:t>Henry</w:t>
        <w:tab/>
        <w:tab/>
        <w:t>Sarah</w:t>
        <w:tab/>
        <w:tab/>
        <w:t>Sears</w:t>
        <w:tab/>
        <w:tab/>
        <w:t>Shop Keeper (2 yrs)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52</w:t>
        <w:tab/>
        <w:t>Baptism</w:t>
        <w:tab/>
        <w:t>1850</w:t>
        <w:tab/>
        <w:t>21 April</w:t>
        <w:tab/>
        <w:tab/>
        <w:t>Henry</w:t>
        <w:tab/>
        <w:tab/>
        <w:t>Son</w:t>
        <w:tab/>
        <w:t>Sydney</w:t>
        <w:tab/>
        <w:tab/>
        <w:t>Eliza</w:t>
        <w:tab/>
        <w:tab/>
        <w:t>Smith</w:t>
        <w:tab/>
        <w:tab/>
        <w:t>Frame Smith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53</w:t>
        <w:tab/>
        <w:t>Baptism</w:t>
        <w:tab/>
        <w:t>1850</w:t>
        <w:tab/>
        <w:t>21 April</w:t>
        <w:tab/>
        <w:tab/>
        <w:t>Mary Ann</w:t>
        <w:tab/>
        <w:tab/>
        <w:t>Dau</w:t>
        <w:tab/>
        <w:t>George</w:t>
        <w:tab/>
        <w:tab/>
        <w:t>Eunice</w:t>
        <w:tab/>
        <w:tab/>
        <w:t>Paulson</w:t>
        <w:tab/>
        <w:tab/>
        <w:t>Hosi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54</w:t>
        <w:tab/>
        <w:t>Baptism</w:t>
        <w:tab/>
        <w:t>1850</w:t>
        <w:tab/>
        <w:t>05 May</w:t>
        <w:tab/>
        <w:tab/>
        <w:t>Elizabeth</w:t>
        <w:tab/>
        <w:tab/>
        <w:t>Dau</w:t>
        <w:tab/>
        <w:t>John</w:t>
        <w:tab/>
        <w:tab/>
        <w:t>Sarah</w:t>
        <w:tab/>
        <w:tab/>
        <w:t>Spray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55</w:t>
        <w:tab/>
        <w:t>Baptism</w:t>
        <w:tab/>
        <w:t>1850</w:t>
        <w:tab/>
        <w:t>05 May</w:t>
        <w:tab/>
        <w:tab/>
        <w:t>Walter</w:t>
        <w:tab/>
        <w:tab/>
        <w:t>Son</w:t>
        <w:tab/>
        <w:t>Samuel</w:t>
        <w:tab/>
        <w:tab/>
        <w:t>Ruth</w:t>
        <w:tab/>
        <w:tab/>
        <w:t>Holloday</w:t>
        <w:tab/>
        <w:tab/>
        <w:t>F.W.K. (7 yrs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56</w:t>
        <w:tab/>
        <w:t>Baptism</w:t>
        <w:tab/>
        <w:t>1850</w:t>
        <w:tab/>
        <w:t>05 May</w:t>
        <w:tab/>
        <w:tab/>
        <w:t>Eliza</w:t>
        <w:tab/>
        <w:tab/>
        <w:t>Dau</w:t>
        <w:tab/>
        <w:t>William</w:t>
        <w:tab/>
        <w:tab/>
        <w:t>Ellen</w:t>
        <w:tab/>
        <w:tab/>
        <w:t>Tyers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57</w:t>
        <w:tab/>
        <w:t>Baptism</w:t>
        <w:tab/>
        <w:t>1850</w:t>
        <w:tab/>
        <w:t>06 May</w:t>
        <w:tab/>
        <w:tab/>
        <w:t>Ellen</w:t>
        <w:tab/>
        <w:tab/>
        <w:t>Dau</w:t>
        <w:tab/>
        <w:t>Benjamin</w:t>
        <w:tab/>
        <w:tab/>
        <w:t>Ann</w:t>
        <w:tab/>
        <w:tab/>
        <w:t>Taylor</w:t>
        <w:tab/>
        <w:tab/>
        <w:t>Mill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58</w:t>
        <w:tab/>
        <w:t>Baptism</w:t>
        <w:tab/>
        <w:t>1850</w:t>
        <w:tab/>
        <w:t>08 May</w:t>
        <w:tab/>
        <w:tab/>
        <w:t>Frederick</w:t>
        <w:tab/>
        <w:tab/>
        <w:t>Son</w:t>
        <w:tab/>
        <w:t>George</w:t>
        <w:tab/>
        <w:tab/>
        <w:t>Eliza</w:t>
        <w:tab/>
        <w:tab/>
        <w:t>Peter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59</w:t>
        <w:tab/>
        <w:t>Baptism</w:t>
        <w:tab/>
        <w:t>1850</w:t>
        <w:tab/>
        <w:t>08 May</w:t>
        <w:tab/>
        <w:tab/>
        <w:t>George</w:t>
        <w:tab/>
        <w:tab/>
        <w:t>Son</w:t>
        <w:tab/>
        <w:t xml:space="preserve">George </w:t>
        <w:tab/>
        <w:tab/>
        <w:t>Hannah</w:t>
        <w:tab/>
        <w:tab/>
        <w:t>Johnso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60</w:t>
        <w:tab/>
        <w:t>Baptism</w:t>
        <w:tab/>
        <w:t>1850</w:t>
        <w:tab/>
        <w:t>12 May</w:t>
        <w:tab/>
        <w:tab/>
        <w:t>John Bennet</w:t>
        <w:tab/>
        <w:t>Son</w:t>
        <w:tab/>
        <w:t>John</w:t>
        <w:tab/>
        <w:tab/>
        <w:t>Hannah</w:t>
        <w:tab/>
        <w:tab/>
        <w:t>Hollis</w:t>
        <w:tab/>
        <w:tab/>
        <w:t>Mill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61</w:t>
        <w:tab/>
        <w:t>Baptism</w:t>
        <w:tab/>
        <w:t>1850</w:t>
        <w:tab/>
        <w:t>19 May</w:t>
        <w:tab/>
        <w:tab/>
        <w:t>Ellen</w:t>
        <w:tab/>
        <w:tab/>
        <w:t>Dau</w:t>
        <w:tab/>
        <w:tab/>
        <w:tab/>
        <w:t>Hannah</w:t>
        <w:tab/>
        <w:tab/>
        <w:t>Butler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62</w:t>
        <w:tab/>
        <w:t>Baptism</w:t>
        <w:tab/>
        <w:t>1850</w:t>
        <w:tab/>
        <w:t>19 May</w:t>
        <w:tab/>
        <w:tab/>
        <w:t>Ann</w:t>
        <w:tab/>
        <w:tab/>
        <w:t>Dau</w:t>
        <w:tab/>
        <w:t>Benjamin</w:t>
        <w:tab/>
        <w:tab/>
        <w:t>Hannah</w:t>
        <w:tab/>
        <w:tab/>
        <w:t>Lowe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63</w:t>
        <w:tab/>
        <w:t>Baptism</w:t>
        <w:tab/>
        <w:t>1850</w:t>
        <w:tab/>
        <w:t>19 May</w:t>
        <w:tab/>
        <w:tab/>
        <w:t>Martha Homes</w:t>
        <w:tab/>
        <w:t>Dau</w:t>
        <w:tab/>
        <w:t>Samson</w:t>
        <w:tab/>
        <w:tab/>
        <w:t>Charlotte</w:t>
        <w:tab/>
        <w:tab/>
        <w:t>Brackner</w:t>
        <w:tab/>
        <w:tab/>
        <w:t>Huck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64</w:t>
        <w:tab/>
        <w:t>Baptism</w:t>
        <w:tab/>
        <w:t>1850</w:t>
        <w:tab/>
        <w:t>19 May</w:t>
        <w:tab/>
        <w:tab/>
        <w:t>James</w:t>
        <w:tab/>
        <w:tab/>
        <w:t>Son</w:t>
        <w:tab/>
        <w:t>Benjamin</w:t>
        <w:tab/>
        <w:tab/>
        <w:t>Mary</w:t>
        <w:tab/>
        <w:tab/>
        <w:t>Sever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65</w:t>
        <w:tab/>
        <w:t>Baptism</w:t>
        <w:tab/>
        <w:t>1850</w:t>
        <w:tab/>
        <w:t>19 May</w:t>
        <w:tab/>
        <w:tab/>
        <w:t>Elizabeth Ann</w:t>
        <w:tab/>
        <w:t>Dau</w:t>
        <w:tab/>
        <w:t>William</w:t>
        <w:tab/>
        <w:tab/>
        <w:t>Elizabeth</w:t>
        <w:tab/>
        <w:tab/>
        <w:t>Hardy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66</w:t>
        <w:tab/>
        <w:t>Baptism</w:t>
        <w:tab/>
        <w:t>1850</w:t>
        <w:tab/>
        <w:t>19 May</w:t>
        <w:tab/>
        <w:tab/>
        <w:t>Mary</w:t>
        <w:tab/>
        <w:tab/>
        <w:t>Dau</w:t>
        <w:tab/>
        <w:t>John</w:t>
        <w:tab/>
        <w:tab/>
        <w:t>Sarah</w:t>
        <w:tab/>
        <w:tab/>
        <w:t>Betts</w:t>
        <w:tab/>
        <w:tab/>
        <w:t>F.W.K.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67</w:t>
        <w:tab/>
        <w:t>Baptism</w:t>
        <w:tab/>
        <w:t>1850</w:t>
        <w:tab/>
        <w:t>19 May</w:t>
        <w:tab/>
        <w:tab/>
        <w:t>William</w:t>
        <w:tab/>
        <w:tab/>
        <w:t>Son</w:t>
        <w:tab/>
        <w:t>Robert</w:t>
        <w:tab/>
        <w:tab/>
        <w:t>Mary</w:t>
        <w:tab/>
        <w:tab/>
        <w:t>Beeton</w:t>
        <w:tab/>
        <w:tab/>
        <w:t>Shoe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68</w:t>
        <w:tab/>
        <w:t>Baptism</w:t>
        <w:tab/>
        <w:t>1850</w:t>
        <w:tab/>
        <w:t>22 May</w:t>
        <w:tab/>
        <w:tab/>
        <w:t>Hannah</w:t>
        <w:tab/>
        <w:tab/>
        <w:t>Dau</w:t>
        <w:tab/>
        <w:t>Samuel</w:t>
        <w:tab/>
        <w:tab/>
        <w:t>Diana</w:t>
        <w:tab/>
        <w:tab/>
        <w:t>Martin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69</w:t>
        <w:tab/>
        <w:t>Baptism</w:t>
        <w:tab/>
        <w:t>1850</w:t>
        <w:tab/>
        <w:t>22 May</w:t>
        <w:tab/>
        <w:tab/>
        <w:t>Ann</w:t>
        <w:tab/>
        <w:tab/>
        <w:t>Dau</w:t>
        <w:tab/>
        <w:t>Samuel</w:t>
        <w:tab/>
        <w:tab/>
        <w:t>Diana</w:t>
        <w:tab/>
        <w:tab/>
        <w:t>Martin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70</w:t>
        <w:tab/>
        <w:t>Baptism</w:t>
        <w:tab/>
        <w:t>1850</w:t>
        <w:tab/>
        <w:t>26 May</w:t>
        <w:tab/>
        <w:tab/>
        <w:t>Thomas William</w:t>
        <w:tab/>
        <w:t>Son</w:t>
        <w:tab/>
        <w:t>Oliver</w:t>
        <w:tab/>
        <w:tab/>
        <w:t>Sarah</w:t>
        <w:tab/>
        <w:tab/>
        <w:t>Buck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71</w:t>
        <w:tab/>
        <w:t>Baptism</w:t>
        <w:tab/>
        <w:t>1850</w:t>
        <w:tab/>
        <w:t>03 June</w:t>
        <w:tab/>
        <w:tab/>
        <w:t>Eliza</w:t>
        <w:tab/>
        <w:tab/>
        <w:t>Dau</w:t>
        <w:tab/>
        <w:t>Enoch</w:t>
        <w:tab/>
        <w:tab/>
        <w:t>Martha</w:t>
        <w:tab/>
        <w:tab/>
        <w:t>Cale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72</w:t>
        <w:tab/>
        <w:t>Baptism</w:t>
        <w:tab/>
        <w:t>1850</w:t>
        <w:tab/>
        <w:t>16 June</w:t>
        <w:tab/>
        <w:tab/>
        <w:t>Elizabeth</w:t>
        <w:tab/>
        <w:tab/>
        <w:t>Dau</w:t>
        <w:tab/>
        <w:t>John</w:t>
        <w:tab/>
        <w:tab/>
        <w:t>Mary</w:t>
        <w:tab/>
        <w:tab/>
        <w:t>Smith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73</w:t>
        <w:tab/>
        <w:t>Baptism</w:t>
        <w:tab/>
        <w:t>1850</w:t>
        <w:tab/>
        <w:t>18 June</w:t>
        <w:tab/>
        <w:tab/>
        <w:t>John</w:t>
        <w:tab/>
        <w:tab/>
        <w:t>Son</w:t>
        <w:tab/>
        <w:tab/>
        <w:tab/>
        <w:t>Charlotte</w:t>
        <w:tab/>
        <w:tab/>
        <w:t>Henstock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74</w:t>
        <w:tab/>
        <w:t>Baptism</w:t>
        <w:tab/>
        <w:t>1850</w:t>
        <w:tab/>
        <w:t>19 June</w:t>
        <w:tab/>
        <w:tab/>
        <w:t>Charles</w:t>
        <w:tab/>
        <w:tab/>
        <w:t>Son</w:t>
        <w:tab/>
        <w:t>Reuben</w:t>
        <w:tab/>
        <w:tab/>
        <w:t>Harriet</w:t>
        <w:tab/>
        <w:tab/>
        <w:t>Saxto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75</w:t>
        <w:tab/>
        <w:t>Baptism</w:t>
        <w:tab/>
        <w:t>1850</w:t>
        <w:tab/>
        <w:t>19 June</w:t>
        <w:tab/>
        <w:tab/>
        <w:t>Samuel</w:t>
        <w:tab/>
        <w:tab/>
        <w:t>Son</w:t>
        <w:tab/>
        <w:t>George</w:t>
        <w:tab/>
        <w:tab/>
        <w:t>Ann</w:t>
        <w:tab/>
        <w:tab/>
        <w:t>Bonnington</w:t>
        <w:tab/>
        <w:t>Higl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76</w:t>
        <w:tab/>
        <w:t>Baptism</w:t>
        <w:tab/>
        <w:t>1850</w:t>
        <w:tab/>
        <w:t>19 June</w:t>
        <w:tab/>
        <w:tab/>
        <w:t>Charles</w:t>
        <w:tab/>
        <w:tab/>
        <w:t>Son</w:t>
        <w:tab/>
        <w:t>Samuel</w:t>
        <w:tab/>
        <w:tab/>
        <w:t>Mary</w:t>
        <w:tab/>
        <w:tab/>
        <w:t>Sever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77</w:t>
        <w:tab/>
        <w:t>Baptism</w:t>
        <w:tab/>
        <w:t>1850</w:t>
        <w:tab/>
        <w:t>19 June</w:t>
        <w:tab/>
        <w:tab/>
        <w:t>John</w:t>
        <w:tab/>
        <w:tab/>
        <w:t>Son</w:t>
        <w:tab/>
        <w:t>Samuel</w:t>
        <w:tab/>
        <w:tab/>
        <w:t>Mary</w:t>
        <w:tab/>
        <w:tab/>
        <w:t>Sever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78</w:t>
        <w:tab/>
        <w:t>Baptism</w:t>
        <w:tab/>
        <w:t>1850</w:t>
        <w:tab/>
        <w:t>20 June</w:t>
        <w:tab/>
        <w:tab/>
        <w:t>William</w:t>
        <w:tab/>
        <w:tab/>
        <w:t>Son</w:t>
        <w:tab/>
        <w:t>Samuel</w:t>
        <w:tab/>
        <w:tab/>
        <w:t>Hannah</w:t>
        <w:tab/>
        <w:tab/>
        <w:t>Tomlinson</w:t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79</w:t>
        <w:tab/>
        <w:t>Baptism</w:t>
        <w:tab/>
        <w:t>1850</w:t>
        <w:tab/>
        <w:t>20 June</w:t>
        <w:tab/>
        <w:tab/>
        <w:t>Emma</w:t>
        <w:tab/>
        <w:tab/>
        <w:t>Dau</w:t>
        <w:tab/>
        <w:t>Samuel</w:t>
        <w:tab/>
        <w:tab/>
        <w:t>Hannah</w:t>
        <w:tab/>
        <w:tab/>
        <w:t>Tomlinson</w:t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80</w:t>
        <w:tab/>
        <w:t>Baptism</w:t>
        <w:tab/>
        <w:t>1850</w:t>
        <w:tab/>
        <w:t>03 July</w:t>
        <w:tab/>
        <w:tab/>
        <w:t>Sarah Ann</w:t>
        <w:tab/>
        <w:t>Dau</w:t>
        <w:tab/>
        <w:tab/>
        <w:tab/>
        <w:t>Hannah</w:t>
        <w:tab/>
        <w:tab/>
        <w:t>Allen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81</w:t>
        <w:tab/>
        <w:t>Baptism</w:t>
        <w:tab/>
        <w:t>1850</w:t>
        <w:tab/>
        <w:t>06 July</w:t>
        <w:tab/>
        <w:tab/>
        <w:t>Alfred</w:t>
        <w:tab/>
        <w:tab/>
        <w:t>Son</w:t>
        <w:tab/>
        <w:t>William</w:t>
        <w:tab/>
        <w:tab/>
        <w:t>Sarah</w:t>
        <w:tab/>
        <w:tab/>
        <w:t>Godber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82</w:t>
        <w:tab/>
        <w:t>Baptism</w:t>
        <w:tab/>
        <w:t>1850</w:t>
        <w:tab/>
        <w:t>06 July</w:t>
        <w:tab/>
        <w:tab/>
        <w:t>Mary Ann</w:t>
        <w:tab/>
        <w:tab/>
        <w:t>Dau</w:t>
        <w:tab/>
        <w:t>John</w:t>
        <w:tab/>
        <w:tab/>
        <w:t>Ann</w:t>
        <w:tab/>
        <w:tab/>
        <w:t>Draper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83</w:t>
        <w:tab/>
        <w:t>Baptism</w:t>
        <w:tab/>
        <w:t>1850</w:t>
        <w:tab/>
        <w:t>06 July</w:t>
        <w:tab/>
        <w:tab/>
        <w:t>Job</w:t>
        <w:tab/>
        <w:tab/>
        <w:t>Son</w:t>
        <w:tab/>
        <w:t>John</w:t>
        <w:tab/>
        <w:tab/>
        <w:t>Mary</w:t>
        <w:tab/>
        <w:tab/>
        <w:t>King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84</w:t>
        <w:tab/>
        <w:t>Baptism</w:t>
        <w:tab/>
        <w:t>1850</w:t>
        <w:tab/>
        <w:t>06 July</w:t>
        <w:tab/>
        <w:tab/>
        <w:t>James</w:t>
        <w:tab/>
        <w:tab/>
        <w:t>Son</w:t>
        <w:tab/>
        <w:t>James</w:t>
        <w:tab/>
        <w:tab/>
        <w:t>Mary</w:t>
        <w:tab/>
        <w:tab/>
        <w:t>White</w:t>
        <w:tab/>
        <w:tab/>
        <w:t>Butch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85</w:t>
        <w:tab/>
        <w:t>Baptism</w:t>
        <w:tab/>
        <w:t>1850</w:t>
        <w:tab/>
        <w:t>26 July</w:t>
        <w:tab/>
        <w:tab/>
        <w:t>Ellen</w:t>
        <w:tab/>
        <w:tab/>
        <w:t>Dau</w:t>
        <w:tab/>
        <w:tab/>
        <w:tab/>
        <w:t>Sarah</w:t>
        <w:tab/>
        <w:tab/>
        <w:t>Allcock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86</w:t>
        <w:tab/>
        <w:t>Baptism</w:t>
        <w:tab/>
        <w:t>1850</w:t>
        <w:tab/>
        <w:t>26 July</w:t>
        <w:tab/>
        <w:tab/>
        <w:t>George</w:t>
        <w:tab/>
        <w:tab/>
        <w:t>Son</w:t>
        <w:tab/>
        <w:t>Reuben</w:t>
        <w:tab/>
        <w:tab/>
        <w:t>Jane</w:t>
        <w:tab/>
        <w:tab/>
        <w:t>Woollatt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87</w:t>
        <w:tab/>
        <w:t>Baptism</w:t>
        <w:tab/>
        <w:t>1850</w:t>
        <w:tab/>
        <w:t>29 July</w:t>
        <w:tab/>
        <w:tab/>
        <w:t>Julia</w:t>
        <w:tab/>
        <w:tab/>
        <w:t>Dau</w:t>
        <w:tab/>
        <w:t>Joseph</w:t>
        <w:tab/>
        <w:tab/>
        <w:t>Elizabeth</w:t>
        <w:tab/>
        <w:tab/>
        <w:t>Clarke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88</w:t>
        <w:tab/>
        <w:t>Baptism</w:t>
        <w:tab/>
        <w:t>1850</w:t>
        <w:tab/>
        <w:t>02 August</w:t>
        <w:tab/>
        <w:t>Mary Ann Ellen</w:t>
        <w:tab/>
        <w:t>Dau</w:t>
        <w:tab/>
        <w:t>George</w:t>
        <w:tab/>
        <w:tab/>
        <w:t>Sarah</w:t>
        <w:tab/>
        <w:tab/>
        <w:t>Allen</w:t>
        <w:tab/>
        <w:tab/>
        <w:t>Shoe Maker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89</w:t>
        <w:tab/>
        <w:t>Baptism</w:t>
        <w:tab/>
        <w:t>1850</w:t>
        <w:tab/>
        <w:t>15 August</w:t>
        <w:tab/>
        <w:t>Arthur</w:t>
        <w:tab/>
        <w:tab/>
        <w:t>Son</w:t>
        <w:tab/>
        <w:t>John</w:t>
        <w:tab/>
        <w:tab/>
        <w:t>Ann</w:t>
        <w:tab/>
        <w:tab/>
        <w:t>Godber</w:t>
        <w:tab/>
        <w:tab/>
        <w:t>Farm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90</w:t>
        <w:tab/>
        <w:t>Baptism</w:t>
        <w:tab/>
        <w:t>1850</w:t>
        <w:tab/>
        <w:t>07 August</w:t>
        <w:tab/>
        <w:t>Eliza</w:t>
        <w:tab/>
        <w:tab/>
        <w:t>Dau</w:t>
        <w:tab/>
        <w:t>Robert</w:t>
        <w:tab/>
        <w:tab/>
        <w:t>Mary</w:t>
        <w:tab/>
        <w:tab/>
        <w:t>Hutchinson</w:t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91</w:t>
        <w:tab/>
        <w:t>Baptism</w:t>
        <w:tab/>
        <w:t>1850</w:t>
        <w:tab/>
        <w:t>18 August</w:t>
        <w:tab/>
        <w:t>Harriet</w:t>
        <w:tab/>
        <w:tab/>
        <w:t>Dau</w:t>
        <w:tab/>
        <w:t>William</w:t>
        <w:tab/>
        <w:tab/>
        <w:t>Rachel</w:t>
        <w:tab/>
        <w:tab/>
        <w:t>Clayton</w:t>
        <w:tab/>
        <w:tab/>
        <w:t>Labour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92</w:t>
        <w:tab/>
        <w:t>Baptism</w:t>
        <w:tab/>
        <w:t>1850</w:t>
        <w:tab/>
        <w:t>20 August</w:t>
        <w:tab/>
        <w:t>Daniel</w:t>
        <w:tab/>
        <w:tab/>
        <w:t>Son</w:t>
        <w:tab/>
        <w:t>Joseph</w:t>
        <w:tab/>
        <w:tab/>
        <w:t>Mary</w:t>
        <w:tab/>
        <w:tab/>
        <w:t>Brackner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93</w:t>
        <w:tab/>
        <w:t>Baptism</w:t>
        <w:tab/>
        <w:t>1850</w:t>
        <w:tab/>
        <w:t>20 August</w:t>
        <w:tab/>
        <w:t>Susannah</w:t>
        <w:tab/>
        <w:t>Dau</w:t>
        <w:tab/>
        <w:tab/>
        <w:tab/>
        <w:t>Hannah</w:t>
        <w:tab/>
        <w:tab/>
        <w:t>Brackner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94</w:t>
        <w:tab/>
        <w:t>Baptism</w:t>
        <w:tab/>
        <w:t>1850</w:t>
        <w:tab/>
        <w:t>20 August</w:t>
        <w:tab/>
        <w:t>Martha</w:t>
        <w:tab/>
        <w:tab/>
        <w:t>Dau</w:t>
        <w:tab/>
        <w:t>Henry</w:t>
        <w:tab/>
        <w:tab/>
        <w:t>Elizabeth</w:t>
        <w:tab/>
        <w:tab/>
        <w:t>Hardstaff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95</w:t>
        <w:tab/>
        <w:t>Baptism</w:t>
        <w:tab/>
        <w:t>1850</w:t>
        <w:tab/>
        <w:t>21 August</w:t>
        <w:tab/>
        <w:t>Samuel</w:t>
        <w:tab/>
        <w:tab/>
        <w:t>Son</w:t>
        <w:tab/>
        <w:t>William</w:t>
        <w:tab/>
        <w:tab/>
        <w:t>Elizabeth</w:t>
        <w:tab/>
        <w:tab/>
        <w:t>Hibbert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96</w:t>
        <w:tab/>
        <w:t>Baptism</w:t>
        <w:tab/>
        <w:t>1850</w:t>
        <w:tab/>
        <w:t>11 September</w:t>
        <w:tab/>
        <w:t>Thomas</w:t>
        <w:tab/>
        <w:tab/>
        <w:t>Son</w:t>
        <w:tab/>
        <w:t>Levi</w:t>
        <w:tab/>
        <w:tab/>
        <w:t>Eliza</w:t>
        <w:tab/>
        <w:tab/>
        <w:t>Saxton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97</w:t>
        <w:tab/>
        <w:t>Baptism</w:t>
        <w:tab/>
        <w:t>1850</w:t>
        <w:tab/>
        <w:t>19 September</w:t>
        <w:tab/>
        <w:t>Henry</w:t>
        <w:tab/>
        <w:tab/>
        <w:t>Son</w:t>
        <w:tab/>
        <w:t>Joseph</w:t>
        <w:tab/>
        <w:tab/>
        <w:t>Mary Ann</w:t>
        <w:tab/>
        <w:tab/>
        <w:t>Haslam</w:t>
        <w:tab/>
        <w:tab/>
        <w:t>Shopkeeper (1 yr)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98</w:t>
        <w:tab/>
        <w:t>Baptism</w:t>
        <w:tab/>
        <w:t>1850</w:t>
        <w:tab/>
        <w:t>19 September</w:t>
        <w:tab/>
        <w:t>James</w:t>
        <w:tab/>
        <w:tab/>
        <w:t>Son</w:t>
        <w:tab/>
        <w:t>William</w:t>
        <w:tab/>
        <w:tab/>
        <w:t>Mary</w:t>
        <w:tab/>
        <w:tab/>
        <w:t>Tomlinson</w:t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899</w:t>
        <w:tab/>
        <w:t>Baptism</w:t>
        <w:tab/>
        <w:t>1850</w:t>
        <w:tab/>
        <w:t>24 September</w:t>
        <w:tab/>
        <w:t>Elizabeth</w:t>
        <w:tab/>
        <w:tab/>
        <w:t>Dau</w:t>
        <w:tab/>
        <w:t>Robert</w:t>
        <w:tab/>
        <w:tab/>
        <w:t>Mary</w:t>
        <w:tab/>
        <w:tab/>
        <w:t>Collins</w:t>
        <w:tab/>
        <w:tab/>
        <w:t>Stone Mason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00</w:t>
        <w:tab/>
        <w:t>Baptism</w:t>
        <w:tab/>
        <w:t>1850</w:t>
        <w:tab/>
        <w:t>26 September</w:t>
        <w:tab/>
        <w:t>Samuel</w:t>
        <w:tab/>
        <w:tab/>
        <w:t>Son</w:t>
        <w:tab/>
        <w:t>Jeremiah</w:t>
        <w:tab/>
        <w:tab/>
        <w:t>Elizabeth</w:t>
        <w:tab/>
        <w:tab/>
        <w:t>Nicholl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01</w:t>
        <w:tab/>
        <w:t>Baptism</w:t>
        <w:tab/>
        <w:t>1850</w:t>
        <w:tab/>
        <w:t>26 September</w:t>
        <w:tab/>
        <w:t>Elizabeth</w:t>
        <w:tab/>
        <w:tab/>
        <w:t>Dau</w:t>
        <w:tab/>
        <w:t>Levi</w:t>
        <w:tab/>
        <w:tab/>
        <w:t>Eliza</w:t>
        <w:tab/>
        <w:tab/>
        <w:t>Kirkby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02</w:t>
        <w:tab/>
        <w:t>Baptism</w:t>
        <w:tab/>
        <w:t>1850</w:t>
        <w:tab/>
        <w:t>29 September</w:t>
        <w:tab/>
        <w:t>Jane</w:t>
        <w:tab/>
        <w:tab/>
        <w:t>Dau</w:t>
        <w:tab/>
        <w:t>Robert</w:t>
        <w:tab/>
        <w:tab/>
        <w:t>Hannah</w:t>
        <w:tab/>
        <w:tab/>
        <w:t>Hayes</w:t>
        <w:tab/>
        <w:tab/>
        <w:t>Higl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03</w:t>
        <w:tab/>
        <w:t>Baptism</w:t>
        <w:tab/>
        <w:t>1850</w:t>
        <w:tab/>
        <w:t>20 October</w:t>
        <w:tab/>
        <w:t>Charles Henry</w:t>
        <w:tab/>
        <w:t>Son</w:t>
        <w:tab/>
        <w:t>Charles</w:t>
        <w:tab/>
        <w:tab/>
        <w:t>Elizabeth</w:t>
        <w:tab/>
        <w:tab/>
        <w:t>Bissill</w:t>
        <w:tab/>
        <w:tab/>
        <w:t>Publican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04</w:t>
        <w:tab/>
        <w:t>Baptism</w:t>
        <w:tab/>
        <w:t>1850</w:t>
        <w:tab/>
        <w:t>20 October</w:t>
        <w:tab/>
        <w:t>William</w:t>
        <w:tab/>
        <w:tab/>
        <w:t>Son</w:t>
        <w:tab/>
        <w:t>William</w:t>
        <w:tab/>
        <w:tab/>
        <w:t>Ann</w:t>
        <w:tab/>
        <w:tab/>
        <w:t>Bate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05</w:t>
        <w:tab/>
        <w:t>Baptism</w:t>
        <w:tab/>
        <w:t>1850</w:t>
        <w:tab/>
        <w:t>20 October</w:t>
        <w:tab/>
        <w:t>Benjamin</w:t>
        <w:tab/>
        <w:tab/>
        <w:t>Son</w:t>
        <w:tab/>
        <w:t>William</w:t>
        <w:tab/>
        <w:tab/>
        <w:t>Hannah</w:t>
        <w:tab/>
        <w:tab/>
        <w:t>Thorp</w:t>
        <w:tab/>
        <w:tab/>
        <w:t>Tailo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06</w:t>
        <w:tab/>
        <w:t>Baptism</w:t>
        <w:tab/>
        <w:t>1850</w:t>
        <w:tab/>
        <w:t>20 October</w:t>
        <w:tab/>
        <w:t>Reuben</w:t>
        <w:tab/>
        <w:tab/>
        <w:t>Son</w:t>
        <w:tab/>
        <w:t>James</w:t>
        <w:tab/>
        <w:tab/>
        <w:t>Sarah</w:t>
        <w:tab/>
        <w:tab/>
        <w:t>Allcock</w:t>
        <w:tab/>
        <w:tab/>
        <w:t>Colli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07</w:t>
        <w:tab/>
        <w:t>Baptism</w:t>
        <w:tab/>
        <w:t>1850</w:t>
        <w:tab/>
        <w:t>27 October</w:t>
        <w:tab/>
        <w:t>John</w:t>
        <w:tab/>
        <w:tab/>
        <w:t>Son</w:t>
        <w:tab/>
        <w:t>Jeremiah</w:t>
        <w:tab/>
        <w:tab/>
        <w:t>Ann</w:t>
        <w:tab/>
        <w:tab/>
        <w:t>Breedon</w:t>
        <w:tab/>
        <w:tab/>
        <w:t>Higl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08</w:t>
        <w:tab/>
        <w:t>Baptism</w:t>
        <w:tab/>
        <w:t>1850</w:t>
        <w:tab/>
        <w:t>28 October</w:t>
        <w:tab/>
        <w:t>Elizabeth</w:t>
        <w:tab/>
        <w:tab/>
        <w:t>Dau</w:t>
        <w:tab/>
        <w:t>William</w:t>
        <w:tab/>
        <w:tab/>
        <w:t>Elizabeth</w:t>
        <w:tab/>
        <w:tab/>
        <w:t>Mellows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09</w:t>
        <w:tab/>
        <w:t>Baptism</w:t>
        <w:tab/>
        <w:t>1850</w:t>
        <w:tab/>
        <w:t>28 October</w:t>
        <w:tab/>
        <w:t>James</w:t>
        <w:tab/>
        <w:tab/>
        <w:t>Son</w:t>
        <w:tab/>
        <w:t>William</w:t>
        <w:tab/>
        <w:tab/>
        <w:t>Hannah</w:t>
        <w:tab/>
        <w:tab/>
        <w:t>Heritage</w:t>
        <w:tab/>
        <w:tab/>
        <w:t>F.W.K.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10</w:t>
        <w:tab/>
        <w:t>Baptism</w:t>
        <w:tab/>
        <w:t>1850</w:t>
        <w:tab/>
        <w:t>03 November</w:t>
        <w:tab/>
        <w:t>Frederick</w:t>
        <w:tab/>
        <w:tab/>
        <w:t>Son</w:t>
        <w:tab/>
        <w:t>William</w:t>
        <w:tab/>
        <w:tab/>
        <w:t>Mary</w:t>
        <w:tab/>
        <w:tab/>
        <w:t>Budd</w:t>
        <w:tab/>
        <w:tab/>
        <w:t>Wheelwright</w:t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11</w:t>
        <w:tab/>
        <w:t>Baptism</w:t>
        <w:tab/>
        <w:t>1850</w:t>
        <w:tab/>
        <w:t>19 November</w:t>
        <w:tab/>
        <w:t>William</w:t>
        <w:tab/>
        <w:tab/>
        <w:t>Son</w:t>
        <w:tab/>
        <w:tab/>
        <w:tab/>
        <w:t>Ellen</w:t>
        <w:tab/>
        <w:tab/>
        <w:t>Clay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12</w:t>
        <w:tab/>
        <w:t>Baptism</w:t>
        <w:tab/>
        <w:t>1850</w:t>
        <w:tab/>
        <w:t>08 December</w:t>
        <w:tab/>
        <w:t>Samuel</w:t>
        <w:tab/>
        <w:tab/>
        <w:t>Son</w:t>
        <w:tab/>
        <w:tab/>
        <w:tab/>
        <w:t>Rebecca</w:t>
        <w:tab/>
        <w:tab/>
        <w:t>Kirkby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13</w:t>
        <w:tab/>
        <w:t>Baptism</w:t>
        <w:tab/>
        <w:t>1850</w:t>
        <w:tab/>
        <w:t>08 December</w:t>
        <w:tab/>
        <w:t>Mary Ann</w:t>
        <w:tab/>
        <w:tab/>
        <w:t>Dau</w:t>
        <w:tab/>
        <w:tab/>
        <w:tab/>
        <w:t>Maria</w:t>
        <w:tab/>
        <w:tab/>
        <w:t>Smith</w:t>
        <w:tab/>
        <w:tab/>
        <w:t>Spinster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14</w:t>
        <w:tab/>
        <w:t>Burial</w:t>
        <w:tab/>
        <w:t>1813</w:t>
        <w:tab/>
        <w:t>21 January</w:t>
        <w:tab/>
        <w:t>Kitty</w:t>
        <w:tab/>
        <w:tab/>
        <w:tab/>
        <w:tab/>
        <w:tab/>
        <w:tab/>
        <w:tab/>
        <w:t>Allcock</w:t>
        <w:tab/>
        <w:tab/>
        <w:t>Age 4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15</w:t>
        <w:tab/>
        <w:t>Burial</w:t>
        <w:tab/>
        <w:t>1813</w:t>
        <w:tab/>
        <w:t>27 January</w:t>
        <w:tab/>
        <w:t>Frances</w:t>
        <w:tab/>
        <w:tab/>
        <w:tab/>
        <w:tab/>
        <w:tab/>
        <w:tab/>
        <w:tab/>
        <w:t>Smith</w:t>
        <w:tab/>
        <w:tab/>
        <w:t>Age 3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16</w:t>
        <w:tab/>
        <w:t>Burial</w:t>
        <w:tab/>
        <w:t>1813</w:t>
        <w:tab/>
        <w:t>05 February</w:t>
        <w:tab/>
        <w:t>Mary</w:t>
        <w:tab/>
        <w:tab/>
        <w:tab/>
        <w:tab/>
        <w:tab/>
        <w:tab/>
        <w:tab/>
        <w:t>Wragg</w:t>
        <w:tab/>
        <w:tab/>
        <w:t>Age 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17</w:t>
        <w:tab/>
        <w:t>Burial</w:t>
        <w:tab/>
        <w:t>1813</w:t>
        <w:tab/>
        <w:t>10 February</w:t>
        <w:tab/>
        <w:t>John</w:t>
        <w:tab/>
        <w:tab/>
        <w:tab/>
        <w:tab/>
        <w:tab/>
        <w:tab/>
        <w:tab/>
        <w:t>Butler</w:t>
        <w:tab/>
        <w:tab/>
        <w:t>Age 1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18</w:t>
        <w:tab/>
        <w:t>Burial</w:t>
        <w:tab/>
        <w:t>1813</w:t>
        <w:tab/>
        <w:t>11 February</w:t>
        <w:tab/>
        <w:t>John</w:t>
        <w:tab/>
        <w:tab/>
        <w:tab/>
        <w:tab/>
        <w:tab/>
        <w:tab/>
        <w:tab/>
        <w:t>Brow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19</w:t>
        <w:tab/>
        <w:t>Burial</w:t>
        <w:tab/>
        <w:t>1813</w:t>
        <w:tab/>
        <w:t>11 February</w:t>
        <w:tab/>
        <w:t>George</w:t>
        <w:tab/>
        <w:tab/>
        <w:tab/>
        <w:tab/>
        <w:tab/>
        <w:tab/>
        <w:tab/>
        <w:t>Hardstaff</w:t>
        <w:tab/>
        <w:tab/>
        <w:t>Age 6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20</w:t>
        <w:tab/>
        <w:t>Burial</w:t>
        <w:tab/>
        <w:t>1813</w:t>
        <w:tab/>
        <w:t>20 March</w:t>
        <w:tab/>
        <w:tab/>
        <w:t>Elizabeth</w:t>
        <w:tab/>
        <w:tab/>
        <w:tab/>
        <w:tab/>
        <w:tab/>
        <w:tab/>
        <w:tab/>
        <w:t>Pilkingt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21</w:t>
        <w:tab/>
        <w:t>Burial</w:t>
        <w:tab/>
        <w:t>1813</w:t>
        <w:tab/>
        <w:t>25 March</w:t>
        <w:tab/>
        <w:tab/>
        <w:t>Mary</w:t>
        <w:tab/>
        <w:tab/>
        <w:tab/>
        <w:tab/>
        <w:tab/>
        <w:tab/>
        <w:tab/>
        <w:t>Savage</w:t>
        <w:tab/>
        <w:tab/>
        <w:t>Age 7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22</w:t>
        <w:tab/>
        <w:t>Burial</w:t>
        <w:tab/>
        <w:t>1813</w:t>
        <w:tab/>
        <w:t>27 March</w:t>
        <w:tab/>
        <w:tab/>
        <w:t>Ann</w:t>
        <w:tab/>
        <w:tab/>
        <w:tab/>
        <w:tab/>
        <w:tab/>
        <w:tab/>
        <w:tab/>
        <w:t>Star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23</w:t>
        <w:tab/>
        <w:t>Burial</w:t>
        <w:tab/>
        <w:t>1813</w:t>
        <w:tab/>
        <w:t>10 April</w:t>
        <w:tab/>
        <w:tab/>
        <w:t>William</w:t>
        <w:tab/>
        <w:tab/>
        <w:tab/>
        <w:tab/>
        <w:tab/>
        <w:tab/>
        <w:tab/>
        <w:t>Walk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24</w:t>
        <w:tab/>
        <w:t>Burial</w:t>
        <w:tab/>
        <w:t>1813</w:t>
        <w:tab/>
        <w:t>12 April</w:t>
        <w:tab/>
        <w:tab/>
        <w:t>Henry</w:t>
        <w:tab/>
        <w:tab/>
        <w:tab/>
        <w:tab/>
        <w:tab/>
        <w:tab/>
        <w:tab/>
        <w:t>Hankin</w:t>
        <w:tab/>
        <w:tab/>
        <w:t>Age 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25</w:t>
        <w:tab/>
        <w:t>Burial</w:t>
        <w:tab/>
        <w:t>1813</w:t>
        <w:tab/>
        <w:t>17 April</w:t>
        <w:tab/>
        <w:tab/>
        <w:t>William</w:t>
        <w:tab/>
        <w:tab/>
        <w:tab/>
        <w:tab/>
        <w:tab/>
        <w:tab/>
        <w:tab/>
        <w:t>Mellors</w:t>
        <w:tab/>
        <w:tab/>
        <w:t>Age 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26</w:t>
        <w:tab/>
        <w:t>Burial</w:t>
        <w:tab/>
        <w:t>1813</w:t>
        <w:tab/>
        <w:t>30 April</w:t>
        <w:tab/>
        <w:tab/>
        <w:t>Elizabeth</w:t>
        <w:tab/>
        <w:tab/>
        <w:tab/>
        <w:tab/>
        <w:tab/>
        <w:tab/>
        <w:tab/>
        <w:t>Beardall</w:t>
        <w:tab/>
        <w:tab/>
        <w:t>Age 2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27</w:t>
        <w:tab/>
        <w:t>Burial</w:t>
        <w:tab/>
        <w:t>1813</w:t>
        <w:tab/>
        <w:t>03 June</w:t>
        <w:tab/>
        <w:tab/>
        <w:t>Sarah</w:t>
        <w:tab/>
        <w:tab/>
        <w:tab/>
        <w:tab/>
        <w:tab/>
        <w:tab/>
        <w:tab/>
        <w:t>Green</w:t>
        <w:tab/>
        <w:tab/>
        <w:t>Age 7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28</w:t>
        <w:tab/>
        <w:t>Burial</w:t>
        <w:tab/>
        <w:t>1813</w:t>
        <w:tab/>
        <w:t>28 July</w:t>
        <w:tab/>
        <w:tab/>
        <w:t>Jacob</w:t>
        <w:tab/>
        <w:tab/>
        <w:tab/>
        <w:tab/>
        <w:tab/>
        <w:tab/>
        <w:tab/>
        <w:t>Newton</w:t>
        <w:tab/>
        <w:tab/>
        <w:t>Age 7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29</w:t>
        <w:tab/>
        <w:t>Burial</w:t>
        <w:tab/>
        <w:t>1813</w:t>
        <w:tab/>
        <w:t>28 July</w:t>
        <w:tab/>
        <w:tab/>
        <w:t>Elizabeth</w:t>
        <w:tab/>
        <w:tab/>
        <w:tab/>
        <w:tab/>
        <w:tab/>
        <w:tab/>
        <w:tab/>
        <w:t>Allin</w:t>
        <w:tab/>
        <w:tab/>
        <w:t>Age 2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30</w:t>
        <w:tab/>
        <w:t>Burial</w:t>
        <w:tab/>
        <w:t>1813</w:t>
        <w:tab/>
        <w:t>02 August</w:t>
        <w:tab/>
        <w:t>Joel</w:t>
        <w:tab/>
        <w:tab/>
        <w:tab/>
        <w:tab/>
        <w:tab/>
        <w:tab/>
        <w:tab/>
        <w:t>Staplet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31</w:t>
        <w:tab/>
        <w:t>Burial</w:t>
        <w:tab/>
        <w:t>1813</w:t>
        <w:tab/>
        <w:t>04 August</w:t>
        <w:tab/>
        <w:t>George</w:t>
        <w:tab/>
        <w:tab/>
        <w:tab/>
        <w:tab/>
        <w:tab/>
        <w:tab/>
        <w:tab/>
        <w:t>King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32</w:t>
        <w:tab/>
        <w:t>Burial</w:t>
        <w:tab/>
        <w:t>1813</w:t>
        <w:tab/>
        <w:t>08 August</w:t>
        <w:tab/>
        <w:t>William</w:t>
        <w:tab/>
        <w:tab/>
        <w:tab/>
        <w:tab/>
        <w:tab/>
        <w:tab/>
        <w:tab/>
        <w:t>Fell</w:t>
        <w:tab/>
        <w:tab/>
        <w:t>Age 3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33</w:t>
        <w:tab/>
        <w:t>Burial</w:t>
        <w:tab/>
        <w:t>1813</w:t>
        <w:tab/>
        <w:t>31 August</w:t>
        <w:tab/>
        <w:t>Robert</w:t>
        <w:tab/>
        <w:tab/>
        <w:tab/>
        <w:tab/>
        <w:tab/>
        <w:tab/>
        <w:tab/>
        <w:t>Spray</w:t>
        <w:tab/>
        <w:tab/>
        <w:t>Age 1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34</w:t>
        <w:tab/>
        <w:t>Burial</w:t>
        <w:tab/>
        <w:t>1813</w:t>
        <w:tab/>
        <w:t>09 September</w:t>
        <w:tab/>
        <w:t>Mary</w:t>
        <w:tab/>
        <w:tab/>
        <w:tab/>
        <w:tab/>
        <w:tab/>
        <w:tab/>
        <w:tab/>
        <w:t>Andrew</w:t>
        <w:tab/>
        <w:tab/>
        <w:t>Age 1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35</w:t>
        <w:tab/>
        <w:t>Burial</w:t>
        <w:tab/>
        <w:t>1813</w:t>
        <w:tab/>
        <w:t>09 September</w:t>
        <w:tab/>
        <w:t>William</w:t>
        <w:tab/>
        <w:tab/>
        <w:tab/>
        <w:tab/>
        <w:tab/>
        <w:tab/>
        <w:tab/>
        <w:t>Spra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36</w:t>
        <w:tab/>
        <w:t>Burial</w:t>
        <w:tab/>
        <w:t>1813</w:t>
        <w:tab/>
        <w:t>09 September</w:t>
        <w:tab/>
        <w:t>Martha</w:t>
        <w:tab/>
        <w:tab/>
        <w:tab/>
        <w:tab/>
        <w:tab/>
        <w:tab/>
        <w:tab/>
        <w:t>Meakin</w:t>
        <w:tab/>
        <w:tab/>
        <w:t>Age 3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37</w:t>
        <w:tab/>
        <w:t>Burial</w:t>
        <w:tab/>
        <w:t>1813</w:t>
        <w:tab/>
        <w:t>06 October</w:t>
        <w:tab/>
        <w:t>Mary</w:t>
        <w:tab/>
        <w:tab/>
        <w:tab/>
        <w:tab/>
        <w:tab/>
        <w:tab/>
        <w:tab/>
        <w:t>Green</w:t>
        <w:tab/>
        <w:tab/>
        <w:t>Age 4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38</w:t>
        <w:tab/>
        <w:t>Burial</w:t>
        <w:tab/>
        <w:t>1813</w:t>
        <w:tab/>
        <w:t>19 October</w:t>
        <w:tab/>
        <w:t>George</w:t>
        <w:tab/>
        <w:tab/>
        <w:tab/>
        <w:tab/>
        <w:tab/>
        <w:tab/>
        <w:tab/>
        <w:t>Frost</w:t>
        <w:tab/>
        <w:tab/>
        <w:t>Age 7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39</w:t>
        <w:tab/>
        <w:t>Burial</w:t>
        <w:tab/>
        <w:t>1813</w:t>
        <w:tab/>
        <w:t>06 November</w:t>
        <w:tab/>
        <w:t>Catharine</w:t>
        <w:tab/>
        <w:tab/>
        <w:tab/>
        <w:tab/>
        <w:tab/>
        <w:tab/>
        <w:tab/>
        <w:t>Savag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40</w:t>
        <w:tab/>
        <w:t>Burial</w:t>
        <w:tab/>
        <w:t>1813</w:t>
        <w:tab/>
        <w:t>12 November</w:t>
        <w:tab/>
        <w:t>Elizabeth</w:t>
        <w:tab/>
        <w:tab/>
        <w:tab/>
        <w:tab/>
        <w:tab/>
        <w:tab/>
        <w:tab/>
        <w:t>Brailsford</w:t>
        <w:tab/>
        <w:tab/>
        <w:t>Age 3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41</w:t>
        <w:tab/>
        <w:t>Burial</w:t>
        <w:tab/>
        <w:t>1813</w:t>
        <w:tab/>
        <w:t>17 November</w:t>
        <w:tab/>
        <w:t>Mary</w:t>
        <w:tab/>
        <w:tab/>
        <w:tab/>
        <w:tab/>
        <w:tab/>
        <w:tab/>
        <w:tab/>
        <w:t>Hurd</w:t>
        <w:tab/>
        <w:tab/>
        <w:t>Age 6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42</w:t>
        <w:tab/>
        <w:t>Burial</w:t>
        <w:tab/>
        <w:t>1813</w:t>
        <w:tab/>
        <w:t>09 December</w:t>
        <w:tab/>
        <w:t>Peter</w:t>
        <w:tab/>
        <w:tab/>
        <w:tab/>
        <w:tab/>
        <w:tab/>
        <w:tab/>
        <w:tab/>
        <w:t>Wyatt</w:t>
        <w:tab/>
        <w:tab/>
        <w:t>Age 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43</w:t>
        <w:tab/>
        <w:t>Burial</w:t>
        <w:tab/>
        <w:t>1813</w:t>
        <w:tab/>
        <w:t>21 December</w:t>
        <w:tab/>
        <w:t>George</w:t>
        <w:tab/>
        <w:tab/>
        <w:tab/>
        <w:tab/>
        <w:tab/>
        <w:tab/>
        <w:tab/>
        <w:t>Thornall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44</w:t>
        <w:tab/>
        <w:t>Burial</w:t>
        <w:tab/>
        <w:t>1813</w:t>
        <w:tab/>
        <w:t>22 December</w:t>
        <w:tab/>
        <w:t>William</w:t>
        <w:tab/>
        <w:tab/>
        <w:tab/>
        <w:tab/>
        <w:tab/>
        <w:tab/>
        <w:tab/>
        <w:t>Richard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45</w:t>
        <w:tab/>
        <w:t>Burial</w:t>
        <w:tab/>
        <w:t>1814</w:t>
        <w:tab/>
        <w:t>03 January</w:t>
        <w:tab/>
        <w:t>Mary</w:t>
        <w:tab/>
        <w:tab/>
        <w:tab/>
        <w:tab/>
        <w:tab/>
        <w:tab/>
        <w:tab/>
        <w:t>Allin</w:t>
        <w:tab/>
        <w:tab/>
        <w:t>Age 3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46</w:t>
        <w:tab/>
        <w:t>Burial</w:t>
        <w:tab/>
        <w:t>1814</w:t>
        <w:tab/>
        <w:t>09 January</w:t>
        <w:tab/>
        <w:t>George</w:t>
        <w:tab/>
        <w:tab/>
        <w:tab/>
        <w:tab/>
        <w:tab/>
        <w:tab/>
        <w:tab/>
        <w:t>Bonnington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47</w:t>
        <w:tab/>
        <w:t>Burial</w:t>
        <w:tab/>
        <w:t>1814</w:t>
        <w:tab/>
        <w:t>20 January</w:t>
        <w:tab/>
        <w:t>Mary</w:t>
        <w:tab/>
        <w:tab/>
        <w:tab/>
        <w:tab/>
        <w:tab/>
        <w:tab/>
        <w:tab/>
        <w:t>Pilkington</w:t>
        <w:tab/>
        <w:tab/>
        <w:t>Age 2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48</w:t>
        <w:tab/>
        <w:t>Burial</w:t>
        <w:tab/>
        <w:t>1814</w:t>
        <w:tab/>
        <w:t>24 January</w:t>
        <w:tab/>
        <w:t>Martha</w:t>
        <w:tab/>
        <w:tab/>
        <w:tab/>
        <w:tab/>
        <w:tab/>
        <w:tab/>
        <w:tab/>
        <w:t>Davis</w:t>
        <w:tab/>
        <w:tab/>
        <w:t>Age 6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49</w:t>
        <w:tab/>
        <w:t>Burial</w:t>
        <w:tab/>
        <w:t>1814</w:t>
        <w:tab/>
        <w:t>06 February</w:t>
        <w:tab/>
        <w:t>James</w:t>
        <w:tab/>
        <w:tab/>
        <w:tab/>
        <w:tab/>
        <w:tab/>
        <w:tab/>
        <w:tab/>
        <w:t>Dove</w:t>
        <w:tab/>
        <w:tab/>
        <w:t>Age 2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50</w:t>
        <w:tab/>
        <w:t>Burial</w:t>
        <w:tab/>
        <w:t>1814</w:t>
        <w:tab/>
        <w:t>10 February</w:t>
        <w:tab/>
        <w:t>Elizabeth</w:t>
        <w:tab/>
        <w:tab/>
        <w:tab/>
        <w:tab/>
        <w:tab/>
        <w:tab/>
        <w:tab/>
        <w:t>Stevenson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51</w:t>
        <w:tab/>
        <w:t>Burial</w:t>
        <w:tab/>
        <w:t>1814</w:t>
        <w:tab/>
        <w:t>06 March</w:t>
        <w:tab/>
        <w:tab/>
        <w:t>James</w:t>
        <w:tab/>
        <w:tab/>
        <w:tab/>
        <w:tab/>
        <w:tab/>
        <w:tab/>
        <w:tab/>
        <w:t>Severn</w:t>
        <w:tab/>
        <w:tab/>
        <w:t>Age 8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52</w:t>
        <w:tab/>
        <w:t>Burial</w:t>
        <w:tab/>
        <w:t>1814</w:t>
        <w:tab/>
        <w:t>10 March</w:t>
        <w:tab/>
        <w:tab/>
        <w:t>Elizabeth</w:t>
        <w:tab/>
        <w:tab/>
        <w:tab/>
        <w:tab/>
        <w:tab/>
        <w:tab/>
        <w:tab/>
        <w:t>Marti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53</w:t>
        <w:tab/>
        <w:t>Burial</w:t>
        <w:tab/>
        <w:t>1814</w:t>
        <w:tab/>
        <w:t>13 March</w:t>
        <w:tab/>
        <w:tab/>
        <w:t>William</w:t>
        <w:tab/>
        <w:tab/>
        <w:tab/>
        <w:tab/>
        <w:tab/>
        <w:tab/>
        <w:tab/>
        <w:t>Port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54</w:t>
        <w:tab/>
        <w:t>Burial</w:t>
        <w:tab/>
        <w:t>1814</w:t>
        <w:tab/>
        <w:t>27 March</w:t>
        <w:tab/>
        <w:tab/>
        <w:t>Elizabeth</w:t>
        <w:tab/>
        <w:tab/>
        <w:tab/>
        <w:tab/>
        <w:tab/>
        <w:tab/>
        <w:tab/>
        <w:t>Burton</w:t>
        <w:tab/>
        <w:tab/>
        <w:t>Infant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55</w:t>
        <w:tab/>
        <w:t>Burial</w:t>
        <w:tab/>
        <w:t>1814</w:t>
        <w:tab/>
        <w:t>04 April</w:t>
        <w:tab/>
        <w:tab/>
        <w:t>Ruth</w:t>
        <w:tab/>
        <w:tab/>
        <w:tab/>
        <w:tab/>
        <w:tab/>
        <w:tab/>
        <w:tab/>
        <w:t>Beest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56</w:t>
        <w:tab/>
        <w:t>Burial</w:t>
        <w:tab/>
        <w:t>1814</w:t>
        <w:tab/>
        <w:t>01 May</w:t>
        <w:tab/>
        <w:tab/>
        <w:t>Mary</w:t>
        <w:tab/>
        <w:tab/>
        <w:tab/>
        <w:tab/>
        <w:tab/>
        <w:tab/>
        <w:tab/>
        <w:t>Bettins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57</w:t>
        <w:tab/>
        <w:t>Burial</w:t>
        <w:tab/>
        <w:t>1814</w:t>
        <w:tab/>
        <w:t>18 May</w:t>
        <w:tab/>
        <w:tab/>
        <w:t>William</w:t>
        <w:tab/>
        <w:tab/>
        <w:tab/>
        <w:tab/>
        <w:tab/>
        <w:tab/>
        <w:tab/>
        <w:t>Hankin</w:t>
        <w:tab/>
        <w:tab/>
        <w:t>Age 5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58</w:t>
        <w:tab/>
        <w:t>Burial</w:t>
        <w:tab/>
        <w:t>1814</w:t>
        <w:tab/>
        <w:t>29 May</w:t>
        <w:tab/>
        <w:tab/>
        <w:t>John</w:t>
        <w:tab/>
        <w:tab/>
        <w:tab/>
        <w:tab/>
        <w:tab/>
        <w:tab/>
        <w:tab/>
        <w:t>Trueman</w:t>
        <w:tab/>
        <w:tab/>
        <w:t>Age 5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59</w:t>
        <w:tab/>
        <w:t>Burial</w:t>
        <w:tab/>
        <w:t>1814</w:t>
        <w:tab/>
        <w:t>03 July</w:t>
        <w:tab/>
        <w:tab/>
        <w:t>Ann</w:t>
        <w:tab/>
        <w:tab/>
        <w:tab/>
        <w:tab/>
        <w:tab/>
        <w:tab/>
        <w:tab/>
        <w:t>Martin</w:t>
        <w:tab/>
        <w:tab/>
        <w:t>Age 4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60</w:t>
        <w:tab/>
        <w:t>Burial</w:t>
        <w:tab/>
        <w:t>1814</w:t>
        <w:tab/>
        <w:t>17 July</w:t>
        <w:tab/>
        <w:tab/>
        <w:t>John</w:t>
        <w:tab/>
        <w:tab/>
        <w:tab/>
        <w:tab/>
        <w:tab/>
        <w:tab/>
        <w:tab/>
        <w:t>Pogson</w:t>
        <w:tab/>
        <w:tab/>
        <w:t>Age 5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61</w:t>
        <w:tab/>
        <w:t>Burial</w:t>
        <w:tab/>
        <w:t>1814</w:t>
        <w:tab/>
        <w:t>28 August</w:t>
        <w:tab/>
        <w:t>William</w:t>
        <w:tab/>
        <w:tab/>
        <w:tab/>
        <w:tab/>
        <w:tab/>
        <w:tab/>
        <w:tab/>
        <w:t>Shaw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62</w:t>
        <w:tab/>
        <w:t>Burial</w:t>
        <w:tab/>
        <w:t>1814</w:t>
        <w:tab/>
        <w:t>06 September</w:t>
        <w:tab/>
        <w:t>John</w:t>
        <w:tab/>
        <w:tab/>
        <w:tab/>
        <w:tab/>
        <w:tab/>
        <w:tab/>
        <w:tab/>
        <w:t>Newton</w:t>
        <w:tab/>
        <w:tab/>
        <w:t>Age 66</w:t>
        <w:tab/>
        <w:tab/>
        <w:tab/>
        <w:t>Bulwell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63</w:t>
        <w:tab/>
        <w:t>Burial</w:t>
        <w:tab/>
        <w:t>1814</w:t>
        <w:tab/>
        <w:t>07 September</w:t>
        <w:tab/>
        <w:t>Sarah</w:t>
        <w:tab/>
        <w:tab/>
        <w:tab/>
        <w:tab/>
        <w:tab/>
        <w:tab/>
        <w:tab/>
        <w:t>Dobb</w:t>
        <w:tab/>
        <w:tab/>
        <w:t>Age 2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64</w:t>
        <w:tab/>
        <w:t>Burial</w:t>
        <w:tab/>
        <w:t>1814</w:t>
        <w:tab/>
        <w:t>18 September</w:t>
        <w:tab/>
        <w:t>Elizabeth</w:t>
        <w:tab/>
        <w:tab/>
        <w:tab/>
        <w:tab/>
        <w:tab/>
        <w:tab/>
        <w:tab/>
        <w:t>Clayt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65</w:t>
        <w:tab/>
        <w:t>Burial</w:t>
        <w:tab/>
        <w:t>1814</w:t>
        <w:tab/>
        <w:t>26 September</w:t>
        <w:tab/>
        <w:t>William</w:t>
        <w:tab/>
        <w:tab/>
        <w:tab/>
        <w:tab/>
        <w:tab/>
        <w:tab/>
        <w:tab/>
        <w:t>Needham</w:t>
        <w:tab/>
        <w:tab/>
        <w:t>Age 6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66</w:t>
        <w:tab/>
        <w:t>Burial</w:t>
        <w:tab/>
        <w:t>1814</w:t>
        <w:tab/>
        <w:t>04 October</w:t>
        <w:tab/>
        <w:t>Ruth</w:t>
        <w:tab/>
        <w:tab/>
        <w:tab/>
        <w:tab/>
        <w:tab/>
        <w:tab/>
        <w:tab/>
        <w:t>Slater</w:t>
        <w:tab/>
        <w:tab/>
        <w:t>Age 4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67</w:t>
        <w:tab/>
        <w:t>Burial</w:t>
        <w:tab/>
        <w:t>1814</w:t>
        <w:tab/>
        <w:t>02 November</w:t>
        <w:tab/>
        <w:t>Thomas</w:t>
        <w:tab/>
        <w:tab/>
        <w:tab/>
        <w:tab/>
        <w:tab/>
        <w:tab/>
        <w:tab/>
        <w:t>Needham</w:t>
        <w:tab/>
        <w:tab/>
        <w:t>Age 4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68</w:t>
        <w:tab/>
        <w:t>Burial</w:t>
        <w:tab/>
        <w:t>1814</w:t>
        <w:tab/>
        <w:t>13 November</w:t>
        <w:tab/>
        <w:t>Soloman</w:t>
        <w:tab/>
        <w:tab/>
        <w:tab/>
        <w:tab/>
        <w:tab/>
        <w:tab/>
        <w:tab/>
        <w:t>Green</w:t>
        <w:tab/>
        <w:tab/>
        <w:t>Infant</w:t>
        <w:tab/>
        <w:tab/>
        <w:tab/>
        <w:t>Basfor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69</w:t>
        <w:tab/>
        <w:t>Burial</w:t>
        <w:tab/>
        <w:t>1814</w:t>
        <w:tab/>
        <w:t>20 November</w:t>
        <w:tab/>
        <w:t>Elizabeth</w:t>
        <w:tab/>
        <w:tab/>
        <w:tab/>
        <w:tab/>
        <w:tab/>
        <w:tab/>
        <w:tab/>
        <w:t>Taylor</w:t>
        <w:tab/>
        <w:tab/>
        <w:t>Age 32</w:t>
        <w:tab/>
        <w:tab/>
        <w:tab/>
        <w:t>Warwicks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70</w:t>
        <w:tab/>
        <w:t>Burial</w:t>
        <w:tab/>
        <w:t>1814</w:t>
        <w:tab/>
        <w:t>22 November</w:t>
        <w:tab/>
        <w:t>Elizabeth</w:t>
        <w:tab/>
        <w:tab/>
        <w:tab/>
        <w:tab/>
        <w:tab/>
        <w:tab/>
        <w:tab/>
        <w:t>Lee</w:t>
        <w:tab/>
        <w:tab/>
        <w:t>Age 33</w:t>
        <w:tab/>
        <w:tab/>
        <w:tab/>
        <w:t>Nottingham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71</w:t>
        <w:tab/>
        <w:t>Burial</w:t>
        <w:tab/>
        <w:t>1814</w:t>
        <w:tab/>
        <w:t>14 December</w:t>
        <w:tab/>
        <w:t>Hannah</w:t>
        <w:tab/>
        <w:tab/>
        <w:tab/>
        <w:tab/>
        <w:tab/>
        <w:tab/>
        <w:tab/>
        <w:t>Allen</w:t>
        <w:tab/>
        <w:tab/>
        <w:t>Age 3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72</w:t>
        <w:tab/>
        <w:t>Burial</w:t>
        <w:tab/>
        <w:t>1815</w:t>
        <w:tab/>
        <w:t>01 January</w:t>
        <w:tab/>
        <w:t>William</w:t>
        <w:tab/>
        <w:tab/>
        <w:tab/>
        <w:tab/>
        <w:tab/>
        <w:tab/>
        <w:tab/>
        <w:t>Woollatt</w:t>
        <w:tab/>
        <w:tab/>
        <w:t>Age 4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73</w:t>
        <w:tab/>
        <w:t>Burial</w:t>
        <w:tab/>
        <w:t>1815</w:t>
        <w:tab/>
        <w:t>19 January</w:t>
        <w:tab/>
        <w:t>Ruth</w:t>
        <w:tab/>
        <w:tab/>
        <w:tab/>
        <w:tab/>
        <w:tab/>
        <w:tab/>
        <w:tab/>
        <w:t>Wright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74</w:t>
        <w:tab/>
        <w:t>Burial</w:t>
        <w:tab/>
        <w:t>1815</w:t>
        <w:tab/>
        <w:t>04 February</w:t>
        <w:tab/>
        <w:t>John</w:t>
        <w:tab/>
        <w:tab/>
        <w:tab/>
        <w:tab/>
        <w:tab/>
        <w:tab/>
        <w:tab/>
        <w:t>Allen</w:t>
        <w:tab/>
        <w:tab/>
        <w:t>Age 8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75</w:t>
        <w:tab/>
        <w:t>Burial</w:t>
        <w:tab/>
        <w:t>1815</w:t>
        <w:tab/>
        <w:t>08 February</w:t>
        <w:tab/>
        <w:t>Elizabeth</w:t>
        <w:tab/>
        <w:tab/>
        <w:tab/>
        <w:tab/>
        <w:tab/>
        <w:tab/>
        <w:tab/>
        <w:t>Allcock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76</w:t>
        <w:tab/>
        <w:t>Burial</w:t>
        <w:tab/>
        <w:t>1815</w:t>
        <w:tab/>
        <w:t>26 January</w:t>
        <w:tab/>
        <w:t>Elizabeth</w:t>
        <w:tab/>
        <w:tab/>
        <w:tab/>
        <w:tab/>
        <w:tab/>
        <w:tab/>
        <w:tab/>
        <w:t>Wagstaff</w:t>
        <w:tab/>
        <w:tab/>
        <w:t>Age 5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77</w:t>
        <w:tab/>
        <w:t>Burial</w:t>
        <w:tab/>
        <w:t>1815</w:t>
        <w:tab/>
        <w:t>21 February</w:t>
        <w:tab/>
        <w:t>Mary</w:t>
        <w:tab/>
        <w:tab/>
        <w:tab/>
        <w:tab/>
        <w:tab/>
        <w:tab/>
        <w:tab/>
        <w:t>Bramley</w:t>
        <w:tab/>
        <w:tab/>
        <w:t>Age 2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78</w:t>
        <w:tab/>
        <w:t>Burial</w:t>
        <w:tab/>
        <w:t>1815</w:t>
        <w:tab/>
        <w:t>08 March</w:t>
        <w:tab/>
        <w:tab/>
        <w:t>Ann</w:t>
        <w:tab/>
        <w:tab/>
        <w:tab/>
        <w:tab/>
        <w:tab/>
        <w:tab/>
        <w:tab/>
        <w:t>Thorp</w:t>
        <w:tab/>
        <w:tab/>
        <w:t>Age 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79</w:t>
        <w:tab/>
        <w:t>Burial</w:t>
        <w:tab/>
        <w:t>1815</w:t>
        <w:tab/>
        <w:t>12 March</w:t>
        <w:tab/>
        <w:tab/>
        <w:t>Benjamin</w:t>
        <w:tab/>
        <w:tab/>
        <w:tab/>
        <w:tab/>
        <w:tab/>
        <w:tab/>
        <w:tab/>
        <w:t>Savag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80</w:t>
        <w:tab/>
        <w:t>Burial</w:t>
        <w:tab/>
        <w:t>1815</w:t>
        <w:tab/>
        <w:t>14 March</w:t>
        <w:tab/>
        <w:tab/>
        <w:t>Joseph</w:t>
        <w:tab/>
        <w:tab/>
        <w:tab/>
        <w:tab/>
        <w:tab/>
        <w:tab/>
        <w:tab/>
        <w:t>Hutchinson</w:t>
        <w:tab/>
        <w:t>Age 5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81</w:t>
        <w:tab/>
        <w:t>Burial</w:t>
        <w:tab/>
        <w:t>1815</w:t>
        <w:tab/>
        <w:t>14 March</w:t>
        <w:tab/>
        <w:tab/>
        <w:t>A stranger N.K.</w:t>
        <w:tab/>
        <w:tab/>
        <w:tab/>
        <w:tab/>
        <w:tab/>
        <w:tab/>
        <w:t>N.K.</w:t>
        <w:tab/>
        <w:tab/>
        <w:t>An old man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82</w:t>
        <w:tab/>
        <w:t>Burial</w:t>
        <w:tab/>
        <w:t>1815</w:t>
        <w:tab/>
        <w:t>19 March</w:t>
        <w:tab/>
        <w:tab/>
        <w:t>Francis</w:t>
        <w:tab/>
        <w:tab/>
        <w:tab/>
        <w:tab/>
        <w:tab/>
        <w:tab/>
        <w:tab/>
        <w:t>King</w:t>
        <w:tab/>
        <w:tab/>
        <w:t>Age 6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83</w:t>
        <w:tab/>
        <w:t>Burial</w:t>
        <w:tab/>
        <w:t>1815</w:t>
        <w:tab/>
        <w:t>19 March</w:t>
        <w:tab/>
        <w:tab/>
        <w:t>Hannah</w:t>
        <w:tab/>
        <w:tab/>
        <w:tab/>
        <w:tab/>
        <w:tab/>
        <w:tab/>
        <w:tab/>
        <w:t>Clark</w:t>
        <w:tab/>
        <w:tab/>
        <w:t>Age 6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84</w:t>
        <w:tab/>
        <w:t>Burial</w:t>
        <w:tab/>
        <w:t>1815</w:t>
        <w:tab/>
        <w:t>22 March</w:t>
        <w:tab/>
        <w:tab/>
        <w:t>Ann</w:t>
        <w:tab/>
        <w:tab/>
        <w:tab/>
        <w:tab/>
        <w:tab/>
        <w:tab/>
        <w:tab/>
        <w:t>Britain</w:t>
        <w:tab/>
        <w:tab/>
        <w:t>Age 5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85</w:t>
        <w:tab/>
        <w:t>Burial</w:t>
        <w:tab/>
        <w:t>1815</w:t>
        <w:tab/>
        <w:t>22 March</w:t>
        <w:tab/>
        <w:tab/>
        <w:t>John</w:t>
        <w:tab/>
        <w:tab/>
        <w:tab/>
        <w:tab/>
        <w:tab/>
        <w:tab/>
        <w:tab/>
        <w:t>Siss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86</w:t>
        <w:tab/>
        <w:t>Burial</w:t>
        <w:tab/>
        <w:t>1815</w:t>
        <w:tab/>
        <w:t>02 April</w:t>
        <w:tab/>
        <w:tab/>
        <w:t>John</w:t>
        <w:tab/>
        <w:tab/>
        <w:tab/>
        <w:tab/>
        <w:tab/>
        <w:tab/>
        <w:tab/>
        <w:t>Green</w:t>
        <w:tab/>
        <w:tab/>
        <w:t>Age 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87</w:t>
        <w:tab/>
        <w:t>Burial</w:t>
        <w:tab/>
        <w:t>1815</w:t>
        <w:tab/>
        <w:t>14 April</w:t>
        <w:tab/>
        <w:tab/>
        <w:t>William</w:t>
        <w:tab/>
        <w:tab/>
        <w:tab/>
        <w:tab/>
        <w:tab/>
        <w:tab/>
        <w:tab/>
        <w:t>Kirk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88</w:t>
        <w:tab/>
        <w:t>Burial</w:t>
        <w:tab/>
        <w:t>1815</w:t>
        <w:tab/>
        <w:t>14 May</w:t>
        <w:tab/>
        <w:tab/>
        <w:t>Hannah</w:t>
        <w:tab/>
        <w:tab/>
        <w:tab/>
        <w:tab/>
        <w:tab/>
        <w:tab/>
        <w:tab/>
        <w:t>Butler</w:t>
        <w:tab/>
        <w:tab/>
        <w:t>Age 7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89</w:t>
        <w:tab/>
        <w:t>Burial</w:t>
        <w:tab/>
        <w:t>1815</w:t>
        <w:tab/>
        <w:t>15 May</w:t>
        <w:tab/>
        <w:tab/>
        <w:t>George</w:t>
        <w:tab/>
        <w:tab/>
        <w:tab/>
        <w:tab/>
        <w:tab/>
        <w:tab/>
        <w:tab/>
        <w:t>Burt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90</w:t>
        <w:tab/>
        <w:t>Burial</w:t>
        <w:tab/>
        <w:t>1815</w:t>
        <w:tab/>
        <w:t>16 June</w:t>
        <w:tab/>
        <w:tab/>
        <w:t>Melicent</w:t>
        <w:tab/>
        <w:tab/>
        <w:tab/>
        <w:tab/>
        <w:tab/>
        <w:tab/>
        <w:tab/>
        <w:t>Smith</w:t>
        <w:tab/>
        <w:tab/>
        <w:t>Age 1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91</w:t>
        <w:tab/>
        <w:t>Burial</w:t>
        <w:tab/>
        <w:t>1815</w:t>
        <w:tab/>
        <w:t>07 July</w:t>
        <w:tab/>
        <w:tab/>
        <w:t>Mary</w:t>
        <w:tab/>
        <w:tab/>
        <w:tab/>
        <w:tab/>
        <w:tab/>
        <w:tab/>
        <w:tab/>
        <w:t>Millott</w:t>
        <w:tab/>
        <w:tab/>
        <w:t>Age 3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92</w:t>
        <w:tab/>
        <w:t>Burial</w:t>
        <w:tab/>
        <w:t>1815</w:t>
        <w:tab/>
        <w:t>14 July</w:t>
        <w:tab/>
        <w:tab/>
        <w:t>Nanny</w:t>
        <w:tab/>
        <w:tab/>
        <w:tab/>
        <w:tab/>
        <w:tab/>
        <w:tab/>
        <w:tab/>
        <w:t>Hutchinson</w:t>
        <w:tab/>
        <w:t>Age 3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93</w:t>
        <w:tab/>
        <w:t>Burial</w:t>
        <w:tab/>
        <w:t>1815</w:t>
        <w:tab/>
        <w:t>21 July</w:t>
        <w:tab/>
        <w:tab/>
        <w:t>John</w:t>
        <w:tab/>
        <w:tab/>
        <w:tab/>
        <w:tab/>
        <w:tab/>
        <w:tab/>
        <w:tab/>
        <w:t>Somers</w:t>
        <w:tab/>
        <w:tab/>
        <w:t>Age 3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94</w:t>
        <w:tab/>
        <w:t>Burial</w:t>
        <w:tab/>
        <w:t>1815</w:t>
        <w:tab/>
        <w:t>25 July</w:t>
        <w:tab/>
        <w:tab/>
        <w:t>Thomas</w:t>
        <w:tab/>
        <w:tab/>
        <w:tab/>
        <w:tab/>
        <w:tab/>
        <w:tab/>
        <w:tab/>
        <w:t>Smith</w:t>
        <w:tab/>
        <w:tab/>
        <w:t>Age 4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95</w:t>
        <w:tab/>
        <w:t>Burial</w:t>
        <w:tab/>
        <w:t>1815</w:t>
        <w:tab/>
        <w:t>28 July</w:t>
        <w:tab/>
        <w:tab/>
        <w:t>Stephen</w:t>
        <w:tab/>
        <w:tab/>
        <w:tab/>
        <w:tab/>
        <w:tab/>
        <w:tab/>
        <w:tab/>
        <w:t>Truman</w:t>
        <w:tab/>
        <w:tab/>
        <w:t>Age 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96</w:t>
        <w:tab/>
        <w:t>Burial</w:t>
        <w:tab/>
        <w:t>1815</w:t>
        <w:tab/>
        <w:t>01 August</w:t>
        <w:tab/>
        <w:t>George</w:t>
        <w:tab/>
        <w:tab/>
        <w:tab/>
        <w:tab/>
        <w:tab/>
        <w:tab/>
        <w:tab/>
        <w:t>Buck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97</w:t>
        <w:tab/>
        <w:t>Burial</w:t>
        <w:tab/>
        <w:t>1815</w:t>
        <w:tab/>
        <w:t>07 August</w:t>
        <w:tab/>
        <w:t>Martha</w:t>
        <w:tab/>
        <w:tab/>
        <w:tab/>
        <w:tab/>
        <w:tab/>
        <w:tab/>
        <w:tab/>
        <w:t>Bonnington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98</w:t>
        <w:tab/>
        <w:t>Burial</w:t>
        <w:tab/>
        <w:t>1815</w:t>
        <w:tab/>
        <w:t>16 August</w:t>
        <w:tab/>
        <w:t>Ann</w:t>
        <w:tab/>
        <w:tab/>
        <w:tab/>
        <w:tab/>
        <w:tab/>
        <w:tab/>
        <w:tab/>
        <w:t>Brecknock</w:t>
        <w:tab/>
        <w:t>Age 15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6999</w:t>
        <w:tab/>
        <w:t>Burial</w:t>
        <w:tab/>
        <w:t>1815</w:t>
        <w:tab/>
        <w:t>20 August</w:t>
        <w:tab/>
        <w:t>Levi</w:t>
        <w:tab/>
        <w:tab/>
        <w:tab/>
        <w:tab/>
        <w:tab/>
        <w:tab/>
        <w:tab/>
        <w:t>Rayno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00</w:t>
        <w:tab/>
        <w:t>Burial</w:t>
        <w:tab/>
        <w:t>1815</w:t>
        <w:tab/>
        <w:t>30 August</w:t>
        <w:tab/>
        <w:t>John</w:t>
        <w:tab/>
        <w:tab/>
        <w:tab/>
        <w:tab/>
        <w:tab/>
        <w:tab/>
        <w:tab/>
        <w:t>Brecknock</w:t>
        <w:tab/>
        <w:t>Age 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01</w:t>
        <w:tab/>
        <w:t>Burial</w:t>
        <w:tab/>
        <w:t>1815</w:t>
        <w:tab/>
        <w:t>31 August</w:t>
        <w:tab/>
        <w:t>Mary</w:t>
        <w:tab/>
        <w:tab/>
        <w:tab/>
        <w:tab/>
        <w:tab/>
        <w:tab/>
        <w:tab/>
        <w:t>Buck</w:t>
        <w:tab/>
        <w:tab/>
        <w:t>Age 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02</w:t>
        <w:tab/>
        <w:t>Burial</w:t>
        <w:tab/>
        <w:t>1815</w:t>
        <w:tab/>
        <w:t>06 September</w:t>
        <w:tab/>
        <w:t>Ann</w:t>
        <w:tab/>
        <w:tab/>
        <w:tab/>
        <w:tab/>
        <w:tab/>
        <w:tab/>
        <w:tab/>
        <w:t>Newton</w:t>
        <w:tab/>
        <w:tab/>
        <w:t>Age 6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03</w:t>
        <w:tab/>
        <w:t>Burial</w:t>
        <w:tab/>
        <w:t>1815</w:t>
        <w:tab/>
        <w:t>14 September</w:t>
        <w:tab/>
        <w:t>John</w:t>
        <w:tab/>
        <w:tab/>
        <w:tab/>
        <w:tab/>
        <w:tab/>
        <w:tab/>
        <w:tab/>
        <w:t>Port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04</w:t>
        <w:tab/>
        <w:t>Burial</w:t>
        <w:tab/>
        <w:t>1815</w:t>
        <w:tab/>
        <w:t>17 September</w:t>
        <w:tab/>
        <w:t>William</w:t>
        <w:tab/>
        <w:tab/>
        <w:tab/>
        <w:tab/>
        <w:tab/>
        <w:tab/>
        <w:tab/>
        <w:t>Buck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05</w:t>
        <w:tab/>
        <w:t>Burial</w:t>
        <w:tab/>
        <w:t>1815</w:t>
        <w:tab/>
        <w:t>26 September</w:t>
        <w:tab/>
        <w:t>Joseph</w:t>
        <w:tab/>
        <w:tab/>
        <w:tab/>
        <w:tab/>
        <w:tab/>
        <w:tab/>
        <w:tab/>
        <w:t>Hemstock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06</w:t>
        <w:tab/>
        <w:t>Burial</w:t>
        <w:tab/>
        <w:t>1815</w:t>
        <w:tab/>
        <w:t>05 October</w:t>
        <w:tab/>
        <w:t>Elizabeth</w:t>
        <w:tab/>
        <w:tab/>
        <w:tab/>
        <w:tab/>
        <w:tab/>
        <w:tab/>
        <w:tab/>
        <w:t>Buck</w:t>
        <w:tab/>
        <w:tab/>
        <w:t>Age 4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07</w:t>
        <w:tab/>
        <w:t>Burial</w:t>
        <w:tab/>
        <w:t>1815</w:t>
        <w:tab/>
        <w:t>14 October</w:t>
        <w:tab/>
        <w:t>Martha</w:t>
        <w:tab/>
        <w:tab/>
        <w:tab/>
        <w:tab/>
        <w:tab/>
        <w:tab/>
        <w:tab/>
        <w:t>Goodall</w:t>
        <w:tab/>
        <w:tab/>
        <w:t>Age 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08</w:t>
        <w:tab/>
        <w:t>Burial</w:t>
        <w:tab/>
        <w:t>1815</w:t>
        <w:tab/>
        <w:t>18 October</w:t>
        <w:tab/>
        <w:t>Samuel</w:t>
        <w:tab/>
        <w:tab/>
        <w:tab/>
        <w:tab/>
        <w:tab/>
        <w:tab/>
        <w:tab/>
        <w:t>Allen</w:t>
        <w:tab/>
        <w:tab/>
        <w:t>Age 1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09</w:t>
        <w:tab/>
        <w:t>Burial</w:t>
        <w:tab/>
        <w:t>1815</w:t>
        <w:tab/>
        <w:t>25 October</w:t>
        <w:tab/>
        <w:t>Hannah</w:t>
        <w:tab/>
        <w:tab/>
        <w:tab/>
        <w:tab/>
        <w:tab/>
        <w:tab/>
        <w:tab/>
        <w:t>Buck</w:t>
        <w:tab/>
        <w:tab/>
        <w:t>Age 1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10</w:t>
        <w:tab/>
        <w:t>Burial</w:t>
        <w:tab/>
        <w:t>1815</w:t>
        <w:tab/>
        <w:t>28 November</w:t>
        <w:tab/>
        <w:t>Sarah</w:t>
        <w:tab/>
        <w:tab/>
        <w:tab/>
        <w:tab/>
        <w:tab/>
        <w:tab/>
        <w:tab/>
        <w:t>Howet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11</w:t>
        <w:tab/>
        <w:t>Burial</w:t>
        <w:tab/>
        <w:t>1815</w:t>
        <w:tab/>
        <w:t>04 December</w:t>
        <w:tab/>
        <w:t>David</w:t>
        <w:tab/>
        <w:tab/>
        <w:tab/>
        <w:tab/>
        <w:tab/>
        <w:tab/>
        <w:tab/>
        <w:t>Greave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12</w:t>
        <w:tab/>
        <w:t>Burial</w:t>
        <w:tab/>
        <w:t>1815</w:t>
        <w:tab/>
        <w:t>21 December</w:t>
        <w:tab/>
        <w:t>Grace</w:t>
        <w:tab/>
        <w:tab/>
        <w:tab/>
        <w:tab/>
        <w:tab/>
        <w:tab/>
        <w:tab/>
        <w:t>Allen</w:t>
        <w:tab/>
        <w:tab/>
        <w:t>Age 1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13</w:t>
        <w:tab/>
        <w:t>Burial</w:t>
        <w:tab/>
        <w:t>1815</w:t>
        <w:tab/>
        <w:t>29 December</w:t>
        <w:tab/>
        <w:t>Ann</w:t>
        <w:tab/>
        <w:tab/>
        <w:tab/>
        <w:tab/>
        <w:tab/>
        <w:tab/>
        <w:tab/>
        <w:t>Trueman</w:t>
        <w:tab/>
        <w:tab/>
        <w:t>Age 4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14</w:t>
        <w:tab/>
        <w:t>Burial</w:t>
        <w:tab/>
        <w:t>1816</w:t>
        <w:tab/>
        <w:t>07 January</w:t>
        <w:tab/>
        <w:t>Sarah</w:t>
        <w:tab/>
        <w:tab/>
        <w:tab/>
        <w:tab/>
        <w:tab/>
        <w:tab/>
        <w:tab/>
        <w:t>Towl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15</w:t>
        <w:tab/>
        <w:t>Burial</w:t>
        <w:tab/>
        <w:t>1816</w:t>
        <w:tab/>
        <w:t>12 January</w:t>
        <w:tab/>
        <w:t>Elizabeth</w:t>
        <w:tab/>
        <w:tab/>
        <w:tab/>
        <w:tab/>
        <w:tab/>
        <w:tab/>
        <w:tab/>
        <w:t>Mellors</w:t>
        <w:tab/>
        <w:tab/>
        <w:t>Age 4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16</w:t>
        <w:tab/>
        <w:t>Burial</w:t>
        <w:tab/>
        <w:t>1816</w:t>
        <w:tab/>
        <w:t>21 January</w:t>
        <w:tab/>
        <w:t>Ann</w:t>
        <w:tab/>
        <w:tab/>
        <w:tab/>
        <w:tab/>
        <w:tab/>
        <w:tab/>
        <w:tab/>
        <w:t>Heritag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17</w:t>
        <w:tab/>
        <w:t>Burial</w:t>
        <w:tab/>
        <w:t>1816</w:t>
        <w:tab/>
        <w:t>25 January</w:t>
        <w:tab/>
        <w:t>Mary</w:t>
        <w:tab/>
        <w:tab/>
        <w:tab/>
        <w:tab/>
        <w:tab/>
        <w:tab/>
        <w:tab/>
        <w:t>Smith</w:t>
        <w:tab/>
        <w:tab/>
        <w:t>Age 4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18</w:t>
        <w:tab/>
        <w:t>Burial</w:t>
        <w:tab/>
        <w:t>1816</w:t>
        <w:tab/>
        <w:t>27 January</w:t>
        <w:tab/>
        <w:t>Mary</w:t>
        <w:tab/>
        <w:tab/>
        <w:tab/>
        <w:tab/>
        <w:tab/>
        <w:tab/>
        <w:tab/>
        <w:t>Fish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19</w:t>
        <w:tab/>
        <w:t>Burial</w:t>
        <w:tab/>
        <w:t>1816</w:t>
        <w:tab/>
        <w:t>06 February</w:t>
        <w:tab/>
        <w:t>Sarah</w:t>
        <w:tab/>
        <w:tab/>
        <w:tab/>
        <w:tab/>
        <w:tab/>
        <w:tab/>
        <w:tab/>
        <w:t xml:space="preserve">Wagstaff </w:t>
        <w:tab/>
        <w:t>Taylor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20</w:t>
        <w:tab/>
        <w:t>Burial</w:t>
        <w:tab/>
        <w:t>1816</w:t>
        <w:tab/>
        <w:t>06 February</w:t>
        <w:tab/>
        <w:t>Sarah</w:t>
        <w:tab/>
        <w:tab/>
        <w:tab/>
        <w:tab/>
        <w:tab/>
        <w:tab/>
        <w:tab/>
        <w:t>Hopewell</w:t>
        <w:tab/>
        <w:tab/>
        <w:t>Age 7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21</w:t>
        <w:tab/>
        <w:t>Burial</w:t>
        <w:tab/>
        <w:t>1816</w:t>
        <w:tab/>
        <w:t>11 February</w:t>
        <w:tab/>
        <w:t>Emma</w:t>
        <w:tab/>
        <w:tab/>
        <w:tab/>
        <w:tab/>
        <w:tab/>
        <w:tab/>
        <w:tab/>
        <w:t>Chadborn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22</w:t>
        <w:tab/>
        <w:t>Burial</w:t>
        <w:tab/>
        <w:t>1816</w:t>
        <w:tab/>
        <w:t>15 February</w:t>
        <w:tab/>
        <w:t>Phoebe</w:t>
        <w:tab/>
        <w:tab/>
        <w:tab/>
        <w:tab/>
        <w:tab/>
        <w:tab/>
        <w:tab/>
        <w:t>Woollatt</w:t>
        <w:tab/>
        <w:tab/>
        <w:t>Age 4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23</w:t>
        <w:tab/>
        <w:t>Burial</w:t>
        <w:tab/>
        <w:t>1816</w:t>
        <w:tab/>
        <w:t>18 February</w:t>
        <w:tab/>
        <w:t>John</w:t>
        <w:tab/>
        <w:tab/>
        <w:tab/>
        <w:tab/>
        <w:tab/>
        <w:tab/>
        <w:tab/>
        <w:t>Shaw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24</w:t>
        <w:tab/>
        <w:t>Burial</w:t>
        <w:tab/>
        <w:t>1816</w:t>
        <w:tab/>
        <w:t>18 February</w:t>
        <w:tab/>
        <w:t>Hannah</w:t>
        <w:tab/>
        <w:tab/>
        <w:tab/>
        <w:tab/>
        <w:tab/>
        <w:tab/>
        <w:tab/>
        <w:t>Clark</w:t>
        <w:tab/>
        <w:tab/>
        <w:t>Age 2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25</w:t>
        <w:tab/>
        <w:t>Burial</w:t>
        <w:tab/>
        <w:t>1816</w:t>
        <w:tab/>
        <w:t>25 February</w:t>
        <w:tab/>
        <w:t>Elizabeth</w:t>
        <w:tab/>
        <w:tab/>
        <w:tab/>
        <w:tab/>
        <w:tab/>
        <w:tab/>
        <w:tab/>
        <w:t>Bennet</w:t>
        <w:tab/>
        <w:tab/>
        <w:t>Age 8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26</w:t>
        <w:tab/>
        <w:t>Burial</w:t>
        <w:tab/>
        <w:t>1816</w:t>
        <w:tab/>
        <w:t>07 February</w:t>
        <w:tab/>
        <w:t>Hannah</w:t>
        <w:tab/>
        <w:tab/>
        <w:tab/>
        <w:tab/>
        <w:tab/>
        <w:tab/>
        <w:tab/>
        <w:t>Barker</w:t>
        <w:tab/>
        <w:tab/>
        <w:t>Age 5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27</w:t>
        <w:tab/>
        <w:t>Burial</w:t>
        <w:tab/>
        <w:t>1816</w:t>
        <w:tab/>
        <w:t>18 March</w:t>
        <w:tab/>
        <w:tab/>
        <w:t>Thomas</w:t>
        <w:tab/>
        <w:tab/>
        <w:tab/>
        <w:tab/>
        <w:tab/>
        <w:tab/>
        <w:tab/>
        <w:t>Trueman</w:t>
        <w:tab/>
        <w:tab/>
        <w:t>Age 7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28</w:t>
        <w:tab/>
        <w:t>Burial</w:t>
        <w:tab/>
        <w:t>1816</w:t>
        <w:tab/>
        <w:t>24 April</w:t>
        <w:tab/>
        <w:tab/>
        <w:t>George</w:t>
        <w:tab/>
        <w:tab/>
        <w:tab/>
        <w:tab/>
        <w:tab/>
        <w:tab/>
        <w:tab/>
        <w:tab/>
        <w:tab/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29</w:t>
        <w:tab/>
        <w:t>Burial</w:t>
        <w:tab/>
        <w:t>1816</w:t>
        <w:tab/>
        <w:t>03 May</w:t>
        <w:tab/>
        <w:tab/>
        <w:t>John</w:t>
        <w:tab/>
        <w:tab/>
        <w:tab/>
        <w:tab/>
        <w:tab/>
        <w:tab/>
        <w:tab/>
        <w:t>Clark</w:t>
        <w:tab/>
        <w:tab/>
        <w:t>Age 2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30</w:t>
        <w:tab/>
        <w:t>Burial</w:t>
        <w:tab/>
        <w:t>1816</w:t>
        <w:tab/>
        <w:t>17 May</w:t>
        <w:tab/>
        <w:tab/>
        <w:t>Thomas</w:t>
        <w:tab/>
        <w:tab/>
        <w:tab/>
        <w:tab/>
        <w:tab/>
        <w:tab/>
        <w:tab/>
        <w:t>Brown</w:t>
        <w:tab/>
        <w:tab/>
        <w:t>Age 7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31</w:t>
        <w:tab/>
        <w:t>Burial</w:t>
        <w:tab/>
        <w:t>1816</w:t>
        <w:tab/>
        <w:t>10 June</w:t>
        <w:tab/>
        <w:tab/>
        <w:t>Ann</w:t>
        <w:tab/>
        <w:tab/>
        <w:tab/>
        <w:tab/>
        <w:tab/>
        <w:tab/>
        <w:tab/>
        <w:t>Allcock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32</w:t>
        <w:tab/>
        <w:t>Burial</w:t>
        <w:tab/>
        <w:t>1816</w:t>
        <w:tab/>
        <w:t>19 June</w:t>
        <w:tab/>
        <w:tab/>
        <w:t>Mary</w:t>
        <w:tab/>
        <w:tab/>
        <w:tab/>
        <w:tab/>
        <w:tab/>
        <w:tab/>
        <w:tab/>
        <w:t>Bonnington</w:t>
        <w:tab/>
        <w:t>Age 4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33</w:t>
        <w:tab/>
        <w:t>Burial</w:t>
        <w:tab/>
        <w:t>1816</w:t>
        <w:tab/>
        <w:t>03 July</w:t>
        <w:tab/>
        <w:tab/>
        <w:t>Jacob</w:t>
        <w:tab/>
        <w:tab/>
        <w:tab/>
        <w:tab/>
        <w:tab/>
        <w:tab/>
        <w:tab/>
        <w:t>Hunt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34</w:t>
        <w:tab/>
        <w:t>Burial</w:t>
        <w:tab/>
        <w:t>1816</w:t>
        <w:tab/>
        <w:t>14 July</w:t>
        <w:tab/>
        <w:tab/>
        <w:t>John</w:t>
        <w:tab/>
        <w:tab/>
        <w:tab/>
        <w:tab/>
        <w:tab/>
        <w:tab/>
        <w:tab/>
        <w:t>Baile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35</w:t>
        <w:tab/>
        <w:t>Burial</w:t>
        <w:tab/>
        <w:t>1816</w:t>
        <w:tab/>
        <w:t>16 July</w:t>
        <w:tab/>
        <w:tab/>
        <w:t>Mary</w:t>
        <w:tab/>
        <w:tab/>
        <w:tab/>
        <w:tab/>
        <w:tab/>
        <w:tab/>
        <w:tab/>
        <w:t>Bell</w:t>
        <w:tab/>
        <w:tab/>
        <w:t>Age 3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36</w:t>
        <w:tab/>
        <w:t>Burial</w:t>
        <w:tab/>
        <w:t>1816</w:t>
        <w:tab/>
        <w:t>25 July</w:t>
        <w:tab/>
        <w:tab/>
        <w:t>Mary</w:t>
        <w:tab/>
        <w:tab/>
        <w:tab/>
        <w:tab/>
        <w:tab/>
        <w:tab/>
        <w:tab/>
        <w:t>Allcock</w:t>
        <w:tab/>
        <w:tab/>
        <w:t>Age 1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37</w:t>
        <w:tab/>
        <w:t>Burial</w:t>
        <w:tab/>
        <w:t>1816</w:t>
        <w:tab/>
        <w:t>30 July</w:t>
        <w:tab/>
        <w:tab/>
        <w:t>Pricilla</w:t>
        <w:tab/>
        <w:tab/>
        <w:tab/>
        <w:tab/>
        <w:tab/>
        <w:tab/>
        <w:tab/>
        <w:t>Broomhead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38</w:t>
        <w:tab/>
        <w:t>Burial</w:t>
        <w:tab/>
        <w:t>1816</w:t>
        <w:tab/>
        <w:t>21 August</w:t>
        <w:tab/>
        <w:t>Elizabeth</w:t>
        <w:tab/>
        <w:tab/>
        <w:tab/>
        <w:tab/>
        <w:tab/>
        <w:tab/>
        <w:tab/>
        <w:t>Cartledge</w:t>
        <w:tab/>
        <w:tab/>
        <w:t>Age 2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39</w:t>
        <w:tab/>
        <w:t>Burial</w:t>
        <w:tab/>
        <w:t>1816</w:t>
        <w:tab/>
        <w:t>02 September</w:t>
        <w:tab/>
        <w:t>Jane</w:t>
        <w:tab/>
        <w:tab/>
        <w:tab/>
        <w:tab/>
        <w:tab/>
        <w:tab/>
        <w:tab/>
        <w:t>Green</w:t>
        <w:tab/>
        <w:tab/>
        <w:t>Age 1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40</w:t>
        <w:tab/>
        <w:t>Burial</w:t>
        <w:tab/>
        <w:t>1816</w:t>
        <w:tab/>
        <w:t>09 September</w:t>
        <w:tab/>
        <w:t>Eleanor</w:t>
        <w:tab/>
        <w:tab/>
        <w:tab/>
        <w:tab/>
        <w:tab/>
        <w:tab/>
        <w:tab/>
        <w:t>Allcock</w:t>
        <w:tab/>
        <w:tab/>
        <w:t>Age 6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41</w:t>
        <w:tab/>
        <w:t>Burial</w:t>
        <w:tab/>
        <w:t>1816</w:t>
        <w:tab/>
        <w:t>11 September</w:t>
        <w:tab/>
        <w:t>Alice</w:t>
        <w:tab/>
        <w:tab/>
        <w:tab/>
        <w:tab/>
        <w:tab/>
        <w:tab/>
        <w:tab/>
        <w:t>Hunt</w:t>
        <w:tab/>
        <w:tab/>
        <w:t>Age 3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42</w:t>
        <w:tab/>
        <w:t>Burial</w:t>
        <w:tab/>
        <w:t>1816</w:t>
        <w:tab/>
        <w:t>29 September</w:t>
        <w:tab/>
        <w:t>William</w:t>
        <w:tab/>
        <w:tab/>
        <w:tab/>
        <w:tab/>
        <w:tab/>
        <w:tab/>
        <w:tab/>
        <w:t>Buck</w:t>
        <w:tab/>
        <w:tab/>
        <w:t>Age 76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43</w:t>
        <w:tab/>
        <w:t>Burial</w:t>
        <w:tab/>
        <w:t>1816</w:t>
        <w:tab/>
        <w:t>03 November</w:t>
        <w:tab/>
        <w:t>John</w:t>
        <w:tab/>
        <w:tab/>
        <w:tab/>
        <w:tab/>
        <w:tab/>
        <w:tab/>
        <w:tab/>
        <w:t>Mellors</w:t>
        <w:tab/>
        <w:tab/>
        <w:t>Age 8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44</w:t>
        <w:tab/>
        <w:t>Burial</w:t>
        <w:tab/>
        <w:t>1816</w:t>
        <w:tab/>
        <w:t>20 December</w:t>
        <w:tab/>
        <w:t>Thomas</w:t>
        <w:tab/>
        <w:tab/>
        <w:tab/>
        <w:tab/>
        <w:tab/>
        <w:tab/>
        <w:tab/>
        <w:t>Beardall</w:t>
        <w:tab/>
        <w:tab/>
        <w:t>Age 1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45</w:t>
        <w:tab/>
        <w:t>Burial</w:t>
        <w:tab/>
        <w:t>1817</w:t>
        <w:tab/>
        <w:t>07 January</w:t>
        <w:tab/>
        <w:t>Robert</w:t>
        <w:tab/>
        <w:tab/>
        <w:tab/>
        <w:tab/>
        <w:tab/>
        <w:tab/>
        <w:tab/>
        <w:t>Otter</w:t>
        <w:tab/>
        <w:tab/>
        <w:t>Age 4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46</w:t>
        <w:tab/>
        <w:t>Burial</w:t>
        <w:tab/>
        <w:t>1817</w:t>
        <w:tab/>
        <w:t>10 January</w:t>
        <w:tab/>
        <w:t>Elizabeth</w:t>
        <w:tab/>
        <w:tab/>
        <w:tab/>
        <w:tab/>
        <w:tab/>
        <w:tab/>
        <w:tab/>
        <w:t>Trueman</w:t>
        <w:tab/>
        <w:tab/>
        <w:t>Age 8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47</w:t>
        <w:tab/>
        <w:t>Burial</w:t>
        <w:tab/>
        <w:t>1817</w:t>
        <w:tab/>
        <w:t>28 January</w:t>
        <w:tab/>
        <w:t>John</w:t>
        <w:tab/>
        <w:tab/>
        <w:tab/>
        <w:tab/>
        <w:tab/>
        <w:tab/>
        <w:tab/>
        <w:t>Potter/Otter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48</w:t>
        <w:tab/>
        <w:t>Burial</w:t>
        <w:tab/>
        <w:t>1817</w:t>
        <w:tab/>
        <w:t>12 February</w:t>
        <w:tab/>
        <w:t>Mary</w:t>
        <w:tab/>
        <w:tab/>
        <w:tab/>
        <w:tab/>
        <w:tab/>
        <w:tab/>
        <w:tab/>
        <w:t>Savidge</w:t>
        <w:tab/>
        <w:tab/>
        <w:t>Age 7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49</w:t>
        <w:tab/>
        <w:t>Burial</w:t>
        <w:tab/>
        <w:t>1817</w:t>
        <w:tab/>
        <w:t>15 February</w:t>
        <w:tab/>
        <w:t>Sharah</w:t>
        <w:tab/>
        <w:tab/>
        <w:tab/>
        <w:tab/>
        <w:tab/>
        <w:tab/>
        <w:tab/>
        <w:t>Beastal</w:t>
        <w:tab/>
        <w:tab/>
        <w:t>Age 3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50</w:t>
        <w:tab/>
        <w:t>Burial</w:t>
        <w:tab/>
        <w:t>1817</w:t>
        <w:tab/>
        <w:t>18 February</w:t>
        <w:tab/>
        <w:t>George</w:t>
        <w:tab/>
        <w:tab/>
        <w:tab/>
        <w:tab/>
        <w:tab/>
        <w:tab/>
        <w:tab/>
        <w:t>Pickup</w:t>
        <w:tab/>
        <w:tab/>
        <w:t>Age 7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51</w:t>
        <w:tab/>
        <w:t>Burial</w:t>
        <w:tab/>
        <w:t>1817</w:t>
        <w:tab/>
        <w:t>23 March</w:t>
        <w:tab/>
        <w:tab/>
        <w:t>George</w:t>
        <w:tab/>
        <w:tab/>
        <w:tab/>
        <w:tab/>
        <w:tab/>
        <w:tab/>
        <w:tab/>
        <w:t>Shoot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52</w:t>
        <w:tab/>
        <w:t>Burial</w:t>
        <w:tab/>
        <w:t>1817</w:t>
        <w:tab/>
        <w:t>24 May</w:t>
        <w:tab/>
        <w:tab/>
        <w:t>Mary</w:t>
        <w:tab/>
        <w:tab/>
        <w:tab/>
        <w:tab/>
        <w:tab/>
        <w:tab/>
        <w:tab/>
        <w:t>Collins</w:t>
        <w:tab/>
        <w:tab/>
        <w:t>Age 1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53</w:t>
        <w:tab/>
        <w:t>Burial</w:t>
        <w:tab/>
        <w:t>1817</w:t>
        <w:tab/>
        <w:t>02 June</w:t>
        <w:tab/>
        <w:tab/>
        <w:t>John</w:t>
        <w:tab/>
        <w:tab/>
        <w:tab/>
        <w:tab/>
        <w:tab/>
        <w:tab/>
        <w:tab/>
        <w:t>Heath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54</w:t>
        <w:tab/>
        <w:t>Burial</w:t>
        <w:tab/>
        <w:t>1817</w:t>
        <w:tab/>
        <w:t>04 June</w:t>
        <w:tab/>
        <w:tab/>
        <w:t>Thomas</w:t>
        <w:tab/>
        <w:tab/>
        <w:tab/>
        <w:tab/>
        <w:tab/>
        <w:tab/>
        <w:tab/>
        <w:t>Somers</w:t>
        <w:tab/>
        <w:tab/>
        <w:t>Age 2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55</w:t>
        <w:tab/>
        <w:t>Burial</w:t>
        <w:tab/>
        <w:t>1817</w:t>
        <w:tab/>
        <w:t>10 June</w:t>
        <w:tab/>
        <w:tab/>
        <w:t>John</w:t>
        <w:tab/>
        <w:tab/>
        <w:tab/>
        <w:tab/>
        <w:tab/>
        <w:tab/>
        <w:tab/>
        <w:t>Goodall</w:t>
        <w:tab/>
        <w:tab/>
        <w:t>Age 2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56</w:t>
        <w:tab/>
        <w:t>Burial</w:t>
        <w:tab/>
        <w:t>1817</w:t>
        <w:tab/>
        <w:t>11 June</w:t>
        <w:tab/>
        <w:tab/>
        <w:t>Joseph</w:t>
        <w:tab/>
        <w:tab/>
        <w:tab/>
        <w:tab/>
        <w:tab/>
        <w:tab/>
        <w:tab/>
        <w:t>Walker</w:t>
        <w:tab/>
        <w:tab/>
        <w:t>Age 6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57</w:t>
        <w:tab/>
        <w:t>Burial</w:t>
        <w:tab/>
        <w:t>1817</w:t>
        <w:tab/>
        <w:t>25 June</w:t>
        <w:tab/>
        <w:tab/>
        <w:t>Sarah</w:t>
        <w:tab/>
        <w:tab/>
        <w:tab/>
        <w:tab/>
        <w:tab/>
        <w:tab/>
        <w:tab/>
        <w:t>Cutts</w:t>
        <w:tab/>
        <w:tab/>
        <w:t>Not Known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58</w:t>
        <w:tab/>
        <w:t>Burial</w:t>
        <w:tab/>
        <w:t>1817</w:t>
        <w:tab/>
        <w:t>16 July</w:t>
        <w:tab/>
        <w:tab/>
        <w:t>Mary</w:t>
        <w:tab/>
        <w:tab/>
        <w:tab/>
        <w:tab/>
        <w:tab/>
        <w:tab/>
        <w:tab/>
        <w:t>Walker</w:t>
        <w:tab/>
        <w:tab/>
        <w:t>Age 1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59</w:t>
        <w:tab/>
        <w:t>Burial</w:t>
        <w:tab/>
        <w:t>1817</w:t>
        <w:tab/>
        <w:t>19 August</w:t>
        <w:tab/>
        <w:t>Robert</w:t>
        <w:tab/>
        <w:tab/>
        <w:tab/>
        <w:tab/>
        <w:tab/>
        <w:tab/>
        <w:tab/>
        <w:t>Mettam</w:t>
        <w:tab/>
        <w:tab/>
        <w:t>Age 1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60</w:t>
        <w:tab/>
        <w:t>Burial</w:t>
        <w:tab/>
        <w:t>1817</w:t>
        <w:tab/>
        <w:t>22 August</w:t>
        <w:tab/>
        <w:t>Sarah</w:t>
        <w:tab/>
        <w:tab/>
        <w:tab/>
        <w:tab/>
        <w:tab/>
        <w:tab/>
        <w:tab/>
        <w:t>Allin</w:t>
        <w:tab/>
        <w:tab/>
        <w:t>Age 1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61</w:t>
        <w:tab/>
        <w:t>Burial</w:t>
        <w:tab/>
        <w:t>1817</w:t>
        <w:tab/>
        <w:t>24 August</w:t>
        <w:tab/>
        <w:t>Mary</w:t>
        <w:tab/>
        <w:tab/>
        <w:tab/>
        <w:tab/>
        <w:tab/>
        <w:tab/>
        <w:tab/>
        <w:t>Fish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62</w:t>
        <w:tab/>
        <w:t>Burial</w:t>
        <w:tab/>
        <w:t>1817</w:t>
        <w:tab/>
        <w:t>30 August</w:t>
        <w:tab/>
        <w:t>Thomas</w:t>
        <w:tab/>
        <w:tab/>
        <w:tab/>
        <w:tab/>
        <w:tab/>
        <w:tab/>
        <w:tab/>
        <w:t>Willmot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63</w:t>
        <w:tab/>
        <w:t>Burial</w:t>
        <w:tab/>
        <w:t>1817</w:t>
        <w:tab/>
        <w:t>07 September</w:t>
        <w:tab/>
        <w:t>Charles</w:t>
        <w:tab/>
        <w:tab/>
        <w:tab/>
        <w:tab/>
        <w:tab/>
        <w:tab/>
        <w:tab/>
        <w:t>Willmot</w:t>
        <w:tab/>
        <w:tab/>
        <w:t>Age 1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64</w:t>
        <w:tab/>
        <w:t>Burial</w:t>
        <w:tab/>
        <w:t>1817</w:t>
        <w:tab/>
        <w:t>09 September</w:t>
        <w:tab/>
        <w:t>Mary</w:t>
        <w:tab/>
        <w:tab/>
        <w:tab/>
        <w:tab/>
        <w:tab/>
        <w:tab/>
        <w:tab/>
        <w:t>Lowe</w:t>
        <w:tab/>
        <w:tab/>
        <w:t>Age 5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65</w:t>
        <w:tab/>
        <w:t>Burial</w:t>
        <w:tab/>
        <w:t>1817</w:t>
        <w:tab/>
        <w:t>13 September</w:t>
        <w:tab/>
        <w:t>Joseph</w:t>
        <w:tab/>
        <w:tab/>
        <w:tab/>
        <w:tab/>
        <w:tab/>
        <w:tab/>
        <w:tab/>
        <w:t>Hutchinson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66</w:t>
        <w:tab/>
        <w:t>Burial</w:t>
        <w:tab/>
        <w:t>1817</w:t>
        <w:tab/>
        <w:t>21 September</w:t>
        <w:tab/>
        <w:t>Fanny</w:t>
        <w:tab/>
        <w:tab/>
        <w:tab/>
        <w:tab/>
        <w:tab/>
        <w:tab/>
        <w:tab/>
        <w:t>Birkit</w:t>
        <w:tab/>
        <w:tab/>
        <w:t>Age 1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67</w:t>
        <w:tab/>
        <w:t>Burial</w:t>
        <w:tab/>
        <w:t>1817</w:t>
        <w:tab/>
        <w:t>23 September</w:t>
        <w:tab/>
        <w:t>William</w:t>
        <w:tab/>
        <w:tab/>
        <w:tab/>
        <w:tab/>
        <w:tab/>
        <w:tab/>
        <w:tab/>
        <w:t>Woodhead</w:t>
        <w:tab/>
        <w:t>Age 2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68</w:t>
        <w:tab/>
        <w:t>Burial</w:t>
        <w:tab/>
        <w:t>1817</w:t>
        <w:tab/>
        <w:t>01 October</w:t>
        <w:tab/>
        <w:t>John</w:t>
        <w:tab/>
        <w:tab/>
        <w:tab/>
        <w:tab/>
        <w:tab/>
        <w:tab/>
        <w:tab/>
        <w:t>Ricket</w:t>
        <w:tab/>
        <w:tab/>
        <w:t>Age 3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69</w:t>
        <w:tab/>
        <w:t>Burial</w:t>
        <w:tab/>
        <w:t>1817</w:t>
        <w:tab/>
        <w:t>05 October</w:t>
        <w:tab/>
        <w:t>James</w:t>
        <w:tab/>
        <w:tab/>
        <w:tab/>
        <w:tab/>
        <w:tab/>
        <w:tab/>
        <w:tab/>
        <w:t>Savidg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70</w:t>
        <w:tab/>
        <w:t>Burial</w:t>
        <w:tab/>
        <w:t>1817</w:t>
        <w:tab/>
        <w:t>06 October</w:t>
        <w:tab/>
        <w:t>Caesar</w:t>
        <w:tab/>
        <w:tab/>
        <w:tab/>
        <w:tab/>
        <w:tab/>
        <w:tab/>
        <w:tab/>
        <w:t>Widdowson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71</w:t>
        <w:tab/>
        <w:t>Burial</w:t>
        <w:tab/>
        <w:t>1817</w:t>
        <w:tab/>
        <w:t>08 October</w:t>
        <w:tab/>
        <w:t>George</w:t>
        <w:tab/>
        <w:tab/>
        <w:tab/>
        <w:tab/>
        <w:tab/>
        <w:tab/>
        <w:tab/>
        <w:t>Bonnington</w:t>
        <w:tab/>
        <w:t>Age 2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72</w:t>
        <w:tab/>
        <w:t>Burial</w:t>
        <w:tab/>
        <w:t>1817</w:t>
        <w:tab/>
        <w:t>22 October</w:t>
        <w:tab/>
        <w:t>Jane</w:t>
        <w:tab/>
        <w:tab/>
        <w:tab/>
        <w:tab/>
        <w:tab/>
        <w:tab/>
        <w:tab/>
        <w:t>Crossland</w:t>
        <w:tab/>
        <w:t>Age 4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73</w:t>
        <w:tab/>
        <w:t>Burial</w:t>
        <w:tab/>
        <w:t>1817</w:t>
        <w:tab/>
        <w:t>29 October</w:t>
        <w:tab/>
        <w:t>James</w:t>
        <w:tab/>
        <w:tab/>
        <w:tab/>
        <w:tab/>
        <w:tab/>
        <w:tab/>
        <w:tab/>
        <w:t>Butl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74</w:t>
        <w:tab/>
        <w:t>Burial</w:t>
        <w:tab/>
        <w:t>1817</w:t>
        <w:tab/>
        <w:t>25 November</w:t>
        <w:tab/>
        <w:t>Manoah?</w:t>
        <w:tab/>
        <w:tab/>
        <w:tab/>
        <w:tab/>
        <w:tab/>
        <w:tab/>
        <w:tab/>
        <w:t>Walker</w:t>
        <w:tab/>
        <w:tab/>
        <w:t>Age 1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75</w:t>
        <w:tab/>
        <w:t>Burial</w:t>
        <w:tab/>
        <w:t>1817</w:t>
        <w:tab/>
        <w:t>30 November</w:t>
        <w:tab/>
        <w:t>Ann</w:t>
        <w:tab/>
        <w:tab/>
        <w:tab/>
        <w:tab/>
        <w:tab/>
        <w:tab/>
        <w:tab/>
        <w:t>Shaw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76</w:t>
        <w:tab/>
        <w:t>Burial</w:t>
        <w:tab/>
        <w:t>1817</w:t>
        <w:tab/>
        <w:t>30 November</w:t>
        <w:tab/>
        <w:t>Susannah</w:t>
        <w:tab/>
        <w:tab/>
        <w:tab/>
        <w:tab/>
        <w:tab/>
        <w:tab/>
        <w:t>Saxt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77</w:t>
        <w:tab/>
        <w:t>Burial</w:t>
        <w:tab/>
        <w:t>1817</w:t>
        <w:tab/>
        <w:t>01 December</w:t>
        <w:tab/>
        <w:t>William</w:t>
        <w:tab/>
        <w:tab/>
        <w:tab/>
        <w:tab/>
        <w:tab/>
        <w:tab/>
        <w:tab/>
        <w:t>Ward</w:t>
        <w:tab/>
        <w:tab/>
        <w:t>Age 1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78</w:t>
        <w:tab/>
        <w:t>Burial</w:t>
        <w:tab/>
        <w:t>1817</w:t>
        <w:tab/>
        <w:t>16 December</w:t>
        <w:tab/>
        <w:t>John</w:t>
        <w:tab/>
        <w:tab/>
        <w:tab/>
        <w:tab/>
        <w:tab/>
        <w:tab/>
        <w:tab/>
        <w:t>Girton</w:t>
        <w:tab/>
        <w:tab/>
        <w:t>Age 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79</w:t>
        <w:tab/>
        <w:t>Burial</w:t>
        <w:tab/>
        <w:t>1817</w:t>
        <w:tab/>
        <w:t>22 December</w:t>
        <w:tab/>
        <w:t>Martha</w:t>
        <w:tab/>
        <w:tab/>
        <w:tab/>
        <w:tab/>
        <w:tab/>
        <w:tab/>
        <w:tab/>
        <w:t>Rhodes</w:t>
        <w:tab/>
        <w:tab/>
        <w:t>Age 7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80</w:t>
        <w:tab/>
        <w:t>Burial</w:t>
        <w:tab/>
        <w:t>1818</w:t>
        <w:tab/>
        <w:t>12 January</w:t>
        <w:tab/>
        <w:t>Theophilus</w:t>
        <w:tab/>
        <w:tab/>
        <w:tab/>
        <w:tab/>
        <w:tab/>
        <w:tab/>
        <w:t>Briton</w:t>
        <w:tab/>
        <w:tab/>
        <w:t>Age 2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81</w:t>
        <w:tab/>
        <w:t>Burial</w:t>
        <w:tab/>
        <w:t>1818</w:t>
        <w:tab/>
        <w:t>13 January</w:t>
        <w:tab/>
        <w:t>Samuel</w:t>
        <w:tab/>
        <w:tab/>
        <w:tab/>
        <w:tab/>
        <w:tab/>
        <w:tab/>
        <w:tab/>
        <w:t>Holdsworth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82</w:t>
        <w:tab/>
        <w:t>Burial</w:t>
        <w:tab/>
        <w:t>1818</w:t>
        <w:tab/>
        <w:t>27 January</w:t>
        <w:tab/>
        <w:t>Elizabeth</w:t>
        <w:tab/>
        <w:tab/>
        <w:tab/>
        <w:tab/>
        <w:tab/>
        <w:tab/>
        <w:tab/>
        <w:t>Bettins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83</w:t>
        <w:tab/>
        <w:t>Burial</w:t>
        <w:tab/>
        <w:t>1818</w:t>
        <w:tab/>
        <w:t>29 January</w:t>
        <w:tab/>
        <w:t>Elizabeth</w:t>
        <w:tab/>
        <w:tab/>
        <w:tab/>
        <w:tab/>
        <w:tab/>
        <w:tab/>
        <w:tab/>
        <w:t>Hallida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84</w:t>
        <w:tab/>
        <w:t>Burial</w:t>
        <w:tab/>
        <w:t>1818</w:t>
        <w:tab/>
        <w:t>08 February</w:t>
        <w:tab/>
        <w:t>Hannah</w:t>
        <w:tab/>
        <w:tab/>
        <w:tab/>
        <w:tab/>
        <w:tab/>
        <w:tab/>
        <w:tab/>
        <w:t>Pilkinton</w:t>
        <w:tab/>
        <w:tab/>
        <w:t>Age 7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85</w:t>
        <w:tab/>
        <w:t>Burial</w:t>
        <w:tab/>
        <w:t>1818</w:t>
        <w:tab/>
        <w:t>17 February</w:t>
        <w:tab/>
        <w:t>Stirland</w:t>
        <w:tab/>
        <w:tab/>
        <w:tab/>
        <w:tab/>
        <w:tab/>
        <w:tab/>
        <w:tab/>
        <w:t>Heath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86</w:t>
        <w:tab/>
        <w:t>Burial</w:t>
        <w:tab/>
        <w:t>1818</w:t>
        <w:tab/>
        <w:t>19 February</w:t>
        <w:tab/>
        <w:t>George</w:t>
        <w:tab/>
        <w:tab/>
        <w:tab/>
        <w:tab/>
        <w:tab/>
        <w:tab/>
        <w:tab/>
        <w:t>Geary</w:t>
        <w:tab/>
        <w:tab/>
        <w:t>Age 36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87</w:t>
        <w:tab/>
        <w:t>Burial</w:t>
        <w:tab/>
        <w:t>1818</w:t>
        <w:tab/>
        <w:t>19 February</w:t>
        <w:tab/>
        <w:t>Michael</w:t>
        <w:tab/>
        <w:tab/>
        <w:tab/>
        <w:tab/>
        <w:tab/>
        <w:tab/>
        <w:tab/>
        <w:t>Fields</w:t>
        <w:tab/>
        <w:tab/>
        <w:t>Age 6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88</w:t>
        <w:tab/>
        <w:t>Burial</w:t>
        <w:tab/>
        <w:t>1818</w:t>
        <w:tab/>
        <w:t>24 February</w:t>
        <w:tab/>
        <w:t>Mary</w:t>
        <w:tab/>
        <w:tab/>
        <w:tab/>
        <w:tab/>
        <w:tab/>
        <w:tab/>
        <w:tab/>
        <w:t>Allin</w:t>
        <w:tab/>
        <w:tab/>
        <w:t>Age 1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89</w:t>
        <w:tab/>
        <w:t>Burial</w:t>
        <w:tab/>
        <w:t>1818</w:t>
        <w:tab/>
        <w:t>20 March</w:t>
        <w:tab/>
        <w:tab/>
        <w:t>Jane</w:t>
        <w:tab/>
        <w:tab/>
        <w:tab/>
        <w:tab/>
        <w:tab/>
        <w:tab/>
        <w:tab/>
        <w:t>Taylo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90</w:t>
        <w:tab/>
        <w:t>Burial</w:t>
        <w:tab/>
        <w:t>1818</w:t>
        <w:tab/>
        <w:t>22 March</w:t>
        <w:tab/>
        <w:tab/>
        <w:t>Sarah</w:t>
        <w:tab/>
        <w:tab/>
        <w:tab/>
        <w:tab/>
        <w:tab/>
        <w:tab/>
        <w:tab/>
        <w:t>Daykin</w:t>
        <w:tab/>
        <w:tab/>
        <w:t>Age 8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91</w:t>
        <w:tab/>
        <w:t>Burial</w:t>
        <w:tab/>
        <w:t>1818</w:t>
        <w:tab/>
        <w:t>29 March</w:t>
        <w:tab/>
        <w:tab/>
        <w:t>Samuel</w:t>
        <w:tab/>
        <w:tab/>
        <w:tab/>
        <w:tab/>
        <w:tab/>
        <w:tab/>
        <w:tab/>
        <w:t>Butler</w:t>
        <w:tab/>
        <w:tab/>
        <w:t>Age 3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92</w:t>
        <w:tab/>
        <w:t>Burial</w:t>
        <w:tab/>
        <w:t>1818</w:t>
        <w:tab/>
        <w:t>01 April</w:t>
        <w:tab/>
        <w:tab/>
        <w:t>Ann</w:t>
        <w:tab/>
        <w:tab/>
        <w:tab/>
        <w:tab/>
        <w:tab/>
        <w:tab/>
        <w:tab/>
        <w:t>Butler</w:t>
        <w:tab/>
        <w:tab/>
        <w:t>Age 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93</w:t>
        <w:tab/>
        <w:t>Burial</w:t>
        <w:tab/>
        <w:t>1818</w:t>
        <w:tab/>
        <w:t>02 April</w:t>
        <w:tab/>
        <w:tab/>
        <w:t>Mary</w:t>
        <w:tab/>
        <w:tab/>
        <w:tab/>
        <w:tab/>
        <w:tab/>
        <w:tab/>
        <w:tab/>
        <w:t>Holdsworth</w:t>
        <w:tab/>
        <w:t>Age 1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94</w:t>
        <w:tab/>
        <w:t>Burial</w:t>
        <w:tab/>
        <w:t>1818</w:t>
        <w:tab/>
        <w:t>20 April</w:t>
        <w:tab/>
        <w:tab/>
        <w:t>William</w:t>
        <w:tab/>
        <w:tab/>
        <w:tab/>
        <w:tab/>
        <w:tab/>
        <w:tab/>
        <w:tab/>
        <w:t>Taylor</w:t>
        <w:tab/>
        <w:tab/>
        <w:t>Age 3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95</w:t>
        <w:tab/>
        <w:t>Burial</w:t>
        <w:tab/>
        <w:t>1818</w:t>
        <w:tab/>
        <w:t>28 April</w:t>
        <w:tab/>
        <w:tab/>
        <w:t>John</w:t>
        <w:tab/>
        <w:tab/>
        <w:tab/>
        <w:tab/>
        <w:tab/>
        <w:tab/>
        <w:tab/>
        <w:t>Hughes</w:t>
        <w:tab/>
        <w:tab/>
        <w:t>Age 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96</w:t>
        <w:tab/>
        <w:t>Burial</w:t>
        <w:tab/>
        <w:t>1818</w:t>
        <w:tab/>
        <w:t>29 April</w:t>
        <w:tab/>
        <w:tab/>
        <w:t>Benjamin</w:t>
        <w:tab/>
        <w:tab/>
        <w:tab/>
        <w:tab/>
        <w:tab/>
        <w:tab/>
        <w:tab/>
        <w:t>Amsom</w:t>
        <w:tab/>
        <w:tab/>
        <w:t>Age 2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97</w:t>
        <w:tab/>
        <w:t>Burial</w:t>
        <w:tab/>
        <w:t>1818</w:t>
        <w:tab/>
        <w:t>30 April</w:t>
        <w:tab/>
        <w:tab/>
        <w:t>Mary</w:t>
        <w:tab/>
        <w:tab/>
        <w:tab/>
        <w:tab/>
        <w:tab/>
        <w:tab/>
        <w:tab/>
        <w:t>Truman</w:t>
        <w:tab/>
        <w:tab/>
        <w:t>Age 8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98</w:t>
        <w:tab/>
        <w:t>Burial</w:t>
        <w:tab/>
        <w:t>1818</w:t>
        <w:tab/>
        <w:t>01 May</w:t>
        <w:tab/>
        <w:tab/>
        <w:t>Joel</w:t>
        <w:tab/>
        <w:tab/>
        <w:tab/>
        <w:tab/>
        <w:tab/>
        <w:tab/>
        <w:tab/>
        <w:t>Allcock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099</w:t>
        <w:tab/>
        <w:t>Burial</w:t>
        <w:tab/>
        <w:t>1818</w:t>
        <w:tab/>
        <w:t>10 May</w:t>
        <w:tab/>
        <w:tab/>
        <w:t>Sarah</w:t>
        <w:tab/>
        <w:tab/>
        <w:tab/>
        <w:tab/>
        <w:tab/>
        <w:tab/>
        <w:tab/>
        <w:t>Towl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00</w:t>
        <w:tab/>
        <w:t>Burial</w:t>
        <w:tab/>
        <w:t>1818</w:t>
        <w:tab/>
        <w:t>24 May</w:t>
        <w:tab/>
        <w:tab/>
        <w:t>Sarah</w:t>
        <w:tab/>
        <w:tab/>
        <w:tab/>
        <w:tab/>
        <w:tab/>
        <w:tab/>
        <w:tab/>
        <w:t>Hall</w:t>
        <w:tab/>
        <w:tab/>
        <w:t>Age 2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01</w:t>
        <w:tab/>
        <w:t>Burial</w:t>
        <w:tab/>
        <w:t>1818</w:t>
        <w:tab/>
        <w:t>04 June</w:t>
        <w:tab/>
        <w:tab/>
        <w:t>Hannah</w:t>
        <w:tab/>
        <w:tab/>
        <w:tab/>
        <w:tab/>
        <w:tab/>
        <w:tab/>
        <w:tab/>
        <w:t>Milnes</w:t>
        <w:tab/>
        <w:tab/>
        <w:t>Age 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02</w:t>
        <w:tab/>
        <w:t>Burial</w:t>
        <w:tab/>
        <w:t>1818</w:t>
        <w:tab/>
        <w:t>08 June</w:t>
        <w:tab/>
        <w:tab/>
        <w:t>Walter</w:t>
        <w:tab/>
        <w:tab/>
        <w:tab/>
        <w:tab/>
        <w:tab/>
        <w:tab/>
        <w:tab/>
        <w:t>Halliday</w:t>
        <w:tab/>
        <w:tab/>
        <w:t>Age 3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03</w:t>
        <w:tab/>
        <w:t>Burial</w:t>
        <w:tab/>
        <w:t>1818</w:t>
        <w:tab/>
        <w:t>18 June</w:t>
        <w:tab/>
        <w:tab/>
        <w:t>Ruth</w:t>
        <w:tab/>
        <w:tab/>
        <w:tab/>
        <w:tab/>
        <w:tab/>
        <w:tab/>
        <w:tab/>
        <w:t>Hutchinson</w:t>
        <w:tab/>
        <w:t>Age 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04</w:t>
        <w:tab/>
        <w:t>Burial</w:t>
        <w:tab/>
        <w:t>1818</w:t>
        <w:tab/>
        <w:t>23 June</w:t>
        <w:tab/>
        <w:tab/>
        <w:t>Mary</w:t>
        <w:tab/>
        <w:tab/>
        <w:tab/>
        <w:tab/>
        <w:tab/>
        <w:tab/>
        <w:tab/>
        <w:t>Towle</w:t>
        <w:tab/>
        <w:tab/>
        <w:t>Age 1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05</w:t>
        <w:tab/>
        <w:t>Burial</w:t>
        <w:tab/>
        <w:t>1818</w:t>
        <w:tab/>
        <w:t>27 June</w:t>
        <w:tab/>
        <w:tab/>
        <w:t>Thomas</w:t>
        <w:tab/>
        <w:tab/>
        <w:tab/>
        <w:tab/>
        <w:tab/>
        <w:tab/>
        <w:tab/>
        <w:t>Allin</w:t>
        <w:tab/>
        <w:tab/>
        <w:t>Age 2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06</w:t>
        <w:tab/>
        <w:t>Burial</w:t>
        <w:tab/>
        <w:t>1818</w:t>
        <w:tab/>
        <w:t>25 July</w:t>
        <w:tab/>
        <w:tab/>
        <w:t>Edward</w:t>
        <w:tab/>
        <w:tab/>
        <w:tab/>
        <w:tab/>
        <w:tab/>
        <w:tab/>
        <w:tab/>
        <w:t>Allcock</w:t>
        <w:tab/>
        <w:tab/>
        <w:t>Age 7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06</w:t>
        <w:tab/>
        <w:t>Burial</w:t>
        <w:tab/>
        <w:t>1818</w:t>
        <w:tab/>
        <w:t>05 July</w:t>
        <w:tab/>
        <w:tab/>
        <w:t>Ann</w:t>
        <w:tab/>
        <w:tab/>
        <w:tab/>
        <w:tab/>
        <w:tab/>
        <w:tab/>
        <w:tab/>
        <w:t>Herod</w:t>
        <w:tab/>
        <w:tab/>
        <w:t>Age 4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08</w:t>
        <w:tab/>
        <w:t>Burial</w:t>
        <w:tab/>
        <w:t>1818</w:t>
        <w:tab/>
        <w:t>10 August</w:t>
        <w:tab/>
        <w:t>Joseph</w:t>
        <w:tab/>
        <w:tab/>
        <w:tab/>
        <w:tab/>
        <w:tab/>
        <w:tab/>
        <w:tab/>
        <w:t>Clark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09</w:t>
        <w:tab/>
        <w:t>Burial</w:t>
        <w:tab/>
        <w:t>1818</w:t>
        <w:tab/>
        <w:t>11 August</w:t>
        <w:tab/>
        <w:t>William</w:t>
        <w:tab/>
        <w:tab/>
        <w:tab/>
        <w:tab/>
        <w:tab/>
        <w:tab/>
        <w:tab/>
        <w:t>Shaw</w:t>
        <w:tab/>
        <w:tab/>
        <w:t>Age 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10</w:t>
        <w:tab/>
        <w:t>Burial</w:t>
        <w:tab/>
        <w:t>1818</w:t>
        <w:tab/>
        <w:t>11 August</w:t>
        <w:tab/>
        <w:t>George</w:t>
        <w:tab/>
        <w:tab/>
        <w:tab/>
        <w:tab/>
        <w:tab/>
        <w:tab/>
        <w:tab/>
        <w:t>Davi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11</w:t>
        <w:tab/>
        <w:t>Burial</w:t>
        <w:tab/>
        <w:t>1818</w:t>
        <w:tab/>
        <w:t>12 August</w:t>
        <w:tab/>
        <w:t>Hannah</w:t>
        <w:tab/>
        <w:tab/>
        <w:tab/>
        <w:tab/>
        <w:tab/>
        <w:tab/>
        <w:tab/>
        <w:t>Mettam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12</w:t>
        <w:tab/>
        <w:t>Burial</w:t>
        <w:tab/>
        <w:t>1818</w:t>
        <w:tab/>
        <w:t>16 August</w:t>
        <w:tab/>
        <w:t>Hannah</w:t>
        <w:tab/>
        <w:tab/>
        <w:tab/>
        <w:tab/>
        <w:tab/>
        <w:tab/>
        <w:tab/>
        <w:t>Newbutt</w:t>
        <w:tab/>
        <w:tab/>
        <w:t>Age 6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13</w:t>
        <w:tab/>
        <w:t>Burial</w:t>
        <w:tab/>
        <w:t>1818</w:t>
        <w:tab/>
        <w:t>22 August</w:t>
        <w:tab/>
        <w:t>Melicent</w:t>
        <w:tab/>
        <w:tab/>
        <w:tab/>
        <w:tab/>
        <w:tab/>
        <w:tab/>
        <w:tab/>
        <w:t>Green</w:t>
        <w:tab/>
        <w:tab/>
        <w:t>Age 3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14</w:t>
        <w:tab/>
        <w:t>Burial</w:t>
        <w:tab/>
        <w:t>1818</w:t>
        <w:tab/>
        <w:t>02 September</w:t>
        <w:tab/>
        <w:t>John</w:t>
        <w:tab/>
        <w:tab/>
        <w:tab/>
        <w:tab/>
        <w:tab/>
        <w:tab/>
        <w:tab/>
        <w:t>Hardstaff</w:t>
        <w:tab/>
        <w:tab/>
        <w:t>Age 7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15</w:t>
        <w:tab/>
        <w:t>Burial</w:t>
        <w:tab/>
        <w:t>1818</w:t>
        <w:tab/>
        <w:t>06 September</w:t>
        <w:tab/>
        <w:t>William</w:t>
        <w:tab/>
        <w:tab/>
        <w:tab/>
        <w:tab/>
        <w:tab/>
        <w:tab/>
        <w:tab/>
        <w:t>Spray</w:t>
        <w:tab/>
        <w:tab/>
        <w:t>Age 7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16</w:t>
        <w:tab/>
        <w:t>Burial</w:t>
        <w:tab/>
        <w:t>1818</w:t>
        <w:tab/>
        <w:t>07 September</w:t>
        <w:tab/>
        <w:t>Robert</w:t>
        <w:tab/>
        <w:tab/>
        <w:tab/>
        <w:tab/>
        <w:tab/>
        <w:tab/>
        <w:tab/>
        <w:t>Wainwright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17</w:t>
        <w:tab/>
        <w:t>Burial</w:t>
        <w:tab/>
        <w:t>1818</w:t>
        <w:tab/>
        <w:t>20 September</w:t>
        <w:tab/>
        <w:t>Rebecca</w:t>
        <w:tab/>
        <w:tab/>
        <w:tab/>
        <w:tab/>
        <w:tab/>
        <w:tab/>
        <w:tab/>
        <w:t>Cumberworth</w:t>
        <w:tab/>
        <w:t>Age 4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18</w:t>
        <w:tab/>
        <w:t>Burial</w:t>
        <w:tab/>
        <w:t>1818</w:t>
        <w:tab/>
        <w:t>23 September</w:t>
        <w:tab/>
        <w:t>Thomas</w:t>
        <w:tab/>
        <w:tab/>
        <w:tab/>
        <w:tab/>
        <w:tab/>
        <w:tab/>
        <w:tab/>
        <w:t>Hurd</w:t>
        <w:tab/>
        <w:tab/>
        <w:t>Age 1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19</w:t>
        <w:tab/>
        <w:t>Burial</w:t>
        <w:tab/>
        <w:t>1818</w:t>
        <w:tab/>
        <w:t>12 October</w:t>
        <w:tab/>
        <w:t>William</w:t>
        <w:tab/>
        <w:tab/>
        <w:tab/>
        <w:tab/>
        <w:tab/>
        <w:tab/>
        <w:tab/>
        <w:t>Canner</w:t>
        <w:tab/>
        <w:tab/>
        <w:t>Age 7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20</w:t>
        <w:tab/>
        <w:t>Burial</w:t>
        <w:tab/>
        <w:t>1818</w:t>
        <w:tab/>
        <w:t>25 October</w:t>
        <w:tab/>
        <w:t>Joseph</w:t>
        <w:tab/>
        <w:tab/>
        <w:tab/>
        <w:tab/>
        <w:tab/>
        <w:tab/>
        <w:tab/>
        <w:t>Low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21</w:t>
        <w:tab/>
        <w:t>Burial</w:t>
        <w:tab/>
        <w:t>1818</w:t>
        <w:tab/>
        <w:t>27 October</w:t>
        <w:tab/>
        <w:t>George</w:t>
        <w:tab/>
        <w:tab/>
        <w:tab/>
        <w:tab/>
        <w:tab/>
        <w:tab/>
        <w:tab/>
        <w:t>Wagg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22</w:t>
        <w:tab/>
        <w:t>Burial</w:t>
        <w:tab/>
        <w:t>1818</w:t>
        <w:tab/>
        <w:t>29 October</w:t>
        <w:tab/>
        <w:t>Thomas</w:t>
        <w:tab/>
        <w:tab/>
        <w:tab/>
        <w:tab/>
        <w:tab/>
        <w:tab/>
        <w:tab/>
        <w:t>Smith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23</w:t>
        <w:tab/>
        <w:t>Burial</w:t>
        <w:tab/>
        <w:t>1818</w:t>
        <w:tab/>
        <w:t>29 October</w:t>
        <w:tab/>
        <w:t>Robert</w:t>
        <w:tab/>
        <w:tab/>
        <w:tab/>
        <w:tab/>
        <w:tab/>
        <w:tab/>
        <w:tab/>
        <w:t>Alli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24</w:t>
        <w:tab/>
        <w:t>Burial</w:t>
        <w:tab/>
        <w:t>1818</w:t>
        <w:tab/>
        <w:t>01 November</w:t>
        <w:tab/>
        <w:t>Elizabeth</w:t>
        <w:tab/>
        <w:tab/>
        <w:tab/>
        <w:tab/>
        <w:tab/>
        <w:tab/>
        <w:tab/>
        <w:t>Truman</w:t>
        <w:tab/>
        <w:tab/>
        <w:t>Age 2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25</w:t>
        <w:tab/>
        <w:t>Burial</w:t>
        <w:tab/>
        <w:t>1818</w:t>
        <w:tab/>
        <w:t>04 November</w:t>
        <w:tab/>
        <w:t>William</w:t>
        <w:tab/>
        <w:tab/>
        <w:tab/>
        <w:tab/>
        <w:tab/>
        <w:tab/>
        <w:tab/>
        <w:t>Fell</w:t>
        <w:tab/>
        <w:tab/>
        <w:t>Age 6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26</w:t>
        <w:tab/>
        <w:t>Burial</w:t>
        <w:tab/>
        <w:t>1818</w:t>
        <w:tab/>
        <w:t>06 November</w:t>
        <w:tab/>
        <w:t>Martha</w:t>
        <w:tab/>
        <w:tab/>
        <w:tab/>
        <w:tab/>
        <w:tab/>
        <w:tab/>
        <w:tab/>
        <w:t>Severn</w:t>
        <w:tab/>
        <w:tab/>
        <w:t>Age 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27</w:t>
        <w:tab/>
        <w:t>Burial</w:t>
        <w:tab/>
        <w:t>1818</w:t>
        <w:tab/>
        <w:t>19 November</w:t>
        <w:tab/>
        <w:t>Hannah</w:t>
        <w:tab/>
        <w:tab/>
        <w:tab/>
        <w:tab/>
        <w:tab/>
        <w:tab/>
        <w:tab/>
        <w:t>Buck</w:t>
        <w:tab/>
        <w:tab/>
        <w:t>Age 6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28</w:t>
        <w:tab/>
        <w:t>Burial</w:t>
        <w:tab/>
        <w:t>1818</w:t>
        <w:tab/>
        <w:t>17 December</w:t>
        <w:tab/>
        <w:t>Hannah</w:t>
        <w:tab/>
        <w:tab/>
        <w:tab/>
        <w:tab/>
        <w:tab/>
        <w:tab/>
        <w:tab/>
        <w:t>Le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29</w:t>
        <w:tab/>
        <w:t>Burial</w:t>
        <w:tab/>
        <w:t>1818</w:t>
        <w:tab/>
        <w:t>17 December</w:t>
        <w:tab/>
        <w:t>Mary</w:t>
        <w:tab/>
        <w:tab/>
        <w:tab/>
        <w:tab/>
        <w:tab/>
        <w:tab/>
        <w:tab/>
        <w:t>Kirk</w:t>
        <w:tab/>
        <w:tab/>
        <w:t>Age 1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30</w:t>
        <w:tab/>
        <w:t>Burial</w:t>
        <w:tab/>
        <w:t>1818</w:t>
        <w:tab/>
        <w:t>20 December</w:t>
        <w:tab/>
        <w:t>Joseph</w:t>
        <w:tab/>
        <w:tab/>
        <w:tab/>
        <w:tab/>
        <w:tab/>
        <w:tab/>
        <w:tab/>
        <w:t>Clayton</w:t>
        <w:tab/>
        <w:tab/>
        <w:t>Age 73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31</w:t>
        <w:tab/>
        <w:t>Burial</w:t>
        <w:tab/>
        <w:t>1818</w:t>
        <w:tab/>
        <w:t>20 December</w:t>
        <w:tab/>
        <w:t>Levi</w:t>
        <w:tab/>
        <w:tab/>
        <w:tab/>
        <w:tab/>
        <w:tab/>
        <w:tab/>
        <w:tab/>
        <w:t>Burt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32</w:t>
        <w:tab/>
        <w:t>Burial</w:t>
        <w:tab/>
        <w:t>1818</w:t>
        <w:tab/>
        <w:t>23 December</w:t>
        <w:tab/>
        <w:t>Ann</w:t>
        <w:tab/>
        <w:tab/>
        <w:tab/>
        <w:tab/>
        <w:tab/>
        <w:tab/>
        <w:tab/>
        <w:t>Woollot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33</w:t>
        <w:tab/>
        <w:t>Burial</w:t>
        <w:tab/>
        <w:t>1818</w:t>
        <w:tab/>
        <w:t>25 December</w:t>
        <w:tab/>
        <w:t>Mary</w:t>
        <w:tab/>
        <w:tab/>
        <w:tab/>
        <w:tab/>
        <w:tab/>
        <w:tab/>
        <w:tab/>
        <w:t>Wragg</w:t>
        <w:tab/>
        <w:tab/>
        <w:t>Age 8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34</w:t>
        <w:tab/>
        <w:t>Burial</w:t>
        <w:tab/>
        <w:t>1818</w:t>
        <w:tab/>
        <w:t>30 December</w:t>
        <w:tab/>
        <w:t>Catharine</w:t>
        <w:tab/>
        <w:tab/>
        <w:tab/>
        <w:tab/>
        <w:tab/>
        <w:tab/>
        <w:tab/>
        <w:t>Brooks</w:t>
        <w:tab/>
        <w:tab/>
        <w:t>Age 2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35</w:t>
        <w:tab/>
        <w:t>Burial</w:t>
        <w:tab/>
        <w:t>1819</w:t>
        <w:tab/>
        <w:t>02 January</w:t>
        <w:tab/>
        <w:t>Thomas</w:t>
        <w:tab/>
        <w:tab/>
        <w:tab/>
        <w:tab/>
        <w:tab/>
        <w:tab/>
        <w:tab/>
        <w:t>Beardall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36</w:t>
        <w:tab/>
        <w:t>Burial</w:t>
        <w:tab/>
        <w:t>1819</w:t>
        <w:tab/>
        <w:t>02 January</w:t>
        <w:tab/>
        <w:t>Sarah</w:t>
        <w:tab/>
        <w:tab/>
        <w:tab/>
        <w:tab/>
        <w:tab/>
        <w:tab/>
        <w:tab/>
        <w:t>Allin</w:t>
        <w:tab/>
        <w:tab/>
        <w:t>Age 2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37</w:t>
        <w:tab/>
        <w:t>Burial</w:t>
        <w:tab/>
        <w:t>1819</w:t>
        <w:tab/>
        <w:t>05 January</w:t>
        <w:tab/>
        <w:t>William</w:t>
        <w:tab/>
        <w:tab/>
        <w:tab/>
        <w:tab/>
        <w:tab/>
        <w:tab/>
        <w:tab/>
        <w:t>Lindley</w:t>
        <w:tab/>
        <w:tab/>
        <w:t>Age 7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38</w:t>
        <w:tab/>
        <w:t>Burial</w:t>
        <w:tab/>
        <w:t>1819</w:t>
        <w:tab/>
        <w:t>26 January</w:t>
        <w:tab/>
        <w:t>Maria</w:t>
        <w:tab/>
        <w:tab/>
        <w:tab/>
        <w:tab/>
        <w:tab/>
        <w:tab/>
        <w:tab/>
        <w:t>Howet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39</w:t>
        <w:tab/>
        <w:t>Burial</w:t>
        <w:tab/>
        <w:t>1819</w:t>
        <w:tab/>
        <w:t>31 January</w:t>
        <w:tab/>
        <w:t>Dorothy</w:t>
        <w:tab/>
        <w:tab/>
        <w:tab/>
        <w:tab/>
        <w:tab/>
        <w:tab/>
        <w:tab/>
        <w:t>Buck</w:t>
        <w:tab/>
        <w:tab/>
        <w:t>Age 4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40</w:t>
        <w:tab/>
        <w:t>Burial</w:t>
        <w:tab/>
        <w:t>1819</w:t>
        <w:tab/>
        <w:t>30 January</w:t>
        <w:tab/>
        <w:t>George</w:t>
        <w:tab/>
        <w:tab/>
        <w:tab/>
        <w:tab/>
        <w:tab/>
        <w:tab/>
        <w:tab/>
        <w:t>Davi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41</w:t>
        <w:tab/>
        <w:t>Burial</w:t>
        <w:tab/>
        <w:t>1819</w:t>
        <w:tab/>
        <w:t>02 February</w:t>
        <w:tab/>
        <w:t>Hannah</w:t>
        <w:tab/>
        <w:tab/>
        <w:tab/>
        <w:tab/>
        <w:tab/>
        <w:tab/>
        <w:tab/>
        <w:t>Butler</w:t>
        <w:tab/>
        <w:tab/>
        <w:t>Age 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42</w:t>
        <w:tab/>
        <w:t>Burial</w:t>
        <w:tab/>
        <w:t>1819</w:t>
        <w:tab/>
        <w:t>04 February</w:t>
        <w:tab/>
        <w:t>Ann</w:t>
        <w:tab/>
        <w:tab/>
        <w:tab/>
        <w:tab/>
        <w:tab/>
        <w:tab/>
        <w:tab/>
        <w:t>Buck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43</w:t>
        <w:tab/>
        <w:t>Burial</w:t>
        <w:tab/>
        <w:t>1819</w:t>
        <w:tab/>
        <w:t>08 February</w:t>
        <w:tab/>
        <w:t>John</w:t>
        <w:tab/>
        <w:tab/>
        <w:tab/>
        <w:tab/>
        <w:tab/>
        <w:tab/>
        <w:tab/>
        <w:t>Raynor</w:t>
        <w:tab/>
        <w:tab/>
        <w:t>Age 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44</w:t>
        <w:tab/>
        <w:t>Burial</w:t>
        <w:tab/>
        <w:t>1819</w:t>
        <w:tab/>
        <w:t>12 February</w:t>
        <w:tab/>
        <w:t>Stephen</w:t>
        <w:tab/>
        <w:tab/>
        <w:tab/>
        <w:tab/>
        <w:tab/>
        <w:tab/>
        <w:tab/>
        <w:t>Kirkby</w:t>
        <w:tab/>
        <w:tab/>
        <w:t>Age 3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45</w:t>
        <w:tab/>
        <w:t>Burial</w:t>
        <w:tab/>
        <w:t>1819</w:t>
        <w:tab/>
        <w:t>14 February</w:t>
        <w:tab/>
        <w:t>William</w:t>
        <w:tab/>
        <w:tab/>
        <w:tab/>
        <w:tab/>
        <w:tab/>
        <w:tab/>
        <w:tab/>
        <w:t>Hall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46</w:t>
        <w:tab/>
        <w:t>Burial</w:t>
        <w:tab/>
        <w:t>1819</w:t>
        <w:tab/>
        <w:t>19 February</w:t>
        <w:tab/>
        <w:t>Thomas</w:t>
        <w:tab/>
        <w:tab/>
        <w:tab/>
        <w:tab/>
        <w:tab/>
        <w:tab/>
        <w:tab/>
        <w:t>Rhode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47</w:t>
        <w:tab/>
        <w:t>Burial</w:t>
        <w:tab/>
        <w:t>1819</w:t>
        <w:tab/>
        <w:t>24 February</w:t>
        <w:tab/>
        <w:t>Sarah</w:t>
        <w:tab/>
        <w:tab/>
        <w:tab/>
        <w:tab/>
        <w:tab/>
        <w:tab/>
        <w:tab/>
        <w:t>Woollot</w:t>
        <w:tab/>
        <w:tab/>
        <w:t>Age 7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48</w:t>
        <w:tab/>
        <w:t>Burial</w:t>
        <w:tab/>
        <w:t>1819</w:t>
        <w:tab/>
        <w:t>23 March</w:t>
        <w:tab/>
        <w:tab/>
        <w:t>William</w:t>
        <w:tab/>
        <w:tab/>
        <w:tab/>
        <w:tab/>
        <w:tab/>
        <w:tab/>
        <w:tab/>
        <w:t>Hall</w:t>
        <w:tab/>
        <w:tab/>
        <w:t>Age 2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49</w:t>
        <w:tab/>
        <w:t>Burial</w:t>
        <w:tab/>
        <w:t>1819</w:t>
        <w:tab/>
        <w:t>24 March</w:t>
        <w:tab/>
        <w:tab/>
        <w:t>Elizabeth</w:t>
        <w:tab/>
        <w:tab/>
        <w:tab/>
        <w:tab/>
        <w:tab/>
        <w:tab/>
        <w:tab/>
        <w:t>Buck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50</w:t>
        <w:tab/>
        <w:t>Burial</w:t>
        <w:tab/>
        <w:t>1819</w:t>
        <w:tab/>
        <w:t>02 April</w:t>
        <w:tab/>
        <w:tab/>
        <w:t>William</w:t>
        <w:tab/>
        <w:tab/>
        <w:tab/>
        <w:tab/>
        <w:tab/>
        <w:tab/>
        <w:tab/>
        <w:t>Morton</w:t>
        <w:tab/>
        <w:tab/>
        <w:t>Age 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51</w:t>
        <w:tab/>
        <w:t>Burial</w:t>
        <w:tab/>
        <w:t>1819</w:t>
        <w:tab/>
        <w:t>07 April</w:t>
        <w:tab/>
        <w:tab/>
        <w:t>Francis</w:t>
        <w:tab/>
        <w:tab/>
        <w:tab/>
        <w:tab/>
        <w:tab/>
        <w:tab/>
        <w:tab/>
        <w:t>Burton</w:t>
        <w:tab/>
        <w:tab/>
        <w:t>Age 1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52</w:t>
        <w:tab/>
        <w:t>Burial</w:t>
        <w:tab/>
        <w:t>1819</w:t>
        <w:tab/>
        <w:t>11 April</w:t>
        <w:tab/>
        <w:tab/>
        <w:t>Samuel</w:t>
        <w:tab/>
        <w:tab/>
        <w:tab/>
        <w:tab/>
        <w:tab/>
        <w:tab/>
        <w:tab/>
        <w:t>Stephenson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53</w:t>
        <w:tab/>
        <w:t>Burial</w:t>
        <w:tab/>
        <w:t>1819</w:t>
        <w:tab/>
        <w:t>25 April</w:t>
        <w:tab/>
        <w:tab/>
        <w:t>Eliza</w:t>
        <w:tab/>
        <w:tab/>
        <w:tab/>
        <w:tab/>
        <w:tab/>
        <w:tab/>
        <w:tab/>
        <w:t>Hallam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54</w:t>
        <w:tab/>
        <w:t>Burial</w:t>
        <w:tab/>
        <w:t>1819</w:t>
        <w:tab/>
        <w:t>02 May</w:t>
        <w:tab/>
        <w:tab/>
        <w:t>Maria</w:t>
        <w:tab/>
        <w:tab/>
        <w:tab/>
        <w:tab/>
        <w:tab/>
        <w:tab/>
        <w:tab/>
        <w:t>Starr</w:t>
        <w:tab/>
        <w:tab/>
        <w:t>Age 2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55</w:t>
        <w:tab/>
        <w:t>Burial</w:t>
        <w:tab/>
        <w:t>1819</w:t>
        <w:tab/>
        <w:t>02 May</w:t>
        <w:tab/>
        <w:tab/>
        <w:t>Mary</w:t>
        <w:tab/>
        <w:tab/>
        <w:tab/>
        <w:tab/>
        <w:tab/>
        <w:tab/>
        <w:tab/>
        <w:t>Dobb</w:t>
        <w:tab/>
        <w:tab/>
        <w:t>Age 7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56</w:t>
        <w:tab/>
        <w:t>Burial</w:t>
        <w:tab/>
        <w:t>1819</w:t>
        <w:tab/>
        <w:t>03 November</w:t>
        <w:tab/>
        <w:t>Sarah</w:t>
        <w:tab/>
        <w:tab/>
        <w:tab/>
        <w:tab/>
        <w:tab/>
        <w:tab/>
        <w:tab/>
        <w:t>Garner</w:t>
        <w:tab/>
        <w:tab/>
        <w:t>Age 6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56</w:t>
        <w:tab/>
        <w:t>Burial</w:t>
        <w:tab/>
        <w:t>1819</w:t>
        <w:tab/>
        <w:t>19 June</w:t>
        <w:tab/>
        <w:tab/>
        <w:t>Ann</w:t>
        <w:tab/>
        <w:tab/>
        <w:tab/>
        <w:tab/>
        <w:tab/>
        <w:tab/>
        <w:tab/>
        <w:t>Kirk</w:t>
        <w:tab/>
        <w:tab/>
        <w:t>Age 3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57</w:t>
        <w:tab/>
        <w:t>Burial</w:t>
        <w:tab/>
        <w:t>1819</w:t>
        <w:tab/>
        <w:t>09 July</w:t>
        <w:tab/>
        <w:tab/>
        <w:t>John</w:t>
        <w:tab/>
        <w:tab/>
        <w:tab/>
        <w:tab/>
        <w:tab/>
        <w:tab/>
        <w:tab/>
        <w:t>Beringt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58</w:t>
        <w:tab/>
        <w:t>Burial</w:t>
        <w:tab/>
        <w:t>1819</w:t>
        <w:tab/>
        <w:t>22 July</w:t>
        <w:tab/>
        <w:tab/>
        <w:t>Elizabeth</w:t>
        <w:tab/>
        <w:tab/>
        <w:tab/>
        <w:tab/>
        <w:tab/>
        <w:tab/>
        <w:tab/>
        <w:t>Goodall</w:t>
        <w:tab/>
        <w:tab/>
        <w:t>Age 2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59</w:t>
        <w:tab/>
        <w:t>Burial</w:t>
        <w:tab/>
        <w:t>1819</w:t>
        <w:tab/>
        <w:t>06 August</w:t>
        <w:tab/>
        <w:t>Ann</w:t>
        <w:tab/>
        <w:tab/>
        <w:tab/>
        <w:tab/>
        <w:tab/>
        <w:tab/>
        <w:tab/>
        <w:t>Severn</w:t>
        <w:tab/>
        <w:tab/>
        <w:t>Age 8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60</w:t>
        <w:tab/>
        <w:t>Burial</w:t>
        <w:tab/>
        <w:t>1819</w:t>
        <w:tab/>
        <w:t>15 August</w:t>
        <w:tab/>
        <w:t>Ann</w:t>
        <w:tab/>
        <w:tab/>
        <w:tab/>
        <w:tab/>
        <w:tab/>
        <w:tab/>
        <w:tab/>
        <w:t>Swinton</w:t>
        <w:tab/>
        <w:tab/>
        <w:t>Age 3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61</w:t>
        <w:tab/>
        <w:t>Burial</w:t>
        <w:tab/>
        <w:t>1819</w:t>
        <w:tab/>
        <w:t>24 August</w:t>
        <w:tab/>
        <w:t>John</w:t>
        <w:tab/>
        <w:tab/>
        <w:tab/>
        <w:tab/>
        <w:tab/>
        <w:tab/>
        <w:tab/>
        <w:t>Shooter</w:t>
        <w:tab/>
        <w:tab/>
        <w:t>Age 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62</w:t>
        <w:tab/>
        <w:t>Burial</w:t>
        <w:tab/>
        <w:t>1819</w:t>
        <w:tab/>
        <w:t>27 August</w:t>
        <w:tab/>
        <w:t>William</w:t>
        <w:tab/>
        <w:tab/>
        <w:tab/>
        <w:tab/>
        <w:tab/>
        <w:tab/>
        <w:tab/>
        <w:t>Woollot</w:t>
        <w:tab/>
        <w:tab/>
        <w:t>Age 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63</w:t>
        <w:tab/>
        <w:t>Burial</w:t>
        <w:tab/>
        <w:t>1819</w:t>
        <w:tab/>
        <w:t>12 September</w:t>
        <w:tab/>
        <w:t>Martha</w:t>
        <w:tab/>
        <w:tab/>
        <w:tab/>
        <w:tab/>
        <w:tab/>
        <w:tab/>
        <w:tab/>
        <w:t>Taylo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64</w:t>
        <w:tab/>
        <w:t>Burial</w:t>
        <w:tab/>
        <w:t>1819</w:t>
        <w:tab/>
        <w:t>14 October</w:t>
        <w:tab/>
        <w:t>Jane</w:t>
        <w:tab/>
        <w:tab/>
        <w:tab/>
        <w:tab/>
        <w:tab/>
        <w:tab/>
        <w:tab/>
        <w:t>Hodges</w:t>
        <w:tab/>
        <w:tab/>
        <w:t>Age 4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66</w:t>
        <w:tab/>
        <w:t>Burial</w:t>
        <w:tab/>
        <w:t>1819</w:t>
        <w:tab/>
        <w:t>23 November</w:t>
        <w:tab/>
        <w:t>Ann</w:t>
        <w:tab/>
        <w:tab/>
        <w:tab/>
        <w:tab/>
        <w:tab/>
        <w:tab/>
        <w:tab/>
        <w:t>Blankley</w:t>
        <w:tab/>
        <w:tab/>
        <w:t>Age 5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67</w:t>
        <w:tab/>
        <w:t>Burial</w:t>
        <w:tab/>
        <w:t>1819</w:t>
        <w:tab/>
        <w:t>25 December</w:t>
        <w:tab/>
        <w:t>Hannah</w:t>
        <w:tab/>
        <w:tab/>
        <w:tab/>
        <w:tab/>
        <w:tab/>
        <w:tab/>
        <w:tab/>
        <w:t>Thumb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68</w:t>
        <w:tab/>
        <w:t>Burial</w:t>
        <w:tab/>
        <w:t>1819</w:t>
        <w:tab/>
        <w:t>30 December</w:t>
        <w:tab/>
        <w:t>Edward</w:t>
        <w:tab/>
        <w:tab/>
        <w:tab/>
        <w:tab/>
        <w:tab/>
        <w:tab/>
        <w:tab/>
        <w:t>Savage</w:t>
        <w:tab/>
        <w:tab/>
        <w:t>Age 8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69</w:t>
        <w:tab/>
        <w:t>Burial</w:t>
        <w:tab/>
        <w:t>1820</w:t>
        <w:tab/>
        <w:t>01 January</w:t>
        <w:tab/>
        <w:t>Sarah</w:t>
        <w:tab/>
        <w:tab/>
        <w:tab/>
        <w:tab/>
        <w:tab/>
        <w:tab/>
        <w:tab/>
        <w:t>Millot</w:t>
        <w:tab/>
        <w:tab/>
        <w:t>Age 7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70</w:t>
        <w:tab/>
        <w:t>Burial</w:t>
        <w:tab/>
        <w:t>1820</w:t>
        <w:tab/>
        <w:t>07 January</w:t>
        <w:tab/>
        <w:t>Robert</w:t>
        <w:tab/>
        <w:tab/>
        <w:tab/>
        <w:tab/>
        <w:tab/>
        <w:tab/>
        <w:tab/>
        <w:t>Broomhead</w:t>
        <w:tab/>
        <w:t>Age 12</w:t>
        <w:tab/>
        <w:tab/>
        <w:tab/>
        <w:t>Basfor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71</w:t>
        <w:tab/>
        <w:t>Burial</w:t>
        <w:tab/>
        <w:t>1820</w:t>
        <w:tab/>
        <w:t>13 January</w:t>
        <w:tab/>
        <w:t>Mary</w:t>
        <w:tab/>
        <w:tab/>
        <w:tab/>
        <w:tab/>
        <w:tab/>
        <w:tab/>
        <w:tab/>
        <w:t>Richards</w:t>
        <w:tab/>
        <w:tab/>
        <w:t>Age 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72</w:t>
        <w:tab/>
        <w:t>Burial</w:t>
        <w:tab/>
        <w:t>1820</w:t>
        <w:tab/>
        <w:t>23 January</w:t>
        <w:tab/>
        <w:t>Charles</w:t>
        <w:tab/>
        <w:tab/>
        <w:tab/>
        <w:tab/>
        <w:tab/>
        <w:tab/>
        <w:tab/>
        <w:t>Buck</w:t>
        <w:tab/>
        <w:tab/>
        <w:t>Age 6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73</w:t>
        <w:tab/>
        <w:t>Burial</w:t>
        <w:tab/>
        <w:t>1820</w:t>
        <w:tab/>
        <w:t>27 January</w:t>
        <w:tab/>
        <w:t>Thomas</w:t>
        <w:tab/>
        <w:tab/>
        <w:tab/>
        <w:tab/>
        <w:tab/>
        <w:tab/>
        <w:tab/>
        <w:t>Wolloot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74</w:t>
        <w:tab/>
        <w:t>Burial</w:t>
        <w:tab/>
        <w:t>1820</w:t>
        <w:tab/>
        <w:t>06 February</w:t>
        <w:tab/>
        <w:t>Charles</w:t>
        <w:tab/>
        <w:tab/>
        <w:tab/>
        <w:tab/>
        <w:tab/>
        <w:tab/>
        <w:tab/>
        <w:t>Thorp</w:t>
        <w:tab/>
        <w:tab/>
        <w:t>Infant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75</w:t>
        <w:tab/>
        <w:t>Burial</w:t>
        <w:tab/>
        <w:t>1820</w:t>
        <w:tab/>
        <w:t>24 February</w:t>
        <w:tab/>
        <w:t>Joseph</w:t>
        <w:tab/>
        <w:tab/>
        <w:tab/>
        <w:tab/>
        <w:tab/>
        <w:tab/>
        <w:tab/>
        <w:t>Hodges</w:t>
        <w:tab/>
        <w:tab/>
        <w:t>Age 3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76</w:t>
        <w:tab/>
        <w:t>Burial</w:t>
        <w:tab/>
        <w:t>1820</w:t>
        <w:tab/>
        <w:t>05 March</w:t>
        <w:tab/>
        <w:tab/>
        <w:t>Ann</w:t>
        <w:tab/>
        <w:tab/>
        <w:tab/>
        <w:tab/>
        <w:tab/>
        <w:tab/>
        <w:tab/>
        <w:t>Cale</w:t>
        <w:tab/>
        <w:tab/>
        <w:t>Age 6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77</w:t>
        <w:tab/>
        <w:t>Burial</w:t>
        <w:tab/>
        <w:t>1820</w:t>
        <w:tab/>
        <w:t>02 March</w:t>
        <w:tab/>
        <w:tab/>
        <w:t>Catharine</w:t>
        <w:tab/>
        <w:tab/>
        <w:tab/>
        <w:tab/>
        <w:tab/>
        <w:tab/>
        <w:tab/>
        <w:t>Alli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78</w:t>
        <w:tab/>
        <w:t>Burial</w:t>
        <w:tab/>
        <w:t>1820</w:t>
        <w:tab/>
        <w:t>28 March</w:t>
        <w:tab/>
        <w:tab/>
        <w:t>William</w:t>
        <w:tab/>
        <w:tab/>
        <w:tab/>
        <w:tab/>
        <w:tab/>
        <w:tab/>
        <w:tab/>
        <w:t>Starr</w:t>
        <w:tab/>
        <w:tab/>
        <w:t>Age 6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79</w:t>
        <w:tab/>
        <w:t>Burial</w:t>
        <w:tab/>
        <w:t>1820</w:t>
        <w:tab/>
        <w:t>30 March</w:t>
        <w:tab/>
        <w:tab/>
        <w:t>Hannah</w:t>
        <w:tab/>
        <w:tab/>
        <w:tab/>
        <w:tab/>
        <w:tab/>
        <w:tab/>
        <w:tab/>
        <w:t>Martin</w:t>
        <w:tab/>
        <w:tab/>
        <w:t>Infant</w:t>
        <w:tab/>
        <w:tab/>
        <w:tab/>
        <w:t>Basfor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80</w:t>
        <w:tab/>
        <w:t>Burial</w:t>
        <w:tab/>
        <w:t>1820</w:t>
        <w:tab/>
        <w:t>04 April</w:t>
        <w:tab/>
        <w:tab/>
        <w:t xml:space="preserve">Catharine </w:t>
        <w:tab/>
        <w:tab/>
        <w:tab/>
        <w:tab/>
        <w:tab/>
        <w:tab/>
        <w:t>Taylor</w:t>
        <w:tab/>
        <w:tab/>
        <w:t>Infant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81</w:t>
        <w:tab/>
        <w:t>Burial</w:t>
        <w:tab/>
        <w:t>1820</w:t>
        <w:tab/>
        <w:t>04 April</w:t>
        <w:tab/>
        <w:tab/>
        <w:t>Elizabeth</w:t>
        <w:tab/>
        <w:tab/>
        <w:tab/>
        <w:tab/>
        <w:tab/>
        <w:tab/>
        <w:tab/>
        <w:t>Mettam</w:t>
        <w:tab/>
        <w:tab/>
        <w:t>Age 6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82</w:t>
        <w:tab/>
        <w:t>Burial</w:t>
        <w:tab/>
        <w:t>1820</w:t>
        <w:tab/>
        <w:t>12 April</w:t>
        <w:tab/>
        <w:tab/>
        <w:t>William</w:t>
        <w:tab/>
        <w:tab/>
        <w:tab/>
        <w:tab/>
        <w:tab/>
        <w:tab/>
        <w:tab/>
        <w:t>Allcock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83</w:t>
        <w:tab/>
        <w:t>Burial</w:t>
        <w:tab/>
        <w:t>1820</w:t>
        <w:tab/>
        <w:t>20 April</w:t>
        <w:tab/>
        <w:tab/>
        <w:t>Mary Ann</w:t>
        <w:tab/>
        <w:tab/>
        <w:tab/>
        <w:tab/>
        <w:tab/>
        <w:tab/>
        <w:tab/>
        <w:t>Fell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84</w:t>
        <w:tab/>
        <w:t>Burial</w:t>
        <w:tab/>
        <w:t>1820</w:t>
        <w:tab/>
        <w:t>23 April</w:t>
        <w:tab/>
        <w:tab/>
        <w:t>Levi</w:t>
        <w:tab/>
        <w:tab/>
        <w:tab/>
        <w:tab/>
        <w:tab/>
        <w:tab/>
        <w:tab/>
        <w:t>Clark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85</w:t>
        <w:tab/>
        <w:t>Burial</w:t>
        <w:tab/>
        <w:t>1820</w:t>
        <w:tab/>
        <w:t>02 May</w:t>
        <w:tab/>
        <w:tab/>
        <w:t>Frances</w:t>
        <w:tab/>
        <w:tab/>
        <w:tab/>
        <w:tab/>
        <w:tab/>
        <w:tab/>
        <w:tab/>
        <w:t>Hall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86</w:t>
        <w:tab/>
        <w:t>Burial</w:t>
        <w:tab/>
        <w:t>1820</w:t>
        <w:tab/>
        <w:t>02 May</w:t>
        <w:tab/>
        <w:tab/>
        <w:t>Martha</w:t>
        <w:tab/>
        <w:tab/>
        <w:tab/>
        <w:tab/>
        <w:tab/>
        <w:tab/>
        <w:tab/>
        <w:t>Goodall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87</w:t>
        <w:tab/>
        <w:t>Burial</w:t>
        <w:tab/>
        <w:t>1820</w:t>
        <w:tab/>
        <w:t>14 May</w:t>
        <w:tab/>
        <w:tab/>
        <w:t>Grace</w:t>
        <w:tab/>
        <w:tab/>
        <w:tab/>
        <w:tab/>
        <w:tab/>
        <w:tab/>
        <w:tab/>
        <w:t>Allcock</w:t>
        <w:tab/>
        <w:tab/>
        <w:t>Age 4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88</w:t>
        <w:tab/>
        <w:t>Burial</w:t>
        <w:tab/>
        <w:t>1820</w:t>
        <w:tab/>
        <w:t>05 June</w:t>
        <w:tab/>
        <w:tab/>
        <w:t>Hannah</w:t>
        <w:tab/>
        <w:tab/>
        <w:tab/>
        <w:tab/>
        <w:tab/>
        <w:tab/>
        <w:tab/>
        <w:t>Allin</w:t>
        <w:tab/>
        <w:tab/>
        <w:t>Age 3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89</w:t>
        <w:tab/>
        <w:t>Burial</w:t>
        <w:tab/>
        <w:t>1820</w:t>
        <w:tab/>
        <w:t>22 June</w:t>
        <w:tab/>
        <w:tab/>
        <w:t>Luke</w:t>
        <w:tab/>
        <w:tab/>
        <w:tab/>
        <w:tab/>
        <w:tab/>
        <w:tab/>
        <w:tab/>
        <w:t>Savag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90</w:t>
        <w:tab/>
        <w:t>Burial</w:t>
        <w:tab/>
        <w:t>1820</w:t>
        <w:tab/>
        <w:t>02 July</w:t>
        <w:tab/>
        <w:tab/>
        <w:t>Thomas</w:t>
        <w:tab/>
        <w:tab/>
        <w:tab/>
        <w:tab/>
        <w:tab/>
        <w:tab/>
        <w:tab/>
        <w:t>Ward</w:t>
        <w:tab/>
        <w:tab/>
        <w:t>Age 7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91</w:t>
        <w:tab/>
        <w:t>Burial</w:t>
        <w:tab/>
        <w:t>1820</w:t>
        <w:tab/>
        <w:t>29 July</w:t>
        <w:tab/>
        <w:tab/>
        <w:t>Ann</w:t>
        <w:tab/>
        <w:tab/>
        <w:tab/>
        <w:tab/>
        <w:tab/>
        <w:tab/>
        <w:tab/>
        <w:t>Jackson</w:t>
        <w:tab/>
        <w:tab/>
        <w:t>Age 1yr 11months</w:t>
        <w:tab/>
        <w:tab/>
        <w:t>East Stoke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92</w:t>
        <w:tab/>
        <w:t>Burial</w:t>
        <w:tab/>
        <w:t>1820</w:t>
        <w:tab/>
        <w:t>26 August</w:t>
        <w:tab/>
        <w:t>Ann</w:t>
        <w:tab/>
        <w:tab/>
        <w:tab/>
        <w:tab/>
        <w:tab/>
        <w:tab/>
        <w:tab/>
        <w:t>Godward</w:t>
        <w:tab/>
        <w:tab/>
        <w:t>Age 24</w:t>
        <w:tab/>
        <w:tab/>
        <w:tab/>
        <w:t>Basfor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93</w:t>
        <w:tab/>
        <w:t>Burial</w:t>
        <w:tab/>
        <w:t>1820</w:t>
        <w:tab/>
        <w:t>07 October</w:t>
        <w:tab/>
        <w:t>Rebecca</w:t>
        <w:tab/>
        <w:tab/>
        <w:tab/>
        <w:tab/>
        <w:tab/>
        <w:tab/>
        <w:tab/>
        <w:t>Saxt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94</w:t>
        <w:tab/>
        <w:t>Burial</w:t>
        <w:tab/>
        <w:t>1820</w:t>
        <w:tab/>
        <w:t>26 October</w:t>
        <w:tab/>
        <w:t>Martha</w:t>
        <w:tab/>
        <w:tab/>
        <w:tab/>
        <w:tab/>
        <w:tab/>
        <w:tab/>
        <w:tab/>
        <w:t>Hollis</w:t>
        <w:tab/>
        <w:tab/>
        <w:t>Age 65</w:t>
        <w:tab/>
        <w:tab/>
        <w:tab/>
        <w:t>Basfor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95</w:t>
        <w:tab/>
        <w:t>Burial</w:t>
        <w:tab/>
        <w:t>1820</w:t>
        <w:tab/>
        <w:t>21 November</w:t>
        <w:tab/>
        <w:t>James</w:t>
        <w:tab/>
        <w:tab/>
        <w:tab/>
        <w:tab/>
        <w:tab/>
        <w:tab/>
        <w:tab/>
        <w:t>Thumb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96</w:t>
        <w:tab/>
        <w:t>Burial</w:t>
        <w:tab/>
        <w:t>1820</w:t>
        <w:tab/>
        <w:t>27 December</w:t>
        <w:tab/>
        <w:t>Mary</w:t>
        <w:tab/>
        <w:tab/>
        <w:tab/>
        <w:tab/>
        <w:tab/>
        <w:tab/>
        <w:tab/>
        <w:t>Hall</w:t>
        <w:tab/>
        <w:tab/>
        <w:t>Age 7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97</w:t>
        <w:tab/>
        <w:t>Burial</w:t>
        <w:tab/>
        <w:t>1820</w:t>
        <w:tab/>
        <w:t>30 December</w:t>
        <w:tab/>
        <w:t>John</w:t>
        <w:tab/>
        <w:tab/>
        <w:tab/>
        <w:tab/>
        <w:tab/>
        <w:tab/>
        <w:tab/>
        <w:t>Crowth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98</w:t>
        <w:tab/>
        <w:t>Burial</w:t>
        <w:tab/>
        <w:t>1821</w:t>
        <w:tab/>
        <w:t>14 January</w:t>
        <w:tab/>
        <w:t>Elizabeth</w:t>
        <w:tab/>
        <w:tab/>
        <w:tab/>
        <w:tab/>
        <w:tab/>
        <w:tab/>
        <w:tab/>
        <w:t>Broomhead</w:t>
        <w:tab/>
        <w:t>Age 4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199</w:t>
        <w:tab/>
        <w:t>Burial</w:t>
        <w:tab/>
        <w:t>1821</w:t>
        <w:tab/>
        <w:t>31 January</w:t>
        <w:tab/>
        <w:t>Esther</w:t>
        <w:tab/>
        <w:tab/>
        <w:tab/>
        <w:tab/>
        <w:tab/>
        <w:tab/>
        <w:tab/>
        <w:t>Gent</w:t>
        <w:tab/>
        <w:tab/>
        <w:t>Age 2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00</w:t>
        <w:tab/>
        <w:t>Burial</w:t>
        <w:tab/>
        <w:t>1821</w:t>
        <w:tab/>
        <w:t>31 January</w:t>
        <w:tab/>
        <w:t>Sarah</w:t>
        <w:tab/>
        <w:tab/>
        <w:tab/>
        <w:tab/>
        <w:tab/>
        <w:tab/>
        <w:tab/>
        <w:t>Fell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01</w:t>
        <w:tab/>
        <w:t>Burial</w:t>
        <w:tab/>
        <w:t>1821</w:t>
        <w:tab/>
        <w:t>12 February</w:t>
        <w:tab/>
        <w:t>George</w:t>
        <w:tab/>
        <w:tab/>
        <w:tab/>
        <w:tab/>
        <w:tab/>
        <w:tab/>
        <w:tab/>
        <w:t>Allin</w:t>
        <w:tab/>
        <w:tab/>
        <w:t>Age 3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02</w:t>
        <w:tab/>
        <w:t>Burial</w:t>
        <w:tab/>
        <w:t>1821</w:t>
        <w:tab/>
        <w:t>04 March</w:t>
        <w:tab/>
        <w:tab/>
        <w:t>Elizabeth</w:t>
        <w:tab/>
        <w:tab/>
        <w:tab/>
        <w:tab/>
        <w:tab/>
        <w:tab/>
        <w:tab/>
        <w:t>Brown</w:t>
        <w:tab/>
        <w:tab/>
        <w:t>Age 8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03</w:t>
        <w:tab/>
        <w:t>Burial</w:t>
        <w:tab/>
        <w:t>1821</w:t>
        <w:tab/>
        <w:t>05 March</w:t>
        <w:tab/>
        <w:tab/>
        <w:t>Thomas</w:t>
        <w:tab/>
        <w:tab/>
        <w:tab/>
        <w:tab/>
        <w:tab/>
        <w:tab/>
        <w:tab/>
        <w:t>Richard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04</w:t>
        <w:tab/>
        <w:t>Burial</w:t>
        <w:tab/>
        <w:t>1821</w:t>
        <w:tab/>
        <w:t>08 March</w:t>
        <w:tab/>
        <w:tab/>
        <w:t>Hannah</w:t>
        <w:tab/>
        <w:tab/>
        <w:tab/>
        <w:tab/>
        <w:tab/>
        <w:tab/>
        <w:tab/>
        <w:t>Marti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05</w:t>
        <w:tab/>
        <w:t>Burial</w:t>
        <w:tab/>
        <w:t>1821</w:t>
        <w:tab/>
        <w:t>15 March</w:t>
        <w:tab/>
        <w:tab/>
        <w:t>Joseph</w:t>
        <w:tab/>
        <w:tab/>
        <w:tab/>
        <w:tab/>
        <w:tab/>
        <w:tab/>
        <w:tab/>
        <w:t>Thorpe</w:t>
        <w:tab/>
        <w:tab/>
        <w:t>Age 48</w:t>
        <w:tab/>
        <w:tab/>
        <w:tab/>
        <w:t>Basfor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06</w:t>
        <w:tab/>
        <w:t>Burial</w:t>
        <w:tab/>
        <w:t>1821</w:t>
        <w:tab/>
        <w:t>05 April</w:t>
        <w:tab/>
        <w:tab/>
        <w:t>James</w:t>
        <w:tab/>
        <w:tab/>
        <w:tab/>
        <w:tab/>
        <w:tab/>
        <w:tab/>
        <w:tab/>
        <w:t>Clark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07</w:t>
        <w:tab/>
        <w:t>Burial</w:t>
        <w:tab/>
        <w:t>1821</w:t>
        <w:tab/>
        <w:t>15 April</w:t>
        <w:tab/>
        <w:tab/>
        <w:t>Phoebe</w:t>
        <w:tab/>
        <w:tab/>
        <w:tab/>
        <w:tab/>
        <w:tab/>
        <w:tab/>
        <w:tab/>
        <w:t>Gent</w:t>
        <w:tab/>
        <w:tab/>
        <w:t>Age 6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08</w:t>
        <w:tab/>
        <w:t>Burial</w:t>
        <w:tab/>
        <w:t>1821</w:t>
        <w:tab/>
        <w:t>06 May</w:t>
        <w:tab/>
        <w:tab/>
        <w:t>William</w:t>
        <w:tab/>
        <w:tab/>
        <w:tab/>
        <w:tab/>
        <w:tab/>
        <w:tab/>
        <w:tab/>
        <w:t>Rhodes</w:t>
        <w:tab/>
        <w:tab/>
        <w:t>Age 31</w:t>
        <w:tab/>
        <w:tab/>
        <w:tab/>
        <w:t>Ilkeston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09</w:t>
        <w:tab/>
        <w:t>Burial</w:t>
        <w:tab/>
        <w:t>1821</w:t>
        <w:tab/>
        <w:t>16 May</w:t>
        <w:tab/>
        <w:tab/>
        <w:t>Elizabeth</w:t>
        <w:tab/>
        <w:tab/>
        <w:tab/>
        <w:tab/>
        <w:tab/>
        <w:tab/>
        <w:tab/>
        <w:t>Badder</w:t>
        <w:tab/>
        <w:tab/>
        <w:t>Age 7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10</w:t>
        <w:tab/>
        <w:t>Burial</w:t>
        <w:tab/>
        <w:t>1821</w:t>
        <w:tab/>
        <w:t>08 May</w:t>
        <w:tab/>
        <w:tab/>
        <w:t>John</w:t>
        <w:tab/>
        <w:tab/>
        <w:tab/>
        <w:tab/>
        <w:tab/>
        <w:tab/>
        <w:tab/>
        <w:t>Spray</w:t>
        <w:tab/>
        <w:tab/>
        <w:t>Age 7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11</w:t>
        <w:tab/>
        <w:t>Burial</w:t>
        <w:tab/>
        <w:t>1821</w:t>
        <w:tab/>
        <w:t>08 May</w:t>
        <w:tab/>
        <w:tab/>
        <w:t>Mercy</w:t>
        <w:tab/>
        <w:tab/>
        <w:tab/>
        <w:tab/>
        <w:tab/>
        <w:tab/>
        <w:tab/>
        <w:t>Spray</w:t>
        <w:tab/>
        <w:tab/>
        <w:t>Age 69 Wife of above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12</w:t>
        <w:tab/>
        <w:t>Burial</w:t>
        <w:tab/>
        <w:t>1821</w:t>
        <w:tab/>
        <w:t>13 June</w:t>
        <w:tab/>
        <w:tab/>
        <w:t>Mary</w:t>
        <w:tab/>
        <w:tab/>
        <w:tab/>
        <w:tab/>
        <w:tab/>
        <w:tab/>
        <w:tab/>
        <w:t>Smith</w:t>
        <w:tab/>
        <w:tab/>
        <w:t>Age 2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13</w:t>
        <w:tab/>
        <w:t>Burial</w:t>
        <w:tab/>
        <w:t>1821</w:t>
        <w:tab/>
        <w:t>24 June</w:t>
        <w:tab/>
        <w:tab/>
        <w:t>John</w:t>
        <w:tab/>
        <w:tab/>
        <w:tab/>
        <w:tab/>
        <w:tab/>
        <w:tab/>
        <w:tab/>
        <w:t>Buck</w:t>
        <w:tab/>
        <w:tab/>
        <w:t>Age 3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14</w:t>
        <w:tab/>
        <w:t>Burial</w:t>
        <w:tab/>
        <w:t>1821</w:t>
        <w:tab/>
        <w:t>02 July</w:t>
        <w:tab/>
        <w:tab/>
        <w:t>John</w:t>
        <w:tab/>
        <w:tab/>
        <w:tab/>
        <w:tab/>
        <w:tab/>
        <w:tab/>
        <w:tab/>
        <w:t>Walker</w:t>
        <w:tab/>
        <w:tab/>
        <w:t>Age 1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15</w:t>
        <w:tab/>
        <w:t>Burial</w:t>
        <w:tab/>
        <w:t>1821</w:t>
        <w:tab/>
        <w:t>23 July</w:t>
        <w:tab/>
        <w:tab/>
        <w:t>William</w:t>
        <w:tab/>
        <w:tab/>
        <w:tab/>
        <w:tab/>
        <w:tab/>
        <w:tab/>
        <w:tab/>
        <w:t>Andrew</w:t>
        <w:tab/>
        <w:tab/>
        <w:t>Age 6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16</w:t>
        <w:tab/>
        <w:t>Burial</w:t>
        <w:tab/>
        <w:t>1821</w:t>
        <w:tab/>
        <w:t>26 July</w:t>
        <w:tab/>
        <w:tab/>
        <w:t>Mary</w:t>
        <w:tab/>
        <w:tab/>
        <w:tab/>
        <w:tab/>
        <w:tab/>
        <w:tab/>
        <w:tab/>
        <w:t>Otter</w:t>
        <w:tab/>
        <w:tab/>
        <w:t>Age 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17</w:t>
        <w:tab/>
        <w:t>Burial</w:t>
        <w:tab/>
        <w:t>1821</w:t>
        <w:tab/>
        <w:t>12 August</w:t>
        <w:tab/>
        <w:t>Henry</w:t>
        <w:tab/>
        <w:tab/>
        <w:tab/>
        <w:tab/>
        <w:tab/>
        <w:tab/>
        <w:tab/>
        <w:t>Smith</w:t>
        <w:tab/>
        <w:tab/>
        <w:t>Age 8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18</w:t>
        <w:tab/>
        <w:t>Burial</w:t>
        <w:tab/>
        <w:t>1821</w:t>
        <w:tab/>
        <w:t>14 August</w:t>
        <w:tab/>
        <w:t>Ann</w:t>
        <w:tab/>
        <w:tab/>
        <w:tab/>
        <w:tab/>
        <w:tab/>
        <w:tab/>
        <w:tab/>
        <w:t>Kirk</w:t>
        <w:tab/>
        <w:tab/>
        <w:t>Age 6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19</w:t>
        <w:tab/>
        <w:t>Burial</w:t>
        <w:tab/>
        <w:t>1821</w:t>
        <w:tab/>
        <w:t>16 August</w:t>
        <w:tab/>
        <w:t>Ann</w:t>
        <w:tab/>
        <w:tab/>
        <w:tab/>
        <w:tab/>
        <w:tab/>
        <w:tab/>
        <w:tab/>
        <w:t>Brecknock</w:t>
        <w:tab/>
        <w:t>Age 5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20</w:t>
        <w:tab/>
        <w:t>Burial</w:t>
        <w:tab/>
        <w:t>1821</w:t>
        <w:tab/>
        <w:t>23 July</w:t>
        <w:tab/>
        <w:tab/>
        <w:t>Elizabeth</w:t>
        <w:tab/>
        <w:tab/>
        <w:tab/>
        <w:tab/>
        <w:tab/>
        <w:tab/>
        <w:tab/>
        <w:t>Mellor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21</w:t>
        <w:tab/>
        <w:t>Burial</w:t>
        <w:tab/>
        <w:t>1821</w:t>
        <w:tab/>
        <w:t>01 September</w:t>
        <w:tab/>
        <w:t>Benjamin</w:t>
        <w:tab/>
        <w:tab/>
        <w:tab/>
        <w:tab/>
        <w:tab/>
        <w:tab/>
        <w:tab/>
        <w:t>Mellor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22</w:t>
        <w:tab/>
        <w:t>Burial</w:t>
        <w:tab/>
        <w:t>1821</w:t>
        <w:tab/>
        <w:t>05 September</w:t>
        <w:tab/>
        <w:t>John</w:t>
        <w:tab/>
        <w:tab/>
        <w:tab/>
        <w:tab/>
        <w:tab/>
        <w:tab/>
        <w:tab/>
        <w:t>Coupe</w:t>
        <w:tab/>
        <w:tab/>
        <w:t>Age 6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23</w:t>
        <w:tab/>
        <w:t>Burial</w:t>
        <w:tab/>
        <w:t>1821</w:t>
        <w:tab/>
        <w:t>13 September</w:t>
        <w:tab/>
        <w:t>Joseph</w:t>
        <w:tab/>
        <w:tab/>
        <w:tab/>
        <w:tab/>
        <w:tab/>
        <w:tab/>
        <w:tab/>
        <w:t>Allin</w:t>
        <w:tab/>
        <w:tab/>
        <w:t>Age 2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24</w:t>
        <w:tab/>
        <w:t>Burial</w:t>
        <w:tab/>
        <w:t>1821</w:t>
        <w:tab/>
        <w:t>24 September</w:t>
        <w:tab/>
        <w:t>John</w:t>
        <w:tab/>
        <w:tab/>
        <w:tab/>
        <w:tab/>
        <w:tab/>
        <w:tab/>
        <w:tab/>
        <w:t>Sisson</w:t>
        <w:tab/>
        <w:tab/>
        <w:t>Age 8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25</w:t>
        <w:tab/>
        <w:t>Burial</w:t>
        <w:tab/>
        <w:t>1821</w:t>
        <w:tab/>
        <w:t>03 October</w:t>
        <w:tab/>
        <w:t>Sarah</w:t>
        <w:tab/>
        <w:tab/>
        <w:tab/>
        <w:tab/>
        <w:tab/>
        <w:tab/>
        <w:tab/>
        <w:t>Taylo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26</w:t>
        <w:tab/>
        <w:t>Burial</w:t>
        <w:tab/>
        <w:t>1821</w:t>
        <w:tab/>
        <w:t>14 October</w:t>
        <w:tab/>
        <w:t>Charles</w:t>
        <w:tab/>
        <w:tab/>
        <w:tab/>
        <w:tab/>
        <w:tab/>
        <w:tab/>
        <w:tab/>
        <w:t>Thorp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27</w:t>
        <w:tab/>
        <w:t>Burial</w:t>
        <w:tab/>
        <w:t>1821</w:t>
        <w:tab/>
        <w:t>17 October</w:t>
        <w:tab/>
        <w:t>Mary</w:t>
        <w:tab/>
        <w:tab/>
        <w:tab/>
        <w:tab/>
        <w:tab/>
        <w:tab/>
        <w:tab/>
        <w:t>Allin</w:t>
        <w:tab/>
        <w:tab/>
        <w:t>Age 6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28</w:t>
        <w:tab/>
        <w:t>Burial</w:t>
        <w:tab/>
        <w:t>1821</w:t>
        <w:tab/>
        <w:t>25 October</w:t>
        <w:tab/>
        <w:t>Elizabeth</w:t>
        <w:tab/>
        <w:tab/>
        <w:tab/>
        <w:tab/>
        <w:tab/>
        <w:tab/>
        <w:tab/>
        <w:t>Newbutt</w:t>
        <w:tab/>
        <w:tab/>
        <w:t>Age 7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29</w:t>
        <w:tab/>
        <w:t>Burial</w:t>
        <w:tab/>
        <w:t>1821</w:t>
        <w:tab/>
        <w:t>16 November</w:t>
        <w:tab/>
        <w:t>Mary</w:t>
        <w:tab/>
        <w:tab/>
        <w:tab/>
        <w:tab/>
        <w:tab/>
        <w:tab/>
        <w:tab/>
        <w:t>Fell</w:t>
        <w:tab/>
        <w:tab/>
        <w:t>Age 8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30</w:t>
        <w:tab/>
        <w:t>Burial</w:t>
        <w:tab/>
        <w:t>1821</w:t>
        <w:tab/>
        <w:t>21 November</w:t>
        <w:tab/>
        <w:t>James</w:t>
        <w:tab/>
        <w:tab/>
        <w:tab/>
        <w:tab/>
        <w:tab/>
        <w:tab/>
        <w:tab/>
        <w:t>Johnson</w:t>
        <w:tab/>
        <w:tab/>
        <w:t>Age 1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31</w:t>
        <w:tab/>
        <w:t>Burial</w:t>
        <w:tab/>
        <w:t>1821</w:t>
        <w:tab/>
        <w:t>22 November</w:t>
        <w:tab/>
        <w:t>Sarah</w:t>
        <w:tab/>
        <w:tab/>
        <w:tab/>
        <w:tab/>
        <w:tab/>
        <w:tab/>
        <w:tab/>
        <w:t>Buck</w:t>
        <w:tab/>
        <w:tab/>
        <w:t>Age 2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32</w:t>
        <w:tab/>
        <w:t>Burial</w:t>
        <w:tab/>
        <w:t>1821</w:t>
        <w:tab/>
        <w:t>30 November</w:t>
        <w:tab/>
        <w:t>Mary</w:t>
        <w:tab/>
        <w:tab/>
        <w:tab/>
        <w:tab/>
        <w:tab/>
        <w:tab/>
        <w:tab/>
        <w:t>Johnson</w:t>
        <w:tab/>
        <w:tab/>
        <w:t>Age 1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33</w:t>
        <w:tab/>
        <w:t>Burial</w:t>
        <w:tab/>
        <w:t>1821</w:t>
        <w:tab/>
        <w:t>03 December</w:t>
        <w:tab/>
        <w:t>Joseph</w:t>
        <w:tab/>
        <w:tab/>
        <w:tab/>
        <w:tab/>
        <w:tab/>
        <w:tab/>
        <w:tab/>
        <w:t>Lowe</w:t>
        <w:tab/>
        <w:tab/>
        <w:t>Age 4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34</w:t>
        <w:tab/>
        <w:t>Burial</w:t>
        <w:tab/>
        <w:t>1821</w:t>
        <w:tab/>
        <w:t>05 December</w:t>
        <w:tab/>
        <w:t>Thomas</w:t>
        <w:tab/>
        <w:tab/>
        <w:tab/>
        <w:tab/>
        <w:tab/>
        <w:tab/>
        <w:tab/>
        <w:t>Spray</w:t>
        <w:tab/>
        <w:tab/>
        <w:t>Age 8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35</w:t>
        <w:tab/>
        <w:t>Burial</w:t>
        <w:tab/>
        <w:t>1821</w:t>
        <w:tab/>
        <w:t>05 December</w:t>
        <w:tab/>
        <w:t>Mary</w:t>
        <w:tab/>
        <w:tab/>
        <w:tab/>
        <w:tab/>
        <w:tab/>
        <w:tab/>
        <w:tab/>
        <w:t>Brecknock</w:t>
        <w:tab/>
        <w:t>Age 5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36</w:t>
        <w:tab/>
        <w:t>Burial</w:t>
        <w:tab/>
        <w:t>1821</w:t>
        <w:tab/>
        <w:t>05 December</w:t>
        <w:tab/>
        <w:t>John</w:t>
        <w:tab/>
        <w:tab/>
        <w:tab/>
        <w:tab/>
        <w:tab/>
        <w:tab/>
        <w:tab/>
        <w:t>Allin</w:t>
        <w:tab/>
        <w:tab/>
        <w:t>Age 5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37</w:t>
        <w:tab/>
        <w:t>Burial</w:t>
        <w:tab/>
        <w:t>1821</w:t>
        <w:tab/>
        <w:t>20 December</w:t>
        <w:tab/>
        <w:t>James</w:t>
        <w:tab/>
        <w:tab/>
        <w:tab/>
        <w:tab/>
        <w:tab/>
        <w:tab/>
        <w:tab/>
        <w:t>Kirk</w:t>
        <w:tab/>
        <w:tab/>
        <w:t>Age 6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38</w:t>
        <w:tab/>
        <w:t>Burial</w:t>
        <w:tab/>
        <w:t>1821</w:t>
        <w:tab/>
        <w:t>23 December</w:t>
        <w:tab/>
        <w:t>William</w:t>
        <w:tab/>
        <w:tab/>
        <w:tab/>
        <w:tab/>
        <w:tab/>
        <w:tab/>
        <w:tab/>
        <w:t>Bettinson</w:t>
        <w:tab/>
        <w:tab/>
        <w:t>Age 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39</w:t>
        <w:tab/>
        <w:t>Burial</w:t>
        <w:tab/>
        <w:t>1821</w:t>
        <w:tab/>
        <w:t>27 December</w:t>
        <w:tab/>
        <w:t>James</w:t>
        <w:tab/>
        <w:tab/>
        <w:tab/>
        <w:tab/>
        <w:tab/>
        <w:tab/>
        <w:tab/>
        <w:t>Spray</w:t>
        <w:tab/>
        <w:tab/>
        <w:t>Age 1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40</w:t>
        <w:tab/>
        <w:t>Burial</w:t>
        <w:tab/>
        <w:t>1821</w:t>
        <w:tab/>
        <w:t>31 December</w:t>
        <w:tab/>
        <w:t>Ann</w:t>
        <w:tab/>
        <w:tab/>
        <w:tab/>
        <w:tab/>
        <w:tab/>
        <w:tab/>
        <w:tab/>
        <w:t>Jackson</w:t>
        <w:tab/>
        <w:tab/>
        <w:t>Age 30</w:t>
        <w:tab/>
        <w:tab/>
        <w:tab/>
        <w:t>East Stoke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41</w:t>
        <w:tab/>
        <w:t>Burial</w:t>
        <w:tab/>
        <w:t>1822</w:t>
        <w:tab/>
        <w:t>13 January</w:t>
        <w:tab/>
        <w:t>Sarah</w:t>
        <w:tab/>
        <w:tab/>
        <w:tab/>
        <w:tab/>
        <w:tab/>
        <w:tab/>
        <w:tab/>
        <w:t>Whit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42</w:t>
        <w:tab/>
        <w:t>Burial</w:t>
        <w:tab/>
        <w:t>1822</w:t>
        <w:tab/>
        <w:t>15 January</w:t>
        <w:tab/>
        <w:t>Lucy</w:t>
        <w:tab/>
        <w:tab/>
        <w:tab/>
        <w:tab/>
        <w:tab/>
        <w:tab/>
        <w:tab/>
        <w:t>Ott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43</w:t>
        <w:tab/>
        <w:t>Burial</w:t>
        <w:tab/>
        <w:t>1822</w:t>
        <w:tab/>
        <w:t>20 January</w:t>
        <w:tab/>
        <w:t>Stephen</w:t>
        <w:tab/>
        <w:tab/>
        <w:tab/>
        <w:tab/>
        <w:tab/>
        <w:tab/>
        <w:tab/>
        <w:t>Kirkby</w:t>
        <w:tab/>
        <w:tab/>
        <w:t>Age 1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44</w:t>
        <w:tab/>
        <w:t>Burial</w:t>
        <w:tab/>
        <w:t>1822</w:t>
        <w:tab/>
        <w:t>27 January</w:t>
        <w:tab/>
        <w:t>Sarah</w:t>
        <w:tab/>
        <w:tab/>
        <w:tab/>
        <w:tab/>
        <w:tab/>
        <w:tab/>
        <w:tab/>
        <w:t>Godward</w:t>
        <w:tab/>
        <w:tab/>
        <w:t>Age 1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45</w:t>
        <w:tab/>
        <w:t>Burial</w:t>
        <w:tab/>
        <w:t>1822</w:t>
        <w:tab/>
        <w:t>10 February</w:t>
        <w:tab/>
        <w:t>Hannah</w:t>
        <w:tab/>
        <w:tab/>
        <w:tab/>
        <w:tab/>
        <w:tab/>
        <w:tab/>
        <w:tab/>
        <w:t>Whit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46</w:t>
        <w:tab/>
        <w:t>Burial</w:t>
        <w:tab/>
        <w:t>1822</w:t>
        <w:tab/>
        <w:t>14 February</w:t>
        <w:tab/>
        <w:t>Joseph</w:t>
        <w:tab/>
        <w:tab/>
        <w:tab/>
        <w:tab/>
        <w:tab/>
        <w:tab/>
        <w:tab/>
        <w:t>Palm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47</w:t>
        <w:tab/>
        <w:t>Burial</w:t>
        <w:tab/>
        <w:t>1822</w:t>
        <w:tab/>
        <w:t>20 February</w:t>
        <w:tab/>
        <w:t>Sarah</w:t>
        <w:tab/>
        <w:tab/>
        <w:tab/>
        <w:tab/>
        <w:tab/>
        <w:tab/>
        <w:tab/>
        <w:t>Clark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48</w:t>
        <w:tab/>
        <w:t>Burial</w:t>
        <w:tab/>
        <w:t>1822</w:t>
        <w:tab/>
        <w:t>22 February</w:t>
        <w:tab/>
        <w:t>William</w:t>
        <w:tab/>
        <w:tab/>
        <w:tab/>
        <w:tab/>
        <w:tab/>
        <w:tab/>
        <w:tab/>
        <w:t>Hand</w:t>
        <w:tab/>
        <w:tab/>
        <w:t>Age 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49</w:t>
        <w:tab/>
        <w:t>Burial</w:t>
        <w:tab/>
        <w:t>1822</w:t>
        <w:tab/>
        <w:t>24 February</w:t>
        <w:tab/>
        <w:t>William</w:t>
        <w:tab/>
        <w:tab/>
        <w:tab/>
        <w:tab/>
        <w:tab/>
        <w:tab/>
        <w:tab/>
        <w:t>Fell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50</w:t>
        <w:tab/>
        <w:t>Burial</w:t>
        <w:tab/>
        <w:t>1822</w:t>
        <w:tab/>
        <w:t>27 February</w:t>
        <w:tab/>
        <w:t>William</w:t>
        <w:tab/>
        <w:tab/>
        <w:tab/>
        <w:tab/>
        <w:tab/>
        <w:tab/>
        <w:tab/>
        <w:t>Ward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51</w:t>
        <w:tab/>
        <w:t>Burial</w:t>
        <w:tab/>
        <w:t>1822</w:t>
        <w:tab/>
        <w:t>01 March</w:t>
        <w:tab/>
        <w:tab/>
        <w:t>Frederick</w:t>
        <w:tab/>
        <w:tab/>
        <w:tab/>
        <w:tab/>
        <w:tab/>
        <w:tab/>
        <w:tab/>
        <w:t>Kirkby</w:t>
        <w:tab/>
        <w:tab/>
        <w:t>Age 2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52</w:t>
        <w:tab/>
        <w:t>Burial</w:t>
        <w:tab/>
        <w:t>1822</w:t>
        <w:tab/>
        <w:t>10 March</w:t>
        <w:tab/>
        <w:tab/>
        <w:t>William</w:t>
        <w:tab/>
        <w:tab/>
        <w:tab/>
        <w:tab/>
        <w:tab/>
        <w:tab/>
        <w:tab/>
        <w:t>Alli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53</w:t>
        <w:tab/>
        <w:t>Burial</w:t>
        <w:tab/>
        <w:t>1822</w:t>
        <w:tab/>
        <w:t>26 March</w:t>
        <w:tab/>
        <w:tab/>
        <w:t>Rebecca</w:t>
        <w:tab/>
        <w:tab/>
        <w:tab/>
        <w:tab/>
        <w:tab/>
        <w:tab/>
        <w:tab/>
        <w:t>Goodall</w:t>
        <w:tab/>
        <w:tab/>
        <w:t>Age 2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54</w:t>
        <w:tab/>
        <w:t>Burial</w:t>
        <w:tab/>
        <w:t>1822</w:t>
        <w:tab/>
        <w:t>27 March</w:t>
        <w:tab/>
        <w:tab/>
        <w:t>John</w:t>
        <w:tab/>
        <w:tab/>
        <w:tab/>
        <w:tab/>
        <w:tab/>
        <w:tab/>
        <w:tab/>
        <w:t>Palethorp</w:t>
        <w:tab/>
        <w:tab/>
        <w:t>Age 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55</w:t>
        <w:tab/>
        <w:t>Burial</w:t>
        <w:tab/>
        <w:t>1822</w:t>
        <w:tab/>
        <w:t>28 March</w:t>
        <w:tab/>
        <w:tab/>
        <w:t>James William</w:t>
        <w:tab/>
        <w:tab/>
        <w:tab/>
        <w:tab/>
        <w:tab/>
        <w:tab/>
        <w:t>Mos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56</w:t>
        <w:tab/>
        <w:t>Burial</w:t>
        <w:tab/>
        <w:t>1822</w:t>
        <w:tab/>
        <w:t>29 March</w:t>
        <w:tab/>
        <w:tab/>
        <w:t>Elizabeth</w:t>
        <w:tab/>
        <w:tab/>
        <w:tab/>
        <w:tab/>
        <w:tab/>
        <w:tab/>
        <w:tab/>
        <w:t>Walker</w:t>
        <w:tab/>
        <w:tab/>
        <w:t>Age 1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57</w:t>
        <w:tab/>
        <w:t>Burial</w:t>
        <w:tab/>
        <w:t>1822</w:t>
        <w:tab/>
        <w:t>23 April</w:t>
        <w:tab/>
        <w:tab/>
        <w:t>Joseph</w:t>
        <w:tab/>
        <w:tab/>
        <w:tab/>
        <w:tab/>
        <w:tab/>
        <w:tab/>
        <w:tab/>
        <w:t>Morton</w:t>
        <w:tab/>
        <w:tab/>
        <w:t>Age 42</w:t>
        <w:tab/>
        <w:tab/>
        <w:tab/>
        <w:t>H.T</w:t>
        <w:tab/>
        <w:t>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58</w:t>
        <w:tab/>
        <w:t>Burial</w:t>
        <w:tab/>
        <w:t>1822</w:t>
        <w:tab/>
        <w:t>24 April</w:t>
        <w:tab/>
        <w:tab/>
        <w:t>Hannah</w:t>
        <w:tab/>
        <w:tab/>
        <w:tab/>
        <w:tab/>
        <w:tab/>
        <w:tab/>
        <w:tab/>
        <w:t>Bennet</w:t>
        <w:tab/>
        <w:tab/>
        <w:t>Age 5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59</w:t>
        <w:tab/>
        <w:t>Burial</w:t>
        <w:tab/>
        <w:t>1822</w:t>
        <w:tab/>
        <w:t>12 May</w:t>
        <w:tab/>
        <w:tab/>
        <w:t>Sarah</w:t>
        <w:tab/>
        <w:tab/>
        <w:tab/>
        <w:tab/>
        <w:tab/>
        <w:tab/>
        <w:tab/>
        <w:t>Willmot</w:t>
        <w:tab/>
        <w:tab/>
        <w:t>Age 8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60</w:t>
        <w:tab/>
        <w:t>Burial</w:t>
        <w:tab/>
        <w:t>1822</w:t>
        <w:tab/>
        <w:t>14 May</w:t>
        <w:tab/>
        <w:tab/>
        <w:t>Samuel</w:t>
        <w:tab/>
        <w:tab/>
        <w:tab/>
        <w:tab/>
        <w:tab/>
        <w:tab/>
        <w:tab/>
        <w:t>Wagstaff</w:t>
        <w:tab/>
        <w:tab/>
        <w:t>Age 5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61</w:t>
        <w:tab/>
        <w:t>Burial</w:t>
        <w:tab/>
        <w:t>1822</w:t>
        <w:tab/>
        <w:t>04 June</w:t>
        <w:tab/>
        <w:tab/>
        <w:t>Sarah</w:t>
        <w:tab/>
        <w:tab/>
        <w:tab/>
        <w:tab/>
        <w:tab/>
        <w:tab/>
        <w:tab/>
        <w:t>White</w:t>
        <w:tab/>
        <w:tab/>
        <w:t>Age 5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62</w:t>
        <w:tab/>
        <w:t>Burial</w:t>
        <w:tab/>
        <w:t>1822</w:t>
        <w:tab/>
        <w:t>09 June</w:t>
        <w:tab/>
        <w:tab/>
        <w:t>Cornelius</w:t>
        <w:tab/>
        <w:tab/>
        <w:tab/>
        <w:tab/>
        <w:tab/>
        <w:tab/>
        <w:tab/>
        <w:t>Caunt</w:t>
        <w:tab/>
        <w:tab/>
        <w:t>Age 14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63</w:t>
        <w:tab/>
        <w:t>Burial</w:t>
        <w:tab/>
        <w:t>1822</w:t>
        <w:tab/>
        <w:t>11 June</w:t>
        <w:tab/>
        <w:tab/>
        <w:t>Jane</w:t>
        <w:tab/>
        <w:tab/>
        <w:tab/>
        <w:tab/>
        <w:tab/>
        <w:tab/>
        <w:tab/>
        <w:t>Terr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64</w:t>
        <w:tab/>
        <w:t>Burial</w:t>
        <w:tab/>
        <w:t>1822</w:t>
        <w:tab/>
        <w:t>18 June</w:t>
        <w:tab/>
        <w:tab/>
        <w:t>Roby</w:t>
        <w:tab/>
        <w:tab/>
        <w:tab/>
        <w:tab/>
        <w:tab/>
        <w:tab/>
        <w:tab/>
        <w:t>Taylor</w:t>
        <w:tab/>
        <w:tab/>
        <w:t>Infant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65</w:t>
        <w:tab/>
        <w:t>Burial</w:t>
        <w:tab/>
        <w:t>1822</w:t>
        <w:tab/>
        <w:t>23 June</w:t>
        <w:tab/>
        <w:tab/>
        <w:t>Dorothy</w:t>
        <w:tab/>
        <w:tab/>
        <w:tab/>
        <w:tab/>
        <w:tab/>
        <w:tab/>
        <w:tab/>
        <w:t>Hankin</w:t>
        <w:tab/>
        <w:tab/>
        <w:t>Age 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66</w:t>
        <w:tab/>
        <w:t>Burial</w:t>
        <w:tab/>
        <w:t>1822</w:t>
        <w:tab/>
        <w:t>11 July</w:t>
        <w:tab/>
        <w:tab/>
        <w:t>Elizabeth</w:t>
        <w:tab/>
        <w:tab/>
        <w:tab/>
        <w:tab/>
        <w:tab/>
        <w:tab/>
        <w:tab/>
        <w:t>Cartledg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67</w:t>
        <w:tab/>
        <w:t>Burial</w:t>
        <w:tab/>
        <w:t>1822</w:t>
        <w:tab/>
        <w:t>18 July</w:t>
        <w:tab/>
        <w:tab/>
        <w:t>Mary</w:t>
        <w:tab/>
        <w:tab/>
        <w:tab/>
        <w:tab/>
        <w:tab/>
        <w:tab/>
        <w:tab/>
        <w:t>Daws</w:t>
        <w:tab/>
        <w:tab/>
        <w:t>Age 6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68</w:t>
        <w:tab/>
        <w:t>Burial</w:t>
        <w:tab/>
        <w:t>1822</w:t>
        <w:tab/>
        <w:t>21 July</w:t>
        <w:tab/>
        <w:tab/>
        <w:t>Elizabeth</w:t>
        <w:tab/>
        <w:tab/>
        <w:tab/>
        <w:tab/>
        <w:tab/>
        <w:tab/>
        <w:tab/>
        <w:t>Hankin</w:t>
        <w:tab/>
        <w:tab/>
        <w:t>Age 1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69</w:t>
        <w:tab/>
        <w:t>Burial</w:t>
        <w:tab/>
        <w:t>1822</w:t>
        <w:tab/>
        <w:t>08 August</w:t>
        <w:tab/>
        <w:t>Stephen</w:t>
        <w:tab/>
        <w:tab/>
        <w:tab/>
        <w:tab/>
        <w:tab/>
        <w:tab/>
        <w:tab/>
        <w:t>Foster</w:t>
        <w:tab/>
        <w:tab/>
        <w:t>Age 6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70</w:t>
        <w:tab/>
        <w:t>Burial</w:t>
        <w:tab/>
        <w:t>1822</w:t>
        <w:tab/>
        <w:t>19 August</w:t>
        <w:tab/>
        <w:t>Ann</w:t>
        <w:tab/>
        <w:tab/>
        <w:tab/>
        <w:tab/>
        <w:tab/>
        <w:tab/>
        <w:tab/>
        <w:t>Marti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71</w:t>
        <w:tab/>
        <w:t>Burial</w:t>
        <w:tab/>
        <w:t>1822</w:t>
        <w:tab/>
        <w:t>15 September</w:t>
        <w:tab/>
        <w:t>William</w:t>
        <w:tab/>
        <w:tab/>
        <w:tab/>
        <w:tab/>
        <w:tab/>
        <w:tab/>
        <w:tab/>
        <w:t>Lee</w:t>
        <w:tab/>
        <w:tab/>
        <w:t>Age 3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72</w:t>
        <w:tab/>
        <w:t>Burial</w:t>
        <w:tab/>
        <w:t>1822</w:t>
        <w:tab/>
        <w:t>19 October</w:t>
        <w:tab/>
        <w:t>Richard</w:t>
        <w:tab/>
        <w:tab/>
        <w:tab/>
        <w:tab/>
        <w:tab/>
        <w:tab/>
        <w:tab/>
        <w:t>Starr</w:t>
        <w:tab/>
        <w:tab/>
        <w:t>Age 4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73</w:t>
        <w:tab/>
        <w:t>Burial</w:t>
        <w:tab/>
        <w:t>1822</w:t>
        <w:tab/>
        <w:t>03 November</w:t>
        <w:tab/>
        <w:t>Ann</w:t>
        <w:tab/>
        <w:tab/>
        <w:tab/>
        <w:tab/>
        <w:tab/>
        <w:tab/>
        <w:tab/>
        <w:t>Tomlinson</w:t>
        <w:tab/>
        <w:t>Age 3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74</w:t>
        <w:tab/>
        <w:t>Burial</w:t>
        <w:tab/>
        <w:t>1822</w:t>
        <w:tab/>
        <w:t>05 November</w:t>
        <w:tab/>
        <w:t>Sarah</w:t>
        <w:tab/>
        <w:tab/>
        <w:tab/>
        <w:tab/>
        <w:tab/>
        <w:tab/>
        <w:tab/>
        <w:t>Kirk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75</w:t>
        <w:tab/>
        <w:t>Burial</w:t>
        <w:tab/>
        <w:t>1822</w:t>
        <w:tab/>
        <w:t>07 November</w:t>
        <w:tab/>
        <w:t>Francis</w:t>
        <w:tab/>
        <w:tab/>
        <w:tab/>
        <w:tab/>
        <w:tab/>
        <w:tab/>
        <w:tab/>
        <w:t>Lowe</w:t>
        <w:tab/>
        <w:tab/>
        <w:t>Age 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76</w:t>
        <w:tab/>
        <w:t>Burial</w:t>
        <w:tab/>
        <w:t>1822</w:t>
        <w:tab/>
        <w:t>09 November</w:t>
        <w:tab/>
        <w:t>William</w:t>
        <w:tab/>
        <w:tab/>
        <w:tab/>
        <w:tab/>
        <w:tab/>
        <w:tab/>
        <w:tab/>
        <w:t>Poth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77</w:t>
        <w:tab/>
        <w:t>Burial</w:t>
        <w:tab/>
        <w:t>1822</w:t>
        <w:tab/>
        <w:t>15 November</w:t>
        <w:tab/>
        <w:t>Joseph</w:t>
        <w:tab/>
        <w:tab/>
        <w:tab/>
        <w:tab/>
        <w:tab/>
        <w:tab/>
        <w:tab/>
        <w:t>Clayt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78</w:t>
        <w:tab/>
        <w:t>Burial</w:t>
        <w:tab/>
        <w:t>1822</w:t>
        <w:tab/>
        <w:t>20 November</w:t>
        <w:tab/>
        <w:t>James</w:t>
        <w:tab/>
        <w:tab/>
        <w:tab/>
        <w:tab/>
        <w:tab/>
        <w:tab/>
        <w:tab/>
        <w:t>Alli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79</w:t>
        <w:tab/>
        <w:t>Burial</w:t>
        <w:tab/>
        <w:t>1822</w:t>
        <w:tab/>
        <w:t>23 November</w:t>
        <w:tab/>
        <w:t>William</w:t>
        <w:tab/>
        <w:tab/>
        <w:tab/>
        <w:tab/>
        <w:tab/>
        <w:tab/>
        <w:tab/>
        <w:t>Mayfield</w:t>
        <w:tab/>
        <w:tab/>
        <w:t>Age 1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80</w:t>
        <w:tab/>
        <w:t>Burial</w:t>
        <w:tab/>
        <w:t>1822</w:t>
        <w:tab/>
        <w:t>24 November</w:t>
        <w:tab/>
        <w:t>Jane</w:t>
        <w:tab/>
        <w:tab/>
        <w:tab/>
        <w:tab/>
        <w:tab/>
        <w:tab/>
        <w:tab/>
        <w:t>Oldershaw</w:t>
        <w:tab/>
        <w:t>Age 25</w:t>
        <w:tab/>
        <w:tab/>
        <w:tab/>
        <w:t>New Sneinton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81</w:t>
        <w:tab/>
        <w:t>Burial</w:t>
        <w:tab/>
        <w:t>1822</w:t>
        <w:tab/>
        <w:t>10 December</w:t>
        <w:tab/>
        <w:t>Ann</w:t>
        <w:tab/>
        <w:tab/>
        <w:tab/>
        <w:tab/>
        <w:tab/>
        <w:tab/>
        <w:tab/>
        <w:t>Glov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82</w:t>
        <w:tab/>
        <w:t>Burial</w:t>
        <w:tab/>
        <w:t>1823</w:t>
        <w:tab/>
        <w:t>23 January</w:t>
        <w:tab/>
        <w:t>Levi</w:t>
        <w:tab/>
        <w:tab/>
        <w:tab/>
        <w:tab/>
        <w:tab/>
        <w:tab/>
        <w:tab/>
        <w:t>Richardson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83</w:t>
        <w:tab/>
        <w:t>Burial</w:t>
        <w:tab/>
        <w:t>1823</w:t>
        <w:tab/>
        <w:t>26 January</w:t>
        <w:tab/>
        <w:t>Ann</w:t>
        <w:tab/>
        <w:tab/>
        <w:tab/>
        <w:tab/>
        <w:tab/>
        <w:tab/>
        <w:tab/>
        <w:t>Chapman</w:t>
        <w:tab/>
        <w:tab/>
        <w:t>Age 1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84</w:t>
        <w:tab/>
        <w:t>Burial</w:t>
        <w:tab/>
        <w:t>1823</w:t>
        <w:tab/>
        <w:t>14 February</w:t>
        <w:tab/>
        <w:t>William</w:t>
        <w:tab/>
        <w:tab/>
        <w:tab/>
        <w:tab/>
        <w:tab/>
        <w:tab/>
        <w:tab/>
        <w:t>Prest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85</w:t>
        <w:tab/>
        <w:t>Burial</w:t>
        <w:tab/>
        <w:t>1823</w:t>
        <w:tab/>
        <w:t>28 February</w:t>
        <w:tab/>
        <w:t>Edward</w:t>
        <w:tab/>
        <w:tab/>
        <w:tab/>
        <w:tab/>
        <w:tab/>
        <w:tab/>
        <w:tab/>
        <w:t>Richards</w:t>
        <w:tab/>
        <w:tab/>
        <w:t>Infant</w:t>
        <w:tab/>
        <w:tab/>
        <w:tab/>
        <w:t>Newthorpe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86</w:t>
        <w:tab/>
        <w:t>Burial</w:t>
        <w:tab/>
        <w:t>1823</w:t>
        <w:tab/>
        <w:t>07 March</w:t>
        <w:tab/>
        <w:tab/>
        <w:t>George</w:t>
        <w:tab/>
        <w:tab/>
        <w:tab/>
        <w:tab/>
        <w:tab/>
        <w:tab/>
        <w:tab/>
        <w:t>Martin</w:t>
        <w:tab/>
        <w:tab/>
        <w:t>Age 63</w:t>
        <w:tab/>
        <w:tab/>
        <w:tab/>
        <w:t>Nottingham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87</w:t>
        <w:tab/>
        <w:t>Burial</w:t>
        <w:tab/>
        <w:t>1823</w:t>
        <w:tab/>
        <w:t>19 March</w:t>
        <w:tab/>
        <w:tab/>
        <w:t>Fanny</w:t>
        <w:tab/>
        <w:tab/>
        <w:tab/>
        <w:tab/>
        <w:tab/>
        <w:tab/>
        <w:tab/>
        <w:t>Haslam</w:t>
        <w:tab/>
        <w:tab/>
        <w:t>Age 1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88</w:t>
        <w:tab/>
        <w:t>Burial</w:t>
        <w:tab/>
        <w:t>1823</w:t>
        <w:tab/>
        <w:t>02 April</w:t>
        <w:tab/>
        <w:tab/>
        <w:t>Alice</w:t>
        <w:tab/>
        <w:tab/>
        <w:tab/>
        <w:tab/>
        <w:tab/>
        <w:tab/>
        <w:tab/>
        <w:t>Neal</w:t>
        <w:tab/>
        <w:tab/>
        <w:t>Age 7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89</w:t>
        <w:tab/>
        <w:t>Burial</w:t>
        <w:tab/>
        <w:t>1823</w:t>
        <w:tab/>
        <w:t>06 April</w:t>
        <w:tab/>
        <w:tab/>
        <w:t>Elizabeth</w:t>
        <w:tab/>
        <w:tab/>
        <w:tab/>
        <w:tab/>
        <w:tab/>
        <w:tab/>
        <w:tab/>
        <w:t>Savag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90</w:t>
        <w:tab/>
        <w:t>Burial</w:t>
        <w:tab/>
        <w:t>1823</w:t>
        <w:tab/>
        <w:t>08 April</w:t>
        <w:tab/>
        <w:tab/>
        <w:t>Martha</w:t>
        <w:tab/>
        <w:tab/>
        <w:tab/>
        <w:tab/>
        <w:tab/>
        <w:tab/>
        <w:tab/>
        <w:t>Brecknock</w:t>
        <w:tab/>
        <w:t>Age 7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91</w:t>
        <w:tab/>
        <w:t>Burial</w:t>
        <w:tab/>
        <w:t>1823</w:t>
        <w:tab/>
        <w:t>10 April</w:t>
        <w:tab/>
        <w:tab/>
        <w:t>Elizabeth</w:t>
        <w:tab/>
        <w:tab/>
        <w:tab/>
        <w:tab/>
        <w:tab/>
        <w:tab/>
        <w:tab/>
        <w:t>Millot</w:t>
        <w:tab/>
        <w:tab/>
        <w:t>Age 23</w:t>
        <w:tab/>
        <w:tab/>
        <w:tab/>
        <w:t>Bestwood Park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92</w:t>
        <w:tab/>
        <w:t>Burial</w:t>
        <w:tab/>
        <w:t>1823</w:t>
        <w:tab/>
        <w:t>02 May</w:t>
        <w:tab/>
        <w:tab/>
        <w:t>George</w:t>
        <w:tab/>
        <w:tab/>
        <w:tab/>
        <w:tab/>
        <w:tab/>
        <w:tab/>
        <w:tab/>
        <w:t>Green</w:t>
        <w:tab/>
        <w:tab/>
        <w:t>Age 84 Parish Clerk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93</w:t>
        <w:tab/>
        <w:t>Burial</w:t>
        <w:tab/>
        <w:t>1823</w:t>
        <w:tab/>
        <w:t>08 May</w:t>
        <w:tab/>
        <w:tab/>
        <w:t>Thomas</w:t>
        <w:tab/>
        <w:tab/>
        <w:tab/>
        <w:tab/>
        <w:tab/>
        <w:tab/>
        <w:tab/>
        <w:t>Mello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94</w:t>
        <w:tab/>
        <w:t>Burial</w:t>
        <w:tab/>
        <w:t>1823</w:t>
        <w:tab/>
        <w:t>12 May</w:t>
        <w:tab/>
        <w:tab/>
        <w:t>George</w:t>
        <w:tab/>
        <w:tab/>
        <w:tab/>
        <w:tab/>
        <w:tab/>
        <w:tab/>
        <w:tab/>
        <w:t>Pindar</w:t>
        <w:tab/>
        <w:tab/>
        <w:t>Age 6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95</w:t>
        <w:tab/>
        <w:t>Burial</w:t>
        <w:tab/>
        <w:t>1823</w:t>
        <w:tab/>
        <w:t>21 May</w:t>
        <w:tab/>
        <w:tab/>
        <w:t>Caroline</w:t>
        <w:tab/>
        <w:tab/>
        <w:tab/>
        <w:tab/>
        <w:tab/>
        <w:tab/>
        <w:tab/>
        <w:t>Alli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96</w:t>
        <w:tab/>
        <w:t>Burial</w:t>
        <w:tab/>
        <w:t>1823</w:t>
        <w:tab/>
        <w:t>04 July</w:t>
        <w:tab/>
        <w:tab/>
        <w:t>George</w:t>
        <w:tab/>
        <w:tab/>
        <w:tab/>
        <w:tab/>
        <w:tab/>
        <w:tab/>
        <w:tab/>
        <w:t>Hibbard</w:t>
        <w:tab/>
        <w:tab/>
        <w:t>Age 1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97</w:t>
        <w:tab/>
        <w:t>Burial</w:t>
        <w:tab/>
        <w:t>1823</w:t>
        <w:tab/>
        <w:t>06 July</w:t>
        <w:tab/>
        <w:tab/>
        <w:t>Robert</w:t>
        <w:tab/>
        <w:tab/>
        <w:tab/>
        <w:tab/>
        <w:tab/>
        <w:tab/>
        <w:tab/>
        <w:t>Green</w:t>
        <w:tab/>
        <w:tab/>
        <w:t>Age 5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98</w:t>
        <w:tab/>
        <w:t>Burial</w:t>
        <w:tab/>
        <w:t>1823</w:t>
        <w:tab/>
        <w:t>04 August</w:t>
        <w:tab/>
        <w:t>William</w:t>
        <w:tab/>
        <w:tab/>
        <w:tab/>
        <w:tab/>
        <w:tab/>
        <w:tab/>
        <w:tab/>
        <w:t>Stevenson</w:t>
        <w:tab/>
        <w:t>Age 4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299</w:t>
        <w:tab/>
        <w:t>Burial</w:t>
        <w:tab/>
        <w:t>1823</w:t>
        <w:tab/>
        <w:t>06 August</w:t>
        <w:tab/>
        <w:t>John</w:t>
        <w:tab/>
        <w:tab/>
        <w:tab/>
        <w:tab/>
        <w:tab/>
        <w:tab/>
        <w:tab/>
        <w:t>Taylor</w:t>
        <w:tab/>
        <w:tab/>
        <w:t>Age 6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00</w:t>
        <w:tab/>
        <w:t>Burial</w:t>
        <w:tab/>
        <w:t>1823</w:t>
        <w:tab/>
        <w:t>19 August</w:t>
        <w:tab/>
        <w:t>George Belfield</w:t>
        <w:tab/>
        <w:tab/>
        <w:tab/>
        <w:tab/>
        <w:tab/>
        <w:tab/>
        <w:t>Green</w:t>
        <w:tab/>
        <w:tab/>
        <w:t>Age 1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01</w:t>
        <w:tab/>
        <w:t>Burial</w:t>
        <w:tab/>
        <w:t>1823</w:t>
        <w:tab/>
        <w:t>22 August</w:t>
        <w:tab/>
        <w:t>Mary</w:t>
        <w:tab/>
        <w:tab/>
        <w:tab/>
        <w:tab/>
        <w:tab/>
        <w:tab/>
        <w:tab/>
        <w:t>Butler</w:t>
        <w:tab/>
        <w:tab/>
        <w:t>Age 6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02</w:t>
        <w:tab/>
        <w:t>Burial</w:t>
        <w:tab/>
        <w:t>1823</w:t>
        <w:tab/>
        <w:t>31 August</w:t>
        <w:tab/>
        <w:t>Anthony</w:t>
        <w:tab/>
        <w:tab/>
        <w:tab/>
        <w:tab/>
        <w:tab/>
        <w:tab/>
        <w:tab/>
        <w:t>Ball</w:t>
        <w:tab/>
        <w:tab/>
        <w:t>Age 8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03</w:t>
        <w:tab/>
        <w:t>Burial</w:t>
        <w:tab/>
        <w:t>1823</w:t>
        <w:tab/>
        <w:t>01 September</w:t>
        <w:tab/>
        <w:t>Hannah</w:t>
        <w:tab/>
        <w:tab/>
        <w:tab/>
        <w:tab/>
        <w:tab/>
        <w:tab/>
        <w:tab/>
        <w:t>Savidge</w:t>
        <w:tab/>
        <w:tab/>
        <w:t>Age 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04</w:t>
        <w:tab/>
        <w:t>Burial</w:t>
        <w:tab/>
        <w:t>1823</w:t>
        <w:tab/>
        <w:t>13 September</w:t>
        <w:tab/>
        <w:t>John</w:t>
        <w:tab/>
        <w:tab/>
        <w:tab/>
        <w:tab/>
        <w:tab/>
        <w:tab/>
        <w:tab/>
        <w:t>Allcock</w:t>
        <w:tab/>
        <w:tab/>
        <w:t>Age 1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05</w:t>
        <w:tab/>
        <w:t>Burial</w:t>
        <w:tab/>
        <w:t>1823</w:t>
        <w:tab/>
        <w:t>11 October</w:t>
        <w:tab/>
        <w:t>Ann</w:t>
        <w:tab/>
        <w:tab/>
        <w:tab/>
        <w:tab/>
        <w:tab/>
        <w:tab/>
        <w:tab/>
        <w:t>Hardstaff</w:t>
        <w:tab/>
        <w:tab/>
        <w:t>Age 6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06</w:t>
        <w:tab/>
        <w:t>Burial</w:t>
        <w:tab/>
        <w:t>1823</w:t>
        <w:tab/>
        <w:t>16 October</w:t>
        <w:tab/>
        <w:t>Jonathan</w:t>
        <w:tab/>
        <w:tab/>
        <w:tab/>
        <w:tab/>
        <w:tab/>
        <w:tab/>
        <w:tab/>
        <w:t>Butler</w:t>
        <w:tab/>
        <w:tab/>
        <w:t>Age 53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07</w:t>
        <w:tab/>
        <w:t>Burial</w:t>
        <w:tab/>
        <w:t>1823</w:t>
        <w:tab/>
        <w:t>16 October</w:t>
        <w:tab/>
        <w:t>Alice</w:t>
        <w:tab/>
        <w:tab/>
        <w:tab/>
        <w:tab/>
        <w:tab/>
        <w:tab/>
        <w:tab/>
        <w:t>Allin</w:t>
        <w:tab/>
        <w:tab/>
        <w:t>Age 2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08</w:t>
        <w:tab/>
        <w:t>Burial</w:t>
        <w:tab/>
        <w:t>1823</w:t>
        <w:tab/>
        <w:t>07 November</w:t>
        <w:tab/>
        <w:t>Joseph</w:t>
        <w:tab/>
        <w:tab/>
        <w:tab/>
        <w:tab/>
        <w:tab/>
        <w:tab/>
        <w:tab/>
        <w:t>Hopewell</w:t>
        <w:tab/>
        <w:tab/>
        <w:t>Age 4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09</w:t>
        <w:tab/>
        <w:t>Burial</w:t>
        <w:tab/>
        <w:t>1823</w:t>
        <w:tab/>
        <w:t>13 November</w:t>
        <w:tab/>
        <w:t>Richard</w:t>
        <w:tab/>
        <w:tab/>
        <w:tab/>
        <w:tab/>
        <w:tab/>
        <w:tab/>
        <w:tab/>
        <w:t>Blacknell</w:t>
        <w:tab/>
        <w:tab/>
        <w:t>Age 4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10</w:t>
        <w:tab/>
        <w:t>Burial</w:t>
        <w:tab/>
        <w:t>1823</w:t>
        <w:tab/>
        <w:t>30 November</w:t>
        <w:tab/>
        <w:t>William</w:t>
        <w:tab/>
        <w:tab/>
        <w:tab/>
        <w:tab/>
        <w:tab/>
        <w:tab/>
        <w:tab/>
        <w:t>Buck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11</w:t>
        <w:tab/>
        <w:t>Burial</w:t>
        <w:tab/>
        <w:t>1823</w:t>
        <w:tab/>
        <w:t>01 December</w:t>
        <w:tab/>
        <w:t>William</w:t>
        <w:tab/>
        <w:tab/>
        <w:tab/>
        <w:tab/>
        <w:tab/>
        <w:tab/>
        <w:tab/>
        <w:t>Beardall</w:t>
        <w:tab/>
        <w:tab/>
        <w:t>Age 3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12</w:t>
        <w:tab/>
        <w:t>Burial</w:t>
        <w:tab/>
        <w:t>1823</w:t>
        <w:tab/>
        <w:t>12 December</w:t>
        <w:tab/>
        <w:t>Chas.</w:t>
        <w:tab/>
        <w:tab/>
        <w:tab/>
        <w:tab/>
        <w:tab/>
        <w:tab/>
        <w:tab/>
        <w:t>Marti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13</w:t>
        <w:tab/>
        <w:t>Burial</w:t>
        <w:tab/>
        <w:t>1823</w:t>
        <w:tab/>
        <w:t>21 December</w:t>
        <w:tab/>
        <w:t>Joseph</w:t>
        <w:tab/>
        <w:tab/>
        <w:tab/>
        <w:tab/>
        <w:tab/>
        <w:tab/>
        <w:tab/>
        <w:t>Allin</w:t>
        <w:tab/>
        <w:tab/>
        <w:t>?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14</w:t>
        <w:tab/>
        <w:t>Burial</w:t>
        <w:tab/>
        <w:t>1823</w:t>
        <w:tab/>
        <w:t>28 December</w:t>
        <w:tab/>
        <w:t>Ann</w:t>
        <w:tab/>
        <w:tab/>
        <w:tab/>
        <w:tab/>
        <w:tab/>
        <w:tab/>
        <w:tab/>
        <w:t>Radford</w:t>
        <w:tab/>
        <w:tab/>
        <w:t>Age 2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15</w:t>
        <w:tab/>
        <w:t>Burial</w:t>
        <w:tab/>
        <w:t>1824</w:t>
        <w:tab/>
        <w:t>04 January</w:t>
        <w:tab/>
        <w:t>Mary</w:t>
        <w:tab/>
        <w:tab/>
        <w:tab/>
        <w:tab/>
        <w:tab/>
        <w:tab/>
        <w:tab/>
        <w:t>Heathcote</w:t>
        <w:tab/>
        <w:t>Age 8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16</w:t>
        <w:tab/>
        <w:t>Burial</w:t>
        <w:tab/>
        <w:t>1824</w:t>
        <w:tab/>
        <w:t>21 January</w:t>
        <w:tab/>
        <w:t>Elizabeth</w:t>
        <w:tab/>
        <w:tab/>
        <w:tab/>
        <w:tab/>
        <w:tab/>
        <w:tab/>
        <w:tab/>
        <w:t>Fell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17</w:t>
        <w:tab/>
        <w:t>Burial</w:t>
        <w:tab/>
        <w:t>1824</w:t>
        <w:tab/>
        <w:t>05 February</w:t>
        <w:tab/>
        <w:t>William</w:t>
        <w:tab/>
        <w:tab/>
        <w:tab/>
        <w:tab/>
        <w:tab/>
        <w:tab/>
        <w:tab/>
        <w:t>Burton</w:t>
        <w:tab/>
        <w:tab/>
        <w:t>Age 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18</w:t>
        <w:tab/>
        <w:t>Burial</w:t>
        <w:tab/>
        <w:t>1824</w:t>
        <w:tab/>
        <w:t>08 February</w:t>
        <w:tab/>
        <w:t>Sarah</w:t>
        <w:tab/>
        <w:tab/>
        <w:tab/>
        <w:tab/>
        <w:tab/>
        <w:tab/>
        <w:tab/>
        <w:t>Fell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19</w:t>
        <w:tab/>
        <w:t>Burial</w:t>
        <w:tab/>
        <w:t>1824</w:t>
        <w:tab/>
        <w:t>09 February</w:t>
        <w:tab/>
        <w:t>Jane</w:t>
        <w:tab/>
        <w:tab/>
        <w:tab/>
        <w:tab/>
        <w:tab/>
        <w:tab/>
        <w:tab/>
        <w:t>Hughes</w:t>
        <w:tab/>
        <w:tab/>
        <w:t>Age 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20</w:t>
        <w:tab/>
        <w:t>Burial</w:t>
        <w:tab/>
        <w:t>1824</w:t>
        <w:tab/>
        <w:t>12 February</w:t>
        <w:tab/>
        <w:t>Catharine</w:t>
        <w:tab/>
        <w:tab/>
        <w:tab/>
        <w:tab/>
        <w:tab/>
        <w:tab/>
        <w:tab/>
        <w:t>Hibbard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21</w:t>
        <w:tab/>
        <w:t>Burial</w:t>
        <w:tab/>
        <w:t>1824</w:t>
        <w:tab/>
        <w:t>19 February</w:t>
        <w:tab/>
        <w:t>Thomas</w:t>
        <w:tab/>
        <w:tab/>
        <w:tab/>
        <w:tab/>
        <w:tab/>
        <w:tab/>
        <w:tab/>
        <w:t>Brown</w:t>
        <w:tab/>
        <w:tab/>
        <w:t>Age 7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22</w:t>
        <w:tab/>
        <w:t>Burial</w:t>
        <w:tab/>
        <w:t>1824</w:t>
        <w:tab/>
        <w:t>19 February</w:t>
        <w:tab/>
        <w:t>William</w:t>
        <w:tab/>
        <w:tab/>
        <w:tab/>
        <w:tab/>
        <w:tab/>
        <w:tab/>
        <w:tab/>
        <w:t>Ward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23</w:t>
        <w:tab/>
        <w:t>Burial</w:t>
        <w:tab/>
        <w:t>1824</w:t>
        <w:tab/>
        <w:t>20 February</w:t>
        <w:tab/>
        <w:t>Phoebe</w:t>
        <w:tab/>
        <w:tab/>
        <w:tab/>
        <w:tab/>
        <w:tab/>
        <w:tab/>
        <w:tab/>
        <w:t>Cal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24</w:t>
        <w:tab/>
        <w:t>Burial</w:t>
        <w:tab/>
        <w:t>1824</w:t>
        <w:tab/>
        <w:t>22 February</w:t>
        <w:tab/>
        <w:t>Hannah</w:t>
        <w:tab/>
        <w:tab/>
        <w:tab/>
        <w:tab/>
        <w:tab/>
        <w:tab/>
        <w:tab/>
        <w:t>Clayton</w:t>
        <w:tab/>
        <w:tab/>
        <w:t>Age 2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25</w:t>
        <w:tab/>
        <w:t>Burial</w:t>
        <w:tab/>
        <w:t>1824</w:t>
        <w:tab/>
        <w:t>04 March</w:t>
        <w:tab/>
        <w:tab/>
        <w:t>Hannah</w:t>
        <w:tab/>
        <w:tab/>
        <w:tab/>
        <w:tab/>
        <w:tab/>
        <w:tab/>
        <w:tab/>
        <w:t>Beardall</w:t>
        <w:tab/>
        <w:tab/>
        <w:t>Age 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26</w:t>
        <w:tab/>
        <w:t>Burial</w:t>
        <w:tab/>
        <w:t>1824</w:t>
        <w:tab/>
        <w:t>08 March</w:t>
        <w:tab/>
        <w:tab/>
        <w:t>Matthew</w:t>
        <w:tab/>
        <w:tab/>
        <w:tab/>
        <w:tab/>
        <w:tab/>
        <w:tab/>
        <w:tab/>
        <w:t>Davi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27</w:t>
        <w:tab/>
        <w:t>Burial</w:t>
        <w:tab/>
        <w:t>1824</w:t>
        <w:tab/>
        <w:t>14 March</w:t>
        <w:tab/>
        <w:tab/>
        <w:t>John</w:t>
        <w:tab/>
        <w:tab/>
        <w:tab/>
        <w:tab/>
        <w:tab/>
        <w:tab/>
        <w:tab/>
        <w:t>Rhode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28</w:t>
        <w:tab/>
        <w:t>Burial</w:t>
        <w:tab/>
        <w:t>1824</w:t>
        <w:tab/>
        <w:t>27 March</w:t>
        <w:tab/>
        <w:tab/>
        <w:t>William</w:t>
        <w:tab/>
        <w:tab/>
        <w:tab/>
        <w:tab/>
        <w:tab/>
        <w:tab/>
        <w:tab/>
        <w:t>Bowmar</w:t>
        <w:tab/>
        <w:tab/>
        <w:t>Age 2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29</w:t>
        <w:tab/>
        <w:t>Burial</w:t>
        <w:tab/>
        <w:t>1824</w:t>
        <w:tab/>
        <w:t>28 March</w:t>
        <w:tab/>
        <w:tab/>
        <w:t>Ann</w:t>
        <w:tab/>
        <w:tab/>
        <w:tab/>
        <w:tab/>
        <w:tab/>
        <w:tab/>
        <w:tab/>
        <w:t>Harrison</w:t>
        <w:tab/>
        <w:tab/>
        <w:t>Age 8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30</w:t>
        <w:tab/>
        <w:t>Burial</w:t>
        <w:tab/>
        <w:t>1824</w:t>
        <w:tab/>
        <w:t>04 April</w:t>
        <w:tab/>
        <w:tab/>
        <w:t>John</w:t>
        <w:tab/>
        <w:tab/>
        <w:tab/>
        <w:tab/>
        <w:tab/>
        <w:tab/>
        <w:tab/>
        <w:t>Bayle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31</w:t>
        <w:tab/>
        <w:t>Burial</w:t>
        <w:tab/>
        <w:t>1824</w:t>
        <w:tab/>
        <w:t>07 April</w:t>
        <w:tab/>
        <w:tab/>
        <w:t>Hannah</w:t>
        <w:tab/>
        <w:tab/>
        <w:tab/>
        <w:tab/>
        <w:tab/>
        <w:tab/>
        <w:tab/>
        <w:t>Shaw</w:t>
        <w:tab/>
        <w:tab/>
        <w:t>Age 3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32</w:t>
        <w:tab/>
        <w:t>Burial</w:t>
        <w:tab/>
        <w:t>1824</w:t>
        <w:tab/>
        <w:t>14 April</w:t>
        <w:tab/>
        <w:tab/>
        <w:t>Sarah</w:t>
        <w:tab/>
        <w:tab/>
        <w:tab/>
        <w:tab/>
        <w:tab/>
        <w:tab/>
        <w:tab/>
        <w:t>Cartledg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33</w:t>
        <w:tab/>
        <w:t>Burial</w:t>
        <w:tab/>
        <w:t>1824</w:t>
        <w:tab/>
        <w:t>24 May</w:t>
        <w:tab/>
        <w:tab/>
        <w:t>Sarah</w:t>
        <w:tab/>
        <w:tab/>
        <w:tab/>
        <w:tab/>
        <w:tab/>
        <w:tab/>
        <w:tab/>
        <w:t>Brogdale</w:t>
        <w:tab/>
        <w:tab/>
        <w:t>Age 6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34</w:t>
        <w:tab/>
        <w:t>Burial</w:t>
        <w:tab/>
        <w:t>1824</w:t>
        <w:tab/>
        <w:t>03 June</w:t>
        <w:tab/>
        <w:tab/>
        <w:t>Jacob</w:t>
        <w:tab/>
        <w:tab/>
        <w:tab/>
        <w:tab/>
        <w:tab/>
        <w:tab/>
        <w:tab/>
        <w:t>Hall</w:t>
        <w:tab/>
        <w:tab/>
        <w:t>Age 2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35</w:t>
        <w:tab/>
        <w:t>Burial</w:t>
        <w:tab/>
        <w:t>1824</w:t>
        <w:tab/>
        <w:t>13 June</w:t>
        <w:tab/>
        <w:tab/>
        <w:t>William</w:t>
        <w:tab/>
        <w:tab/>
        <w:tab/>
        <w:tab/>
        <w:tab/>
        <w:tab/>
        <w:tab/>
        <w:t>Wood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36</w:t>
        <w:tab/>
        <w:t>Burial</w:t>
        <w:tab/>
        <w:t>1824</w:t>
        <w:tab/>
        <w:t>20 June</w:t>
        <w:tab/>
        <w:tab/>
        <w:t>John</w:t>
        <w:tab/>
        <w:tab/>
        <w:tab/>
        <w:tab/>
        <w:tab/>
        <w:tab/>
        <w:tab/>
        <w:t>Wass</w:t>
        <w:tab/>
        <w:tab/>
        <w:t>Age 1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37</w:t>
        <w:tab/>
        <w:t>Burial</w:t>
        <w:tab/>
        <w:t>1824</w:t>
        <w:tab/>
        <w:t>11 July</w:t>
        <w:tab/>
        <w:tab/>
        <w:t>Charlotte</w:t>
        <w:tab/>
        <w:tab/>
        <w:tab/>
        <w:tab/>
        <w:tab/>
        <w:tab/>
        <w:tab/>
        <w:t>Harrison</w:t>
        <w:tab/>
        <w:tab/>
        <w:t>Age 1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38</w:t>
        <w:tab/>
        <w:t>Burial</w:t>
        <w:tab/>
        <w:t>1824</w:t>
        <w:tab/>
        <w:t>16 July</w:t>
        <w:tab/>
        <w:tab/>
        <w:t>George Gordon</w:t>
        <w:tab/>
        <w:t>Noel</w:t>
        <w:tab/>
        <w:tab/>
        <w:tab/>
        <w:tab/>
        <w:tab/>
        <w:t>Byron</w:t>
        <w:tab/>
        <w:tab/>
        <w:t>Age 36</w:t>
        <w:tab/>
        <w:tab/>
        <w:tab/>
        <w:t>Greece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39</w:t>
        <w:tab/>
        <w:t>Burial</w:t>
        <w:tab/>
        <w:t>1824</w:t>
        <w:tab/>
        <w:t>30 July</w:t>
        <w:tab/>
        <w:tab/>
        <w:t>Mary</w:t>
        <w:tab/>
        <w:tab/>
        <w:tab/>
        <w:tab/>
        <w:tab/>
        <w:tab/>
        <w:tab/>
        <w:t>Daws</w:t>
        <w:tab/>
        <w:tab/>
        <w:t>Age 3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40</w:t>
        <w:tab/>
        <w:t>Burial</w:t>
        <w:tab/>
        <w:t>1824</w:t>
        <w:tab/>
        <w:t>30 July</w:t>
        <w:tab/>
        <w:tab/>
        <w:t>Nathaniel</w:t>
        <w:tab/>
        <w:tab/>
        <w:tab/>
        <w:tab/>
        <w:tab/>
        <w:tab/>
        <w:tab/>
        <w:t>Stevenson</w:t>
        <w:tab/>
        <w:t>Age 6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41</w:t>
        <w:tab/>
        <w:t>Burial</w:t>
        <w:tab/>
        <w:t>1824</w:t>
        <w:tab/>
        <w:t>06 August</w:t>
        <w:tab/>
        <w:t>Ann</w:t>
        <w:tab/>
        <w:tab/>
        <w:tab/>
        <w:tab/>
        <w:tab/>
        <w:tab/>
        <w:tab/>
        <w:t>Burton</w:t>
        <w:tab/>
        <w:tab/>
        <w:t>Age 3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42</w:t>
        <w:tab/>
        <w:t>Burial</w:t>
        <w:tab/>
        <w:t>1824</w:t>
        <w:tab/>
        <w:t>17 August</w:t>
        <w:tab/>
        <w:t>George</w:t>
        <w:tab/>
        <w:tab/>
        <w:tab/>
        <w:tab/>
        <w:tab/>
        <w:tab/>
        <w:tab/>
        <w:t>Allen</w:t>
        <w:tab/>
        <w:tab/>
        <w:t>Age 4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43</w:t>
        <w:tab/>
        <w:t>Burial</w:t>
        <w:tab/>
        <w:t>1824</w:t>
        <w:tab/>
        <w:t>12 September</w:t>
        <w:tab/>
        <w:t>William</w:t>
        <w:tab/>
        <w:tab/>
        <w:tab/>
        <w:tab/>
        <w:tab/>
        <w:tab/>
        <w:tab/>
        <w:t>Hemstock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44</w:t>
        <w:tab/>
        <w:t>Burial</w:t>
        <w:tab/>
        <w:t>1824</w:t>
        <w:tab/>
        <w:t>20 September</w:t>
        <w:tab/>
        <w:t>William</w:t>
        <w:tab/>
        <w:tab/>
        <w:tab/>
        <w:tab/>
        <w:tab/>
        <w:tab/>
        <w:tab/>
        <w:t>Garna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45</w:t>
        <w:tab/>
        <w:t>Burial</w:t>
        <w:tab/>
        <w:t>1824</w:t>
        <w:tab/>
        <w:t>21 September</w:t>
        <w:tab/>
        <w:t>Thomas Becket</w:t>
        <w:tab/>
        <w:tab/>
        <w:tab/>
        <w:tab/>
        <w:tab/>
        <w:tab/>
        <w:t>Truman</w:t>
        <w:tab/>
        <w:tab/>
        <w:t>Age 3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46</w:t>
        <w:tab/>
        <w:t>Burial</w:t>
        <w:tab/>
        <w:t>1824</w:t>
        <w:tab/>
        <w:t>01 October</w:t>
        <w:tab/>
        <w:t>Eliza</w:t>
        <w:tab/>
        <w:tab/>
        <w:tab/>
        <w:tab/>
        <w:tab/>
        <w:tab/>
        <w:tab/>
        <w:t>Millot</w:t>
        <w:tab/>
        <w:tab/>
        <w:t>Age 1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47</w:t>
        <w:tab/>
        <w:t>Burial</w:t>
        <w:tab/>
        <w:t>1824</w:t>
        <w:tab/>
        <w:t>26 October</w:t>
        <w:tab/>
        <w:t>Ann</w:t>
        <w:tab/>
        <w:tab/>
        <w:tab/>
        <w:tab/>
        <w:tab/>
        <w:tab/>
        <w:tab/>
        <w:t>Wagg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48</w:t>
        <w:tab/>
        <w:t>Burial</w:t>
        <w:tab/>
        <w:t>1824</w:t>
        <w:tab/>
        <w:t>16 November</w:t>
        <w:tab/>
        <w:t>Eliza</w:t>
        <w:tab/>
        <w:tab/>
        <w:tab/>
        <w:tab/>
        <w:tab/>
        <w:tab/>
        <w:tab/>
        <w:t>Hardstaff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49</w:t>
        <w:tab/>
        <w:t>Burial</w:t>
        <w:tab/>
        <w:t>1824</w:t>
        <w:tab/>
        <w:t>24 November</w:t>
        <w:tab/>
        <w:t>William</w:t>
        <w:tab/>
        <w:tab/>
        <w:tab/>
        <w:tab/>
        <w:tab/>
        <w:tab/>
        <w:tab/>
        <w:t>Daws</w:t>
        <w:tab/>
        <w:tab/>
        <w:t>Age 6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50</w:t>
        <w:tab/>
        <w:t>Burial</w:t>
        <w:tab/>
        <w:t>1824</w:t>
        <w:tab/>
        <w:t>07 December</w:t>
        <w:tab/>
        <w:t>Eliza</w:t>
        <w:tab/>
        <w:tab/>
        <w:tab/>
        <w:tab/>
        <w:tab/>
        <w:tab/>
        <w:tab/>
        <w:t>Millot</w:t>
        <w:tab/>
        <w:tab/>
        <w:t>Infant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51</w:t>
        <w:tab/>
        <w:t>Burial</w:t>
        <w:tab/>
        <w:t>1824</w:t>
        <w:tab/>
        <w:t>09 December</w:t>
        <w:tab/>
        <w:t>Ruth</w:t>
        <w:tab/>
        <w:tab/>
        <w:tab/>
        <w:tab/>
        <w:tab/>
        <w:tab/>
        <w:tab/>
        <w:t>Cutt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52</w:t>
        <w:tab/>
        <w:t>Burial</w:t>
        <w:tab/>
        <w:t>1824</w:t>
        <w:tab/>
        <w:t>27 December</w:t>
        <w:tab/>
        <w:t>Ann</w:t>
        <w:tab/>
        <w:tab/>
        <w:tab/>
        <w:tab/>
        <w:tab/>
        <w:tab/>
        <w:tab/>
        <w:t>Burt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53</w:t>
        <w:tab/>
        <w:t>Burial</w:t>
        <w:tab/>
        <w:t>1825</w:t>
        <w:tab/>
        <w:t>02 January</w:t>
        <w:tab/>
        <w:t>Rebecca</w:t>
        <w:tab/>
        <w:tab/>
        <w:tab/>
        <w:tab/>
        <w:tab/>
        <w:tab/>
        <w:tab/>
        <w:t>Severn</w:t>
        <w:tab/>
        <w:tab/>
        <w:t>Age 2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54</w:t>
        <w:tab/>
        <w:t>Burial</w:t>
        <w:tab/>
        <w:t>1825</w:t>
        <w:tab/>
        <w:t>06 January</w:t>
        <w:tab/>
        <w:t>Elizabeth</w:t>
        <w:tab/>
        <w:tab/>
        <w:tab/>
        <w:tab/>
        <w:tab/>
        <w:tab/>
        <w:tab/>
        <w:t>Howitt</w:t>
        <w:tab/>
        <w:tab/>
        <w:t>Age 1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55</w:t>
        <w:tab/>
        <w:t>Burial</w:t>
        <w:tab/>
        <w:t>1825</w:t>
        <w:tab/>
        <w:t>14 January</w:t>
        <w:tab/>
        <w:t>Ann</w:t>
        <w:tab/>
        <w:tab/>
        <w:tab/>
        <w:tab/>
        <w:tab/>
        <w:tab/>
        <w:tab/>
        <w:t>Newbutt</w:t>
        <w:tab/>
        <w:tab/>
        <w:t>?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56</w:t>
        <w:tab/>
        <w:t>Burial</w:t>
        <w:tab/>
        <w:t>1825</w:t>
        <w:tab/>
        <w:t>16 January</w:t>
        <w:tab/>
        <w:t>Michael</w:t>
        <w:tab/>
        <w:tab/>
        <w:tab/>
        <w:tab/>
        <w:tab/>
        <w:tab/>
        <w:tab/>
        <w:t>Allin</w:t>
        <w:tab/>
        <w:tab/>
        <w:t>?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57</w:t>
        <w:tab/>
        <w:t>Burial</w:t>
        <w:tab/>
        <w:t>1825</w:t>
        <w:tab/>
        <w:t>13 February</w:t>
        <w:tab/>
        <w:t>Ann</w:t>
        <w:tab/>
        <w:tab/>
        <w:tab/>
        <w:tab/>
        <w:tab/>
        <w:tab/>
        <w:tab/>
        <w:t>Marti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58</w:t>
        <w:tab/>
        <w:t>Burial</w:t>
        <w:tab/>
        <w:t>1825</w:t>
        <w:tab/>
        <w:t>03 February</w:t>
        <w:tab/>
        <w:t>Elizabeth</w:t>
        <w:tab/>
        <w:tab/>
        <w:tab/>
        <w:tab/>
        <w:tab/>
        <w:tab/>
        <w:tab/>
        <w:t>Godward</w:t>
        <w:tab/>
        <w:tab/>
        <w:t>Age 6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59</w:t>
        <w:tab/>
        <w:t>Burial</w:t>
        <w:tab/>
        <w:t>1825</w:t>
        <w:tab/>
        <w:t>01 March</w:t>
        <w:tab/>
        <w:tab/>
        <w:t>Elizabeth</w:t>
        <w:tab/>
        <w:tab/>
        <w:tab/>
        <w:tab/>
        <w:tab/>
        <w:tab/>
        <w:tab/>
        <w:t>Beardall</w:t>
        <w:tab/>
        <w:tab/>
        <w:t>Infant</w:t>
        <w:tab/>
        <w:tab/>
        <w:tab/>
        <w:t>Bestwood Pk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60</w:t>
        <w:tab/>
        <w:t>Burial</w:t>
        <w:tab/>
        <w:t>1825</w:t>
        <w:tab/>
        <w:t>13 March</w:t>
        <w:tab/>
        <w:tab/>
        <w:t>Thomas</w:t>
        <w:tab/>
        <w:tab/>
        <w:tab/>
        <w:tab/>
        <w:tab/>
        <w:tab/>
        <w:tab/>
        <w:t>Sever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61</w:t>
        <w:tab/>
        <w:t>Burial</w:t>
        <w:tab/>
        <w:t>1825</w:t>
        <w:tab/>
        <w:t>13 March</w:t>
        <w:tab/>
        <w:tab/>
        <w:t>Thomas</w:t>
        <w:tab/>
        <w:tab/>
        <w:tab/>
        <w:tab/>
        <w:tab/>
        <w:tab/>
        <w:tab/>
        <w:t>Savidg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62</w:t>
        <w:tab/>
        <w:t>Burial</w:t>
        <w:tab/>
        <w:t>1825</w:t>
        <w:tab/>
        <w:t>21 March</w:t>
        <w:tab/>
        <w:tab/>
        <w:t>Elizabeth</w:t>
        <w:tab/>
        <w:tab/>
        <w:tab/>
        <w:tab/>
        <w:tab/>
        <w:tab/>
        <w:tab/>
        <w:t>Saws</w:t>
        <w:tab/>
        <w:tab/>
        <w:t>Age 2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63</w:t>
        <w:tab/>
        <w:t>Burial</w:t>
        <w:tab/>
        <w:t>1825</w:t>
        <w:tab/>
        <w:t>17 March</w:t>
        <w:tab/>
        <w:tab/>
        <w:t>Ann</w:t>
        <w:tab/>
        <w:tab/>
        <w:tab/>
        <w:tab/>
        <w:tab/>
        <w:tab/>
        <w:tab/>
        <w:t>Millot</w:t>
        <w:tab/>
        <w:tab/>
        <w:t>Age 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64</w:t>
        <w:tab/>
        <w:t>Burial</w:t>
        <w:tab/>
        <w:t>1825</w:t>
        <w:tab/>
        <w:t>27 March</w:t>
        <w:tab/>
        <w:tab/>
        <w:t>George</w:t>
        <w:tab/>
        <w:tab/>
        <w:tab/>
        <w:tab/>
        <w:tab/>
        <w:tab/>
        <w:tab/>
        <w:t>Fell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65</w:t>
        <w:tab/>
        <w:t>Burial</w:t>
        <w:tab/>
        <w:t>1825</w:t>
        <w:tab/>
        <w:t>08 April</w:t>
        <w:tab/>
        <w:tab/>
        <w:t>John</w:t>
        <w:tab/>
        <w:tab/>
        <w:tab/>
        <w:tab/>
        <w:tab/>
        <w:tab/>
        <w:tab/>
        <w:t>Shaw</w:t>
        <w:tab/>
        <w:tab/>
        <w:t>?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66</w:t>
        <w:tab/>
        <w:t>Burial</w:t>
        <w:tab/>
        <w:t>1825</w:t>
        <w:tab/>
        <w:t>14 April</w:t>
        <w:tab/>
        <w:tab/>
        <w:t>Sarah</w:t>
        <w:tab/>
        <w:tab/>
        <w:tab/>
        <w:tab/>
        <w:tab/>
        <w:tab/>
        <w:tab/>
        <w:t>Hodge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67</w:t>
        <w:tab/>
        <w:t>Burial</w:t>
        <w:tab/>
        <w:t>1825</w:t>
        <w:tab/>
        <w:t>20 April</w:t>
        <w:tab/>
        <w:tab/>
        <w:t>Ann</w:t>
        <w:tab/>
        <w:tab/>
        <w:tab/>
        <w:tab/>
        <w:tab/>
        <w:tab/>
        <w:tab/>
        <w:t>Hibbard</w:t>
        <w:tab/>
        <w:tab/>
        <w:t>Age 58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68</w:t>
        <w:tab/>
        <w:t>Burial</w:t>
        <w:tab/>
        <w:t>1825</w:t>
        <w:tab/>
        <w:t>19 May</w:t>
        <w:tab/>
        <w:tab/>
        <w:t>George</w:t>
        <w:tab/>
        <w:tab/>
        <w:tab/>
        <w:tab/>
        <w:tab/>
        <w:tab/>
        <w:tab/>
        <w:t>Collins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69</w:t>
        <w:tab/>
        <w:t>Burial</w:t>
        <w:tab/>
        <w:t>1825</w:t>
        <w:tab/>
        <w:t>05 June</w:t>
        <w:tab/>
        <w:tab/>
        <w:t>Mary</w:t>
        <w:tab/>
        <w:tab/>
        <w:tab/>
        <w:tab/>
        <w:tab/>
        <w:tab/>
        <w:tab/>
        <w:t>Clayton</w:t>
        <w:tab/>
        <w:tab/>
        <w:t>Age 8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70</w:t>
        <w:tab/>
        <w:t>Burial</w:t>
        <w:tab/>
        <w:t>1825</w:t>
        <w:tab/>
        <w:t>08 June</w:t>
        <w:tab/>
        <w:tab/>
        <w:t>Sarah</w:t>
        <w:tab/>
        <w:tab/>
        <w:tab/>
        <w:tab/>
        <w:tab/>
        <w:tab/>
        <w:tab/>
        <w:t>Wilmott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71</w:t>
        <w:tab/>
        <w:t>Burial</w:t>
        <w:tab/>
        <w:t>1825</w:t>
        <w:tab/>
        <w:t>08 June</w:t>
        <w:tab/>
        <w:tab/>
        <w:t>Harriet</w:t>
        <w:tab/>
        <w:tab/>
        <w:tab/>
        <w:tab/>
        <w:tab/>
        <w:tab/>
        <w:tab/>
        <w:t>Wood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72</w:t>
        <w:tab/>
        <w:t>Burial</w:t>
        <w:tab/>
        <w:t>1825</w:t>
        <w:tab/>
        <w:t>20 June</w:t>
        <w:tab/>
        <w:tab/>
        <w:t>Robert</w:t>
        <w:tab/>
        <w:tab/>
        <w:tab/>
        <w:tab/>
        <w:tab/>
        <w:tab/>
        <w:tab/>
        <w:t>Alli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73</w:t>
        <w:tab/>
        <w:t>Burial</w:t>
        <w:tab/>
        <w:t>1825</w:t>
        <w:tab/>
        <w:t>30 June</w:t>
        <w:tab/>
        <w:tab/>
        <w:t>Elizabeth</w:t>
        <w:tab/>
        <w:tab/>
        <w:tab/>
        <w:tab/>
        <w:tab/>
        <w:tab/>
        <w:tab/>
        <w:t>Butl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74</w:t>
        <w:tab/>
        <w:t>Burial</w:t>
        <w:tab/>
        <w:t>1825</w:t>
        <w:tab/>
        <w:t>03 July</w:t>
        <w:tab/>
        <w:tab/>
        <w:t>Sarah</w:t>
        <w:tab/>
        <w:tab/>
        <w:tab/>
        <w:tab/>
        <w:tab/>
        <w:tab/>
        <w:tab/>
        <w:t>Newbutt</w:t>
        <w:tab/>
        <w:tab/>
        <w:t>Age 4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75</w:t>
        <w:tab/>
        <w:t>Burial</w:t>
        <w:tab/>
        <w:t>1825</w:t>
        <w:tab/>
        <w:t>18 July</w:t>
        <w:tab/>
        <w:tab/>
        <w:t>Alice</w:t>
        <w:tab/>
        <w:tab/>
        <w:tab/>
        <w:tab/>
        <w:tab/>
        <w:tab/>
        <w:tab/>
        <w:t>Hutchinson</w:t>
        <w:tab/>
        <w:t>Age 3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76</w:t>
        <w:tab/>
        <w:t>Burial</w:t>
        <w:tab/>
        <w:t>1825</w:t>
        <w:tab/>
        <w:t>23 July</w:t>
        <w:tab/>
        <w:tab/>
        <w:t>Ann</w:t>
        <w:tab/>
        <w:tab/>
        <w:tab/>
        <w:tab/>
        <w:tab/>
        <w:tab/>
        <w:tab/>
        <w:t>Burton</w:t>
        <w:tab/>
        <w:tab/>
        <w:t>Age 1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77</w:t>
        <w:tab/>
        <w:t>Burial</w:t>
        <w:tab/>
        <w:t>1825</w:t>
        <w:tab/>
        <w:t>29 July</w:t>
        <w:tab/>
        <w:tab/>
        <w:t>William</w:t>
        <w:tab/>
        <w:tab/>
        <w:tab/>
        <w:tab/>
        <w:tab/>
        <w:tab/>
        <w:tab/>
        <w:t>Heath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78</w:t>
        <w:tab/>
        <w:t>Burial</w:t>
        <w:tab/>
        <w:t>1825</w:t>
        <w:tab/>
        <w:t>10 August</w:t>
        <w:tab/>
        <w:t>Ann</w:t>
        <w:tab/>
        <w:tab/>
        <w:tab/>
        <w:tab/>
        <w:tab/>
        <w:tab/>
        <w:tab/>
        <w:t>Cock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79</w:t>
        <w:tab/>
        <w:t>Burial</w:t>
        <w:tab/>
        <w:t>1825</w:t>
        <w:tab/>
        <w:t>14 August</w:t>
        <w:tab/>
        <w:t>Elizabeth</w:t>
        <w:tab/>
        <w:tab/>
        <w:tab/>
        <w:tab/>
        <w:tab/>
        <w:tab/>
        <w:tab/>
        <w:t>Hardstaff</w:t>
        <w:tab/>
        <w:tab/>
        <w:t>Age 2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80</w:t>
        <w:tab/>
        <w:t>Burial</w:t>
        <w:tab/>
        <w:t>1825</w:t>
        <w:tab/>
        <w:t>30 August</w:t>
        <w:tab/>
        <w:t>Elizabeth</w:t>
        <w:tab/>
        <w:tab/>
        <w:tab/>
        <w:tab/>
        <w:tab/>
        <w:tab/>
        <w:tab/>
        <w:t>Gent</w:t>
        <w:tab/>
        <w:tab/>
        <w:t>Age 40</w:t>
        <w:tab/>
        <w:tab/>
        <w:tab/>
        <w:t>Basfor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81</w:t>
        <w:tab/>
        <w:t>Burial</w:t>
        <w:tab/>
        <w:t>1825</w:t>
        <w:tab/>
        <w:t>05 September</w:t>
        <w:tab/>
        <w:t>Ann</w:t>
        <w:tab/>
        <w:tab/>
        <w:tab/>
        <w:tab/>
        <w:tab/>
        <w:tab/>
        <w:tab/>
        <w:t>Chadborn</w:t>
        <w:tab/>
        <w:t>Age 26</w:t>
        <w:tab/>
        <w:tab/>
        <w:tab/>
        <w:t>Nottingham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82</w:t>
        <w:tab/>
        <w:t>Burial</w:t>
        <w:tab/>
        <w:t>1825</w:t>
        <w:tab/>
        <w:t>16 September</w:t>
        <w:tab/>
        <w:t>Hannah</w:t>
        <w:tab/>
        <w:tab/>
        <w:tab/>
        <w:tab/>
        <w:tab/>
        <w:tab/>
        <w:tab/>
        <w:t>Hughes</w:t>
        <w:tab/>
        <w:tab/>
        <w:t>Age 4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83</w:t>
        <w:tab/>
        <w:t>Burial</w:t>
        <w:tab/>
        <w:t>1825</w:t>
        <w:tab/>
        <w:t>23 September</w:t>
        <w:tab/>
        <w:t>Sophia</w:t>
        <w:tab/>
        <w:tab/>
        <w:tab/>
        <w:tab/>
        <w:tab/>
        <w:tab/>
        <w:tab/>
        <w:t>Hyatt</w:t>
        <w:tab/>
        <w:tab/>
        <w:t>Age 70 (White Lady)</w:t>
        <w:tab/>
        <w:t>A Stranger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84</w:t>
        <w:tab/>
        <w:t>Burial</w:t>
        <w:tab/>
        <w:t>1825</w:t>
        <w:tab/>
        <w:t>23 September</w:t>
        <w:tab/>
        <w:t>Samuel</w:t>
        <w:tab/>
        <w:tab/>
        <w:tab/>
        <w:tab/>
        <w:tab/>
        <w:tab/>
        <w:tab/>
        <w:t>Mettam</w:t>
        <w:tab/>
        <w:tab/>
        <w:t>Age 3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85</w:t>
        <w:tab/>
        <w:t>Burial</w:t>
        <w:tab/>
        <w:t>1825</w:t>
        <w:tab/>
        <w:t>25 September</w:t>
        <w:tab/>
        <w:t>Joseph</w:t>
        <w:tab/>
        <w:tab/>
        <w:tab/>
        <w:tab/>
        <w:tab/>
        <w:tab/>
        <w:tab/>
        <w:t>Mello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86</w:t>
        <w:tab/>
        <w:t>Burial</w:t>
        <w:tab/>
        <w:t>1825</w:t>
        <w:tab/>
        <w:t>26 September</w:t>
        <w:tab/>
        <w:t>James</w:t>
        <w:tab/>
        <w:tab/>
        <w:tab/>
        <w:tab/>
        <w:tab/>
        <w:tab/>
        <w:tab/>
        <w:t>Bramle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87</w:t>
        <w:tab/>
        <w:t>Burial</w:t>
        <w:tab/>
        <w:t>1825</w:t>
        <w:tab/>
        <w:t>02 October</w:t>
        <w:tab/>
        <w:t>Samuel</w:t>
        <w:tab/>
        <w:tab/>
        <w:tab/>
        <w:tab/>
        <w:tab/>
        <w:tab/>
        <w:tab/>
        <w:t>Clark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88</w:t>
        <w:tab/>
        <w:t>Burial</w:t>
        <w:tab/>
        <w:t>1825</w:t>
        <w:tab/>
        <w:t>20 October</w:t>
        <w:tab/>
        <w:t>William</w:t>
        <w:tab/>
        <w:tab/>
        <w:tab/>
        <w:tab/>
        <w:tab/>
        <w:tab/>
        <w:tab/>
        <w:t>Cale</w:t>
        <w:tab/>
        <w:tab/>
        <w:t>Age 8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89</w:t>
        <w:tab/>
        <w:t>Burial</w:t>
        <w:tab/>
        <w:t>1825</w:t>
        <w:tab/>
        <w:t>06 November</w:t>
        <w:tab/>
        <w:t>Sarah</w:t>
        <w:tab/>
        <w:tab/>
        <w:tab/>
        <w:tab/>
        <w:tab/>
        <w:tab/>
        <w:tab/>
        <w:t>Hayes</w:t>
        <w:tab/>
        <w:tab/>
        <w:t>Age 56</w:t>
        <w:tab/>
        <w:tab/>
        <w:tab/>
        <w:t>Bulwell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90</w:t>
        <w:tab/>
        <w:t>Burial</w:t>
        <w:tab/>
        <w:t>1825</w:t>
        <w:tab/>
        <w:t>09 November</w:t>
        <w:tab/>
        <w:t>Sarah</w:t>
        <w:tab/>
        <w:tab/>
        <w:tab/>
        <w:tab/>
        <w:tab/>
        <w:tab/>
        <w:tab/>
        <w:t>Marriott</w:t>
        <w:tab/>
        <w:tab/>
        <w:t>Age 4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91</w:t>
        <w:tab/>
        <w:t>Burial</w:t>
        <w:tab/>
        <w:t>1825</w:t>
        <w:tab/>
        <w:t>17 November</w:t>
        <w:tab/>
        <w:t>Helen</w:t>
        <w:tab/>
        <w:tab/>
        <w:tab/>
        <w:tab/>
        <w:tab/>
        <w:tab/>
        <w:tab/>
        <w:t>Mills</w:t>
        <w:tab/>
        <w:tab/>
        <w:t>Age 3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92</w:t>
        <w:tab/>
        <w:t>Burial</w:t>
        <w:tab/>
        <w:t>1825</w:t>
        <w:tab/>
        <w:t>18 November</w:t>
        <w:tab/>
        <w:t>Sarah</w:t>
        <w:tab/>
        <w:tab/>
        <w:tab/>
        <w:tab/>
        <w:tab/>
        <w:tab/>
        <w:tab/>
        <w:t>Palethorpe</w:t>
        <w:tab/>
        <w:t>Age 3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93</w:t>
        <w:tab/>
        <w:t>Burial</w:t>
        <w:tab/>
        <w:t>1825</w:t>
        <w:tab/>
        <w:t>26 November</w:t>
        <w:tab/>
        <w:t>James</w:t>
        <w:tab/>
        <w:tab/>
        <w:tab/>
        <w:tab/>
        <w:tab/>
        <w:tab/>
        <w:tab/>
        <w:t>Moss</w:t>
        <w:tab/>
        <w:tab/>
        <w:t>Age 6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94</w:t>
        <w:tab/>
        <w:t>Burial</w:t>
        <w:tab/>
        <w:t>1825</w:t>
        <w:tab/>
        <w:t>12 December</w:t>
        <w:tab/>
        <w:t>Dorothy</w:t>
        <w:tab/>
        <w:tab/>
        <w:tab/>
        <w:tab/>
        <w:tab/>
        <w:tab/>
        <w:tab/>
        <w:t>Crooks</w:t>
        <w:tab/>
        <w:tab/>
        <w:t>Age 19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95</w:t>
        <w:tab/>
        <w:t>Burial</w:t>
        <w:tab/>
        <w:t>1825</w:t>
        <w:tab/>
        <w:t>20 December</w:t>
        <w:tab/>
        <w:t>Hannah</w:t>
        <w:tab/>
        <w:tab/>
        <w:tab/>
        <w:tab/>
        <w:tab/>
        <w:tab/>
        <w:tab/>
        <w:t>Mettam</w:t>
        <w:tab/>
        <w:tab/>
        <w:t>Age 7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96</w:t>
        <w:tab/>
        <w:t>Burial</w:t>
        <w:tab/>
        <w:t>1825</w:t>
        <w:tab/>
        <w:t>25 December</w:t>
        <w:tab/>
        <w:t>Elizabeth</w:t>
        <w:tab/>
        <w:tab/>
        <w:tab/>
        <w:tab/>
        <w:tab/>
        <w:tab/>
        <w:tab/>
        <w:t>Pilkington</w:t>
        <w:tab/>
        <w:tab/>
        <w:t>Age 4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97</w:t>
        <w:tab/>
        <w:t>Burial</w:t>
        <w:tab/>
        <w:t>1825</w:t>
        <w:tab/>
        <w:t>28 December</w:t>
        <w:tab/>
        <w:t>Elizabeth</w:t>
        <w:tab/>
        <w:tab/>
        <w:tab/>
        <w:tab/>
        <w:tab/>
        <w:tab/>
        <w:tab/>
        <w:t>Truma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98</w:t>
        <w:tab/>
        <w:t>Burial</w:t>
        <w:tab/>
        <w:t>1826</w:t>
        <w:tab/>
        <w:t>02 January</w:t>
        <w:tab/>
        <w:t>Phoebe</w:t>
        <w:tab/>
        <w:tab/>
        <w:tab/>
        <w:tab/>
        <w:tab/>
        <w:tab/>
        <w:tab/>
        <w:t>Scoshall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399</w:t>
        <w:tab/>
        <w:t>Burial</w:t>
        <w:tab/>
        <w:t>1826</w:t>
        <w:tab/>
        <w:t>04 January</w:t>
        <w:tab/>
        <w:t>Billey</w:t>
        <w:tab/>
        <w:tab/>
        <w:tab/>
        <w:tab/>
        <w:tab/>
        <w:tab/>
        <w:tab/>
        <w:t>Rhodes</w:t>
        <w:tab/>
        <w:tab/>
        <w:t>Age 5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00</w:t>
        <w:tab/>
        <w:t>Burial</w:t>
        <w:tab/>
        <w:t>1826</w:t>
        <w:tab/>
        <w:t>04 January</w:t>
        <w:tab/>
        <w:t>Thomas</w:t>
        <w:tab/>
        <w:tab/>
        <w:tab/>
        <w:tab/>
        <w:tab/>
        <w:tab/>
        <w:tab/>
        <w:t>Pilkingt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01</w:t>
        <w:tab/>
        <w:t>Burial</w:t>
        <w:tab/>
        <w:t>1826</w:t>
        <w:tab/>
        <w:t>04 January</w:t>
        <w:tab/>
        <w:t>Elenor</w:t>
        <w:tab/>
        <w:tab/>
        <w:tab/>
        <w:tab/>
        <w:tab/>
        <w:tab/>
        <w:tab/>
        <w:t>Byas</w:t>
        <w:tab/>
        <w:tab/>
        <w:t>Age 29</w:t>
        <w:tab/>
        <w:tab/>
        <w:tab/>
        <w:t>Nottingham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02</w:t>
        <w:tab/>
        <w:t>Burial</w:t>
        <w:tab/>
        <w:t>1826</w:t>
        <w:tab/>
        <w:t>10 January</w:t>
        <w:tab/>
        <w:t>Ann</w:t>
        <w:tab/>
        <w:tab/>
        <w:tab/>
        <w:tab/>
        <w:tab/>
        <w:tab/>
        <w:tab/>
        <w:t>Brecknock</w:t>
        <w:tab/>
        <w:t>Age 4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03</w:t>
        <w:tab/>
        <w:t>Burial</w:t>
        <w:tab/>
        <w:t>1826</w:t>
        <w:tab/>
        <w:t>10 January</w:t>
        <w:tab/>
        <w:t>Robert</w:t>
        <w:tab/>
        <w:tab/>
        <w:tab/>
        <w:tab/>
        <w:tab/>
        <w:tab/>
        <w:tab/>
        <w:t>Marriot</w:t>
        <w:tab/>
        <w:tab/>
        <w:t>Age 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04</w:t>
        <w:tab/>
        <w:t>Burial</w:t>
        <w:tab/>
        <w:t>1826</w:t>
        <w:tab/>
        <w:t>15 January</w:t>
        <w:tab/>
        <w:t>Lydia</w:t>
        <w:tab/>
        <w:tab/>
        <w:tab/>
        <w:tab/>
        <w:tab/>
        <w:tab/>
        <w:tab/>
        <w:t>Smith</w:t>
        <w:tab/>
        <w:tab/>
        <w:t>Age 2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05</w:t>
        <w:tab/>
        <w:t>Burial</w:t>
        <w:tab/>
        <w:t>1826</w:t>
        <w:tab/>
        <w:t>15 January</w:t>
        <w:tab/>
        <w:t>Hannah</w:t>
        <w:tab/>
        <w:tab/>
        <w:tab/>
        <w:tab/>
        <w:tab/>
        <w:tab/>
        <w:tab/>
        <w:t>Truman</w:t>
        <w:tab/>
        <w:tab/>
        <w:t>Age4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06</w:t>
        <w:tab/>
        <w:t>Burial</w:t>
        <w:tab/>
        <w:t>1826</w:t>
        <w:tab/>
        <w:t>15 January</w:t>
        <w:tab/>
        <w:t>William</w:t>
        <w:tab/>
        <w:tab/>
        <w:tab/>
        <w:tab/>
        <w:tab/>
        <w:tab/>
        <w:tab/>
        <w:t>Truman</w:t>
        <w:tab/>
        <w:tab/>
        <w:t>Age 2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07</w:t>
        <w:tab/>
        <w:t>Burial</w:t>
        <w:tab/>
        <w:t>1826</w:t>
        <w:tab/>
        <w:t>25 January</w:t>
        <w:tab/>
        <w:t>Elizabeth</w:t>
        <w:tab/>
        <w:tab/>
        <w:tab/>
        <w:tab/>
        <w:tab/>
        <w:tab/>
        <w:tab/>
        <w:t>Smith</w:t>
        <w:tab/>
        <w:tab/>
        <w:t>Age 6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08</w:t>
        <w:tab/>
        <w:t>Burial</w:t>
        <w:tab/>
        <w:t>1826</w:t>
        <w:tab/>
        <w:t>07 February</w:t>
        <w:tab/>
        <w:t>Hannah</w:t>
        <w:tab/>
        <w:tab/>
        <w:tab/>
        <w:tab/>
        <w:tab/>
        <w:tab/>
        <w:tab/>
        <w:t>Butler</w:t>
        <w:tab/>
        <w:tab/>
        <w:t>Age 7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09</w:t>
        <w:tab/>
        <w:t>Burial</w:t>
        <w:tab/>
        <w:t>1826</w:t>
        <w:tab/>
        <w:t>18 February</w:t>
        <w:tab/>
        <w:t>Samuel</w:t>
        <w:tab/>
        <w:tab/>
        <w:tab/>
        <w:tab/>
        <w:tab/>
        <w:tab/>
        <w:tab/>
        <w:t>Saxt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10</w:t>
        <w:tab/>
        <w:t>Burial</w:t>
        <w:tab/>
        <w:t>1826</w:t>
        <w:tab/>
        <w:t>18 April</w:t>
        <w:tab/>
        <w:tab/>
        <w:t>Elizabeth</w:t>
        <w:tab/>
        <w:tab/>
        <w:tab/>
        <w:tab/>
        <w:tab/>
        <w:tab/>
        <w:tab/>
        <w:t>Allen</w:t>
        <w:tab/>
        <w:tab/>
        <w:t>Age 7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10</w:t>
        <w:tab/>
        <w:t>Burial</w:t>
        <w:tab/>
        <w:t>1826</w:t>
        <w:tab/>
        <w:t>14 March</w:t>
        <w:tab/>
        <w:tab/>
        <w:t>Matthew</w:t>
        <w:tab/>
        <w:tab/>
        <w:tab/>
        <w:tab/>
        <w:tab/>
        <w:tab/>
        <w:tab/>
        <w:t>Otter</w:t>
        <w:tab/>
        <w:tab/>
        <w:t>Age 6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11</w:t>
        <w:tab/>
        <w:t>Burial</w:t>
        <w:tab/>
        <w:t>1826</w:t>
        <w:tab/>
        <w:t>17 March</w:t>
        <w:tab/>
        <w:tab/>
        <w:t>Francis</w:t>
        <w:tab/>
        <w:tab/>
        <w:tab/>
        <w:tab/>
        <w:tab/>
        <w:tab/>
        <w:tab/>
        <w:t>Vickers</w:t>
        <w:tab/>
        <w:tab/>
        <w:t>Age 7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12</w:t>
        <w:tab/>
        <w:t>Burial</w:t>
        <w:tab/>
        <w:t>1826</w:t>
        <w:tab/>
        <w:t>19 March</w:t>
        <w:tab/>
        <w:tab/>
        <w:t>Sarah</w:t>
        <w:tab/>
        <w:tab/>
        <w:tab/>
        <w:tab/>
        <w:tab/>
        <w:tab/>
        <w:tab/>
        <w:t>Toon</w:t>
        <w:tab/>
        <w:tab/>
        <w:t>Age 4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13</w:t>
        <w:tab/>
        <w:t>Burial</w:t>
        <w:tab/>
        <w:t>1826</w:t>
        <w:tab/>
        <w:t>20 March</w:t>
        <w:tab/>
        <w:tab/>
        <w:t>John</w:t>
        <w:tab/>
        <w:tab/>
        <w:tab/>
        <w:tab/>
        <w:tab/>
        <w:tab/>
        <w:tab/>
        <w:t>Boot</w:t>
        <w:tab/>
        <w:tab/>
        <w:t>Age 2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14</w:t>
        <w:tab/>
        <w:t>Burial</w:t>
        <w:tab/>
        <w:t>1826</w:t>
        <w:tab/>
        <w:t>21 March</w:t>
        <w:tab/>
        <w:tab/>
        <w:t>Elizabeth</w:t>
        <w:tab/>
        <w:tab/>
        <w:tab/>
        <w:tab/>
        <w:tab/>
        <w:tab/>
        <w:tab/>
        <w:t>Gillott</w:t>
        <w:tab/>
        <w:tab/>
        <w:t>Age 8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15</w:t>
        <w:tab/>
        <w:t>Burial</w:t>
        <w:tab/>
        <w:t>1826</w:t>
        <w:tab/>
        <w:t>21 March</w:t>
        <w:tab/>
        <w:tab/>
        <w:t>Ann</w:t>
        <w:tab/>
        <w:tab/>
        <w:tab/>
        <w:tab/>
        <w:tab/>
        <w:tab/>
        <w:tab/>
        <w:t>Hardstaff</w:t>
        <w:tab/>
        <w:tab/>
        <w:t>Age 7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16</w:t>
        <w:tab/>
        <w:t>Burial</w:t>
        <w:tab/>
        <w:t>1826</w:t>
        <w:tab/>
        <w:t>24 March</w:t>
        <w:tab/>
        <w:tab/>
        <w:t>Mary Ann</w:t>
        <w:tab/>
        <w:tab/>
        <w:tab/>
        <w:tab/>
        <w:tab/>
        <w:tab/>
        <w:tab/>
        <w:t>Crook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17</w:t>
        <w:tab/>
        <w:t>Burial</w:t>
        <w:tab/>
        <w:t>1826</w:t>
        <w:tab/>
        <w:t>26 March</w:t>
        <w:tab/>
        <w:tab/>
        <w:t>John</w:t>
        <w:tab/>
        <w:tab/>
        <w:tab/>
        <w:tab/>
        <w:tab/>
        <w:tab/>
        <w:tab/>
        <w:t>Garn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18</w:t>
        <w:tab/>
        <w:t>Burial</w:t>
        <w:tab/>
        <w:t>1826</w:t>
        <w:tab/>
        <w:t>29 March</w:t>
        <w:tab/>
        <w:tab/>
        <w:t>Elizabeth</w:t>
        <w:tab/>
        <w:tab/>
        <w:tab/>
        <w:tab/>
        <w:tab/>
        <w:tab/>
        <w:tab/>
        <w:t>Jacks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19</w:t>
        <w:tab/>
        <w:t>Burial</w:t>
        <w:tab/>
        <w:t>1826</w:t>
        <w:tab/>
        <w:t>04 April</w:t>
        <w:tab/>
        <w:tab/>
        <w:t>Hannah</w:t>
        <w:tab/>
        <w:tab/>
        <w:tab/>
        <w:tab/>
        <w:tab/>
        <w:tab/>
        <w:tab/>
        <w:t>Palmer</w:t>
        <w:tab/>
        <w:tab/>
        <w:t>Age 8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21</w:t>
        <w:tab/>
        <w:t>Burial</w:t>
        <w:tab/>
        <w:t>1826</w:t>
        <w:tab/>
        <w:t>20 April</w:t>
        <w:tab/>
        <w:tab/>
        <w:t>William</w:t>
        <w:tab/>
        <w:tab/>
        <w:tab/>
        <w:tab/>
        <w:tab/>
        <w:tab/>
        <w:tab/>
        <w:t>Allcock</w:t>
        <w:tab/>
        <w:tab/>
        <w:t>Age 3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22</w:t>
        <w:tab/>
        <w:t>Burial</w:t>
        <w:tab/>
        <w:t>1826</w:t>
        <w:tab/>
        <w:t>23 April</w:t>
        <w:tab/>
        <w:tab/>
        <w:t>Dorothy</w:t>
        <w:tab/>
        <w:tab/>
        <w:tab/>
        <w:tab/>
        <w:tab/>
        <w:tab/>
        <w:tab/>
        <w:t>Butler</w:t>
        <w:tab/>
        <w:tab/>
        <w:t>Age 4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23</w:t>
        <w:tab/>
        <w:t>Burial</w:t>
        <w:tab/>
        <w:t>1826</w:t>
        <w:tab/>
        <w:t>23 April</w:t>
        <w:tab/>
        <w:tab/>
        <w:t>Maria</w:t>
        <w:tab/>
        <w:tab/>
        <w:tab/>
        <w:tab/>
        <w:tab/>
        <w:tab/>
        <w:tab/>
        <w:t>Clark</w:t>
        <w:tab/>
        <w:tab/>
        <w:t>Age 37</w:t>
        <w:tab/>
        <w:tab/>
        <w:tab/>
        <w:t>Papplewick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24</w:t>
        <w:tab/>
        <w:t>Burial</w:t>
        <w:tab/>
        <w:t>1826</w:t>
        <w:tab/>
        <w:t>02 May</w:t>
        <w:tab/>
        <w:tab/>
        <w:t>Francis</w:t>
        <w:tab/>
        <w:tab/>
        <w:tab/>
        <w:tab/>
        <w:tab/>
        <w:tab/>
        <w:tab/>
        <w:t>Whit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25</w:t>
        <w:tab/>
        <w:t>Burial</w:t>
        <w:tab/>
        <w:t>1826</w:t>
        <w:tab/>
        <w:t>04 May</w:t>
        <w:tab/>
        <w:tab/>
        <w:t>Thomas</w:t>
        <w:tab/>
        <w:tab/>
        <w:tab/>
        <w:tab/>
        <w:tab/>
        <w:tab/>
        <w:tab/>
        <w:t>Oldham</w:t>
        <w:tab/>
        <w:tab/>
        <w:t>Age 6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26</w:t>
        <w:tab/>
        <w:t>Burial</w:t>
        <w:tab/>
        <w:t>1826</w:t>
        <w:tab/>
        <w:t>05 May</w:t>
        <w:tab/>
        <w:tab/>
        <w:t>Sarah</w:t>
        <w:tab/>
        <w:tab/>
        <w:tab/>
        <w:tab/>
        <w:tab/>
        <w:tab/>
        <w:tab/>
        <w:t>Newbutt</w:t>
        <w:tab/>
        <w:tab/>
        <w:t>Age 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27</w:t>
        <w:tab/>
        <w:t>Burial</w:t>
        <w:tab/>
        <w:t>1826</w:t>
        <w:tab/>
        <w:t>07 May</w:t>
        <w:tab/>
        <w:tab/>
        <w:t>Isaac</w:t>
        <w:tab/>
        <w:tab/>
        <w:tab/>
        <w:tab/>
        <w:tab/>
        <w:tab/>
        <w:tab/>
        <w:t>Critchle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28</w:t>
        <w:tab/>
        <w:t>Burial</w:t>
        <w:tab/>
        <w:t>1826</w:t>
        <w:tab/>
        <w:t>16 May</w:t>
        <w:tab/>
        <w:tab/>
        <w:t>John</w:t>
        <w:tab/>
        <w:tab/>
        <w:tab/>
        <w:tab/>
        <w:tab/>
        <w:tab/>
        <w:tab/>
        <w:t>Dave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29</w:t>
        <w:tab/>
        <w:t>Burial</w:t>
        <w:tab/>
        <w:t>1826</w:t>
        <w:tab/>
        <w:t>14 June</w:t>
        <w:tab/>
        <w:tab/>
        <w:t>Sarah</w:t>
        <w:tab/>
        <w:tab/>
        <w:tab/>
        <w:tab/>
        <w:tab/>
        <w:tab/>
        <w:tab/>
        <w:t>Pearson</w:t>
        <w:tab/>
        <w:tab/>
        <w:t>Age 2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29</w:t>
        <w:tab/>
        <w:t>Burial</w:t>
        <w:tab/>
        <w:t>1828</w:t>
        <w:tab/>
        <w:t>21 September</w:t>
        <w:tab/>
        <w:t>Isaac</w:t>
        <w:tab/>
        <w:tab/>
        <w:tab/>
        <w:tab/>
        <w:tab/>
        <w:tab/>
        <w:tab/>
        <w:t>Tudbur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30</w:t>
        <w:tab/>
        <w:t>Burial</w:t>
        <w:tab/>
        <w:t>1826</w:t>
        <w:tab/>
        <w:t>20 June</w:t>
        <w:tab/>
        <w:tab/>
        <w:t>Mary</w:t>
        <w:tab/>
        <w:tab/>
        <w:tab/>
        <w:tab/>
        <w:tab/>
        <w:tab/>
        <w:tab/>
        <w:t>Beeson</w:t>
        <w:tab/>
        <w:tab/>
        <w:t>Age 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31</w:t>
        <w:tab/>
        <w:t>Burial</w:t>
        <w:tab/>
        <w:t>1826</w:t>
        <w:tab/>
        <w:t>01 July</w:t>
        <w:tab/>
        <w:tab/>
        <w:t>Samuel</w:t>
        <w:tab/>
        <w:tab/>
        <w:tab/>
        <w:tab/>
        <w:tab/>
        <w:tab/>
        <w:tab/>
        <w:t>Raynor</w:t>
        <w:tab/>
        <w:tab/>
        <w:t>Age 1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32</w:t>
        <w:tab/>
        <w:t>Burial</w:t>
        <w:tab/>
        <w:t>1826</w:t>
        <w:tab/>
        <w:t>02 July</w:t>
        <w:tab/>
        <w:tab/>
        <w:t>Elizabeth</w:t>
        <w:tab/>
        <w:tab/>
        <w:tab/>
        <w:tab/>
        <w:tab/>
        <w:tab/>
        <w:tab/>
        <w:t>Cumberworth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33</w:t>
        <w:tab/>
        <w:t>Burial</w:t>
        <w:tab/>
        <w:t>1826</w:t>
        <w:tab/>
        <w:t>08 July</w:t>
        <w:tab/>
        <w:tab/>
        <w:t>Mary</w:t>
        <w:tab/>
        <w:tab/>
        <w:tab/>
        <w:tab/>
        <w:tab/>
        <w:tab/>
        <w:tab/>
        <w:t>Breed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34</w:t>
        <w:tab/>
        <w:t>Burial</w:t>
        <w:tab/>
        <w:t>1826</w:t>
        <w:tab/>
        <w:t>08 July</w:t>
        <w:tab/>
        <w:tab/>
        <w:t>Henry</w:t>
        <w:tab/>
        <w:tab/>
        <w:tab/>
        <w:tab/>
        <w:tab/>
        <w:tab/>
        <w:tab/>
        <w:t>Coop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35</w:t>
        <w:tab/>
        <w:t>Burial</w:t>
        <w:tab/>
        <w:t>1826</w:t>
        <w:tab/>
        <w:t>24 July</w:t>
        <w:tab/>
        <w:tab/>
        <w:t>William</w:t>
        <w:tab/>
        <w:tab/>
        <w:tab/>
        <w:tab/>
        <w:tab/>
        <w:tab/>
        <w:tab/>
        <w:t>Bull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36</w:t>
        <w:tab/>
        <w:t>Burial</w:t>
        <w:tab/>
        <w:t>1826</w:t>
        <w:tab/>
        <w:t>27 July</w:t>
        <w:tab/>
        <w:tab/>
        <w:t>Charles</w:t>
        <w:tab/>
        <w:tab/>
        <w:tab/>
        <w:tab/>
        <w:tab/>
        <w:tab/>
        <w:tab/>
        <w:t>Buck</w:t>
        <w:tab/>
        <w:tab/>
        <w:t>Age 2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37</w:t>
        <w:tab/>
        <w:t>Burial</w:t>
        <w:tab/>
        <w:t>1826</w:t>
        <w:tab/>
        <w:t>29 July</w:t>
        <w:tab/>
        <w:tab/>
        <w:t>William</w:t>
        <w:tab/>
        <w:tab/>
        <w:tab/>
        <w:tab/>
        <w:tab/>
        <w:tab/>
        <w:tab/>
        <w:t>Hall</w:t>
        <w:tab/>
        <w:tab/>
        <w:t>Age 8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38</w:t>
        <w:tab/>
        <w:t>Burial</w:t>
        <w:tab/>
        <w:t>1826</w:t>
        <w:tab/>
        <w:t>30 July</w:t>
        <w:tab/>
        <w:tab/>
        <w:t>Thomas</w:t>
        <w:tab/>
        <w:tab/>
        <w:tab/>
        <w:tab/>
        <w:tab/>
        <w:tab/>
        <w:tab/>
        <w:t>Piggi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39</w:t>
        <w:tab/>
        <w:t>Burial</w:t>
        <w:tab/>
        <w:t>1826</w:t>
        <w:tab/>
        <w:t>01 August</w:t>
        <w:tab/>
        <w:t>Hannah</w:t>
        <w:tab/>
        <w:tab/>
        <w:tab/>
        <w:tab/>
        <w:tab/>
        <w:tab/>
        <w:tab/>
        <w:t>King</w:t>
        <w:tab/>
        <w:tab/>
        <w:t>Age 7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40</w:t>
        <w:tab/>
        <w:t>Burial</w:t>
        <w:tab/>
        <w:t>1826</w:t>
        <w:tab/>
        <w:t>09 August</w:t>
        <w:tab/>
        <w:t>John</w:t>
        <w:tab/>
        <w:tab/>
        <w:tab/>
        <w:tab/>
        <w:tab/>
        <w:tab/>
        <w:tab/>
        <w:t>Cumberworth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41</w:t>
        <w:tab/>
        <w:t>Burial</w:t>
        <w:tab/>
        <w:t>1826</w:t>
        <w:tab/>
        <w:t>13 August</w:t>
        <w:tab/>
        <w:t>John</w:t>
        <w:tab/>
        <w:tab/>
        <w:tab/>
        <w:tab/>
        <w:tab/>
        <w:tab/>
        <w:tab/>
        <w:t>Wagg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42</w:t>
        <w:tab/>
        <w:t>Burial</w:t>
        <w:tab/>
        <w:t>1826</w:t>
        <w:tab/>
        <w:t>17 August</w:t>
        <w:tab/>
        <w:t>William</w:t>
        <w:tab/>
        <w:tab/>
        <w:tab/>
        <w:tab/>
        <w:tab/>
        <w:tab/>
        <w:tab/>
        <w:t>Palm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43</w:t>
        <w:tab/>
        <w:t>Burial</w:t>
        <w:tab/>
        <w:t>1826</w:t>
        <w:tab/>
        <w:t>20 August</w:t>
        <w:tab/>
        <w:t>Elizabeth</w:t>
        <w:tab/>
        <w:tab/>
        <w:tab/>
        <w:tab/>
        <w:tab/>
        <w:tab/>
        <w:tab/>
        <w:t>Clark</w:t>
        <w:tab/>
        <w:tab/>
        <w:t>Infant</w:t>
        <w:tab/>
        <w:tab/>
        <w:tab/>
        <w:t>Papplewick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44</w:t>
        <w:tab/>
        <w:t>Burial</w:t>
        <w:tab/>
        <w:t>1826</w:t>
        <w:tab/>
        <w:t>23 August</w:t>
        <w:tab/>
        <w:t>Reuben</w:t>
        <w:tab/>
        <w:tab/>
        <w:tab/>
        <w:tab/>
        <w:tab/>
        <w:tab/>
        <w:tab/>
        <w:t>Smith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45</w:t>
        <w:tab/>
        <w:t>Burial</w:t>
        <w:tab/>
        <w:t>1826</w:t>
        <w:tab/>
        <w:t>27 August</w:t>
        <w:tab/>
        <w:t>Sarah</w:t>
        <w:tab/>
        <w:tab/>
        <w:tab/>
        <w:tab/>
        <w:tab/>
        <w:tab/>
        <w:tab/>
        <w:t>Thumb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46</w:t>
        <w:tab/>
        <w:t>Burial</w:t>
        <w:tab/>
        <w:t>1826</w:t>
        <w:tab/>
        <w:t>29 August</w:t>
        <w:tab/>
        <w:t>James</w:t>
        <w:tab/>
        <w:tab/>
        <w:tab/>
        <w:tab/>
        <w:tab/>
        <w:tab/>
        <w:tab/>
        <w:t>Rayno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47</w:t>
        <w:tab/>
        <w:t>Burial</w:t>
        <w:tab/>
        <w:t>1826</w:t>
        <w:tab/>
        <w:t>02 September</w:t>
        <w:tab/>
        <w:t>James</w:t>
        <w:tab/>
        <w:tab/>
        <w:tab/>
        <w:tab/>
        <w:tab/>
        <w:tab/>
        <w:tab/>
        <w:t>Saxton</w:t>
        <w:tab/>
        <w:tab/>
        <w:t>Age 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48</w:t>
        <w:tab/>
        <w:t>Burial</w:t>
        <w:tab/>
        <w:t>1826</w:t>
        <w:tab/>
        <w:t>06 September</w:t>
        <w:tab/>
        <w:t>John</w:t>
        <w:tab/>
        <w:tab/>
        <w:tab/>
        <w:tab/>
        <w:tab/>
        <w:tab/>
        <w:tab/>
        <w:t>Truman</w:t>
        <w:tab/>
        <w:tab/>
        <w:t>Age 6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49</w:t>
        <w:tab/>
        <w:t>Burial</w:t>
        <w:tab/>
        <w:t>1826</w:t>
        <w:tab/>
        <w:t>10 September</w:t>
        <w:tab/>
        <w:t>Ann</w:t>
        <w:tab/>
        <w:tab/>
        <w:tab/>
        <w:tab/>
        <w:tab/>
        <w:tab/>
        <w:tab/>
        <w:t>Tudbur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50</w:t>
        <w:tab/>
        <w:t>Burial</w:t>
        <w:tab/>
        <w:t>1826</w:t>
        <w:tab/>
        <w:t>24 September</w:t>
        <w:tab/>
        <w:t>William</w:t>
        <w:tab/>
        <w:tab/>
        <w:tab/>
        <w:tab/>
        <w:tab/>
        <w:tab/>
        <w:tab/>
        <w:t>Summers</w:t>
        <w:tab/>
        <w:tab/>
        <w:t>Age 7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51</w:t>
        <w:tab/>
        <w:t>Burial</w:t>
        <w:tab/>
        <w:t>1826</w:t>
        <w:tab/>
        <w:t>27 September</w:t>
        <w:tab/>
        <w:t>Sarah</w:t>
        <w:tab/>
        <w:tab/>
        <w:tab/>
        <w:tab/>
        <w:tab/>
        <w:tab/>
        <w:tab/>
        <w:t>Stapleton</w:t>
        <w:tab/>
        <w:tab/>
        <w:t>Age 3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52</w:t>
        <w:tab/>
        <w:t>Burial</w:t>
        <w:tab/>
        <w:t>1826</w:t>
        <w:tab/>
        <w:t>01 October</w:t>
        <w:tab/>
        <w:t>William</w:t>
        <w:tab/>
        <w:tab/>
        <w:tab/>
        <w:tab/>
        <w:tab/>
        <w:tab/>
        <w:tab/>
        <w:t>Cock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53</w:t>
        <w:tab/>
        <w:t>Burial</w:t>
        <w:tab/>
        <w:t>1826</w:t>
        <w:tab/>
        <w:t>06 October</w:t>
        <w:tab/>
        <w:t>Ann</w:t>
        <w:tab/>
        <w:tab/>
        <w:tab/>
        <w:tab/>
        <w:tab/>
        <w:tab/>
        <w:tab/>
        <w:t>Jackson</w:t>
        <w:tab/>
        <w:tab/>
        <w:t>Age 6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54</w:t>
        <w:tab/>
        <w:t>Burial</w:t>
        <w:tab/>
        <w:t>1826</w:t>
        <w:tab/>
        <w:t>08 October</w:t>
        <w:tab/>
        <w:t>George</w:t>
        <w:tab/>
        <w:tab/>
        <w:tab/>
        <w:tab/>
        <w:tab/>
        <w:tab/>
        <w:tab/>
        <w:t>Whit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55</w:t>
        <w:tab/>
        <w:t>Burial</w:t>
        <w:tab/>
        <w:t>1826</w:t>
        <w:tab/>
        <w:t>12 October</w:t>
        <w:tab/>
        <w:t>Ann</w:t>
        <w:tab/>
        <w:tab/>
        <w:tab/>
        <w:tab/>
        <w:tab/>
        <w:tab/>
        <w:tab/>
        <w:t>Roleston</w:t>
        <w:tab/>
        <w:tab/>
        <w:t>Age 38</w:t>
        <w:tab/>
        <w:tab/>
        <w:tab/>
        <w:t>Basfor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56</w:t>
        <w:tab/>
        <w:t>Burial</w:t>
        <w:tab/>
        <w:t>1826</w:t>
        <w:tab/>
        <w:t>02 December</w:t>
        <w:tab/>
        <w:t>Charles</w:t>
        <w:tab/>
        <w:tab/>
        <w:tab/>
        <w:tab/>
        <w:tab/>
        <w:tab/>
        <w:tab/>
        <w:t>Richards</w:t>
        <w:tab/>
        <w:tab/>
        <w:t>Infant</w:t>
        <w:tab/>
        <w:tab/>
        <w:tab/>
        <w:t>Eastwoo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57</w:t>
        <w:tab/>
        <w:t>Burial</w:t>
        <w:tab/>
        <w:t>1826</w:t>
        <w:tab/>
        <w:t>10 December</w:t>
        <w:tab/>
        <w:t>Joseph</w:t>
        <w:tab/>
        <w:tab/>
        <w:tab/>
        <w:tab/>
        <w:tab/>
        <w:tab/>
        <w:tab/>
        <w:t>Webst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58</w:t>
        <w:tab/>
        <w:t>Burial</w:t>
        <w:tab/>
        <w:t>1826</w:t>
        <w:tab/>
        <w:t>17 December</w:t>
        <w:tab/>
        <w:t>Joseph</w:t>
        <w:tab/>
        <w:tab/>
        <w:tab/>
        <w:tab/>
        <w:tab/>
        <w:tab/>
        <w:tab/>
        <w:t>Whit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59</w:t>
        <w:tab/>
        <w:t>Burial</w:t>
        <w:tab/>
        <w:t>1826</w:t>
        <w:tab/>
        <w:t>22 December</w:t>
        <w:tab/>
        <w:t>Elizabeth</w:t>
        <w:tab/>
        <w:tab/>
        <w:tab/>
        <w:tab/>
        <w:tab/>
        <w:tab/>
        <w:tab/>
        <w:t>Brogdale</w:t>
        <w:tab/>
        <w:tab/>
        <w:t>Age 5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60</w:t>
        <w:tab/>
        <w:t>Burial</w:t>
        <w:tab/>
        <w:t>1827</w:t>
        <w:tab/>
        <w:t>10 January</w:t>
        <w:tab/>
        <w:t>Robert</w:t>
        <w:tab/>
        <w:tab/>
        <w:tab/>
        <w:tab/>
        <w:tab/>
        <w:tab/>
        <w:tab/>
        <w:t>Stevenson</w:t>
        <w:tab/>
        <w:t>Age 8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61</w:t>
        <w:tab/>
        <w:t>Burial</w:t>
        <w:tab/>
        <w:t>1827</w:t>
        <w:tab/>
        <w:t>10 January</w:t>
        <w:tab/>
        <w:t>Thomas</w:t>
        <w:tab/>
        <w:tab/>
        <w:tab/>
        <w:tab/>
        <w:tab/>
        <w:tab/>
        <w:tab/>
        <w:t>Kirk</w:t>
        <w:tab/>
        <w:tab/>
        <w:t>Age 2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62</w:t>
        <w:tab/>
        <w:t>Burial</w:t>
        <w:tab/>
        <w:t>1827</w:t>
        <w:tab/>
        <w:t>21 January</w:t>
        <w:tab/>
        <w:t>Eliza</w:t>
        <w:tab/>
        <w:tab/>
        <w:tab/>
        <w:tab/>
        <w:tab/>
        <w:tab/>
        <w:tab/>
        <w:t>Bramle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63</w:t>
        <w:tab/>
        <w:t>Burial</w:t>
        <w:tab/>
        <w:t>1827</w:t>
        <w:tab/>
        <w:t>22 January</w:t>
        <w:tab/>
        <w:t>William</w:t>
        <w:tab/>
        <w:tab/>
        <w:tab/>
        <w:tab/>
        <w:tab/>
        <w:tab/>
        <w:tab/>
        <w:t>Baile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64</w:t>
        <w:tab/>
        <w:t>Burial</w:t>
        <w:tab/>
        <w:t>1827</w:t>
        <w:tab/>
        <w:t>04 February</w:t>
        <w:tab/>
        <w:t>Samuel</w:t>
        <w:tab/>
        <w:tab/>
        <w:tab/>
        <w:tab/>
        <w:tab/>
        <w:tab/>
        <w:tab/>
        <w:t>Thorp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65</w:t>
        <w:tab/>
        <w:t>Burial</w:t>
        <w:tab/>
        <w:t>1827</w:t>
        <w:tab/>
        <w:t>07 February</w:t>
        <w:tab/>
        <w:t>Elizabeth</w:t>
        <w:tab/>
        <w:tab/>
        <w:tab/>
        <w:tab/>
        <w:tab/>
        <w:tab/>
        <w:tab/>
        <w:t>Hayes</w:t>
        <w:tab/>
        <w:tab/>
        <w:t>Age 62</w:t>
        <w:tab/>
        <w:tab/>
        <w:tab/>
        <w:t>Lynby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66</w:t>
        <w:tab/>
        <w:t>Burial</w:t>
        <w:tab/>
        <w:t>1827</w:t>
        <w:tab/>
        <w:t>01 April</w:t>
        <w:tab/>
        <w:tab/>
        <w:t>William</w:t>
        <w:tab/>
        <w:tab/>
        <w:tab/>
        <w:tab/>
        <w:tab/>
        <w:tab/>
        <w:tab/>
        <w:t>Palmer</w:t>
        <w:tab/>
        <w:tab/>
        <w:t>Age 7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67</w:t>
        <w:tab/>
        <w:t>Burial</w:t>
        <w:tab/>
        <w:t>1827</w:t>
        <w:tab/>
        <w:t>04 April</w:t>
        <w:tab/>
        <w:tab/>
        <w:t>Elizabeth</w:t>
        <w:tab/>
        <w:tab/>
        <w:tab/>
        <w:tab/>
        <w:tab/>
        <w:tab/>
        <w:tab/>
        <w:t>Mellor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68</w:t>
        <w:tab/>
        <w:t>Burial</w:t>
        <w:tab/>
        <w:t>1827</w:t>
        <w:tab/>
        <w:t>08 April</w:t>
        <w:tab/>
        <w:tab/>
        <w:t>George</w:t>
        <w:tab/>
        <w:tab/>
        <w:tab/>
        <w:tab/>
        <w:tab/>
        <w:tab/>
        <w:tab/>
        <w:t>Savag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69</w:t>
        <w:tab/>
        <w:t>Burial</w:t>
        <w:tab/>
        <w:t>1827</w:t>
        <w:tab/>
        <w:t>15 April</w:t>
        <w:tab/>
        <w:tab/>
        <w:t>Thomas</w:t>
        <w:tab/>
        <w:tab/>
        <w:tab/>
        <w:tab/>
        <w:tab/>
        <w:tab/>
        <w:tab/>
        <w:t>Hurd</w:t>
        <w:tab/>
        <w:tab/>
        <w:t>Age 7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70</w:t>
        <w:tab/>
        <w:t>Burial</w:t>
        <w:tab/>
        <w:t>1827</w:t>
        <w:tab/>
        <w:t>25 April</w:t>
        <w:tab/>
        <w:tab/>
        <w:t>Sabina</w:t>
        <w:tab/>
        <w:tab/>
        <w:tab/>
        <w:tab/>
        <w:tab/>
        <w:tab/>
        <w:tab/>
        <w:t>Daws</w:t>
        <w:tab/>
        <w:tab/>
        <w:t>Age 2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71</w:t>
        <w:tab/>
        <w:t>Burial</w:t>
        <w:tab/>
        <w:t>1827</w:t>
        <w:tab/>
        <w:t>07 May</w:t>
        <w:tab/>
        <w:tab/>
        <w:t>John</w:t>
        <w:tab/>
        <w:tab/>
        <w:tab/>
        <w:tab/>
        <w:tab/>
        <w:tab/>
        <w:tab/>
        <w:t>Fell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72</w:t>
        <w:tab/>
        <w:t>Burial</w:t>
        <w:tab/>
        <w:t>1827</w:t>
        <w:tab/>
        <w:t>15 May</w:t>
        <w:tab/>
        <w:tab/>
        <w:t>James</w:t>
        <w:tab/>
        <w:tab/>
        <w:tab/>
        <w:tab/>
        <w:tab/>
        <w:tab/>
        <w:tab/>
        <w:t>Wright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73</w:t>
        <w:tab/>
        <w:t>Burial</w:t>
        <w:tab/>
        <w:t>1827</w:t>
        <w:tab/>
        <w:t>21 May</w:t>
        <w:tab/>
        <w:tab/>
        <w:t>Hannah</w:t>
        <w:tab/>
        <w:tab/>
        <w:tab/>
        <w:tab/>
        <w:tab/>
        <w:tab/>
        <w:tab/>
        <w:t>Allcock</w:t>
        <w:tab/>
        <w:tab/>
        <w:t>Age 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74</w:t>
        <w:tab/>
        <w:t>Burial</w:t>
        <w:tab/>
        <w:t>1827</w:t>
        <w:tab/>
        <w:t>27 May</w:t>
        <w:tab/>
        <w:tab/>
        <w:t>Mary</w:t>
        <w:tab/>
        <w:tab/>
        <w:tab/>
        <w:tab/>
        <w:tab/>
        <w:tab/>
        <w:tab/>
        <w:t>Rhodes</w:t>
        <w:tab/>
        <w:tab/>
        <w:t>Age 6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75</w:t>
        <w:tab/>
        <w:t>Burial</w:t>
        <w:tab/>
        <w:t>1827</w:t>
        <w:tab/>
        <w:t>27 June</w:t>
        <w:tab/>
        <w:tab/>
        <w:t>Catharine</w:t>
        <w:tab/>
        <w:tab/>
        <w:tab/>
        <w:tab/>
        <w:tab/>
        <w:tab/>
        <w:tab/>
        <w:t>Moade</w:t>
        <w:tab/>
        <w:tab/>
        <w:t>Age 1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76</w:t>
        <w:tab/>
        <w:t>Burial</w:t>
        <w:tab/>
        <w:t>1827</w:t>
        <w:tab/>
        <w:t>03 July</w:t>
        <w:tab/>
        <w:tab/>
        <w:t>Samuel</w:t>
        <w:tab/>
        <w:tab/>
        <w:tab/>
        <w:tab/>
        <w:tab/>
        <w:tab/>
        <w:tab/>
        <w:t>Brown</w:t>
        <w:tab/>
        <w:tab/>
        <w:t>Age 4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77</w:t>
        <w:tab/>
        <w:t>Burial</w:t>
        <w:tab/>
        <w:t>1827</w:t>
        <w:tab/>
        <w:t>03 July</w:t>
        <w:tab/>
        <w:tab/>
        <w:t>Robert</w:t>
        <w:tab/>
        <w:tab/>
        <w:tab/>
        <w:tab/>
        <w:tab/>
        <w:tab/>
        <w:tab/>
        <w:t>Osborn</w:t>
        <w:tab/>
        <w:tab/>
        <w:t>Age 5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78</w:t>
        <w:tab/>
        <w:t>Burial</w:t>
        <w:tab/>
        <w:t>1827</w:t>
        <w:tab/>
        <w:t>09 July</w:t>
        <w:tab/>
        <w:tab/>
        <w:t>Mary</w:t>
        <w:tab/>
        <w:tab/>
        <w:tab/>
        <w:tab/>
        <w:tab/>
        <w:tab/>
        <w:tab/>
        <w:t>Betts</w:t>
        <w:tab/>
        <w:tab/>
        <w:t>Age 2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79</w:t>
        <w:tab/>
        <w:t>Burial</w:t>
        <w:tab/>
        <w:t>1827</w:t>
        <w:tab/>
        <w:t>07 August</w:t>
        <w:tab/>
        <w:t>John</w:t>
        <w:tab/>
        <w:tab/>
        <w:tab/>
        <w:tab/>
        <w:tab/>
        <w:tab/>
        <w:tab/>
        <w:t>Sutton</w:t>
        <w:tab/>
        <w:tab/>
        <w:t>Age 2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80</w:t>
        <w:tab/>
        <w:t>Burial</w:t>
        <w:tab/>
        <w:t>1827</w:t>
        <w:tab/>
        <w:t>17 August</w:t>
        <w:tab/>
        <w:t>Eleanor</w:t>
        <w:tab/>
        <w:tab/>
        <w:tab/>
        <w:tab/>
        <w:tab/>
        <w:tab/>
        <w:tab/>
        <w:t>Wilkins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81</w:t>
        <w:tab/>
        <w:t>Burial</w:t>
        <w:tab/>
        <w:t>1827</w:t>
        <w:tab/>
        <w:t>19 August</w:t>
        <w:tab/>
        <w:t>William</w:t>
        <w:tab/>
        <w:tab/>
        <w:tab/>
        <w:tab/>
        <w:tab/>
        <w:tab/>
        <w:tab/>
        <w:t>Allen</w:t>
        <w:tab/>
        <w:tab/>
        <w:t>Age 37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82</w:t>
        <w:tab/>
        <w:t>Burial</w:t>
        <w:tab/>
        <w:t>1827</w:t>
        <w:tab/>
        <w:t>03 October</w:t>
        <w:tab/>
        <w:t>Aaron</w:t>
        <w:tab/>
        <w:tab/>
        <w:tab/>
        <w:tab/>
        <w:tab/>
        <w:tab/>
        <w:tab/>
        <w:t>Saxt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83</w:t>
        <w:tab/>
        <w:t>Burial</w:t>
        <w:tab/>
        <w:t>1827</w:t>
        <w:tab/>
        <w:t>05 October</w:t>
        <w:tab/>
        <w:t>Dorothy</w:t>
        <w:tab/>
        <w:tab/>
        <w:tab/>
        <w:tab/>
        <w:tab/>
        <w:tab/>
        <w:tab/>
        <w:t>Truman</w:t>
        <w:tab/>
        <w:tab/>
        <w:t>Age 5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84</w:t>
        <w:tab/>
        <w:t>Burial</w:t>
        <w:tab/>
        <w:t>1827</w:t>
        <w:tab/>
        <w:t>12 October</w:t>
        <w:tab/>
        <w:t>William</w:t>
        <w:tab/>
        <w:tab/>
        <w:tab/>
        <w:tab/>
        <w:tab/>
        <w:tab/>
        <w:tab/>
        <w:t>Collin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85</w:t>
        <w:tab/>
        <w:t>Burial</w:t>
        <w:tab/>
        <w:t>1827</w:t>
        <w:tab/>
        <w:t>02 November</w:t>
        <w:tab/>
        <w:t>Thomas</w:t>
        <w:tab/>
        <w:tab/>
        <w:tab/>
        <w:tab/>
        <w:tab/>
        <w:tab/>
        <w:tab/>
        <w:t>Collin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86</w:t>
        <w:tab/>
        <w:t>Burial</w:t>
        <w:tab/>
        <w:t>1827</w:t>
        <w:tab/>
        <w:t>04 November</w:t>
        <w:tab/>
        <w:t>Elizabeth</w:t>
        <w:tab/>
        <w:tab/>
        <w:tab/>
        <w:tab/>
        <w:tab/>
        <w:tab/>
        <w:tab/>
        <w:t>Hewes</w:t>
        <w:tab/>
        <w:tab/>
        <w:t>Age 2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87</w:t>
        <w:tab/>
        <w:t>Burial</w:t>
        <w:tab/>
        <w:t>1827</w:t>
        <w:tab/>
        <w:t>24 November</w:t>
        <w:tab/>
        <w:t>Mary Ann</w:t>
        <w:tab/>
        <w:tab/>
        <w:tab/>
        <w:tab/>
        <w:tab/>
        <w:tab/>
        <w:tab/>
        <w:t>Allwood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88</w:t>
        <w:tab/>
        <w:t>Burial</w:t>
        <w:tab/>
        <w:t>1827</w:t>
        <w:tab/>
        <w:t>20 December</w:t>
        <w:tab/>
        <w:t>Ann</w:t>
        <w:tab/>
        <w:tab/>
        <w:tab/>
        <w:tab/>
        <w:tab/>
        <w:tab/>
        <w:tab/>
        <w:t>Peter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89</w:t>
        <w:tab/>
        <w:t>Burial</w:t>
        <w:tab/>
        <w:t>1827</w:t>
        <w:tab/>
        <w:t>24 December</w:t>
        <w:tab/>
        <w:t>Samuel</w:t>
        <w:tab/>
        <w:tab/>
        <w:tab/>
        <w:tab/>
        <w:tab/>
        <w:tab/>
        <w:tab/>
        <w:t>Butler</w:t>
        <w:tab/>
        <w:tab/>
        <w:t>Age 7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90</w:t>
        <w:tab/>
        <w:t>Burial</w:t>
        <w:tab/>
        <w:t>1827</w:t>
        <w:tab/>
        <w:t>30 December</w:t>
        <w:tab/>
        <w:t>John</w:t>
        <w:tab/>
        <w:tab/>
        <w:tab/>
        <w:tab/>
        <w:tab/>
        <w:tab/>
        <w:tab/>
        <w:t>Clark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91</w:t>
        <w:tab/>
        <w:t>Burial</w:t>
        <w:tab/>
        <w:t>1828</w:t>
        <w:tab/>
        <w:t>20 January</w:t>
        <w:tab/>
        <w:t>William</w:t>
        <w:tab/>
        <w:tab/>
        <w:tab/>
        <w:tab/>
        <w:tab/>
        <w:tab/>
        <w:tab/>
        <w:t>Hatfield</w:t>
        <w:tab/>
        <w:tab/>
        <w:t>Age 3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92</w:t>
        <w:tab/>
        <w:t>Burial</w:t>
        <w:tab/>
        <w:t>1828</w:t>
        <w:tab/>
        <w:t>30 January</w:t>
        <w:tab/>
        <w:t>Joseph</w:t>
        <w:tab/>
        <w:tab/>
        <w:tab/>
        <w:tab/>
        <w:tab/>
        <w:tab/>
        <w:tab/>
        <w:t>Marti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93</w:t>
        <w:tab/>
        <w:t>Burial</w:t>
        <w:tab/>
        <w:t>1828</w:t>
        <w:tab/>
        <w:t>07 February</w:t>
        <w:tab/>
        <w:t>Thomas</w:t>
        <w:tab/>
        <w:tab/>
        <w:tab/>
        <w:tab/>
        <w:tab/>
        <w:tab/>
        <w:tab/>
        <w:t>Truman</w:t>
        <w:tab/>
        <w:tab/>
        <w:t>Age 7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94</w:t>
        <w:tab/>
        <w:t>Burial</w:t>
        <w:tab/>
        <w:t>1828</w:t>
        <w:tab/>
        <w:t>10 February</w:t>
        <w:tab/>
        <w:t>George</w:t>
        <w:tab/>
        <w:tab/>
        <w:tab/>
        <w:tab/>
        <w:tab/>
        <w:tab/>
        <w:tab/>
        <w:t>Critchle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95</w:t>
        <w:tab/>
        <w:t>Burial</w:t>
        <w:tab/>
        <w:t>1828</w:t>
        <w:tab/>
        <w:t>13 February</w:t>
        <w:tab/>
        <w:t>Sarah</w:t>
        <w:tab/>
        <w:tab/>
        <w:tab/>
        <w:tab/>
        <w:tab/>
        <w:tab/>
        <w:tab/>
        <w:t>Dale</w:t>
        <w:tab/>
        <w:tab/>
        <w:t>Age 1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96</w:t>
        <w:tab/>
        <w:t>Burial</w:t>
        <w:tab/>
        <w:t>1828</w:t>
        <w:tab/>
        <w:t>25 March</w:t>
        <w:tab/>
        <w:tab/>
        <w:t>William</w:t>
        <w:tab/>
        <w:tab/>
        <w:tab/>
        <w:tab/>
        <w:tab/>
        <w:tab/>
        <w:tab/>
        <w:t>Slater</w:t>
        <w:tab/>
        <w:tab/>
        <w:t>Infant</w:t>
        <w:tab/>
        <w:tab/>
        <w:tab/>
        <w:t>Kimberley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97</w:t>
        <w:tab/>
        <w:t>Burial</w:t>
        <w:tab/>
        <w:t>1828</w:t>
        <w:tab/>
        <w:t>28 March</w:t>
        <w:tab/>
        <w:tab/>
        <w:t>Jesse</w:t>
        <w:tab/>
        <w:tab/>
        <w:tab/>
        <w:tab/>
        <w:tab/>
        <w:tab/>
        <w:tab/>
        <w:t>Bridget</w:t>
        <w:tab/>
        <w:tab/>
        <w:t>Age 2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98</w:t>
        <w:tab/>
        <w:t>Burial</w:t>
        <w:tab/>
        <w:t>1828</w:t>
        <w:tab/>
        <w:t>06 April</w:t>
        <w:tab/>
        <w:tab/>
        <w:t>John</w:t>
        <w:tab/>
        <w:tab/>
        <w:tab/>
        <w:tab/>
        <w:tab/>
        <w:tab/>
        <w:tab/>
        <w:t>Cock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499</w:t>
        <w:tab/>
        <w:t>Burial</w:t>
        <w:tab/>
        <w:t>1828</w:t>
        <w:tab/>
        <w:t>06 April</w:t>
        <w:tab/>
        <w:tab/>
        <w:t>Elizabeth</w:t>
        <w:tab/>
        <w:tab/>
        <w:tab/>
        <w:tab/>
        <w:tab/>
        <w:tab/>
        <w:tab/>
        <w:t>Heath</w:t>
        <w:tab/>
        <w:tab/>
        <w:t>Age 4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00</w:t>
        <w:tab/>
        <w:t>Burial</w:t>
        <w:tab/>
        <w:t>1828</w:t>
        <w:tab/>
        <w:t>11 April</w:t>
        <w:tab/>
        <w:tab/>
        <w:t>John</w:t>
        <w:tab/>
        <w:tab/>
        <w:tab/>
        <w:tab/>
        <w:tab/>
        <w:tab/>
        <w:tab/>
        <w:t>Allwood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01</w:t>
        <w:tab/>
        <w:t>Burial</w:t>
        <w:tab/>
        <w:t>1828</w:t>
        <w:tab/>
        <w:t>14 April</w:t>
        <w:tab/>
        <w:tab/>
        <w:t>Elizabeth</w:t>
        <w:tab/>
        <w:tab/>
        <w:tab/>
        <w:tab/>
        <w:tab/>
        <w:tab/>
        <w:tab/>
        <w:t>Butl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02</w:t>
        <w:tab/>
        <w:t>Burial</w:t>
        <w:tab/>
        <w:t>1828</w:t>
        <w:tab/>
        <w:t>16 April</w:t>
        <w:tab/>
        <w:tab/>
        <w:t>Hannah</w:t>
        <w:tab/>
        <w:tab/>
        <w:tab/>
        <w:tab/>
        <w:tab/>
        <w:tab/>
        <w:tab/>
        <w:t>Cumberworth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03</w:t>
        <w:tab/>
        <w:t>Burial</w:t>
        <w:tab/>
        <w:t>1828</w:t>
        <w:tab/>
        <w:t>21 April</w:t>
        <w:tab/>
        <w:tab/>
        <w:t>Hannah</w:t>
        <w:tab/>
        <w:tab/>
        <w:tab/>
        <w:tab/>
        <w:tab/>
        <w:tab/>
        <w:tab/>
        <w:t>Parkin</w:t>
        <w:tab/>
        <w:tab/>
        <w:t>Age 8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04</w:t>
        <w:tab/>
        <w:t>Burial</w:t>
        <w:tab/>
        <w:t>1828</w:t>
        <w:tab/>
        <w:t>21 April</w:t>
        <w:tab/>
        <w:tab/>
        <w:t>Mary</w:t>
        <w:tab/>
        <w:tab/>
        <w:tab/>
        <w:tab/>
        <w:tab/>
        <w:tab/>
        <w:tab/>
        <w:t>Cla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05</w:t>
        <w:tab/>
        <w:t>Burial</w:t>
        <w:tab/>
        <w:t>1828</w:t>
        <w:tab/>
        <w:t>01 May</w:t>
        <w:tab/>
        <w:tab/>
        <w:t>James</w:t>
        <w:tab/>
        <w:tab/>
        <w:tab/>
        <w:tab/>
        <w:tab/>
        <w:tab/>
        <w:tab/>
        <w:t>Buck</w:t>
        <w:tab/>
        <w:tab/>
        <w:t>Age 2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06</w:t>
        <w:tab/>
        <w:t>Burial</w:t>
        <w:tab/>
        <w:t>1828</w:t>
        <w:tab/>
        <w:t>02 May</w:t>
        <w:tab/>
        <w:tab/>
        <w:t>Sarah</w:t>
        <w:tab/>
        <w:tab/>
        <w:tab/>
        <w:tab/>
        <w:tab/>
        <w:tab/>
        <w:tab/>
        <w:t>Walker</w:t>
        <w:tab/>
        <w:tab/>
        <w:t>Age 1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07</w:t>
        <w:tab/>
        <w:t>Burial</w:t>
        <w:tab/>
        <w:t>1828</w:t>
        <w:tab/>
        <w:t>04 May</w:t>
        <w:tab/>
        <w:tab/>
        <w:t>Sarah</w:t>
        <w:tab/>
        <w:tab/>
        <w:tab/>
        <w:tab/>
        <w:tab/>
        <w:tab/>
        <w:tab/>
        <w:t>Holland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08</w:t>
        <w:tab/>
        <w:t>Burial</w:t>
        <w:tab/>
        <w:t>1828</w:t>
        <w:tab/>
        <w:t>06 May</w:t>
        <w:tab/>
        <w:tab/>
        <w:t>Sarah</w:t>
        <w:tab/>
        <w:tab/>
        <w:tab/>
        <w:tab/>
        <w:tab/>
        <w:tab/>
        <w:tab/>
        <w:t>Alli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09</w:t>
        <w:tab/>
        <w:t>Burial</w:t>
        <w:tab/>
        <w:t>1828</w:t>
        <w:tab/>
        <w:t>01 June</w:t>
        <w:tab/>
        <w:tab/>
        <w:t>Mary</w:t>
        <w:tab/>
        <w:tab/>
        <w:tab/>
        <w:tab/>
        <w:tab/>
        <w:tab/>
        <w:tab/>
        <w:t>Severn</w:t>
        <w:tab/>
        <w:tab/>
        <w:t>Age 9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10</w:t>
        <w:tab/>
        <w:t>Burial</w:t>
        <w:tab/>
        <w:t>1828</w:t>
        <w:tab/>
        <w:t>08 June</w:t>
        <w:tab/>
        <w:tab/>
        <w:t>Ruth</w:t>
        <w:tab/>
        <w:tab/>
        <w:tab/>
        <w:tab/>
        <w:tab/>
        <w:tab/>
        <w:tab/>
        <w:t>Hutchinson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11</w:t>
        <w:tab/>
        <w:t>Burial</w:t>
        <w:tab/>
        <w:t>1828</w:t>
        <w:tab/>
        <w:t>11 June</w:t>
        <w:tab/>
        <w:tab/>
        <w:t>Ann</w:t>
        <w:tab/>
        <w:tab/>
        <w:tab/>
        <w:tab/>
        <w:tab/>
        <w:tab/>
        <w:tab/>
        <w:t>Brown</w:t>
        <w:tab/>
        <w:tab/>
        <w:t>Age 1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12</w:t>
        <w:tab/>
        <w:t>Burial</w:t>
        <w:tab/>
        <w:t>1828</w:t>
        <w:tab/>
        <w:t>15 June</w:t>
        <w:tab/>
        <w:tab/>
        <w:t>Jemima</w:t>
        <w:tab/>
        <w:tab/>
        <w:tab/>
        <w:tab/>
        <w:tab/>
        <w:tab/>
        <w:tab/>
        <w:t>Smith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13</w:t>
        <w:tab/>
        <w:t>Burial</w:t>
        <w:tab/>
        <w:t>1828</w:t>
        <w:tab/>
        <w:t>29 June</w:t>
        <w:tab/>
        <w:tab/>
        <w:t>Mary</w:t>
        <w:tab/>
        <w:tab/>
        <w:tab/>
        <w:tab/>
        <w:tab/>
        <w:tab/>
        <w:tab/>
        <w:t>Hewes</w:t>
        <w:tab/>
        <w:tab/>
        <w:t>Age 2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14</w:t>
        <w:tab/>
        <w:t>Burial</w:t>
        <w:tab/>
        <w:t>1828</w:t>
        <w:tab/>
        <w:t>12 July</w:t>
        <w:tab/>
        <w:tab/>
        <w:t>Thomas</w:t>
        <w:tab/>
        <w:tab/>
        <w:tab/>
        <w:tab/>
        <w:tab/>
        <w:tab/>
        <w:tab/>
        <w:t>Brow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15</w:t>
        <w:tab/>
        <w:t>Burial</w:t>
        <w:tab/>
        <w:t>1828</w:t>
        <w:tab/>
        <w:t>13 July</w:t>
        <w:tab/>
        <w:tab/>
        <w:t>Mary</w:t>
        <w:tab/>
        <w:tab/>
        <w:tab/>
        <w:tab/>
        <w:tab/>
        <w:tab/>
        <w:tab/>
        <w:t>Star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16</w:t>
        <w:tab/>
        <w:t>Burial</w:t>
        <w:tab/>
        <w:t>1828</w:t>
        <w:tab/>
        <w:t>22 July</w:t>
        <w:tab/>
        <w:tab/>
        <w:t>Jane</w:t>
        <w:tab/>
        <w:tab/>
        <w:tab/>
        <w:tab/>
        <w:tab/>
        <w:tab/>
        <w:tab/>
        <w:t>Brown</w:t>
        <w:tab/>
        <w:tab/>
        <w:t>Age 7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17</w:t>
        <w:tab/>
        <w:t>Burial</w:t>
        <w:tab/>
        <w:t>1828</w:t>
        <w:tab/>
        <w:t>23 July</w:t>
        <w:tab/>
        <w:tab/>
        <w:t>Thomas</w:t>
        <w:tab/>
        <w:tab/>
        <w:tab/>
        <w:tab/>
        <w:tab/>
        <w:tab/>
        <w:tab/>
        <w:t>Wagstaff</w:t>
        <w:tab/>
        <w:tab/>
        <w:t>Age 3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18</w:t>
        <w:tab/>
        <w:t>Burial</w:t>
        <w:tab/>
        <w:t>1828</w:t>
        <w:tab/>
        <w:t>23 July</w:t>
        <w:tab/>
        <w:tab/>
        <w:t>Bessy</w:t>
        <w:tab/>
        <w:tab/>
        <w:tab/>
        <w:tab/>
        <w:tab/>
        <w:tab/>
        <w:tab/>
        <w:t>Allcock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19</w:t>
        <w:tab/>
        <w:t>Burial</w:t>
        <w:tab/>
        <w:t>1828</w:t>
        <w:tab/>
        <w:t>27 July</w:t>
        <w:tab/>
        <w:tab/>
        <w:t>Ann</w:t>
        <w:tab/>
        <w:tab/>
        <w:tab/>
        <w:tab/>
        <w:tab/>
        <w:tab/>
        <w:tab/>
        <w:t>Wright</w:t>
        <w:tab/>
        <w:tab/>
        <w:t>Age 5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20</w:t>
        <w:tab/>
        <w:t>Burial</w:t>
        <w:tab/>
        <w:t>1828</w:t>
        <w:tab/>
        <w:t>30 July</w:t>
        <w:tab/>
        <w:tab/>
        <w:t>Ann</w:t>
        <w:tab/>
        <w:tab/>
        <w:tab/>
        <w:tab/>
        <w:tab/>
        <w:tab/>
        <w:tab/>
        <w:t>Pearson</w:t>
        <w:tab/>
        <w:tab/>
        <w:t>Age 6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21</w:t>
        <w:tab/>
        <w:t>Burial</w:t>
        <w:tab/>
        <w:t>1828</w:t>
        <w:tab/>
        <w:t>30 July</w:t>
        <w:tab/>
        <w:tab/>
        <w:t>Thomas</w:t>
        <w:tab/>
        <w:tab/>
        <w:tab/>
        <w:tab/>
        <w:tab/>
        <w:tab/>
        <w:tab/>
        <w:t>Hard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22</w:t>
        <w:tab/>
        <w:t>Burial</w:t>
        <w:tab/>
        <w:t>1828</w:t>
        <w:tab/>
        <w:t>04 August</w:t>
        <w:tab/>
        <w:t>Hannah</w:t>
        <w:tab/>
        <w:tab/>
        <w:tab/>
        <w:tab/>
        <w:tab/>
        <w:tab/>
        <w:tab/>
        <w:t>Sneath</w:t>
        <w:tab/>
        <w:tab/>
        <w:t>Age 5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23</w:t>
        <w:tab/>
        <w:t>Burial</w:t>
        <w:tab/>
        <w:t>1828</w:t>
        <w:tab/>
        <w:t>17 August</w:t>
        <w:tab/>
        <w:t>Henry</w:t>
        <w:tab/>
        <w:tab/>
        <w:tab/>
        <w:tab/>
        <w:tab/>
        <w:tab/>
        <w:tab/>
        <w:t>Barker</w:t>
        <w:tab/>
        <w:tab/>
        <w:t>Age 8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24</w:t>
        <w:tab/>
        <w:t>Burial</w:t>
        <w:tab/>
        <w:t>1828</w:t>
        <w:tab/>
        <w:t>17 August</w:t>
        <w:tab/>
        <w:t>George</w:t>
        <w:tab/>
        <w:tab/>
        <w:tab/>
        <w:tab/>
        <w:tab/>
        <w:tab/>
        <w:tab/>
        <w:t>Allin</w:t>
        <w:tab/>
        <w:tab/>
        <w:t>Age 3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25</w:t>
        <w:tab/>
        <w:t>Burial</w:t>
        <w:tab/>
        <w:t>1828</w:t>
        <w:tab/>
        <w:t>08 September</w:t>
        <w:tab/>
        <w:t>Jeremiah</w:t>
        <w:tab/>
        <w:tab/>
        <w:tab/>
        <w:tab/>
        <w:tab/>
        <w:tab/>
        <w:tab/>
        <w:t>Cocker</w:t>
        <w:tab/>
        <w:tab/>
        <w:t>Age 4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26</w:t>
        <w:tab/>
        <w:t>Burial</w:t>
        <w:tab/>
        <w:t>1828</w:t>
        <w:tab/>
        <w:t>10 September</w:t>
        <w:tab/>
        <w:t>John</w:t>
        <w:tab/>
        <w:tab/>
        <w:tab/>
        <w:tab/>
        <w:tab/>
        <w:tab/>
        <w:tab/>
        <w:t>Turner</w:t>
        <w:tab/>
        <w:tab/>
        <w:t>Age 6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27</w:t>
        <w:tab/>
        <w:t>Burial</w:t>
        <w:tab/>
        <w:t>1828</w:t>
        <w:tab/>
        <w:t>14 September</w:t>
        <w:tab/>
        <w:t>Mary Hannah</w:t>
        <w:tab/>
        <w:tab/>
        <w:tab/>
        <w:tab/>
        <w:tab/>
        <w:tab/>
        <w:t>Wats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28</w:t>
        <w:tab/>
        <w:t>Burial</w:t>
        <w:tab/>
        <w:t>1828</w:t>
        <w:tab/>
        <w:t>14 September</w:t>
        <w:tab/>
        <w:t>Mary</w:t>
        <w:tab/>
        <w:tab/>
        <w:tab/>
        <w:tab/>
        <w:tab/>
        <w:tab/>
        <w:tab/>
        <w:t>Brailsford</w:t>
        <w:tab/>
        <w:tab/>
        <w:t>Age 6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30</w:t>
        <w:tab/>
        <w:t>Burial</w:t>
        <w:tab/>
        <w:t>1828</w:t>
        <w:tab/>
        <w:t>22 September</w:t>
        <w:tab/>
        <w:t>Richard</w:t>
        <w:tab/>
        <w:tab/>
        <w:tab/>
        <w:tab/>
        <w:tab/>
        <w:tab/>
        <w:tab/>
        <w:t>Godward</w:t>
        <w:tab/>
        <w:tab/>
        <w:t>Age 3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31</w:t>
        <w:tab/>
        <w:t>Burial</w:t>
        <w:tab/>
        <w:t>1828</w:t>
        <w:tab/>
        <w:t>02 October</w:t>
        <w:tab/>
        <w:t>George</w:t>
        <w:tab/>
        <w:tab/>
        <w:tab/>
        <w:tab/>
        <w:tab/>
        <w:tab/>
        <w:tab/>
        <w:t>Wragg</w:t>
        <w:tab/>
        <w:tab/>
        <w:t>Age 6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32</w:t>
        <w:tab/>
        <w:t>Burial</w:t>
        <w:tab/>
        <w:t>1828</w:t>
        <w:tab/>
        <w:t>05 October</w:t>
        <w:tab/>
        <w:t>Sarah</w:t>
        <w:tab/>
        <w:tab/>
        <w:tab/>
        <w:tab/>
        <w:tab/>
        <w:tab/>
        <w:tab/>
        <w:t>Allcock</w:t>
        <w:tab/>
        <w:tab/>
        <w:t>Age 8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33</w:t>
        <w:tab/>
        <w:t>Burial</w:t>
        <w:tab/>
        <w:t>1828</w:t>
        <w:tab/>
        <w:t>05 October</w:t>
        <w:tab/>
        <w:t>James</w:t>
        <w:tab/>
        <w:tab/>
        <w:tab/>
        <w:tab/>
        <w:tab/>
        <w:tab/>
        <w:tab/>
        <w:t>Marriot</w:t>
        <w:tab/>
        <w:tab/>
        <w:t>Age 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34</w:t>
        <w:tab/>
        <w:t>Burial</w:t>
        <w:tab/>
        <w:t>1828</w:t>
        <w:tab/>
        <w:t>05 October</w:t>
        <w:tab/>
        <w:t>Joseph</w:t>
        <w:tab/>
        <w:tab/>
        <w:tab/>
        <w:tab/>
        <w:tab/>
        <w:tab/>
        <w:tab/>
        <w:t>Cartledg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35</w:t>
        <w:tab/>
        <w:t>Burial</w:t>
        <w:tab/>
        <w:t>1828</w:t>
        <w:tab/>
        <w:t>06 October</w:t>
        <w:tab/>
        <w:t>Bessy</w:t>
        <w:tab/>
        <w:tab/>
        <w:tab/>
        <w:tab/>
        <w:tab/>
        <w:tab/>
        <w:tab/>
        <w:t>Allcock</w:t>
        <w:tab/>
        <w:tab/>
        <w:t>Age 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36</w:t>
        <w:tab/>
        <w:t>Burial</w:t>
        <w:tab/>
        <w:t>1828</w:t>
        <w:tab/>
        <w:t>12 October</w:t>
        <w:tab/>
        <w:t>George</w:t>
        <w:tab/>
        <w:tab/>
        <w:tab/>
        <w:tab/>
        <w:tab/>
        <w:tab/>
        <w:tab/>
        <w:t>Dayki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37</w:t>
        <w:tab/>
        <w:t>Burial</w:t>
        <w:tab/>
        <w:t>1828</w:t>
        <w:tab/>
        <w:t>28 October</w:t>
        <w:tab/>
        <w:t>Samuel</w:t>
        <w:tab/>
        <w:tab/>
        <w:tab/>
        <w:tab/>
        <w:tab/>
        <w:tab/>
        <w:tab/>
        <w:t>Spray</w:t>
        <w:tab/>
        <w:tab/>
        <w:t>Age 7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38</w:t>
        <w:tab/>
        <w:t>Burial</w:t>
        <w:tab/>
        <w:t>1828</w:t>
        <w:tab/>
        <w:t>29 October</w:t>
        <w:tab/>
        <w:t>Martha</w:t>
        <w:tab/>
        <w:tab/>
        <w:tab/>
        <w:tab/>
        <w:tab/>
        <w:tab/>
        <w:tab/>
        <w:t>Brecknock</w:t>
        <w:tab/>
        <w:t>Age 5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39</w:t>
        <w:tab/>
        <w:t>Burial</w:t>
        <w:tab/>
        <w:t>1828</w:t>
        <w:tab/>
        <w:t>07 November</w:t>
        <w:tab/>
        <w:t>Reuben</w:t>
        <w:tab/>
        <w:tab/>
        <w:tab/>
        <w:tab/>
        <w:tab/>
        <w:tab/>
        <w:tab/>
        <w:t>Saxt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40</w:t>
        <w:tab/>
        <w:t>Burial</w:t>
        <w:tab/>
        <w:t>1828</w:t>
        <w:tab/>
        <w:t>15 November</w:t>
        <w:tab/>
        <w:t>Henry</w:t>
        <w:tab/>
        <w:tab/>
        <w:tab/>
        <w:tab/>
        <w:tab/>
        <w:tab/>
        <w:tab/>
        <w:t>Norman</w:t>
        <w:tab/>
        <w:tab/>
        <w:t>Age 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41</w:t>
        <w:tab/>
        <w:t>Burial</w:t>
        <w:tab/>
        <w:t>1828</w:t>
        <w:tab/>
        <w:t>19 November</w:t>
        <w:tab/>
        <w:t>Ann</w:t>
        <w:tab/>
        <w:tab/>
        <w:tab/>
        <w:tab/>
        <w:tab/>
        <w:tab/>
        <w:tab/>
        <w:t>Martin</w:t>
        <w:tab/>
        <w:tab/>
        <w:t>Age 3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42</w:t>
        <w:tab/>
        <w:t>Burial</w:t>
        <w:tab/>
        <w:t>1828</w:t>
        <w:tab/>
        <w:t>19 November</w:t>
        <w:tab/>
        <w:t>John</w:t>
        <w:tab/>
        <w:tab/>
        <w:tab/>
        <w:tab/>
        <w:tab/>
        <w:tab/>
        <w:tab/>
        <w:t>Clark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43</w:t>
        <w:tab/>
        <w:t>Burial</w:t>
        <w:tab/>
        <w:t>1828</w:t>
        <w:tab/>
        <w:t>22 November</w:t>
        <w:tab/>
        <w:t>Alice</w:t>
        <w:tab/>
        <w:tab/>
        <w:tab/>
        <w:tab/>
        <w:tab/>
        <w:tab/>
        <w:tab/>
        <w:t>Naylor</w:t>
        <w:tab/>
        <w:tab/>
        <w:t>Age 6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44</w:t>
        <w:tab/>
        <w:t>Burial</w:t>
        <w:tab/>
        <w:t>1828</w:t>
        <w:tab/>
        <w:t>17 December</w:t>
        <w:tab/>
        <w:t>William</w:t>
        <w:tab/>
        <w:tab/>
        <w:tab/>
        <w:tab/>
        <w:tab/>
        <w:tab/>
        <w:tab/>
        <w:t>Mettam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45</w:t>
        <w:tab/>
        <w:t>Burial</w:t>
        <w:tab/>
        <w:t>1828</w:t>
        <w:tab/>
        <w:t>29 December</w:t>
        <w:tab/>
        <w:t>George</w:t>
        <w:tab/>
        <w:tab/>
        <w:tab/>
        <w:tab/>
        <w:tab/>
        <w:tab/>
        <w:tab/>
        <w:t>Willmot</w:t>
        <w:tab/>
        <w:tab/>
        <w:t>Age 1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46</w:t>
        <w:tab/>
        <w:t>Burial</w:t>
        <w:tab/>
        <w:t>1829</w:t>
        <w:tab/>
        <w:t>12 January</w:t>
        <w:tab/>
        <w:t>John</w:t>
        <w:tab/>
        <w:tab/>
        <w:tab/>
        <w:tab/>
        <w:tab/>
        <w:tab/>
        <w:tab/>
        <w:t>Savidg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47</w:t>
        <w:tab/>
        <w:t>Burial</w:t>
        <w:tab/>
        <w:t>1829</w:t>
        <w:tab/>
        <w:t>15 January</w:t>
        <w:tab/>
        <w:t>Ambrose</w:t>
        <w:tab/>
        <w:tab/>
        <w:tab/>
        <w:tab/>
        <w:tab/>
        <w:tab/>
        <w:tab/>
        <w:t>Godward</w:t>
        <w:tab/>
        <w:tab/>
        <w:t>Age 8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48</w:t>
        <w:tab/>
        <w:t>Burial</w:t>
        <w:tab/>
        <w:t>1829</w:t>
        <w:tab/>
        <w:t>20 January</w:t>
        <w:tab/>
        <w:t>Sarah</w:t>
        <w:tab/>
        <w:tab/>
        <w:tab/>
        <w:tab/>
        <w:tab/>
        <w:tab/>
        <w:tab/>
        <w:t>Smith</w:t>
        <w:tab/>
        <w:tab/>
        <w:t>Age 8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49</w:t>
        <w:tab/>
        <w:t>Burial</w:t>
        <w:tab/>
        <w:t>1829</w:t>
        <w:tab/>
        <w:t>27 January</w:t>
        <w:tab/>
        <w:t>Eliza</w:t>
        <w:tab/>
        <w:tab/>
        <w:tab/>
        <w:tab/>
        <w:tab/>
        <w:tab/>
        <w:tab/>
        <w:t>Clark</w:t>
        <w:tab/>
        <w:tab/>
        <w:t>Age 18</w:t>
        <w:tab/>
        <w:tab/>
        <w:tab/>
        <w:t>Nottingham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50</w:t>
        <w:tab/>
        <w:t>Burial</w:t>
        <w:tab/>
        <w:t>1829</w:t>
        <w:tab/>
        <w:t>31 January</w:t>
        <w:tab/>
        <w:t>Elizabeth</w:t>
        <w:tab/>
        <w:tab/>
        <w:tab/>
        <w:tab/>
        <w:tab/>
        <w:tab/>
        <w:tab/>
        <w:t>Martin</w:t>
        <w:tab/>
        <w:tab/>
        <w:t>Age 38</w:t>
        <w:tab/>
        <w:tab/>
        <w:tab/>
        <w:t>Papplewick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51</w:t>
        <w:tab/>
        <w:t>Burial</w:t>
        <w:tab/>
        <w:t>1829</w:t>
        <w:tab/>
        <w:t>01 February</w:t>
        <w:tab/>
        <w:t>George</w:t>
        <w:tab/>
        <w:tab/>
        <w:tab/>
        <w:tab/>
        <w:tab/>
        <w:tab/>
        <w:tab/>
        <w:t>Dayki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52</w:t>
        <w:tab/>
        <w:t>Burial</w:t>
        <w:tab/>
        <w:t>1829</w:t>
        <w:tab/>
        <w:t>12 February</w:t>
        <w:tab/>
        <w:t>Abraham</w:t>
        <w:tab/>
        <w:tab/>
        <w:tab/>
        <w:tab/>
        <w:tab/>
        <w:tab/>
        <w:tab/>
        <w:t>Hutchinson</w:t>
        <w:tab/>
        <w:t>Age 1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53</w:t>
        <w:tab/>
        <w:t>Burial</w:t>
        <w:tab/>
        <w:t>1829</w:t>
        <w:tab/>
        <w:t>22 March</w:t>
        <w:tab/>
        <w:tab/>
        <w:t>Mary</w:t>
        <w:tab/>
        <w:tab/>
        <w:tab/>
        <w:tab/>
        <w:tab/>
        <w:tab/>
        <w:tab/>
        <w:t>Hunt</w:t>
        <w:tab/>
        <w:tab/>
        <w:t>Age 9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54</w:t>
        <w:tab/>
        <w:t>Burial</w:t>
        <w:tab/>
        <w:t>1829</w:t>
        <w:tab/>
        <w:t>24 March</w:t>
        <w:tab/>
        <w:tab/>
        <w:t>Mary</w:t>
        <w:tab/>
        <w:tab/>
        <w:tab/>
        <w:tab/>
        <w:tab/>
        <w:tab/>
        <w:tab/>
        <w:t>Toon</w:t>
        <w:tab/>
        <w:tab/>
        <w:t>Age 2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55</w:t>
        <w:tab/>
        <w:t>Burial</w:t>
        <w:tab/>
        <w:t>1829</w:t>
        <w:tab/>
        <w:t>29 March</w:t>
        <w:tab/>
        <w:tab/>
        <w:t>Elizabeth</w:t>
        <w:tab/>
        <w:tab/>
        <w:tab/>
        <w:tab/>
        <w:tab/>
        <w:tab/>
        <w:tab/>
        <w:t>To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56</w:t>
        <w:tab/>
        <w:t>Burial</w:t>
        <w:tab/>
        <w:t>1829</w:t>
        <w:tab/>
        <w:t>31 March</w:t>
        <w:tab/>
        <w:tab/>
        <w:t>Diana</w:t>
        <w:tab/>
        <w:tab/>
        <w:tab/>
        <w:tab/>
        <w:tab/>
        <w:tab/>
        <w:tab/>
        <w:t>Mellows</w:t>
        <w:tab/>
        <w:tab/>
        <w:t>Age 2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57</w:t>
        <w:tab/>
        <w:t>Burial</w:t>
        <w:tab/>
        <w:t>1829</w:t>
        <w:tab/>
        <w:t>31 March</w:t>
        <w:tab/>
        <w:tab/>
        <w:t>Joseph</w:t>
        <w:tab/>
        <w:tab/>
        <w:tab/>
        <w:tab/>
        <w:tab/>
        <w:tab/>
        <w:tab/>
        <w:t>Newbutt</w:t>
        <w:tab/>
        <w:tab/>
        <w:t>Age 7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58</w:t>
        <w:tab/>
        <w:t>Burial</w:t>
        <w:tab/>
        <w:t>1829</w:t>
        <w:tab/>
        <w:t>12 April</w:t>
        <w:tab/>
        <w:tab/>
        <w:t>Mark</w:t>
        <w:tab/>
        <w:tab/>
        <w:tab/>
        <w:tab/>
        <w:tab/>
        <w:tab/>
        <w:tab/>
        <w:t>Starr</w:t>
        <w:tab/>
        <w:tab/>
        <w:t>Age 22</w:t>
        <w:tab/>
        <w:tab/>
        <w:tab/>
        <w:t>Nottingham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59</w:t>
        <w:tab/>
        <w:t>Burial</w:t>
        <w:tab/>
        <w:t>1829</w:t>
        <w:tab/>
        <w:t>14 April</w:t>
        <w:tab/>
        <w:tab/>
        <w:t>William</w:t>
        <w:tab/>
        <w:tab/>
        <w:tab/>
        <w:tab/>
        <w:tab/>
        <w:tab/>
        <w:tab/>
        <w:t>Thumb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60</w:t>
        <w:tab/>
        <w:t>Burial</w:t>
        <w:tab/>
        <w:t>1829</w:t>
        <w:tab/>
        <w:t>14 April</w:t>
        <w:tab/>
        <w:tab/>
        <w:t>William</w:t>
        <w:tab/>
        <w:tab/>
        <w:tab/>
        <w:tab/>
        <w:tab/>
        <w:tab/>
        <w:tab/>
        <w:t>Charlesworth</w:t>
        <w:tab/>
        <w:t>Age 6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61</w:t>
        <w:tab/>
        <w:t>Burial</w:t>
        <w:tab/>
        <w:t>1829</w:t>
        <w:tab/>
        <w:t>10 May</w:t>
        <w:tab/>
        <w:tab/>
        <w:t>Elizabeth</w:t>
        <w:tab/>
        <w:tab/>
        <w:tab/>
        <w:tab/>
        <w:tab/>
        <w:tab/>
        <w:tab/>
        <w:t>Plumb</w:t>
        <w:tab/>
        <w:tab/>
        <w:t>Age 8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62</w:t>
        <w:tab/>
        <w:t>Burial</w:t>
        <w:tab/>
        <w:t>1829</w:t>
        <w:tab/>
        <w:t>17 May</w:t>
        <w:tab/>
        <w:tab/>
        <w:t>Elizabeth</w:t>
        <w:tab/>
        <w:tab/>
        <w:tab/>
        <w:tab/>
        <w:tab/>
        <w:tab/>
        <w:tab/>
        <w:t>Walker</w:t>
        <w:tab/>
        <w:tab/>
        <w:t>Age 3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63</w:t>
        <w:tab/>
        <w:t>Burial</w:t>
        <w:tab/>
        <w:t>1829</w:t>
        <w:tab/>
        <w:t>04 June</w:t>
        <w:tab/>
        <w:tab/>
        <w:t>Melicent</w:t>
        <w:tab/>
        <w:tab/>
        <w:tab/>
        <w:tab/>
        <w:tab/>
        <w:tab/>
        <w:tab/>
        <w:t>Thumbs</w:t>
        <w:tab/>
        <w:tab/>
        <w:t>Age 3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64</w:t>
        <w:tab/>
        <w:t>Burial</w:t>
        <w:tab/>
        <w:t>1829</w:t>
        <w:tab/>
        <w:t>14 June</w:t>
        <w:tab/>
        <w:tab/>
        <w:t>Ann</w:t>
        <w:tab/>
        <w:tab/>
        <w:tab/>
        <w:tab/>
        <w:tab/>
        <w:tab/>
        <w:tab/>
        <w:t>Wright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65</w:t>
        <w:tab/>
        <w:t>Burial</w:t>
        <w:tab/>
        <w:t>1829</w:t>
        <w:tab/>
        <w:t>16 June</w:t>
        <w:tab/>
        <w:tab/>
        <w:t>William</w:t>
        <w:tab/>
        <w:tab/>
        <w:tab/>
        <w:tab/>
        <w:tab/>
        <w:tab/>
        <w:tab/>
        <w:t>Heath</w:t>
        <w:tab/>
        <w:tab/>
        <w:t>Age 2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66</w:t>
        <w:tab/>
        <w:t>Burial</w:t>
        <w:tab/>
        <w:t>1829</w:t>
        <w:tab/>
        <w:t>22 July</w:t>
        <w:tab/>
        <w:tab/>
        <w:t>Elizabeth</w:t>
        <w:tab/>
        <w:tab/>
        <w:tab/>
        <w:tab/>
        <w:tab/>
        <w:tab/>
        <w:tab/>
        <w:t>Mettam</w:t>
        <w:tab/>
        <w:tab/>
        <w:t>Age 3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67</w:t>
        <w:tab/>
        <w:t>Burial</w:t>
        <w:tab/>
        <w:t>1829</w:t>
        <w:tab/>
        <w:t>20 August</w:t>
        <w:tab/>
        <w:t>Elizabeth</w:t>
        <w:tab/>
        <w:tab/>
        <w:tab/>
        <w:tab/>
        <w:tab/>
        <w:tab/>
        <w:tab/>
        <w:t>Canner</w:t>
        <w:tab/>
        <w:tab/>
        <w:t>Age 7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68</w:t>
        <w:tab/>
        <w:t>Burial</w:t>
        <w:tab/>
        <w:t>1829</w:t>
        <w:tab/>
        <w:t>23 August</w:t>
        <w:tab/>
        <w:t>Lucy</w:t>
        <w:tab/>
        <w:tab/>
        <w:tab/>
        <w:tab/>
        <w:tab/>
        <w:tab/>
        <w:tab/>
        <w:t>Low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69</w:t>
        <w:tab/>
        <w:t>Burial</w:t>
        <w:tab/>
        <w:t>1829</w:t>
        <w:tab/>
        <w:t>04 September</w:t>
        <w:tab/>
        <w:t>Hannah</w:t>
        <w:tab/>
        <w:tab/>
        <w:tab/>
        <w:tab/>
        <w:tab/>
        <w:tab/>
        <w:tab/>
        <w:t>Allcock</w:t>
        <w:tab/>
        <w:tab/>
        <w:t>Age 2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70</w:t>
        <w:tab/>
        <w:t>Burial</w:t>
        <w:tab/>
        <w:t>1829</w:t>
        <w:tab/>
        <w:t>10 September</w:t>
        <w:tab/>
        <w:t>Dorothy</w:t>
        <w:tab/>
        <w:tab/>
        <w:tab/>
        <w:tab/>
        <w:tab/>
        <w:tab/>
        <w:tab/>
        <w:t>Fell</w:t>
        <w:tab/>
        <w:tab/>
        <w:t>Infant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71</w:t>
        <w:tab/>
        <w:t>Burial</w:t>
        <w:tab/>
        <w:t>1829</w:t>
        <w:tab/>
        <w:t>13 September</w:t>
        <w:tab/>
        <w:t>James</w:t>
        <w:tab/>
        <w:tab/>
        <w:tab/>
        <w:tab/>
        <w:tab/>
        <w:tab/>
        <w:tab/>
        <w:t>Webst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72</w:t>
        <w:tab/>
        <w:t>Burial</w:t>
        <w:tab/>
        <w:t>1829</w:t>
        <w:tab/>
        <w:t>16 September</w:t>
        <w:tab/>
        <w:t>Jeremiah</w:t>
        <w:tab/>
        <w:tab/>
        <w:tab/>
        <w:tab/>
        <w:tab/>
        <w:tab/>
        <w:tab/>
        <w:t>Gree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73</w:t>
        <w:tab/>
        <w:t>Burial</w:t>
        <w:tab/>
        <w:t>1829</w:t>
        <w:tab/>
        <w:t>18 September</w:t>
        <w:tab/>
        <w:t>John</w:t>
        <w:tab/>
        <w:tab/>
        <w:tab/>
        <w:tab/>
        <w:tab/>
        <w:tab/>
        <w:tab/>
        <w:t>Alli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74</w:t>
        <w:tab/>
        <w:t>Burial</w:t>
        <w:tab/>
        <w:t>1829</w:t>
        <w:tab/>
        <w:t>24 September</w:t>
        <w:tab/>
        <w:t>William</w:t>
        <w:tab/>
        <w:tab/>
        <w:tab/>
        <w:tab/>
        <w:tab/>
        <w:tab/>
        <w:tab/>
        <w:t>Buck</w:t>
        <w:tab/>
        <w:tab/>
        <w:t>Age 5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75</w:t>
        <w:tab/>
        <w:t>Burial</w:t>
        <w:tab/>
        <w:t>1829</w:t>
        <w:tab/>
        <w:t>25 September</w:t>
        <w:tab/>
        <w:t>Samuel</w:t>
        <w:tab/>
        <w:tab/>
        <w:tab/>
        <w:tab/>
        <w:tab/>
        <w:tab/>
        <w:tab/>
        <w:t>Blacknall</w:t>
        <w:tab/>
        <w:tab/>
        <w:t>Infant</w:t>
        <w:tab/>
        <w:tab/>
        <w:tab/>
        <w:t>Lynby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76</w:t>
        <w:tab/>
        <w:t>Burial</w:t>
        <w:tab/>
        <w:t>1829</w:t>
        <w:tab/>
        <w:t>18 October</w:t>
        <w:tab/>
        <w:t>Sarah</w:t>
        <w:tab/>
        <w:tab/>
        <w:tab/>
        <w:tab/>
        <w:tab/>
        <w:tab/>
        <w:tab/>
        <w:t>Hutchinson</w:t>
        <w:tab/>
        <w:t>Age 1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77</w:t>
        <w:tab/>
        <w:t>Burial</w:t>
        <w:tab/>
        <w:t>1829</w:t>
        <w:tab/>
        <w:t>18 October</w:t>
        <w:tab/>
        <w:t>Henry</w:t>
        <w:tab/>
        <w:tab/>
        <w:tab/>
        <w:tab/>
        <w:tab/>
        <w:tab/>
        <w:tab/>
        <w:t>Whitehead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78</w:t>
        <w:tab/>
        <w:t>Burial</w:t>
        <w:tab/>
        <w:t>1829</w:t>
        <w:tab/>
        <w:t>18 October</w:t>
        <w:tab/>
        <w:t>Sarah</w:t>
        <w:tab/>
        <w:tab/>
        <w:tab/>
        <w:tab/>
        <w:tab/>
        <w:tab/>
        <w:tab/>
        <w:t>Bramle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79</w:t>
        <w:tab/>
        <w:t>Burial</w:t>
        <w:tab/>
        <w:t>1829</w:t>
        <w:tab/>
        <w:t>19 October</w:t>
        <w:tab/>
        <w:t>William</w:t>
        <w:tab/>
        <w:tab/>
        <w:tab/>
        <w:tab/>
        <w:tab/>
        <w:tab/>
        <w:tab/>
        <w:t>Allin</w:t>
        <w:tab/>
        <w:tab/>
        <w:t>Age 2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80</w:t>
        <w:tab/>
        <w:t>Burial</w:t>
        <w:tab/>
        <w:t>1829</w:t>
        <w:tab/>
        <w:t>21 October</w:t>
        <w:tab/>
        <w:t>John</w:t>
        <w:tab/>
        <w:tab/>
        <w:tab/>
        <w:tab/>
        <w:tab/>
        <w:tab/>
        <w:tab/>
        <w:t>Smith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81</w:t>
        <w:tab/>
        <w:t>Burial</w:t>
        <w:tab/>
        <w:t>1829</w:t>
        <w:tab/>
        <w:t>25 October</w:t>
        <w:tab/>
        <w:t>Martha</w:t>
        <w:tab/>
        <w:tab/>
        <w:tab/>
        <w:tab/>
        <w:tab/>
        <w:tab/>
        <w:tab/>
        <w:t>Smith</w:t>
        <w:tab/>
        <w:tab/>
        <w:t>Age 6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82</w:t>
        <w:tab/>
        <w:t>Burial</w:t>
        <w:tab/>
        <w:t>1829</w:t>
        <w:tab/>
        <w:t>25 October</w:t>
        <w:tab/>
        <w:t>John</w:t>
        <w:tab/>
        <w:tab/>
        <w:tab/>
        <w:tab/>
        <w:tab/>
        <w:tab/>
        <w:tab/>
        <w:t>Rayno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83</w:t>
        <w:tab/>
        <w:t>Burial</w:t>
        <w:tab/>
        <w:t>1829</w:t>
        <w:tab/>
        <w:t>27 October</w:t>
        <w:tab/>
        <w:t>Joseph</w:t>
        <w:tab/>
        <w:tab/>
        <w:tab/>
        <w:tab/>
        <w:tab/>
        <w:tab/>
        <w:tab/>
        <w:t>Bennet</w:t>
        <w:tab/>
        <w:tab/>
        <w:t>Age 7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84</w:t>
        <w:tab/>
        <w:t>Burial</w:t>
        <w:tab/>
        <w:t>1829</w:t>
        <w:tab/>
        <w:t>27 October</w:t>
        <w:tab/>
        <w:t>John</w:t>
        <w:tab/>
        <w:tab/>
        <w:tab/>
        <w:tab/>
        <w:tab/>
        <w:tab/>
        <w:tab/>
        <w:t>Rhode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85</w:t>
        <w:tab/>
        <w:t>Burial</w:t>
        <w:tab/>
        <w:t>1829</w:t>
        <w:tab/>
        <w:t>27 October</w:t>
        <w:tab/>
        <w:t>George</w:t>
        <w:tab/>
        <w:tab/>
        <w:tab/>
        <w:tab/>
        <w:tab/>
        <w:tab/>
        <w:tab/>
        <w:t>Rhode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86</w:t>
        <w:tab/>
        <w:t>Burial</w:t>
        <w:tab/>
        <w:t>1829</w:t>
        <w:tab/>
        <w:t>28 October</w:t>
        <w:tab/>
        <w:t>Jane</w:t>
        <w:tab/>
        <w:tab/>
        <w:tab/>
        <w:tab/>
        <w:tab/>
        <w:tab/>
        <w:tab/>
        <w:t>Mellor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87</w:t>
        <w:tab/>
        <w:t>Burial</w:t>
        <w:tab/>
        <w:t>1829</w:t>
        <w:tab/>
        <w:t>29 October</w:t>
        <w:tab/>
        <w:t>Hannah</w:t>
        <w:tab/>
        <w:tab/>
        <w:tab/>
        <w:tab/>
        <w:tab/>
        <w:tab/>
        <w:tab/>
        <w:t>Burton</w:t>
        <w:tab/>
        <w:tab/>
        <w:t>Age 4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88</w:t>
        <w:tab/>
        <w:t>Burial</w:t>
        <w:tab/>
        <w:t>1829</w:t>
        <w:tab/>
        <w:t>03 November</w:t>
        <w:tab/>
        <w:t>Ann</w:t>
        <w:tab/>
        <w:tab/>
        <w:tab/>
        <w:tab/>
        <w:tab/>
        <w:tab/>
        <w:tab/>
        <w:t>Saxton</w:t>
        <w:tab/>
        <w:tab/>
        <w:t>Age 4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89</w:t>
        <w:tab/>
        <w:t>Burial</w:t>
        <w:tab/>
        <w:t>1829</w:t>
        <w:tab/>
        <w:t>04 November</w:t>
        <w:tab/>
        <w:t>Rebecca</w:t>
        <w:tab/>
        <w:tab/>
        <w:tab/>
        <w:tab/>
        <w:tab/>
        <w:tab/>
        <w:tab/>
        <w:t>Bramm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90</w:t>
        <w:tab/>
        <w:t>Burial</w:t>
        <w:tab/>
        <w:t>1829</w:t>
        <w:tab/>
        <w:t>13 November</w:t>
        <w:tab/>
        <w:t>Hezekiah</w:t>
        <w:tab/>
        <w:tab/>
        <w:tab/>
        <w:tab/>
        <w:tab/>
        <w:tab/>
        <w:tab/>
        <w:t>Alli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91</w:t>
        <w:tab/>
        <w:t>Burial</w:t>
        <w:tab/>
        <w:t>1829</w:t>
        <w:tab/>
        <w:t>15 November</w:t>
        <w:tab/>
        <w:t>Ann</w:t>
        <w:tab/>
        <w:tab/>
        <w:tab/>
        <w:tab/>
        <w:tab/>
        <w:tab/>
        <w:tab/>
        <w:t>Simps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92</w:t>
        <w:tab/>
        <w:t>Burial</w:t>
        <w:tab/>
        <w:t>1829</w:t>
        <w:tab/>
        <w:t>17 December</w:t>
        <w:tab/>
        <w:t>Sarah Ann</w:t>
        <w:tab/>
        <w:tab/>
        <w:tab/>
        <w:tab/>
        <w:tab/>
        <w:tab/>
        <w:t>Bramle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93</w:t>
        <w:tab/>
        <w:t>Burial</w:t>
        <w:tab/>
        <w:t>1829</w:t>
        <w:tab/>
        <w:t>17 December</w:t>
        <w:tab/>
        <w:t>Elizabeth</w:t>
        <w:tab/>
        <w:tab/>
        <w:tab/>
        <w:tab/>
        <w:tab/>
        <w:tab/>
        <w:tab/>
        <w:t>Woollot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94</w:t>
        <w:tab/>
        <w:t>Burial</w:t>
        <w:tab/>
        <w:t>1829</w:t>
        <w:tab/>
        <w:t>20 December</w:t>
        <w:tab/>
        <w:t>John</w:t>
        <w:tab/>
        <w:tab/>
        <w:tab/>
        <w:tab/>
        <w:tab/>
        <w:tab/>
        <w:tab/>
        <w:t>Allin</w:t>
        <w:tab/>
        <w:tab/>
        <w:t>Age 2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95</w:t>
        <w:tab/>
        <w:t>Burial</w:t>
        <w:tab/>
        <w:t>1830</w:t>
        <w:tab/>
        <w:t>06 January</w:t>
        <w:tab/>
        <w:t>Thomas</w:t>
        <w:tab/>
        <w:tab/>
        <w:tab/>
        <w:tab/>
        <w:tab/>
        <w:tab/>
        <w:tab/>
        <w:t>Savage</w:t>
        <w:tab/>
        <w:tab/>
        <w:t>Age 8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96</w:t>
        <w:tab/>
        <w:t>Burial</w:t>
        <w:tab/>
        <w:t>1830</w:t>
        <w:tab/>
        <w:t>06 January</w:t>
        <w:tab/>
        <w:t>Mary Ann</w:t>
        <w:tab/>
        <w:tab/>
        <w:tab/>
        <w:tab/>
        <w:tab/>
        <w:tab/>
        <w:tab/>
        <w:t>Woollot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97</w:t>
        <w:tab/>
        <w:t>Burial</w:t>
        <w:tab/>
        <w:t>1830</w:t>
        <w:tab/>
        <w:t>11 January</w:t>
        <w:tab/>
        <w:t>Samuel</w:t>
        <w:tab/>
        <w:tab/>
        <w:tab/>
        <w:tab/>
        <w:tab/>
        <w:tab/>
        <w:tab/>
        <w:t>White</w:t>
        <w:tab/>
        <w:tab/>
        <w:t>Age 3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98</w:t>
        <w:tab/>
        <w:t>Burial</w:t>
        <w:tab/>
        <w:t>1830</w:t>
        <w:tab/>
        <w:t>13 January</w:t>
        <w:tab/>
        <w:t>George</w:t>
        <w:tab/>
        <w:tab/>
        <w:tab/>
        <w:tab/>
        <w:tab/>
        <w:tab/>
        <w:tab/>
        <w:t>Wilmot</w:t>
        <w:tab/>
        <w:tab/>
        <w:t>Age 4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599</w:t>
        <w:tab/>
        <w:t>Burial</w:t>
        <w:tab/>
        <w:t>1830</w:t>
        <w:tab/>
        <w:t>18 January</w:t>
        <w:tab/>
        <w:t>Elizabeth</w:t>
        <w:tab/>
        <w:tab/>
        <w:tab/>
        <w:tab/>
        <w:tab/>
        <w:tab/>
        <w:tab/>
        <w:t>Richard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00</w:t>
        <w:tab/>
        <w:t>Burial</w:t>
        <w:tab/>
        <w:t>1830</w:t>
        <w:tab/>
        <w:t>20 January</w:t>
        <w:tab/>
        <w:t>William</w:t>
        <w:tab/>
        <w:tab/>
        <w:tab/>
        <w:tab/>
        <w:tab/>
        <w:tab/>
        <w:tab/>
        <w:t>Smith</w:t>
        <w:tab/>
        <w:tab/>
        <w:t>Age 73</w:t>
        <w:tab/>
        <w:tab/>
        <w:tab/>
        <w:t>Awsworth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01</w:t>
        <w:tab/>
        <w:t>Burial</w:t>
        <w:tab/>
        <w:t>1830</w:t>
        <w:tab/>
        <w:t>23 February</w:t>
        <w:tab/>
        <w:t>John</w:t>
        <w:tab/>
        <w:tab/>
        <w:tab/>
        <w:tab/>
        <w:tab/>
        <w:tab/>
        <w:tab/>
        <w:t>Chapman</w:t>
        <w:tab/>
        <w:tab/>
        <w:t>Age 2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02</w:t>
        <w:tab/>
        <w:t>Burial</w:t>
        <w:tab/>
        <w:t>1830</w:t>
        <w:tab/>
        <w:t>24 February</w:t>
        <w:tab/>
        <w:t>Jane</w:t>
        <w:tab/>
        <w:tab/>
        <w:tab/>
        <w:tab/>
        <w:tab/>
        <w:tab/>
        <w:tab/>
        <w:t>Millot</w:t>
        <w:tab/>
        <w:tab/>
        <w:t>Age 14</w:t>
        <w:tab/>
        <w:tab/>
        <w:tab/>
        <w:t>Basfor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03</w:t>
        <w:tab/>
        <w:t>Burial</w:t>
        <w:tab/>
        <w:t>1830</w:t>
        <w:tab/>
        <w:t>11 March</w:t>
        <w:tab/>
        <w:tab/>
        <w:t>Ann</w:t>
        <w:tab/>
        <w:tab/>
        <w:tab/>
        <w:tab/>
        <w:tab/>
        <w:tab/>
        <w:tab/>
        <w:t>Heath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04</w:t>
        <w:tab/>
        <w:t>Burial</w:t>
        <w:tab/>
        <w:t>1830</w:t>
        <w:tab/>
        <w:t>16 March</w:t>
        <w:tab/>
        <w:tab/>
        <w:t>Mary</w:t>
        <w:tab/>
        <w:tab/>
        <w:tab/>
        <w:tab/>
        <w:tab/>
        <w:tab/>
        <w:tab/>
        <w:t>Allin</w:t>
        <w:tab/>
        <w:tab/>
        <w:t>Age 2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05</w:t>
        <w:tab/>
        <w:t>Burial</w:t>
        <w:tab/>
        <w:t>1830</w:t>
        <w:tab/>
        <w:t>24 March</w:t>
        <w:tab/>
        <w:tab/>
        <w:t>Mary Ann</w:t>
        <w:tab/>
        <w:tab/>
        <w:tab/>
        <w:tab/>
        <w:tab/>
        <w:tab/>
        <w:tab/>
        <w:t>Jacks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06</w:t>
        <w:tab/>
        <w:t>Burial</w:t>
        <w:tab/>
        <w:t>1830</w:t>
        <w:tab/>
        <w:t>13 April</w:t>
        <w:tab/>
        <w:tab/>
        <w:t>William</w:t>
        <w:tab/>
        <w:tab/>
        <w:tab/>
        <w:tab/>
        <w:tab/>
        <w:tab/>
        <w:tab/>
        <w:t>Spray</w:t>
        <w:tab/>
        <w:tab/>
        <w:t>Age 63</w:t>
        <w:tab/>
        <w:tab/>
        <w:tab/>
        <w:t>Awsworth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07</w:t>
        <w:tab/>
        <w:t>Burial</w:t>
        <w:tab/>
        <w:t>1830</w:t>
        <w:tab/>
        <w:t>14 April</w:t>
        <w:tab/>
        <w:tab/>
        <w:t>Martha</w:t>
        <w:tab/>
        <w:tab/>
        <w:tab/>
        <w:tab/>
        <w:tab/>
        <w:tab/>
        <w:tab/>
        <w:t>Taylor</w:t>
        <w:tab/>
        <w:tab/>
        <w:t>Age 1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08</w:t>
        <w:tab/>
        <w:t>Burial</w:t>
        <w:tab/>
        <w:t>1830</w:t>
        <w:tab/>
        <w:t>27 April</w:t>
        <w:tab/>
        <w:tab/>
        <w:t>Elizabeth</w:t>
        <w:tab/>
        <w:tab/>
        <w:tab/>
        <w:tab/>
        <w:tab/>
        <w:tab/>
        <w:tab/>
        <w:t>Heath</w:t>
        <w:tab/>
        <w:tab/>
        <w:t>Age 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09</w:t>
        <w:tab/>
        <w:t>Burial</w:t>
        <w:tab/>
        <w:t>1830</w:t>
        <w:tab/>
        <w:t>28 April</w:t>
        <w:tab/>
        <w:tab/>
        <w:t>Hannah</w:t>
        <w:tab/>
        <w:tab/>
        <w:tab/>
        <w:tab/>
        <w:tab/>
        <w:tab/>
        <w:tab/>
        <w:t>Creacy</w:t>
        <w:tab/>
        <w:tab/>
        <w:t>Age 4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10</w:t>
        <w:tab/>
        <w:t>Burial</w:t>
        <w:tab/>
        <w:t>1830</w:t>
        <w:tab/>
        <w:t>02 May</w:t>
        <w:tab/>
        <w:tab/>
        <w:t>Edith</w:t>
        <w:tab/>
        <w:tab/>
        <w:tab/>
        <w:tab/>
        <w:tab/>
        <w:tab/>
        <w:tab/>
        <w:t>Raynor</w:t>
        <w:tab/>
        <w:tab/>
        <w:t>Age 1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11</w:t>
        <w:tab/>
        <w:t>Burial</w:t>
        <w:tab/>
        <w:t>1830</w:t>
        <w:tab/>
        <w:t>09 May</w:t>
        <w:tab/>
        <w:tab/>
        <w:t>Ruth</w:t>
        <w:tab/>
        <w:tab/>
        <w:tab/>
        <w:tab/>
        <w:tab/>
        <w:tab/>
        <w:tab/>
        <w:t>Millot</w:t>
        <w:tab/>
        <w:tab/>
        <w:t>Age 4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12</w:t>
        <w:tab/>
        <w:t>Burial</w:t>
        <w:tab/>
        <w:t>1830</w:t>
        <w:tab/>
        <w:t>09 May</w:t>
        <w:tab/>
        <w:tab/>
        <w:t>Ann</w:t>
        <w:tab/>
        <w:tab/>
        <w:tab/>
        <w:tab/>
        <w:tab/>
        <w:tab/>
        <w:tab/>
        <w:t>Betts</w:t>
        <w:tab/>
        <w:tab/>
        <w:t>Age 6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13</w:t>
        <w:tab/>
        <w:t>Burial</w:t>
        <w:tab/>
        <w:t>1830</w:t>
        <w:tab/>
        <w:t>10 May</w:t>
        <w:tab/>
        <w:tab/>
        <w:t>William</w:t>
        <w:tab/>
        <w:tab/>
        <w:tab/>
        <w:tab/>
        <w:tab/>
        <w:tab/>
        <w:tab/>
        <w:t>Heath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14</w:t>
        <w:tab/>
        <w:t>Burial</w:t>
        <w:tab/>
        <w:t>1830</w:t>
        <w:tab/>
        <w:t>25 May</w:t>
        <w:tab/>
        <w:tab/>
        <w:t>Sarah</w:t>
        <w:tab/>
        <w:tab/>
        <w:tab/>
        <w:tab/>
        <w:tab/>
        <w:tab/>
        <w:tab/>
        <w:t>Norman</w:t>
        <w:tab/>
        <w:tab/>
        <w:t>Infant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15</w:t>
        <w:tab/>
        <w:t>Burial</w:t>
        <w:tab/>
        <w:t>1830</w:t>
        <w:tab/>
        <w:t>13 June</w:t>
        <w:tab/>
        <w:tab/>
        <w:t>John</w:t>
        <w:tab/>
        <w:tab/>
        <w:tab/>
        <w:tab/>
        <w:tab/>
        <w:tab/>
        <w:tab/>
        <w:t>Starr</w:t>
        <w:tab/>
        <w:tab/>
        <w:t>Age 61</w:t>
        <w:tab/>
        <w:tab/>
        <w:tab/>
        <w:t>Nottingham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16</w:t>
        <w:tab/>
        <w:t>Burial</w:t>
        <w:tab/>
        <w:t>1830</w:t>
        <w:tab/>
        <w:t>18 June</w:t>
        <w:tab/>
        <w:tab/>
        <w:t>William</w:t>
        <w:tab/>
        <w:tab/>
        <w:tab/>
        <w:tab/>
        <w:tab/>
        <w:tab/>
        <w:tab/>
        <w:t>Dobb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17</w:t>
        <w:tab/>
        <w:t>Burial</w:t>
        <w:tab/>
        <w:t>1830</w:t>
        <w:tab/>
        <w:t>22 June</w:t>
        <w:tab/>
        <w:tab/>
        <w:t>Elizabeth</w:t>
        <w:tab/>
        <w:tab/>
        <w:tab/>
        <w:tab/>
        <w:tab/>
        <w:tab/>
        <w:tab/>
        <w:t>Paycey</w:t>
        <w:tab/>
        <w:tab/>
        <w:t>Age 4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18</w:t>
        <w:tab/>
        <w:t>Burial</w:t>
        <w:tab/>
        <w:t>1830</w:t>
        <w:tab/>
        <w:t>23 June</w:t>
        <w:tab/>
        <w:tab/>
        <w:t>Ann</w:t>
        <w:tab/>
        <w:tab/>
        <w:tab/>
        <w:tab/>
        <w:tab/>
        <w:tab/>
        <w:tab/>
        <w:t>Willmot</w:t>
        <w:tab/>
        <w:tab/>
        <w:t>Infant</w:t>
        <w:tab/>
        <w:tab/>
        <w:tab/>
        <w:t>Bulwell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19</w:t>
        <w:tab/>
        <w:t>Burial</w:t>
        <w:tab/>
        <w:t>1830</w:t>
        <w:tab/>
        <w:t>27 June</w:t>
        <w:tab/>
        <w:tab/>
        <w:t>Joseph</w:t>
        <w:tab/>
        <w:tab/>
        <w:tab/>
        <w:tab/>
        <w:tab/>
        <w:tab/>
        <w:tab/>
        <w:t>Hodge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20</w:t>
        <w:tab/>
        <w:t>Burial</w:t>
        <w:tab/>
        <w:t>1830</w:t>
        <w:tab/>
        <w:t>13 July</w:t>
        <w:tab/>
        <w:tab/>
        <w:t>George</w:t>
        <w:tab/>
        <w:tab/>
        <w:tab/>
        <w:tab/>
        <w:tab/>
        <w:tab/>
        <w:tab/>
        <w:t>Shipman</w:t>
        <w:tab/>
        <w:tab/>
        <w:t>Age1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21</w:t>
        <w:tab/>
        <w:t>Burial</w:t>
        <w:tab/>
        <w:t>1830</w:t>
        <w:tab/>
        <w:t>18 July</w:t>
        <w:tab/>
        <w:tab/>
        <w:t>Ann</w:t>
        <w:tab/>
        <w:tab/>
        <w:tab/>
        <w:tab/>
        <w:tab/>
        <w:tab/>
        <w:tab/>
        <w:t>Wagstaff</w:t>
        <w:tab/>
        <w:tab/>
        <w:t>Age 4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22</w:t>
        <w:tab/>
        <w:t>Burial</w:t>
        <w:tab/>
        <w:t>1830</w:t>
        <w:tab/>
        <w:t>30 July</w:t>
        <w:tab/>
        <w:tab/>
        <w:t>James</w:t>
        <w:tab/>
        <w:tab/>
        <w:tab/>
        <w:tab/>
        <w:tab/>
        <w:tab/>
        <w:tab/>
        <w:t>Wilmot</w:t>
        <w:tab/>
        <w:tab/>
        <w:t>Infant</w:t>
        <w:tab/>
        <w:tab/>
        <w:tab/>
        <w:t>Radfor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23</w:t>
        <w:tab/>
        <w:t>Burial</w:t>
        <w:tab/>
        <w:t>1830</w:t>
        <w:tab/>
        <w:t>01 September</w:t>
        <w:tab/>
        <w:t>Martha</w:t>
        <w:tab/>
        <w:tab/>
        <w:tab/>
        <w:tab/>
        <w:tab/>
        <w:tab/>
        <w:tab/>
        <w:t>Kirk</w:t>
        <w:tab/>
        <w:tab/>
        <w:t>Age 8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24</w:t>
        <w:tab/>
        <w:t>Burial</w:t>
        <w:tab/>
        <w:t>1830</w:t>
        <w:tab/>
        <w:t>03 September</w:t>
        <w:tab/>
        <w:t>Elizabeth</w:t>
        <w:tab/>
        <w:tab/>
        <w:tab/>
        <w:tab/>
        <w:tab/>
        <w:tab/>
        <w:tab/>
        <w:t>Badder</w:t>
        <w:tab/>
        <w:tab/>
        <w:t>Age 2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25</w:t>
        <w:tab/>
        <w:t>Burial</w:t>
        <w:tab/>
        <w:t>1830</w:t>
        <w:tab/>
        <w:t>11 September</w:t>
        <w:tab/>
        <w:t>Joseph</w:t>
        <w:tab/>
        <w:tab/>
        <w:tab/>
        <w:tab/>
        <w:tab/>
        <w:tab/>
        <w:tab/>
        <w:t>Beardall</w:t>
        <w:tab/>
        <w:tab/>
        <w:t>Age 7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26</w:t>
        <w:tab/>
        <w:t>Burial</w:t>
        <w:tab/>
        <w:t>1830</w:t>
        <w:tab/>
        <w:t>13 September</w:t>
        <w:tab/>
        <w:t>James</w:t>
        <w:tab/>
        <w:tab/>
        <w:tab/>
        <w:tab/>
        <w:tab/>
        <w:tab/>
        <w:tab/>
        <w:t>Sray</w:t>
        <w:tab/>
        <w:tab/>
        <w:t>Age 4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27</w:t>
        <w:tab/>
        <w:t>Burial</w:t>
        <w:tab/>
        <w:t>1830</w:t>
        <w:tab/>
        <w:t>19 September</w:t>
        <w:tab/>
        <w:t>Elizabeth</w:t>
        <w:tab/>
        <w:tab/>
        <w:tab/>
        <w:tab/>
        <w:tab/>
        <w:tab/>
        <w:tab/>
        <w:t>Hardstaff</w:t>
        <w:tab/>
        <w:tab/>
        <w:t>Age 2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28</w:t>
        <w:tab/>
        <w:t>Burial</w:t>
        <w:tab/>
        <w:t>1830</w:t>
        <w:tab/>
        <w:t>26 September</w:t>
        <w:tab/>
        <w:t>William</w:t>
        <w:tab/>
        <w:tab/>
        <w:tab/>
        <w:tab/>
        <w:tab/>
        <w:tab/>
        <w:tab/>
        <w:t>Chapman</w:t>
        <w:tab/>
        <w:tab/>
        <w:t>Age 1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29</w:t>
        <w:tab/>
        <w:t>Burial</w:t>
        <w:tab/>
        <w:t>1830</w:t>
        <w:tab/>
        <w:t>29 September</w:t>
        <w:tab/>
        <w:t>George</w:t>
        <w:tab/>
        <w:tab/>
        <w:tab/>
        <w:tab/>
        <w:tab/>
        <w:tab/>
        <w:tab/>
        <w:t>Fell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30</w:t>
        <w:tab/>
        <w:t>Burial</w:t>
        <w:tab/>
        <w:t>1830</w:t>
        <w:tab/>
        <w:t>08 October</w:t>
        <w:tab/>
        <w:t>James</w:t>
        <w:tab/>
        <w:tab/>
        <w:tab/>
        <w:tab/>
        <w:tab/>
        <w:tab/>
        <w:tab/>
        <w:t>Fox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31</w:t>
        <w:tab/>
        <w:t>Burial</w:t>
        <w:tab/>
        <w:t>1830</w:t>
        <w:tab/>
        <w:t>05 November</w:t>
        <w:tab/>
        <w:t>George</w:t>
        <w:tab/>
        <w:tab/>
        <w:tab/>
        <w:tab/>
        <w:tab/>
        <w:tab/>
        <w:tab/>
        <w:t>Heath</w:t>
        <w:tab/>
        <w:tab/>
        <w:t>Infant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32</w:t>
        <w:tab/>
        <w:t>Burial</w:t>
        <w:tab/>
        <w:t>1830</w:t>
        <w:tab/>
        <w:t>28 November</w:t>
        <w:tab/>
        <w:t>Joseph</w:t>
        <w:tab/>
        <w:tab/>
        <w:tab/>
        <w:tab/>
        <w:tab/>
        <w:tab/>
        <w:tab/>
        <w:t>Naylor</w:t>
        <w:tab/>
        <w:tab/>
        <w:t>Age 7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33</w:t>
        <w:tab/>
        <w:t>Burial</w:t>
        <w:tab/>
        <w:t>1830</w:t>
        <w:tab/>
        <w:t>15 December</w:t>
        <w:tab/>
        <w:t>Elizabeth Ann</w:t>
        <w:tab/>
        <w:tab/>
        <w:tab/>
        <w:tab/>
        <w:tab/>
        <w:tab/>
        <w:t>Mellor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34</w:t>
        <w:tab/>
        <w:t>Burial</w:t>
        <w:tab/>
        <w:t>1830</w:t>
        <w:tab/>
        <w:t>26 December</w:t>
        <w:tab/>
        <w:t>Ann</w:t>
        <w:tab/>
        <w:tab/>
        <w:tab/>
        <w:tab/>
        <w:tab/>
        <w:tab/>
        <w:tab/>
        <w:t>Hardy</w:t>
        <w:tab/>
        <w:tab/>
        <w:t>Age 5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35</w:t>
        <w:tab/>
        <w:t>Burial</w:t>
        <w:tab/>
        <w:t>1831</w:t>
        <w:tab/>
        <w:t>14 January</w:t>
        <w:tab/>
        <w:t>Luke</w:t>
        <w:tab/>
        <w:tab/>
        <w:tab/>
        <w:tab/>
        <w:tab/>
        <w:tab/>
        <w:tab/>
        <w:t>Rhodes</w:t>
        <w:tab/>
        <w:tab/>
        <w:t>Age 8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36</w:t>
        <w:tab/>
        <w:t>Burial</w:t>
        <w:tab/>
        <w:t>1831</w:t>
        <w:tab/>
        <w:t>16 January</w:t>
        <w:tab/>
        <w:t>Hannah</w:t>
        <w:tab/>
        <w:tab/>
        <w:tab/>
        <w:tab/>
        <w:tab/>
        <w:tab/>
        <w:tab/>
        <w:t>Mellors</w:t>
        <w:tab/>
        <w:tab/>
        <w:t>Age 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37</w:t>
        <w:tab/>
        <w:t>Burial</w:t>
        <w:tab/>
        <w:t>1831</w:t>
        <w:tab/>
        <w:t>20 January</w:t>
        <w:tab/>
        <w:t>John</w:t>
        <w:tab/>
        <w:tab/>
        <w:tab/>
        <w:tab/>
        <w:tab/>
        <w:tab/>
        <w:tab/>
        <w:t>Buck</w:t>
        <w:tab/>
        <w:tab/>
        <w:t>Age 7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38</w:t>
        <w:tab/>
        <w:t>Burial</w:t>
        <w:tab/>
        <w:t>1831</w:t>
        <w:tab/>
        <w:t>28 January</w:t>
        <w:tab/>
        <w:t>Thomas</w:t>
        <w:tab/>
        <w:tab/>
        <w:tab/>
        <w:tab/>
        <w:tab/>
        <w:tab/>
        <w:tab/>
        <w:t>Peter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39</w:t>
        <w:tab/>
        <w:t>Burial</w:t>
        <w:tab/>
        <w:t>1831</w:t>
        <w:tab/>
        <w:t>12 February</w:t>
        <w:tab/>
        <w:t>George</w:t>
        <w:tab/>
        <w:tab/>
        <w:tab/>
        <w:tab/>
        <w:tab/>
        <w:tab/>
        <w:tab/>
        <w:t>Wilmot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40</w:t>
        <w:tab/>
        <w:t>Burial</w:t>
        <w:tab/>
        <w:t>1831</w:t>
        <w:tab/>
        <w:t>16 March</w:t>
        <w:tab/>
        <w:tab/>
        <w:t>Mary</w:t>
        <w:tab/>
        <w:tab/>
        <w:tab/>
        <w:tab/>
        <w:tab/>
        <w:tab/>
        <w:tab/>
        <w:t>Oldham</w:t>
        <w:tab/>
        <w:tab/>
        <w:t>Age 2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41</w:t>
        <w:tab/>
        <w:t>Burial</w:t>
        <w:tab/>
        <w:t>1831</w:t>
        <w:tab/>
        <w:t>20 March</w:t>
        <w:tab/>
        <w:tab/>
        <w:t>William</w:t>
        <w:tab/>
        <w:tab/>
        <w:tab/>
        <w:tab/>
        <w:tab/>
        <w:tab/>
        <w:tab/>
        <w:t>Hardstaff</w:t>
        <w:tab/>
        <w:tab/>
        <w:t>Age 4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42</w:t>
        <w:tab/>
        <w:t>Burial</w:t>
        <w:tab/>
        <w:t>1831</w:t>
        <w:tab/>
        <w:t>03 April</w:t>
        <w:tab/>
        <w:tab/>
        <w:t>Samuel</w:t>
        <w:tab/>
        <w:tab/>
        <w:tab/>
        <w:tab/>
        <w:tab/>
        <w:tab/>
        <w:tab/>
        <w:t>Need</w:t>
        <w:tab/>
        <w:tab/>
        <w:t>Age 6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43</w:t>
        <w:tab/>
        <w:t>Burial</w:t>
        <w:tab/>
        <w:t>1831</w:t>
        <w:tab/>
        <w:t>06 April</w:t>
        <w:tab/>
        <w:tab/>
        <w:t>William</w:t>
        <w:tab/>
        <w:tab/>
        <w:tab/>
        <w:tab/>
        <w:tab/>
        <w:tab/>
        <w:tab/>
        <w:t>Wilmot</w:t>
        <w:tab/>
        <w:tab/>
        <w:t>Age 7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44</w:t>
        <w:tab/>
        <w:t>Burial</w:t>
        <w:tab/>
        <w:t>1831</w:t>
        <w:tab/>
        <w:t>04 May</w:t>
        <w:tab/>
        <w:tab/>
        <w:t>Mary Ann</w:t>
        <w:tab/>
        <w:tab/>
        <w:tab/>
        <w:tab/>
        <w:tab/>
        <w:tab/>
        <w:tab/>
        <w:t>Smith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45</w:t>
        <w:tab/>
        <w:t>Burial</w:t>
        <w:tab/>
        <w:t>1831</w:t>
        <w:tab/>
        <w:t>08 May</w:t>
        <w:tab/>
        <w:tab/>
        <w:t>Ruth</w:t>
        <w:tab/>
        <w:tab/>
        <w:tab/>
        <w:tab/>
        <w:tab/>
        <w:tab/>
        <w:tab/>
        <w:t>Woollot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46</w:t>
        <w:tab/>
        <w:t>Burial</w:t>
        <w:tab/>
        <w:t>1831</w:t>
        <w:tab/>
        <w:t>10 May</w:t>
        <w:tab/>
        <w:tab/>
        <w:t>Elizabeth</w:t>
        <w:tab/>
        <w:tab/>
        <w:tab/>
        <w:tab/>
        <w:tab/>
        <w:tab/>
        <w:tab/>
        <w:t>Johnson</w:t>
        <w:tab/>
        <w:tab/>
        <w:t>Age 3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47</w:t>
        <w:tab/>
        <w:t>Burial</w:t>
        <w:tab/>
        <w:t>1831</w:t>
        <w:tab/>
        <w:t>10 May</w:t>
        <w:tab/>
        <w:tab/>
        <w:t>Matthew</w:t>
        <w:tab/>
        <w:tab/>
        <w:tab/>
        <w:tab/>
        <w:tab/>
        <w:tab/>
        <w:tab/>
        <w:t>Chadborn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48</w:t>
        <w:tab/>
        <w:t>Burial</w:t>
        <w:tab/>
        <w:t>1831</w:t>
        <w:tab/>
        <w:t>11 May</w:t>
        <w:tab/>
        <w:tab/>
        <w:t>Margaret</w:t>
        <w:tab/>
        <w:tab/>
        <w:tab/>
        <w:tab/>
        <w:tab/>
        <w:tab/>
        <w:tab/>
        <w:t>Wagstaff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49</w:t>
        <w:tab/>
        <w:t>Burial</w:t>
        <w:tab/>
        <w:t>1831</w:t>
        <w:tab/>
        <w:t>17 May</w:t>
        <w:tab/>
        <w:tab/>
        <w:t>Hannah</w:t>
        <w:tab/>
        <w:tab/>
        <w:tab/>
        <w:tab/>
        <w:tab/>
        <w:tab/>
        <w:tab/>
        <w:t>Dal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50</w:t>
        <w:tab/>
        <w:t>Burial</w:t>
        <w:tab/>
        <w:t>1831</w:t>
        <w:tab/>
        <w:t>22 May</w:t>
        <w:tab/>
        <w:tab/>
        <w:t>Maria</w:t>
        <w:tab/>
        <w:tab/>
        <w:tab/>
        <w:tab/>
        <w:tab/>
        <w:tab/>
        <w:tab/>
        <w:t>Bramle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51</w:t>
        <w:tab/>
        <w:t>Burial</w:t>
        <w:tab/>
        <w:t>1831</w:t>
        <w:tab/>
        <w:t>25 May</w:t>
        <w:tab/>
        <w:tab/>
        <w:t>Alice</w:t>
        <w:tab/>
        <w:tab/>
        <w:tab/>
        <w:tab/>
        <w:tab/>
        <w:tab/>
        <w:tab/>
        <w:t>Mellows</w:t>
        <w:tab/>
        <w:tab/>
        <w:t>Age 3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52</w:t>
        <w:tab/>
        <w:t>Burial</w:t>
        <w:tab/>
        <w:t>1831</w:t>
        <w:tab/>
        <w:t>30 May</w:t>
        <w:tab/>
        <w:tab/>
        <w:t>James</w:t>
        <w:tab/>
        <w:tab/>
        <w:tab/>
        <w:tab/>
        <w:tab/>
        <w:tab/>
        <w:tab/>
        <w:t>Brogdale</w:t>
        <w:tab/>
        <w:tab/>
        <w:t>Age 6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53</w:t>
        <w:tab/>
        <w:t>Burial</w:t>
        <w:tab/>
        <w:t>1831</w:t>
        <w:tab/>
        <w:t>11 June</w:t>
        <w:tab/>
        <w:tab/>
        <w:t>Theophilus</w:t>
        <w:tab/>
        <w:tab/>
        <w:tab/>
        <w:tab/>
        <w:tab/>
        <w:tab/>
        <w:t>Allcock</w:t>
        <w:tab/>
        <w:tab/>
        <w:t>Age 5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54</w:t>
        <w:tab/>
        <w:t>Burial</w:t>
        <w:tab/>
        <w:t>1831</w:t>
        <w:tab/>
        <w:t>12 June</w:t>
        <w:tab/>
        <w:tab/>
        <w:t>Hannah</w:t>
        <w:tab/>
        <w:tab/>
        <w:tab/>
        <w:tab/>
        <w:tab/>
        <w:tab/>
        <w:tab/>
        <w:t>Hatfield</w:t>
        <w:tab/>
        <w:tab/>
        <w:t>Age 1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55</w:t>
        <w:tab/>
        <w:t>Burial</w:t>
        <w:tab/>
        <w:t>1831</w:t>
        <w:tab/>
        <w:t>02 July</w:t>
        <w:tab/>
        <w:tab/>
        <w:t>Elizabeth</w:t>
        <w:tab/>
        <w:tab/>
        <w:tab/>
        <w:tab/>
        <w:tab/>
        <w:tab/>
        <w:tab/>
        <w:t>Allin</w:t>
        <w:tab/>
        <w:tab/>
        <w:t>Age 1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56</w:t>
        <w:tab/>
        <w:t>Burial</w:t>
        <w:tab/>
        <w:t>1831</w:t>
        <w:tab/>
        <w:t>12 July</w:t>
        <w:tab/>
        <w:tab/>
        <w:t>William</w:t>
        <w:tab/>
        <w:tab/>
        <w:tab/>
        <w:tab/>
        <w:tab/>
        <w:tab/>
        <w:tab/>
        <w:t>Heath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57</w:t>
        <w:tab/>
        <w:t>Burial</w:t>
        <w:tab/>
        <w:t>1831</w:t>
        <w:tab/>
        <w:t>12 July</w:t>
        <w:tab/>
        <w:tab/>
        <w:t>Thomas</w:t>
        <w:tab/>
        <w:tab/>
        <w:tab/>
        <w:tab/>
        <w:tab/>
        <w:tab/>
        <w:tab/>
        <w:t>Wilkinson</w:t>
        <w:tab/>
        <w:tab/>
        <w:t>Age 7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58</w:t>
        <w:tab/>
        <w:t>Burial</w:t>
        <w:tab/>
        <w:t>1831</w:t>
        <w:tab/>
        <w:t>25 July</w:t>
        <w:tab/>
        <w:tab/>
        <w:t>Hannah</w:t>
        <w:tab/>
        <w:tab/>
        <w:tab/>
        <w:tab/>
        <w:tab/>
        <w:tab/>
        <w:tab/>
        <w:t>Holland</w:t>
        <w:tab/>
        <w:tab/>
        <w:t>Age 18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59</w:t>
        <w:tab/>
        <w:t>Burial</w:t>
        <w:tab/>
        <w:t>1831</w:t>
        <w:tab/>
        <w:t>31 July</w:t>
        <w:tab/>
        <w:tab/>
        <w:t>James</w:t>
        <w:tab/>
        <w:tab/>
        <w:tab/>
        <w:tab/>
        <w:tab/>
        <w:tab/>
        <w:tab/>
        <w:t>Mayfield</w:t>
        <w:tab/>
        <w:tab/>
        <w:t>Age 5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60</w:t>
        <w:tab/>
        <w:t>Burial</w:t>
        <w:tab/>
        <w:t>1831</w:t>
        <w:tab/>
        <w:t>04 August</w:t>
        <w:tab/>
        <w:t>Hannah</w:t>
        <w:tab/>
        <w:tab/>
        <w:tab/>
        <w:tab/>
        <w:tab/>
        <w:tab/>
        <w:tab/>
        <w:t>Cutts</w:t>
        <w:tab/>
        <w:tab/>
        <w:t>Age 4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61</w:t>
        <w:tab/>
        <w:t>Burial</w:t>
        <w:tab/>
        <w:t>1831</w:t>
        <w:tab/>
        <w:t>19 August</w:t>
        <w:tab/>
        <w:t>Sarah</w:t>
        <w:tab/>
        <w:tab/>
        <w:tab/>
        <w:tab/>
        <w:tab/>
        <w:tab/>
        <w:tab/>
        <w:t>Mellow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62</w:t>
        <w:tab/>
        <w:t>Burial</w:t>
        <w:tab/>
        <w:t>1831</w:t>
        <w:tab/>
        <w:t>19 August</w:t>
        <w:tab/>
        <w:t>Mary</w:t>
        <w:tab/>
        <w:tab/>
        <w:tab/>
        <w:tab/>
        <w:tab/>
        <w:tab/>
        <w:tab/>
        <w:t>Bursill</w:t>
        <w:tab/>
        <w:tab/>
        <w:t>Age 50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63</w:t>
        <w:tab/>
        <w:t>Burial</w:t>
        <w:tab/>
        <w:t>1831</w:t>
        <w:tab/>
        <w:t>02 September</w:t>
        <w:tab/>
        <w:t>George</w:t>
        <w:tab/>
        <w:tab/>
        <w:tab/>
        <w:tab/>
        <w:tab/>
        <w:tab/>
        <w:tab/>
        <w:t>Heath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64</w:t>
        <w:tab/>
        <w:t>Burial</w:t>
        <w:tab/>
        <w:t>1831</w:t>
        <w:tab/>
        <w:t>04 September</w:t>
        <w:tab/>
        <w:t>Ann</w:t>
        <w:tab/>
        <w:tab/>
        <w:tab/>
        <w:tab/>
        <w:tab/>
        <w:tab/>
        <w:tab/>
        <w:t>Savidge</w:t>
        <w:tab/>
        <w:tab/>
        <w:t>Age 4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65</w:t>
        <w:tab/>
        <w:t>Burial</w:t>
        <w:tab/>
        <w:t>1831</w:t>
        <w:tab/>
        <w:t>13 September</w:t>
        <w:tab/>
        <w:t>Sarah</w:t>
        <w:tab/>
        <w:tab/>
        <w:tab/>
        <w:tab/>
        <w:tab/>
        <w:tab/>
        <w:tab/>
        <w:t>Newbutt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66</w:t>
        <w:tab/>
        <w:t>Burial</w:t>
        <w:tab/>
        <w:t>1831</w:t>
        <w:tab/>
        <w:t>14 September</w:t>
        <w:tab/>
        <w:t>Hannah</w:t>
        <w:tab/>
        <w:tab/>
        <w:tab/>
        <w:tab/>
        <w:tab/>
        <w:tab/>
        <w:tab/>
        <w:t>Allin</w:t>
        <w:tab/>
        <w:tab/>
        <w:t>Age 2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67</w:t>
        <w:tab/>
        <w:t>Burial</w:t>
        <w:tab/>
        <w:t>1831</w:t>
        <w:tab/>
        <w:t>21 September</w:t>
        <w:tab/>
        <w:t>Jane</w:t>
        <w:tab/>
        <w:tab/>
        <w:tab/>
        <w:tab/>
        <w:tab/>
        <w:tab/>
        <w:tab/>
        <w:t>Thompson</w:t>
        <w:tab/>
        <w:t>Age 2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68</w:t>
        <w:tab/>
        <w:t>Burial</w:t>
        <w:tab/>
        <w:t>1831</w:t>
        <w:tab/>
        <w:t>26 September</w:t>
        <w:tab/>
        <w:t>Sarah</w:t>
        <w:tab/>
        <w:tab/>
        <w:tab/>
        <w:tab/>
        <w:tab/>
        <w:tab/>
        <w:tab/>
        <w:t>Ball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69</w:t>
        <w:tab/>
        <w:t>Burial</w:t>
        <w:tab/>
        <w:t>1831</w:t>
        <w:tab/>
        <w:t>29 September</w:t>
        <w:tab/>
        <w:t>Edwin</w:t>
        <w:tab/>
        <w:tab/>
        <w:tab/>
        <w:tab/>
        <w:tab/>
        <w:tab/>
        <w:tab/>
        <w:t>Glov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70</w:t>
        <w:tab/>
        <w:t>Burial</w:t>
        <w:tab/>
        <w:t>1831</w:t>
        <w:tab/>
        <w:t>13 October</w:t>
        <w:tab/>
        <w:t>Sarah</w:t>
        <w:tab/>
        <w:tab/>
        <w:tab/>
        <w:tab/>
        <w:tab/>
        <w:tab/>
        <w:tab/>
        <w:t>Winterburn</w:t>
        <w:tab/>
        <w:t>Age 6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71</w:t>
        <w:tab/>
        <w:t>Burial</w:t>
        <w:tab/>
        <w:t>1831</w:t>
        <w:tab/>
        <w:t>16 October</w:t>
        <w:tab/>
        <w:t>Mary</w:t>
        <w:tab/>
        <w:tab/>
        <w:tab/>
        <w:tab/>
        <w:tab/>
        <w:tab/>
        <w:tab/>
        <w:t>Parker</w:t>
        <w:tab/>
        <w:tab/>
        <w:t>Age 5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72</w:t>
        <w:tab/>
        <w:t>Burial</w:t>
        <w:tab/>
        <w:t>1831</w:t>
        <w:tab/>
        <w:t>03 November</w:t>
        <w:tab/>
        <w:t>Joseph</w:t>
        <w:tab/>
        <w:tab/>
        <w:tab/>
        <w:tab/>
        <w:tab/>
        <w:tab/>
        <w:tab/>
        <w:t>Cumberworth</w:t>
        <w:tab/>
        <w:t>Age 6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73</w:t>
        <w:tab/>
        <w:t>Burial</w:t>
        <w:tab/>
        <w:t>1831</w:t>
        <w:tab/>
        <w:t>06 November</w:t>
        <w:tab/>
        <w:t>Elizabeth</w:t>
        <w:tab/>
        <w:tab/>
        <w:tab/>
        <w:tab/>
        <w:tab/>
        <w:tab/>
        <w:tab/>
        <w:t>Dal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74</w:t>
        <w:tab/>
        <w:t>Burial</w:t>
        <w:tab/>
        <w:t>1831</w:t>
        <w:tab/>
        <w:t>08 November</w:t>
        <w:tab/>
        <w:t>Elizabeth</w:t>
        <w:tab/>
        <w:tab/>
        <w:tab/>
        <w:tab/>
        <w:tab/>
        <w:tab/>
        <w:tab/>
        <w:t>Butler</w:t>
        <w:tab/>
        <w:tab/>
        <w:t>Age 5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75</w:t>
        <w:tab/>
        <w:t>Burial</w:t>
        <w:tab/>
        <w:t>1831</w:t>
        <w:tab/>
        <w:t>13 November</w:t>
        <w:tab/>
        <w:t>John</w:t>
        <w:tab/>
        <w:tab/>
        <w:tab/>
        <w:tab/>
        <w:tab/>
        <w:tab/>
        <w:tab/>
        <w:t>Severn</w:t>
        <w:tab/>
        <w:tab/>
        <w:t>Age 7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76</w:t>
        <w:tab/>
        <w:t>Burial</w:t>
        <w:tab/>
        <w:t>1831</w:t>
        <w:tab/>
        <w:t>14 November</w:t>
        <w:tab/>
        <w:t>William</w:t>
        <w:tab/>
        <w:tab/>
        <w:tab/>
        <w:tab/>
        <w:tab/>
        <w:tab/>
        <w:tab/>
        <w:t>Butl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77</w:t>
        <w:tab/>
        <w:t>Burial</w:t>
        <w:tab/>
        <w:t>1831</w:t>
        <w:tab/>
        <w:t>14 November</w:t>
        <w:tab/>
        <w:t>Ruth</w:t>
        <w:tab/>
        <w:tab/>
        <w:tab/>
        <w:tab/>
        <w:tab/>
        <w:tab/>
        <w:tab/>
        <w:t>Savidg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78</w:t>
        <w:tab/>
        <w:t>Burial</w:t>
        <w:tab/>
        <w:t>1831</w:t>
        <w:tab/>
        <w:t>22 November</w:t>
        <w:tab/>
        <w:t>Henry</w:t>
        <w:tab/>
        <w:tab/>
        <w:tab/>
        <w:tab/>
        <w:tab/>
        <w:tab/>
        <w:tab/>
        <w:t>Marriott</w:t>
        <w:tab/>
        <w:tab/>
        <w:t>Age 4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79</w:t>
        <w:tab/>
        <w:t>Burial</w:t>
        <w:tab/>
        <w:t>1831</w:t>
        <w:tab/>
        <w:t>15 December</w:t>
        <w:tab/>
        <w:t>John</w:t>
        <w:tab/>
        <w:tab/>
        <w:tab/>
        <w:tab/>
        <w:tab/>
        <w:tab/>
        <w:tab/>
        <w:t>Rile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80</w:t>
        <w:tab/>
        <w:t>Burial</w:t>
        <w:tab/>
        <w:t>1831</w:t>
        <w:tab/>
        <w:t>18 December</w:t>
        <w:tab/>
        <w:t>Joseph</w:t>
        <w:tab/>
        <w:tab/>
        <w:tab/>
        <w:tab/>
        <w:tab/>
        <w:tab/>
        <w:tab/>
        <w:t>Millot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81</w:t>
        <w:tab/>
        <w:t>Burial</w:t>
        <w:tab/>
        <w:t>1831</w:t>
        <w:tab/>
        <w:t>18 December</w:t>
        <w:tab/>
        <w:t>Ann</w:t>
        <w:tab/>
        <w:tab/>
        <w:tab/>
        <w:tab/>
        <w:tab/>
        <w:tab/>
        <w:tab/>
        <w:t>Hardstaff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82</w:t>
        <w:tab/>
        <w:t>Burial</w:t>
        <w:tab/>
        <w:t>1831</w:t>
        <w:tab/>
        <w:t>25 December</w:t>
        <w:tab/>
        <w:t>Ann</w:t>
        <w:tab/>
        <w:tab/>
        <w:tab/>
        <w:tab/>
        <w:tab/>
        <w:tab/>
        <w:tab/>
        <w:t>Hodge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83</w:t>
        <w:tab/>
        <w:t>Burial</w:t>
        <w:tab/>
        <w:t>1831</w:t>
        <w:tab/>
        <w:t>28 December</w:t>
        <w:tab/>
        <w:t>Eliza</w:t>
        <w:tab/>
        <w:tab/>
        <w:tab/>
        <w:tab/>
        <w:tab/>
        <w:tab/>
        <w:tab/>
        <w:t>Webst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84</w:t>
        <w:tab/>
        <w:t>Burial</w:t>
        <w:tab/>
        <w:t>1832</w:t>
        <w:tab/>
        <w:t>03 January</w:t>
        <w:tab/>
        <w:t>Hannah</w:t>
        <w:tab/>
        <w:tab/>
        <w:tab/>
        <w:tab/>
        <w:tab/>
        <w:tab/>
        <w:tab/>
        <w:t>Allin</w:t>
        <w:tab/>
        <w:tab/>
        <w:t>Age 6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85</w:t>
        <w:tab/>
        <w:t>Burial</w:t>
        <w:tab/>
        <w:t>1832</w:t>
        <w:tab/>
        <w:t>06 January</w:t>
        <w:tab/>
        <w:t>George</w:t>
        <w:tab/>
        <w:tab/>
        <w:tab/>
        <w:tab/>
        <w:tab/>
        <w:tab/>
        <w:tab/>
        <w:t>Pogson</w:t>
        <w:tab/>
        <w:tab/>
        <w:t>Age 7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86</w:t>
        <w:tab/>
        <w:t>Burial</w:t>
        <w:tab/>
        <w:t>1832</w:t>
        <w:tab/>
        <w:t>13 January</w:t>
        <w:tab/>
        <w:t>Sarah</w:t>
        <w:tab/>
        <w:tab/>
        <w:tab/>
        <w:tab/>
        <w:tab/>
        <w:tab/>
        <w:tab/>
        <w:t>Butler</w:t>
        <w:tab/>
        <w:tab/>
        <w:t>Age 6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87</w:t>
        <w:tab/>
        <w:t>Burial</w:t>
        <w:tab/>
        <w:t>1832</w:t>
        <w:tab/>
        <w:t>27 January</w:t>
        <w:tab/>
        <w:t>Hannah</w:t>
        <w:tab/>
        <w:tab/>
        <w:tab/>
        <w:tab/>
        <w:tab/>
        <w:tab/>
        <w:tab/>
        <w:t>Gelstharp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88</w:t>
        <w:tab/>
        <w:t>Burial</w:t>
        <w:tab/>
        <w:t>1832</w:t>
        <w:tab/>
        <w:t>30 January</w:t>
        <w:tab/>
        <w:t>John</w:t>
        <w:tab/>
        <w:tab/>
        <w:tab/>
        <w:tab/>
        <w:tab/>
        <w:tab/>
        <w:tab/>
        <w:t>Burton</w:t>
        <w:tab/>
        <w:tab/>
        <w:t>Infant</w:t>
        <w:tab/>
        <w:tab/>
        <w:tab/>
        <w:t>Basfor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89</w:t>
        <w:tab/>
        <w:t>Burial</w:t>
        <w:tab/>
        <w:t>1832</w:t>
        <w:tab/>
        <w:t>10 February</w:t>
        <w:tab/>
        <w:t>George</w:t>
        <w:tab/>
        <w:tab/>
        <w:tab/>
        <w:tab/>
        <w:tab/>
        <w:tab/>
        <w:tab/>
        <w:t>Clark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90</w:t>
        <w:tab/>
        <w:t>Burial</w:t>
        <w:tab/>
        <w:t>1832</w:t>
        <w:tab/>
        <w:t>19 February</w:t>
        <w:tab/>
        <w:t>William</w:t>
        <w:tab/>
        <w:tab/>
        <w:tab/>
        <w:tab/>
        <w:tab/>
        <w:tab/>
        <w:tab/>
        <w:t>Brow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91</w:t>
        <w:tab/>
        <w:t>Burial</w:t>
        <w:tab/>
        <w:t>1832</w:t>
        <w:tab/>
        <w:t>11 March</w:t>
        <w:tab/>
        <w:tab/>
        <w:t>Phoebe</w:t>
        <w:tab/>
        <w:tab/>
        <w:tab/>
        <w:tab/>
        <w:tab/>
        <w:tab/>
        <w:tab/>
        <w:t>Breed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92</w:t>
        <w:tab/>
        <w:t>Burial</w:t>
        <w:tab/>
        <w:t>1832</w:t>
        <w:tab/>
        <w:t>18 March</w:t>
        <w:tab/>
        <w:tab/>
        <w:t>Charles</w:t>
        <w:tab/>
        <w:tab/>
        <w:tab/>
        <w:tab/>
        <w:tab/>
        <w:tab/>
        <w:tab/>
        <w:t>Richards</w:t>
        <w:tab/>
        <w:tab/>
        <w:t>Age 1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93</w:t>
        <w:tab/>
        <w:t>Burial</w:t>
        <w:tab/>
        <w:t>1832</w:t>
        <w:tab/>
        <w:t>19 March</w:t>
        <w:tab/>
        <w:tab/>
        <w:t>Martha</w:t>
        <w:tab/>
        <w:tab/>
        <w:tab/>
        <w:tab/>
        <w:tab/>
        <w:tab/>
        <w:tab/>
        <w:t>Cartledge</w:t>
        <w:tab/>
        <w:tab/>
        <w:t>Age 4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94</w:t>
        <w:tab/>
        <w:t>Burial</w:t>
        <w:tab/>
        <w:t>1832</w:t>
        <w:tab/>
        <w:t>14 April</w:t>
        <w:tab/>
        <w:tab/>
        <w:t>Elizabeth</w:t>
        <w:tab/>
        <w:tab/>
        <w:tab/>
        <w:tab/>
        <w:tab/>
        <w:tab/>
        <w:tab/>
        <w:t>Levinston</w:t>
        <w:tab/>
        <w:tab/>
        <w:t>Age 7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95</w:t>
        <w:tab/>
        <w:t>Burial</w:t>
        <w:tab/>
        <w:t>1832</w:t>
        <w:tab/>
        <w:t>16 April</w:t>
        <w:tab/>
        <w:tab/>
        <w:t>Samuel</w:t>
        <w:tab/>
        <w:tab/>
        <w:tab/>
        <w:tab/>
        <w:tab/>
        <w:tab/>
        <w:tab/>
        <w:t>Boot</w:t>
        <w:tab/>
        <w:tab/>
        <w:t>Age 1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96</w:t>
        <w:tab/>
        <w:t>Burial</w:t>
        <w:tab/>
        <w:t>1832</w:t>
        <w:tab/>
        <w:t>20 April</w:t>
        <w:tab/>
        <w:tab/>
        <w:t>Samuel</w:t>
        <w:tab/>
        <w:tab/>
        <w:tab/>
        <w:tab/>
        <w:tab/>
        <w:tab/>
        <w:tab/>
        <w:t>Allcock</w:t>
        <w:tab/>
        <w:tab/>
        <w:t>Age 2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97</w:t>
        <w:tab/>
        <w:t>Burial</w:t>
        <w:tab/>
        <w:t>1832</w:t>
        <w:tab/>
        <w:t>21 April</w:t>
        <w:tab/>
        <w:tab/>
        <w:t>Hannah</w:t>
        <w:tab/>
        <w:tab/>
        <w:tab/>
        <w:tab/>
        <w:tab/>
        <w:tab/>
        <w:tab/>
        <w:t>Allin</w:t>
        <w:tab/>
        <w:tab/>
        <w:t>Age 1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98</w:t>
        <w:tab/>
        <w:t>Burial</w:t>
        <w:tab/>
        <w:t>1832</w:t>
        <w:tab/>
        <w:t>30 April</w:t>
        <w:tab/>
        <w:tab/>
        <w:t>John</w:t>
        <w:tab/>
        <w:tab/>
        <w:tab/>
        <w:tab/>
        <w:tab/>
        <w:tab/>
        <w:tab/>
        <w:t>Brecknock</w:t>
        <w:tab/>
        <w:t>Age 2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699</w:t>
        <w:tab/>
        <w:t>Burial</w:t>
        <w:tab/>
        <w:t>1832</w:t>
        <w:tab/>
        <w:t>07 May</w:t>
        <w:tab/>
        <w:tab/>
        <w:t>Ann</w:t>
        <w:tab/>
        <w:tab/>
        <w:tab/>
        <w:tab/>
        <w:tab/>
        <w:tab/>
        <w:tab/>
        <w:t>Taylor</w:t>
        <w:tab/>
        <w:tab/>
        <w:t>Age 6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00</w:t>
        <w:tab/>
        <w:t>Burial</w:t>
        <w:tab/>
        <w:t>1832</w:t>
        <w:tab/>
        <w:t>20 May</w:t>
        <w:tab/>
        <w:tab/>
        <w:t>William</w:t>
        <w:tab/>
        <w:tab/>
        <w:tab/>
        <w:tab/>
        <w:tab/>
        <w:tab/>
        <w:tab/>
        <w:t>Ball</w:t>
        <w:tab/>
        <w:tab/>
        <w:t>Age 7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01</w:t>
        <w:tab/>
        <w:t>Burial</w:t>
        <w:tab/>
        <w:t>1832</w:t>
        <w:tab/>
        <w:t>20 May</w:t>
        <w:tab/>
        <w:tab/>
        <w:t>William</w:t>
        <w:tab/>
        <w:tab/>
        <w:tab/>
        <w:tab/>
        <w:tab/>
        <w:tab/>
        <w:tab/>
        <w:t>Thurman</w:t>
        <w:tab/>
        <w:tab/>
        <w:t>Age 7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02</w:t>
        <w:tab/>
        <w:t>Burial</w:t>
        <w:tab/>
        <w:t>1832</w:t>
        <w:tab/>
        <w:t>30 May</w:t>
        <w:tab/>
        <w:tab/>
        <w:t>Edward</w:t>
        <w:tab/>
        <w:tab/>
        <w:tab/>
        <w:tab/>
        <w:tab/>
        <w:tab/>
        <w:tab/>
        <w:t>Wilkinson</w:t>
        <w:tab/>
        <w:tab/>
        <w:t>Age 84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03</w:t>
        <w:tab/>
        <w:t>Burial</w:t>
        <w:tab/>
        <w:t>1832</w:t>
        <w:tab/>
        <w:t>06 June</w:t>
        <w:tab/>
        <w:tab/>
        <w:t>William</w:t>
        <w:tab/>
        <w:tab/>
        <w:tab/>
        <w:tab/>
        <w:tab/>
        <w:tab/>
        <w:tab/>
        <w:t>Hodges</w:t>
        <w:tab/>
        <w:tab/>
        <w:t>Age 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04</w:t>
        <w:tab/>
        <w:t>Burial</w:t>
        <w:tab/>
        <w:t>1832</w:t>
        <w:tab/>
        <w:t>04 June</w:t>
        <w:tab/>
        <w:tab/>
        <w:t>Mary</w:t>
        <w:tab/>
        <w:tab/>
        <w:tab/>
        <w:tab/>
        <w:tab/>
        <w:tab/>
        <w:tab/>
        <w:t>Wakefield</w:t>
        <w:tab/>
        <w:t>Age 2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05</w:t>
        <w:tab/>
        <w:t>Burial</w:t>
        <w:tab/>
        <w:t>1832</w:t>
        <w:tab/>
        <w:t>10 June</w:t>
        <w:tab/>
        <w:tab/>
        <w:t>Joseph</w:t>
        <w:tab/>
        <w:tab/>
        <w:tab/>
        <w:tab/>
        <w:tab/>
        <w:tab/>
        <w:tab/>
        <w:t>Buck</w:t>
        <w:tab/>
        <w:tab/>
        <w:t>Age 4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06</w:t>
        <w:tab/>
        <w:t>Burial</w:t>
        <w:tab/>
        <w:t>1832</w:t>
        <w:tab/>
        <w:t>03 July</w:t>
        <w:tab/>
        <w:tab/>
        <w:t>Mary</w:t>
        <w:tab/>
        <w:tab/>
        <w:tab/>
        <w:tab/>
        <w:tab/>
        <w:tab/>
        <w:tab/>
        <w:t>Piggin</w:t>
        <w:tab/>
        <w:tab/>
        <w:t>Age 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07</w:t>
        <w:tab/>
        <w:t>Burial</w:t>
        <w:tab/>
        <w:t>1832</w:t>
        <w:tab/>
        <w:t>08 July</w:t>
        <w:tab/>
        <w:tab/>
        <w:t>Eleanor</w:t>
        <w:tab/>
        <w:tab/>
        <w:tab/>
        <w:tab/>
        <w:tab/>
        <w:tab/>
        <w:tab/>
        <w:t>Severn</w:t>
        <w:tab/>
        <w:tab/>
        <w:t>Age 7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08</w:t>
        <w:tab/>
        <w:t>Burial</w:t>
        <w:tab/>
        <w:t>1832</w:t>
        <w:tab/>
        <w:t>01 August</w:t>
        <w:tab/>
        <w:t>Joseph</w:t>
        <w:tab/>
        <w:tab/>
        <w:tab/>
        <w:tab/>
        <w:tab/>
        <w:tab/>
        <w:tab/>
        <w:t>Hatfield</w:t>
        <w:tab/>
        <w:tab/>
        <w:t>Age 1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09</w:t>
        <w:tab/>
        <w:t>Burial</w:t>
        <w:tab/>
        <w:t>1832</w:t>
        <w:tab/>
        <w:t>11 August</w:t>
        <w:tab/>
        <w:t>Martha</w:t>
        <w:tab/>
        <w:tab/>
        <w:tab/>
        <w:tab/>
        <w:tab/>
        <w:tab/>
        <w:tab/>
        <w:t>Cumberworth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10</w:t>
        <w:tab/>
        <w:t>Burial</w:t>
        <w:tab/>
        <w:t>1832</w:t>
        <w:tab/>
        <w:t>27 August</w:t>
        <w:tab/>
        <w:t>Mary</w:t>
        <w:tab/>
        <w:tab/>
        <w:tab/>
        <w:tab/>
        <w:tab/>
        <w:tab/>
        <w:tab/>
        <w:t>Tudbury</w:t>
        <w:tab/>
        <w:tab/>
        <w:t>Age 3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11</w:t>
        <w:tab/>
        <w:t>Burial</w:t>
        <w:tab/>
        <w:t>1832</w:t>
        <w:tab/>
        <w:t>12 September</w:t>
        <w:tab/>
        <w:t>Thomas</w:t>
        <w:tab/>
        <w:tab/>
        <w:tab/>
        <w:tab/>
        <w:tab/>
        <w:tab/>
        <w:tab/>
        <w:t>Terry</w:t>
        <w:tab/>
        <w:tab/>
        <w:t>Age 3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12</w:t>
        <w:tab/>
        <w:t>Burial</w:t>
        <w:tab/>
        <w:t>1832</w:t>
        <w:tab/>
        <w:t>12 September</w:t>
        <w:tab/>
        <w:t>John</w:t>
        <w:tab/>
        <w:tab/>
        <w:tab/>
        <w:tab/>
        <w:tab/>
        <w:tab/>
        <w:tab/>
        <w:t>Mellow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13</w:t>
        <w:tab/>
        <w:t>Burial</w:t>
        <w:tab/>
        <w:t>1832</w:t>
        <w:tab/>
        <w:t>22 September</w:t>
        <w:tab/>
        <w:t>William</w:t>
        <w:tab/>
        <w:tab/>
        <w:tab/>
        <w:tab/>
        <w:tab/>
        <w:tab/>
        <w:tab/>
        <w:t>Allin</w:t>
        <w:tab/>
        <w:tab/>
        <w:t>Age 7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14</w:t>
        <w:tab/>
        <w:t>Burial</w:t>
        <w:tab/>
        <w:t>1832</w:t>
        <w:tab/>
        <w:t>23 September</w:t>
        <w:tab/>
        <w:t>Sarah</w:t>
        <w:tab/>
        <w:tab/>
        <w:tab/>
        <w:tab/>
        <w:tab/>
        <w:tab/>
        <w:tab/>
        <w:t>Allin</w:t>
        <w:tab/>
        <w:tab/>
        <w:t>Age 13</w:t>
        <w:tab/>
        <w:tab/>
        <w:tab/>
        <w:t>Arnol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15</w:t>
        <w:tab/>
        <w:t>Burial</w:t>
        <w:tab/>
        <w:t>1832</w:t>
        <w:tab/>
        <w:t>04 October</w:t>
        <w:tab/>
        <w:t>Hannah</w:t>
        <w:tab/>
        <w:tab/>
        <w:tab/>
        <w:tab/>
        <w:tab/>
        <w:tab/>
        <w:tab/>
        <w:t>Willmot</w:t>
        <w:tab/>
        <w:tab/>
        <w:t>Age 4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16</w:t>
        <w:tab/>
        <w:t>Burial</w:t>
        <w:tab/>
        <w:t>1832</w:t>
        <w:tab/>
        <w:t>16 October</w:t>
        <w:tab/>
        <w:t>Thomas</w:t>
        <w:tab/>
        <w:tab/>
        <w:tab/>
        <w:tab/>
        <w:tab/>
        <w:tab/>
        <w:tab/>
        <w:t>Allin</w:t>
        <w:tab/>
        <w:tab/>
        <w:t>Age 6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17</w:t>
        <w:tab/>
        <w:t>Burial</w:t>
        <w:tab/>
        <w:t>1832</w:t>
        <w:tab/>
        <w:t>23 October</w:t>
        <w:tab/>
        <w:t>George</w:t>
        <w:tab/>
        <w:tab/>
        <w:tab/>
        <w:tab/>
        <w:tab/>
        <w:tab/>
        <w:tab/>
        <w:t>Andrew</w:t>
        <w:tab/>
        <w:tab/>
        <w:t>Age 2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18</w:t>
        <w:tab/>
        <w:t>Burial</w:t>
        <w:tab/>
        <w:t>1832</w:t>
        <w:tab/>
        <w:t>07 November</w:t>
        <w:tab/>
        <w:t>Mary</w:t>
        <w:tab/>
        <w:tab/>
        <w:tab/>
        <w:tab/>
        <w:tab/>
        <w:tab/>
        <w:tab/>
        <w:t>Low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19</w:t>
        <w:tab/>
        <w:t>Burial</w:t>
        <w:tab/>
        <w:t>1832</w:t>
        <w:tab/>
        <w:t>10 November</w:t>
        <w:tab/>
        <w:t>Mary</w:t>
        <w:tab/>
        <w:tab/>
        <w:tab/>
        <w:tab/>
        <w:tab/>
        <w:tab/>
        <w:tab/>
        <w:t>Wagstaff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20</w:t>
        <w:tab/>
        <w:t>Burial</w:t>
        <w:tab/>
        <w:t>1832</w:t>
        <w:tab/>
        <w:t>20 November</w:t>
        <w:tab/>
        <w:t>Ann</w:t>
        <w:tab/>
        <w:tab/>
        <w:tab/>
        <w:tab/>
        <w:tab/>
        <w:tab/>
        <w:tab/>
        <w:t>Day</w:t>
        <w:tab/>
        <w:tab/>
        <w:t>Age 7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21</w:t>
        <w:tab/>
        <w:t>Burial</w:t>
        <w:tab/>
        <w:t>1832</w:t>
        <w:tab/>
        <w:t>26 November</w:t>
        <w:tab/>
        <w:t>Mary</w:t>
        <w:tab/>
        <w:tab/>
        <w:tab/>
        <w:tab/>
        <w:tab/>
        <w:tab/>
        <w:tab/>
        <w:t>Allin</w:t>
        <w:tab/>
        <w:tab/>
        <w:t>Age 7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22</w:t>
        <w:tab/>
        <w:t>Burial</w:t>
        <w:tab/>
        <w:t>1832</w:t>
        <w:tab/>
        <w:t>29 November</w:t>
        <w:tab/>
        <w:t>Hannah</w:t>
        <w:tab/>
        <w:tab/>
        <w:tab/>
        <w:tab/>
        <w:tab/>
        <w:tab/>
        <w:tab/>
        <w:t>King</w:t>
        <w:tab/>
        <w:tab/>
        <w:t>Age 5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23</w:t>
        <w:tab/>
        <w:t>Burial</w:t>
        <w:tab/>
        <w:t>1833</w:t>
        <w:tab/>
        <w:t>03 January</w:t>
        <w:tab/>
        <w:t>Hannah</w:t>
        <w:tab/>
        <w:tab/>
        <w:tab/>
        <w:tab/>
        <w:tab/>
        <w:tab/>
        <w:tab/>
        <w:t>Martin</w:t>
        <w:tab/>
        <w:tab/>
        <w:t>Age 2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24</w:t>
        <w:tab/>
        <w:t>Burial</w:t>
        <w:tab/>
        <w:t>1833</w:t>
        <w:tab/>
        <w:t>17 January</w:t>
        <w:tab/>
        <w:t>Mariah</w:t>
        <w:tab/>
        <w:tab/>
        <w:tab/>
        <w:tab/>
        <w:tab/>
        <w:tab/>
        <w:tab/>
        <w:t>Martin</w:t>
        <w:tab/>
        <w:tab/>
        <w:t>Age 2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25</w:t>
        <w:tab/>
        <w:t>Burial</w:t>
        <w:tab/>
        <w:t>1833</w:t>
        <w:tab/>
        <w:t>20 January</w:t>
        <w:tab/>
        <w:t>Ann</w:t>
        <w:tab/>
        <w:tab/>
        <w:tab/>
        <w:tab/>
        <w:tab/>
        <w:tab/>
        <w:tab/>
        <w:t>Mellows</w:t>
        <w:tab/>
        <w:tab/>
        <w:t>Age 5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26</w:t>
        <w:tab/>
        <w:t>Burial</w:t>
        <w:tab/>
        <w:t>1833</w:t>
        <w:tab/>
        <w:t>23 January</w:t>
        <w:tab/>
        <w:t>Ruth</w:t>
        <w:tab/>
        <w:tab/>
        <w:tab/>
        <w:tab/>
        <w:tab/>
        <w:tab/>
        <w:tab/>
        <w:t>Gree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27</w:t>
        <w:tab/>
        <w:t>Burial</w:t>
        <w:tab/>
        <w:t>1833</w:t>
        <w:tab/>
        <w:t>07 February</w:t>
        <w:tab/>
        <w:t>Matthias</w:t>
        <w:tab/>
        <w:tab/>
        <w:tab/>
        <w:tab/>
        <w:tab/>
        <w:tab/>
        <w:tab/>
        <w:t>Taylor</w:t>
        <w:tab/>
        <w:tab/>
        <w:t>Age 19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28</w:t>
        <w:tab/>
        <w:t>Burial</w:t>
        <w:tab/>
        <w:t>1833</w:t>
        <w:tab/>
        <w:t>07 February</w:t>
        <w:tab/>
        <w:t>Robert</w:t>
        <w:tab/>
        <w:tab/>
        <w:tab/>
        <w:tab/>
        <w:tab/>
        <w:tab/>
        <w:tab/>
        <w:t>Girton</w:t>
        <w:tab/>
        <w:tab/>
        <w:t>Age 7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29</w:t>
        <w:tab/>
        <w:t>Burial</w:t>
        <w:tab/>
        <w:t>1833</w:t>
        <w:tab/>
        <w:t>10 February</w:t>
        <w:tab/>
        <w:t>Martha</w:t>
        <w:tab/>
        <w:tab/>
        <w:tab/>
        <w:tab/>
        <w:tab/>
        <w:tab/>
        <w:tab/>
        <w:t>Hewe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30</w:t>
        <w:tab/>
        <w:t>Burial</w:t>
        <w:tab/>
        <w:t>1833</w:t>
        <w:tab/>
        <w:t>18 February</w:t>
        <w:tab/>
        <w:t>Richard</w:t>
        <w:tab/>
        <w:tab/>
        <w:tab/>
        <w:tab/>
        <w:tab/>
        <w:tab/>
        <w:tab/>
        <w:t>Starr</w:t>
        <w:tab/>
        <w:tab/>
        <w:t>Age 7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31</w:t>
        <w:tab/>
        <w:t>Burial</w:t>
        <w:tab/>
        <w:t>1833</w:t>
        <w:tab/>
        <w:t>24 February</w:t>
        <w:tab/>
        <w:t>Eliza</w:t>
        <w:tab/>
        <w:tab/>
        <w:tab/>
        <w:tab/>
        <w:tab/>
        <w:tab/>
        <w:tab/>
        <w:t>Hickt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32</w:t>
        <w:tab/>
        <w:t>Burial</w:t>
        <w:tab/>
        <w:t>1833</w:t>
        <w:tab/>
        <w:t>26 February</w:t>
        <w:tab/>
        <w:t>Ann</w:t>
        <w:tab/>
        <w:tab/>
        <w:tab/>
        <w:tab/>
        <w:tab/>
        <w:tab/>
        <w:tab/>
        <w:t>Saxt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33</w:t>
        <w:tab/>
        <w:t>Burial</w:t>
        <w:tab/>
        <w:t>1833</w:t>
        <w:tab/>
        <w:t>06 March</w:t>
        <w:tab/>
        <w:tab/>
        <w:t>Thomas</w:t>
        <w:tab/>
        <w:tab/>
        <w:tab/>
        <w:tab/>
        <w:tab/>
        <w:tab/>
        <w:tab/>
        <w:t>Mos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34</w:t>
        <w:tab/>
        <w:t>Burial</w:t>
        <w:tab/>
        <w:t>1833</w:t>
        <w:tab/>
        <w:t>15 March</w:t>
        <w:tab/>
        <w:tab/>
        <w:t>George</w:t>
        <w:tab/>
        <w:tab/>
        <w:tab/>
        <w:tab/>
        <w:tab/>
        <w:tab/>
        <w:tab/>
        <w:t>Mellows</w:t>
        <w:tab/>
        <w:tab/>
        <w:t>Age 1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35</w:t>
        <w:tab/>
        <w:t>Burial</w:t>
        <w:tab/>
        <w:t>1833</w:t>
        <w:tab/>
        <w:t>15 March</w:t>
        <w:tab/>
        <w:tab/>
        <w:t>Ellen</w:t>
        <w:tab/>
        <w:tab/>
        <w:tab/>
        <w:tab/>
        <w:tab/>
        <w:tab/>
        <w:tab/>
        <w:t>Richards</w:t>
        <w:tab/>
        <w:tab/>
        <w:t>Age 3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36</w:t>
        <w:tab/>
        <w:t>Burial</w:t>
        <w:tab/>
        <w:t>1833</w:t>
        <w:tab/>
        <w:t>17 March</w:t>
        <w:tab/>
        <w:tab/>
        <w:t>George</w:t>
        <w:tab/>
        <w:tab/>
        <w:tab/>
        <w:tab/>
        <w:tab/>
        <w:tab/>
        <w:tab/>
        <w:t>Hutchinson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37</w:t>
        <w:tab/>
        <w:t>Burial</w:t>
        <w:tab/>
        <w:t>1833</w:t>
        <w:tab/>
        <w:t>18 March</w:t>
        <w:tab/>
        <w:tab/>
        <w:t>William</w:t>
        <w:tab/>
        <w:tab/>
        <w:tab/>
        <w:tab/>
        <w:tab/>
        <w:tab/>
        <w:tab/>
        <w:t>Martin</w:t>
        <w:tab/>
        <w:tab/>
        <w:t>Age 6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38</w:t>
        <w:tab/>
        <w:t>Burial</w:t>
        <w:tab/>
        <w:t>1833</w:t>
        <w:tab/>
        <w:t>22 March</w:t>
        <w:tab/>
        <w:tab/>
        <w:t>John</w:t>
        <w:tab/>
        <w:tab/>
        <w:tab/>
        <w:tab/>
        <w:tab/>
        <w:tab/>
        <w:tab/>
        <w:t>Marriot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39</w:t>
        <w:tab/>
        <w:t>Burial</w:t>
        <w:tab/>
        <w:t>1833</w:t>
        <w:tab/>
        <w:t>28 March</w:t>
        <w:tab/>
        <w:tab/>
        <w:t>Christopher</w:t>
        <w:tab/>
        <w:tab/>
        <w:tab/>
        <w:tab/>
        <w:tab/>
        <w:tab/>
        <w:t>Buck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40</w:t>
        <w:tab/>
        <w:t>Burial</w:t>
        <w:tab/>
        <w:t>1833</w:t>
        <w:tab/>
        <w:t>03 April</w:t>
        <w:tab/>
        <w:tab/>
        <w:t>John</w:t>
        <w:tab/>
        <w:tab/>
        <w:tab/>
        <w:tab/>
        <w:tab/>
        <w:tab/>
        <w:tab/>
        <w:t>Hutchinson</w:t>
        <w:tab/>
        <w:t>Age 2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41</w:t>
        <w:tab/>
        <w:t>Burial</w:t>
        <w:tab/>
        <w:t>1833</w:t>
        <w:tab/>
        <w:t>03 April</w:t>
        <w:tab/>
        <w:tab/>
        <w:t>Ann</w:t>
        <w:tab/>
        <w:tab/>
        <w:tab/>
        <w:tab/>
        <w:tab/>
        <w:tab/>
        <w:tab/>
        <w:t>Brown</w:t>
        <w:tab/>
        <w:tab/>
        <w:t>Age 9</w:t>
        <w:tab/>
        <w:tab/>
        <w:tab/>
        <w:t>Papplewick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42</w:t>
        <w:tab/>
        <w:t>Burial</w:t>
        <w:tab/>
        <w:t>1833</w:t>
        <w:tab/>
        <w:t>08 April</w:t>
        <w:tab/>
        <w:tab/>
        <w:t>John</w:t>
        <w:tab/>
        <w:tab/>
        <w:tab/>
        <w:tab/>
        <w:tab/>
        <w:tab/>
        <w:tab/>
        <w:t>Brown</w:t>
        <w:tab/>
        <w:tab/>
        <w:t>Age 2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43</w:t>
        <w:tab/>
        <w:t>Burial</w:t>
        <w:tab/>
        <w:t>1833</w:t>
        <w:tab/>
        <w:t>18 April</w:t>
        <w:tab/>
        <w:tab/>
        <w:t>William</w:t>
        <w:tab/>
        <w:tab/>
        <w:tab/>
        <w:tab/>
        <w:tab/>
        <w:tab/>
        <w:tab/>
        <w:t>Fell</w:t>
        <w:tab/>
        <w:tab/>
        <w:t>Infant</w:t>
        <w:tab/>
        <w:tab/>
        <w:tab/>
        <w:t>Basfor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44</w:t>
        <w:tab/>
        <w:t>Burial</w:t>
        <w:tab/>
        <w:t>1833</w:t>
        <w:tab/>
        <w:t>05 May</w:t>
        <w:tab/>
        <w:tab/>
        <w:t>Mary</w:t>
        <w:tab/>
        <w:tab/>
        <w:tab/>
        <w:tab/>
        <w:tab/>
        <w:tab/>
        <w:tab/>
        <w:t>Clark</w:t>
        <w:tab/>
        <w:tab/>
        <w:t>Age 1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45</w:t>
        <w:tab/>
        <w:t>Burial</w:t>
        <w:tab/>
        <w:t>1833</w:t>
        <w:tab/>
        <w:t>19 May</w:t>
        <w:tab/>
        <w:tab/>
        <w:t>George</w:t>
        <w:tab/>
        <w:tab/>
        <w:tab/>
        <w:tab/>
        <w:tab/>
        <w:tab/>
        <w:tab/>
        <w:t>Hardstaff</w:t>
        <w:tab/>
        <w:tab/>
        <w:t>Age 2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46</w:t>
        <w:tab/>
        <w:t>Burial</w:t>
        <w:tab/>
        <w:t>1833</w:t>
        <w:tab/>
        <w:t>24 May</w:t>
        <w:tab/>
        <w:tab/>
        <w:t>Sarah</w:t>
        <w:tab/>
        <w:tab/>
        <w:tab/>
        <w:tab/>
        <w:tab/>
        <w:tab/>
        <w:tab/>
        <w:t>Taylor</w:t>
        <w:tab/>
        <w:tab/>
        <w:t>Age 55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47</w:t>
        <w:tab/>
        <w:t>Burial</w:t>
        <w:tab/>
        <w:t>1833</w:t>
        <w:tab/>
        <w:t>25 May</w:t>
        <w:tab/>
        <w:tab/>
        <w:t>Sarah</w:t>
        <w:tab/>
        <w:tab/>
        <w:tab/>
        <w:tab/>
        <w:tab/>
        <w:tab/>
        <w:tab/>
        <w:t>Brecknock</w:t>
        <w:tab/>
        <w:t>Age 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48</w:t>
        <w:tab/>
        <w:t>Burial</w:t>
        <w:tab/>
        <w:t>1833</w:t>
        <w:tab/>
        <w:t>26 May</w:t>
        <w:tab/>
        <w:tab/>
        <w:t>Hannah</w:t>
        <w:tab/>
        <w:tab/>
        <w:tab/>
        <w:tab/>
        <w:tab/>
        <w:tab/>
        <w:tab/>
        <w:t>Severn</w:t>
        <w:tab/>
        <w:tab/>
        <w:t>Age 2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49</w:t>
        <w:tab/>
        <w:t>Burial</w:t>
        <w:tab/>
        <w:t>1833</w:t>
        <w:tab/>
        <w:t>17 June</w:t>
        <w:tab/>
        <w:tab/>
        <w:t>Sarah</w:t>
        <w:tab/>
        <w:tab/>
        <w:tab/>
        <w:tab/>
        <w:tab/>
        <w:tab/>
        <w:tab/>
        <w:t>Foster</w:t>
        <w:tab/>
        <w:tab/>
        <w:t>Age 7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50</w:t>
        <w:tab/>
        <w:t>Burial</w:t>
        <w:tab/>
        <w:t>1833</w:t>
        <w:tab/>
        <w:t>20 June</w:t>
        <w:tab/>
        <w:tab/>
        <w:t>Ann</w:t>
        <w:tab/>
        <w:tab/>
        <w:tab/>
        <w:tab/>
        <w:tab/>
        <w:tab/>
        <w:tab/>
        <w:t>Hunt</w:t>
        <w:tab/>
        <w:tab/>
        <w:t>Age 3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51</w:t>
        <w:tab/>
        <w:t>Burial</w:t>
        <w:tab/>
        <w:t>1833</w:t>
        <w:tab/>
        <w:t>12 July</w:t>
        <w:tab/>
        <w:tab/>
        <w:t>Hannah</w:t>
        <w:tab/>
        <w:tab/>
        <w:tab/>
        <w:tab/>
        <w:tab/>
        <w:tab/>
        <w:tab/>
        <w:t>Smith</w:t>
        <w:tab/>
        <w:tab/>
        <w:t>Age 2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52</w:t>
        <w:tab/>
        <w:t>Burial</w:t>
        <w:tab/>
        <w:t>1833</w:t>
        <w:tab/>
        <w:t>26 May</w:t>
        <w:tab/>
        <w:tab/>
        <w:t>Elizabeth</w:t>
        <w:tab/>
        <w:tab/>
        <w:tab/>
        <w:tab/>
        <w:tab/>
        <w:tab/>
        <w:tab/>
        <w:t>Rayno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53</w:t>
        <w:tab/>
        <w:t>Burial</w:t>
        <w:tab/>
        <w:t>1833</w:t>
        <w:tab/>
        <w:t>27 July</w:t>
        <w:tab/>
        <w:tab/>
        <w:t>Jabez</w:t>
        <w:tab/>
        <w:tab/>
        <w:tab/>
        <w:tab/>
        <w:tab/>
        <w:tab/>
        <w:tab/>
        <w:t>Smith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54</w:t>
        <w:tab/>
        <w:t>Burial</w:t>
        <w:tab/>
        <w:t>1833</w:t>
        <w:tab/>
        <w:t>16 August</w:t>
        <w:tab/>
        <w:t>James</w:t>
        <w:tab/>
        <w:tab/>
        <w:tab/>
        <w:tab/>
        <w:tab/>
        <w:tab/>
        <w:tab/>
        <w:t>Frost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55</w:t>
        <w:tab/>
        <w:t>Burial</w:t>
        <w:tab/>
        <w:t>1833</w:t>
        <w:tab/>
        <w:t>18 August</w:t>
        <w:tab/>
        <w:t>Louisa</w:t>
        <w:tab/>
        <w:tab/>
        <w:tab/>
        <w:tab/>
        <w:tab/>
        <w:tab/>
        <w:tab/>
        <w:t>Whitehead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56</w:t>
        <w:tab/>
        <w:t>Burial</w:t>
        <w:tab/>
        <w:t>1833</w:t>
        <w:tab/>
        <w:t>29 August</w:t>
        <w:tab/>
        <w:t>William</w:t>
        <w:tab/>
        <w:tab/>
        <w:tab/>
        <w:tab/>
        <w:tab/>
        <w:tab/>
        <w:tab/>
        <w:t>Me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57</w:t>
        <w:tab/>
        <w:t>Burial</w:t>
        <w:tab/>
        <w:t>1833</w:t>
        <w:tab/>
        <w:t>29 August</w:t>
        <w:tab/>
        <w:t>Sabina</w:t>
        <w:tab/>
        <w:tab/>
        <w:tab/>
        <w:tab/>
        <w:tab/>
        <w:tab/>
        <w:tab/>
        <w:t>Hatfield</w:t>
        <w:tab/>
        <w:tab/>
        <w:t>Age 1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58</w:t>
        <w:tab/>
        <w:t>Burial</w:t>
        <w:tab/>
        <w:t>1833</w:t>
        <w:tab/>
        <w:t>02 September</w:t>
        <w:tab/>
        <w:t>Joseph</w:t>
        <w:tab/>
        <w:tab/>
        <w:tab/>
        <w:tab/>
        <w:tab/>
        <w:tab/>
        <w:tab/>
        <w:t>Smith</w:t>
        <w:tab/>
        <w:tab/>
        <w:t>Age 4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59</w:t>
        <w:tab/>
        <w:t>Burial</w:t>
        <w:tab/>
        <w:t>1833</w:t>
        <w:tab/>
        <w:t>08 September</w:t>
        <w:tab/>
        <w:t>Elizabeth</w:t>
        <w:tab/>
        <w:tab/>
        <w:tab/>
        <w:tab/>
        <w:tab/>
        <w:tab/>
        <w:tab/>
        <w:t>Mellows</w:t>
        <w:tab/>
        <w:tab/>
        <w:t>Age 6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60</w:t>
        <w:tab/>
        <w:t>Burial</w:t>
        <w:tab/>
        <w:t>1833</w:t>
        <w:tab/>
        <w:t>16 September</w:t>
        <w:tab/>
        <w:t>Ann</w:t>
        <w:tab/>
        <w:tab/>
        <w:tab/>
        <w:tab/>
        <w:tab/>
        <w:tab/>
        <w:tab/>
        <w:t>Cock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61</w:t>
        <w:tab/>
        <w:t>Burial</w:t>
        <w:tab/>
        <w:t>1833</w:t>
        <w:tab/>
        <w:t>22 September</w:t>
        <w:tab/>
        <w:t>John</w:t>
        <w:tab/>
        <w:tab/>
        <w:tab/>
        <w:tab/>
        <w:tab/>
        <w:tab/>
        <w:tab/>
        <w:t>Willmot</w:t>
        <w:tab/>
        <w:tab/>
        <w:t>Age 35</w:t>
        <w:tab/>
        <w:tab/>
        <w:tab/>
        <w:t>Hoveringham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62</w:t>
        <w:tab/>
        <w:t>Burial</w:t>
        <w:tab/>
        <w:t>1833</w:t>
        <w:tab/>
        <w:t>24 October</w:t>
        <w:tab/>
        <w:t>Mary</w:t>
        <w:tab/>
        <w:tab/>
        <w:tab/>
        <w:tab/>
        <w:tab/>
        <w:tab/>
        <w:tab/>
        <w:t>Heathcote</w:t>
        <w:tab/>
        <w:t>Age 3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63</w:t>
        <w:tab/>
        <w:t>Burial</w:t>
        <w:tab/>
        <w:t>1833</w:t>
        <w:tab/>
        <w:t>27 October</w:t>
        <w:tab/>
        <w:t>Catherine</w:t>
        <w:tab/>
        <w:tab/>
        <w:tab/>
        <w:tab/>
        <w:tab/>
        <w:tab/>
        <w:tab/>
        <w:t>Jackson</w:t>
        <w:tab/>
        <w:tab/>
        <w:t>Age 8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64</w:t>
        <w:tab/>
        <w:t>Burial</w:t>
        <w:tab/>
        <w:t>1833</w:t>
        <w:tab/>
        <w:t>01 November</w:t>
        <w:tab/>
        <w:t>Elizabeth</w:t>
        <w:tab/>
        <w:tab/>
        <w:tab/>
        <w:tab/>
        <w:tab/>
        <w:tab/>
        <w:tab/>
        <w:t>Wright</w:t>
        <w:tab/>
        <w:tab/>
        <w:t>Age 1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65</w:t>
        <w:tab/>
        <w:t>Burial</w:t>
        <w:tab/>
        <w:t>1833</w:t>
        <w:tab/>
        <w:t>03 November</w:t>
        <w:tab/>
        <w:t>Rebecca</w:t>
        <w:tab/>
        <w:tab/>
        <w:tab/>
        <w:tab/>
        <w:tab/>
        <w:tab/>
        <w:tab/>
        <w:t>Hall</w:t>
        <w:tab/>
        <w:tab/>
        <w:t>Age 3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66</w:t>
        <w:tab/>
        <w:t>Burial</w:t>
        <w:tab/>
        <w:t>1833</w:t>
        <w:tab/>
        <w:t>24 November</w:t>
        <w:tab/>
        <w:t>Ann</w:t>
        <w:tab/>
        <w:tab/>
        <w:tab/>
        <w:tab/>
        <w:tab/>
        <w:tab/>
        <w:tab/>
        <w:t>Wagg</w:t>
        <w:tab/>
        <w:tab/>
        <w:t>Age 5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67</w:t>
        <w:tab/>
        <w:t>Burial</w:t>
        <w:tab/>
        <w:t>1833</w:t>
        <w:tab/>
        <w:t>02 December</w:t>
        <w:tab/>
        <w:t>William</w:t>
        <w:tab/>
        <w:tab/>
        <w:tab/>
        <w:tab/>
        <w:tab/>
        <w:tab/>
        <w:tab/>
        <w:t>? Nothing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68</w:t>
        <w:tab/>
        <w:t>Burial</w:t>
        <w:tab/>
        <w:t>1833</w:t>
        <w:tab/>
        <w:t>04 December</w:t>
        <w:tab/>
        <w:t>Edith</w:t>
        <w:tab/>
        <w:tab/>
        <w:tab/>
        <w:tab/>
        <w:tab/>
        <w:tab/>
        <w:tab/>
        <w:t>Rhodes</w:t>
        <w:tab/>
        <w:tab/>
        <w:t>Age 15</w:t>
        <w:tab/>
        <w:tab/>
        <w:tab/>
        <w:t>Nottingham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69</w:t>
        <w:tab/>
        <w:t>Burial</w:t>
        <w:tab/>
        <w:t>1833</w:t>
        <w:tab/>
        <w:t>05 December</w:t>
        <w:tab/>
        <w:t>Joseph</w:t>
        <w:tab/>
        <w:tab/>
        <w:tab/>
        <w:tab/>
        <w:tab/>
        <w:tab/>
        <w:tab/>
        <w:t>Fell</w:t>
        <w:tab/>
        <w:tab/>
        <w:t>Age 8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70</w:t>
        <w:tab/>
        <w:t>Burial</w:t>
        <w:tab/>
        <w:t>1833</w:t>
        <w:tab/>
        <w:t>08 December</w:t>
        <w:tab/>
        <w:t>Mary</w:t>
        <w:tab/>
        <w:tab/>
        <w:tab/>
        <w:tab/>
        <w:tab/>
        <w:tab/>
        <w:tab/>
        <w:t>Fell</w:t>
        <w:tab/>
        <w:tab/>
        <w:t>Age 1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71</w:t>
        <w:tab/>
        <w:t>Burial</w:t>
        <w:tab/>
        <w:t>1833</w:t>
        <w:tab/>
        <w:t>12 December</w:t>
        <w:tab/>
        <w:t>Azariah</w:t>
        <w:tab/>
        <w:tab/>
        <w:tab/>
        <w:tab/>
        <w:tab/>
        <w:tab/>
        <w:tab/>
        <w:t>Kirk</w:t>
        <w:tab/>
        <w:tab/>
        <w:t>Age 2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72</w:t>
        <w:tab/>
        <w:t>Burial</w:t>
        <w:tab/>
        <w:t>1833</w:t>
        <w:tab/>
        <w:t>18 December</w:t>
        <w:tab/>
        <w:t>Martha</w:t>
        <w:tab/>
        <w:tab/>
        <w:tab/>
        <w:tab/>
        <w:tab/>
        <w:tab/>
        <w:tab/>
        <w:t>Hard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73</w:t>
        <w:tab/>
        <w:t>Burial</w:t>
        <w:tab/>
        <w:t>1834</w:t>
        <w:tab/>
        <w:t>15 January</w:t>
        <w:tab/>
        <w:t>Catherine</w:t>
        <w:tab/>
        <w:tab/>
        <w:tab/>
        <w:tab/>
        <w:tab/>
        <w:tab/>
        <w:tab/>
        <w:t>Palmer</w:t>
        <w:tab/>
        <w:tab/>
        <w:t>Age 2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74</w:t>
        <w:tab/>
        <w:t>Burial</w:t>
        <w:tab/>
        <w:t>1834</w:t>
        <w:tab/>
        <w:t>19 January</w:t>
        <w:tab/>
        <w:t>Samuel</w:t>
        <w:tab/>
        <w:tab/>
        <w:tab/>
        <w:tab/>
        <w:tab/>
        <w:tab/>
        <w:tab/>
        <w:t>Spenc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75</w:t>
        <w:tab/>
        <w:t>Burial</w:t>
        <w:tab/>
        <w:t>1834</w:t>
        <w:tab/>
        <w:t>20 January</w:t>
        <w:tab/>
        <w:t>Richard</w:t>
        <w:tab/>
        <w:tab/>
        <w:tab/>
        <w:tab/>
        <w:tab/>
        <w:tab/>
        <w:tab/>
        <w:t>Butler</w:t>
        <w:tab/>
        <w:tab/>
        <w:t>Age 2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76</w:t>
        <w:tab/>
        <w:t>Burial</w:t>
        <w:tab/>
        <w:t>1834</w:t>
        <w:tab/>
        <w:t>26 January</w:t>
        <w:tab/>
        <w:t>Elizabeth</w:t>
        <w:tab/>
        <w:tab/>
        <w:tab/>
        <w:tab/>
        <w:tab/>
        <w:tab/>
        <w:tab/>
        <w:t>Smedle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77</w:t>
        <w:tab/>
        <w:t>Burial</w:t>
        <w:tab/>
        <w:t>1834</w:t>
        <w:tab/>
        <w:t>29 January</w:t>
        <w:tab/>
        <w:t>Hannah</w:t>
        <w:tab/>
        <w:tab/>
        <w:tab/>
        <w:tab/>
        <w:tab/>
        <w:tab/>
        <w:tab/>
        <w:t>Hardy</w:t>
        <w:tab/>
        <w:tab/>
        <w:t>Age 2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78</w:t>
        <w:tab/>
        <w:t>Burial</w:t>
        <w:tab/>
        <w:t>1834</w:t>
        <w:tab/>
        <w:t>02 February</w:t>
        <w:tab/>
        <w:t xml:space="preserve">Thomas </w:t>
        <w:tab/>
        <w:tab/>
        <w:tab/>
        <w:tab/>
        <w:tab/>
        <w:tab/>
        <w:tab/>
        <w:t>Moss</w:t>
        <w:tab/>
        <w:tab/>
        <w:t>Age 3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79</w:t>
        <w:tab/>
        <w:t>Burial</w:t>
        <w:tab/>
        <w:t>1834</w:t>
        <w:tab/>
        <w:t>02 February</w:t>
        <w:tab/>
        <w:t>Sarah</w:t>
        <w:tab/>
        <w:tab/>
        <w:tab/>
        <w:tab/>
        <w:tab/>
        <w:tab/>
        <w:tab/>
        <w:t>Dale</w:t>
        <w:tab/>
        <w:tab/>
        <w:t>Age 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80</w:t>
        <w:tab/>
        <w:t>Burial</w:t>
        <w:tab/>
        <w:t>1834</w:t>
        <w:tab/>
        <w:t>02 February</w:t>
        <w:tab/>
        <w:t>John</w:t>
        <w:tab/>
        <w:tab/>
        <w:tab/>
        <w:tab/>
        <w:tab/>
        <w:tab/>
        <w:tab/>
        <w:t>King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81</w:t>
        <w:tab/>
        <w:t>Burial</w:t>
        <w:tab/>
        <w:t>1834</w:t>
        <w:tab/>
        <w:t>06 February</w:t>
        <w:tab/>
        <w:t>William</w:t>
        <w:tab/>
        <w:tab/>
        <w:tab/>
        <w:tab/>
        <w:tab/>
        <w:tab/>
        <w:tab/>
        <w:t>Hardstaff</w:t>
        <w:tab/>
        <w:tab/>
        <w:t>Age 1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82</w:t>
        <w:tab/>
        <w:t>Burial</w:t>
        <w:tab/>
        <w:t>1834</w:t>
        <w:tab/>
        <w:t>07 February</w:t>
        <w:tab/>
        <w:t>Thomas</w:t>
        <w:tab/>
        <w:tab/>
        <w:tab/>
        <w:tab/>
        <w:tab/>
        <w:tab/>
        <w:tab/>
        <w:t>Brown</w:t>
        <w:tab/>
        <w:tab/>
        <w:t>Age 7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83</w:t>
        <w:tab/>
        <w:t>Burial</w:t>
        <w:tab/>
        <w:t>1834</w:t>
        <w:tab/>
        <w:t>10 February</w:t>
        <w:tab/>
        <w:t>Sarah</w:t>
        <w:tab/>
        <w:tab/>
        <w:tab/>
        <w:tab/>
        <w:tab/>
        <w:tab/>
        <w:tab/>
        <w:t>Oldham</w:t>
        <w:tab/>
        <w:tab/>
        <w:t>Age 7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84</w:t>
        <w:tab/>
        <w:t>Burial</w:t>
        <w:tab/>
        <w:t>1834</w:t>
        <w:tab/>
        <w:t>10 February</w:t>
        <w:tab/>
        <w:t>William</w:t>
        <w:tab/>
        <w:tab/>
        <w:tab/>
        <w:tab/>
        <w:tab/>
        <w:tab/>
        <w:tab/>
        <w:t>Martin</w:t>
        <w:tab/>
        <w:tab/>
        <w:t>Age 5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85</w:t>
        <w:tab/>
        <w:t>Burial</w:t>
        <w:tab/>
        <w:t>1834</w:t>
        <w:tab/>
        <w:t>19 February</w:t>
        <w:tab/>
        <w:t>Reuben</w:t>
        <w:tab/>
        <w:tab/>
        <w:tab/>
        <w:tab/>
        <w:tab/>
        <w:tab/>
        <w:tab/>
        <w:t>Allen</w:t>
        <w:tab/>
        <w:tab/>
        <w:t>Age 2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86</w:t>
        <w:tab/>
        <w:t>Burial</w:t>
        <w:tab/>
        <w:t>1834</w:t>
        <w:tab/>
        <w:t>13 March</w:t>
        <w:tab/>
        <w:tab/>
        <w:t>Alice</w:t>
        <w:tab/>
        <w:tab/>
        <w:tab/>
        <w:tab/>
        <w:tab/>
        <w:tab/>
        <w:tab/>
        <w:t>Neal</w:t>
        <w:tab/>
        <w:tab/>
        <w:t>Age 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87</w:t>
        <w:tab/>
        <w:t>Burial</w:t>
        <w:tab/>
        <w:t>1834</w:t>
        <w:tab/>
        <w:t>19 March</w:t>
        <w:tab/>
        <w:tab/>
        <w:t>Rebecca</w:t>
        <w:tab/>
        <w:tab/>
        <w:tab/>
        <w:tab/>
        <w:tab/>
        <w:tab/>
        <w:tab/>
        <w:t>Saxton</w:t>
        <w:tab/>
        <w:tab/>
        <w:t>Infant</w:t>
        <w:tab/>
        <w:tab/>
        <w:tab/>
        <w:t>Basfor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88</w:t>
        <w:tab/>
        <w:t>Burial</w:t>
        <w:tab/>
        <w:t>1834</w:t>
        <w:tab/>
        <w:t>28 March</w:t>
        <w:tab/>
        <w:tab/>
        <w:t>Paul</w:t>
        <w:tab/>
        <w:tab/>
        <w:tab/>
        <w:tab/>
        <w:tab/>
        <w:tab/>
        <w:tab/>
        <w:t>Mellows</w:t>
        <w:tab/>
        <w:tab/>
        <w:t>Age 7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89</w:t>
        <w:tab/>
        <w:t>Burial</w:t>
        <w:tab/>
        <w:t>1834</w:t>
        <w:tab/>
        <w:t>30 March</w:t>
        <w:tab/>
        <w:tab/>
        <w:t>Joseph</w:t>
        <w:tab/>
        <w:tab/>
        <w:tab/>
        <w:tab/>
        <w:tab/>
        <w:tab/>
        <w:tab/>
        <w:t>Stainforth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90</w:t>
        <w:tab/>
        <w:t>Burial</w:t>
        <w:tab/>
        <w:t>1834</w:t>
        <w:tab/>
        <w:t>06 April</w:t>
        <w:tab/>
        <w:tab/>
        <w:t>Joseph</w:t>
        <w:tab/>
        <w:tab/>
        <w:tab/>
        <w:tab/>
        <w:tab/>
        <w:tab/>
        <w:tab/>
        <w:t>Clayton</w:t>
        <w:tab/>
        <w:tab/>
        <w:t>Age 52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91</w:t>
        <w:tab/>
        <w:t>Burial</w:t>
        <w:tab/>
        <w:t>1834</w:t>
        <w:tab/>
        <w:t>04 May</w:t>
        <w:tab/>
        <w:tab/>
        <w:t>Hannah</w:t>
        <w:tab/>
        <w:tab/>
        <w:tab/>
        <w:tab/>
        <w:tab/>
        <w:tab/>
        <w:tab/>
        <w:t>Brecknell</w:t>
        <w:tab/>
        <w:tab/>
        <w:t>Age 7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92</w:t>
        <w:tab/>
        <w:t>Burial</w:t>
        <w:tab/>
        <w:t>1834</w:t>
        <w:tab/>
        <w:t>11 May</w:t>
        <w:tab/>
        <w:tab/>
        <w:t>William</w:t>
        <w:tab/>
        <w:tab/>
        <w:tab/>
        <w:tab/>
        <w:tab/>
        <w:tab/>
        <w:tab/>
        <w:t>Marti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93</w:t>
        <w:tab/>
        <w:t>Burial</w:t>
        <w:tab/>
        <w:t>1834</w:t>
        <w:tab/>
        <w:t>16 June</w:t>
        <w:tab/>
        <w:tab/>
        <w:t>Hannah</w:t>
        <w:tab/>
        <w:tab/>
        <w:tab/>
        <w:tab/>
        <w:tab/>
        <w:tab/>
        <w:tab/>
        <w:t>Palmer</w:t>
        <w:tab/>
        <w:tab/>
        <w:t>Age 1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94</w:t>
        <w:tab/>
        <w:t>Burial</w:t>
        <w:tab/>
        <w:t>1834</w:t>
        <w:tab/>
        <w:t>20 June</w:t>
        <w:tab/>
        <w:tab/>
        <w:t>Enoch</w:t>
        <w:tab/>
        <w:tab/>
        <w:tab/>
        <w:tab/>
        <w:tab/>
        <w:tab/>
        <w:tab/>
        <w:t>Ricket</w:t>
        <w:tab/>
        <w:tab/>
        <w:t>Age 2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95</w:t>
        <w:tab/>
        <w:t>Burial</w:t>
        <w:tab/>
        <w:t>1834</w:t>
        <w:tab/>
        <w:t>24 June</w:t>
        <w:tab/>
        <w:tab/>
        <w:t>Hannah</w:t>
        <w:tab/>
        <w:tab/>
        <w:tab/>
        <w:tab/>
        <w:tab/>
        <w:tab/>
        <w:tab/>
        <w:t>Goodall</w:t>
        <w:tab/>
        <w:tab/>
        <w:t>Age 2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96</w:t>
        <w:tab/>
        <w:t>Burial</w:t>
        <w:tab/>
        <w:t>1834</w:t>
        <w:tab/>
        <w:t>25 June</w:t>
        <w:tab/>
        <w:tab/>
        <w:t>Joseph</w:t>
        <w:tab/>
        <w:tab/>
        <w:tab/>
        <w:tab/>
        <w:tab/>
        <w:tab/>
        <w:tab/>
        <w:t>Clark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97</w:t>
        <w:tab/>
        <w:t>Burial</w:t>
        <w:tab/>
        <w:t>1834</w:t>
        <w:tab/>
        <w:t>01 July</w:t>
        <w:tab/>
        <w:tab/>
        <w:t>William</w:t>
        <w:tab/>
        <w:tab/>
        <w:tab/>
        <w:tab/>
        <w:tab/>
        <w:tab/>
        <w:tab/>
        <w:t>Johns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98</w:t>
        <w:tab/>
        <w:t>Burial</w:t>
        <w:tab/>
        <w:t>1834</w:t>
        <w:tab/>
        <w:t>17 July</w:t>
        <w:tab/>
        <w:tab/>
        <w:t>John</w:t>
        <w:tab/>
        <w:tab/>
        <w:tab/>
        <w:tab/>
        <w:tab/>
        <w:tab/>
        <w:tab/>
        <w:t>Holland</w:t>
        <w:tab/>
        <w:tab/>
        <w:t>Age 2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799</w:t>
        <w:tab/>
        <w:t>Burial</w:t>
        <w:tab/>
        <w:t>1834</w:t>
        <w:tab/>
        <w:t>22 July</w:t>
        <w:tab/>
        <w:tab/>
        <w:t>Joseph</w:t>
        <w:tab/>
        <w:tab/>
        <w:tab/>
        <w:tab/>
        <w:tab/>
        <w:tab/>
        <w:tab/>
        <w:t>Allen</w:t>
        <w:tab/>
        <w:tab/>
        <w:t>Age 6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00</w:t>
        <w:tab/>
        <w:t>Burial</w:t>
        <w:tab/>
        <w:t>1834</w:t>
        <w:tab/>
        <w:t>25 July</w:t>
        <w:tab/>
        <w:tab/>
        <w:t>Joseph</w:t>
        <w:tab/>
        <w:tab/>
        <w:tab/>
        <w:tab/>
        <w:tab/>
        <w:tab/>
        <w:tab/>
        <w:t>Daws</w:t>
        <w:tab/>
        <w:tab/>
        <w:t>Age 4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01</w:t>
        <w:tab/>
        <w:t>Burial</w:t>
        <w:tab/>
        <w:t>1834</w:t>
        <w:tab/>
        <w:t>03 August</w:t>
        <w:tab/>
        <w:t>Mary</w:t>
        <w:tab/>
        <w:tab/>
        <w:tab/>
        <w:tab/>
        <w:tab/>
        <w:tab/>
        <w:tab/>
        <w:t>Bailey</w:t>
        <w:tab/>
        <w:tab/>
        <w:t>Age 5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02</w:t>
        <w:tab/>
        <w:t>Burial</w:t>
        <w:tab/>
        <w:t>1834</w:t>
        <w:tab/>
        <w:t>10 August</w:t>
        <w:tab/>
        <w:t>Hannah</w:t>
        <w:tab/>
        <w:tab/>
        <w:tab/>
        <w:tab/>
        <w:tab/>
        <w:tab/>
        <w:tab/>
        <w:t>Crossland</w:t>
        <w:tab/>
        <w:t>Age 3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03</w:t>
        <w:tab/>
        <w:t>Burial</w:t>
        <w:tab/>
        <w:t>1834</w:t>
        <w:tab/>
        <w:t>23 August</w:t>
        <w:tab/>
        <w:t>Hannah</w:t>
        <w:tab/>
        <w:tab/>
        <w:tab/>
        <w:tab/>
        <w:tab/>
        <w:tab/>
        <w:tab/>
        <w:t>Butler</w:t>
        <w:tab/>
        <w:tab/>
        <w:t>Age 6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04</w:t>
        <w:tab/>
        <w:t>Burial</w:t>
        <w:tab/>
        <w:t>1834</w:t>
        <w:tab/>
        <w:t>31 August</w:t>
        <w:tab/>
        <w:t>Charlotte</w:t>
        <w:tab/>
        <w:tab/>
        <w:tab/>
        <w:tab/>
        <w:tab/>
        <w:tab/>
        <w:tab/>
        <w:t>Cutt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05</w:t>
        <w:tab/>
        <w:t>Burial</w:t>
        <w:tab/>
        <w:t>1834</w:t>
        <w:tab/>
        <w:t>02 September</w:t>
        <w:tab/>
        <w:t>Sarah</w:t>
        <w:tab/>
        <w:tab/>
        <w:tab/>
        <w:tab/>
        <w:tab/>
        <w:tab/>
        <w:tab/>
        <w:t>Crossland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06</w:t>
        <w:tab/>
        <w:t>Burial</w:t>
        <w:tab/>
        <w:t>1834</w:t>
        <w:tab/>
        <w:t>14 September</w:t>
        <w:tab/>
        <w:t>George</w:t>
        <w:tab/>
        <w:tab/>
        <w:tab/>
        <w:tab/>
        <w:tab/>
        <w:tab/>
        <w:tab/>
        <w:t>Spenc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07</w:t>
        <w:tab/>
        <w:t>Burial</w:t>
        <w:tab/>
        <w:t>1834</w:t>
        <w:tab/>
        <w:t>15 September</w:t>
        <w:tab/>
        <w:t>Elizabeth</w:t>
        <w:tab/>
        <w:tab/>
        <w:tab/>
        <w:tab/>
        <w:tab/>
        <w:tab/>
        <w:tab/>
        <w:t>Clark</w:t>
        <w:tab/>
        <w:tab/>
        <w:t>Age 1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08</w:t>
        <w:tab/>
        <w:t>Burial</w:t>
        <w:tab/>
        <w:t>1834</w:t>
        <w:tab/>
        <w:t>25 September</w:t>
        <w:tab/>
        <w:t>Bethuel</w:t>
        <w:tab/>
        <w:tab/>
        <w:tab/>
        <w:tab/>
        <w:tab/>
        <w:tab/>
        <w:tab/>
        <w:t>Shooter</w:t>
        <w:tab/>
        <w:tab/>
        <w:t>Age 1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09</w:t>
        <w:tab/>
        <w:t>Burial</w:t>
        <w:tab/>
        <w:t>1834</w:t>
        <w:tab/>
        <w:t>29 September</w:t>
        <w:tab/>
        <w:t>Mary</w:t>
        <w:tab/>
        <w:tab/>
        <w:tab/>
        <w:tab/>
        <w:tab/>
        <w:tab/>
        <w:tab/>
        <w:t>Clayton</w:t>
        <w:tab/>
        <w:tab/>
        <w:t>Age 5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10</w:t>
        <w:tab/>
        <w:t>Burial</w:t>
        <w:tab/>
        <w:t>1834</w:t>
        <w:tab/>
        <w:t>21 October</w:t>
        <w:tab/>
        <w:t>Charles</w:t>
        <w:tab/>
        <w:tab/>
        <w:tab/>
        <w:tab/>
        <w:tab/>
        <w:tab/>
        <w:tab/>
        <w:t>Betts</w:t>
        <w:tab/>
        <w:tab/>
        <w:t>Age 6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11</w:t>
        <w:tab/>
        <w:t>Burial</w:t>
        <w:tab/>
        <w:t>1834</w:t>
        <w:tab/>
        <w:t>29 October</w:t>
        <w:tab/>
        <w:t>Melicent</w:t>
        <w:tab/>
        <w:tab/>
        <w:tab/>
        <w:tab/>
        <w:tab/>
        <w:tab/>
        <w:tab/>
        <w:t>Starr</w:t>
        <w:tab/>
        <w:tab/>
        <w:t>Age 21</w:t>
        <w:tab/>
        <w:tab/>
        <w:tab/>
        <w:t>Nottingham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12</w:t>
        <w:tab/>
        <w:t>Burial</w:t>
        <w:tab/>
        <w:t>1834</w:t>
        <w:tab/>
        <w:t>13 November</w:t>
        <w:tab/>
        <w:t>Joseph</w:t>
        <w:tab/>
        <w:tab/>
        <w:tab/>
        <w:tab/>
        <w:tab/>
        <w:tab/>
        <w:tab/>
        <w:t>Collins</w:t>
        <w:tab/>
        <w:tab/>
        <w:t>Age 7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13</w:t>
        <w:tab/>
        <w:t>Burial</w:t>
        <w:tab/>
        <w:t>1834</w:t>
        <w:tab/>
        <w:t>25 November</w:t>
        <w:tab/>
        <w:t>James</w:t>
        <w:tab/>
        <w:tab/>
        <w:tab/>
        <w:tab/>
        <w:tab/>
        <w:tab/>
        <w:tab/>
        <w:t>Sneath</w:t>
        <w:tab/>
        <w:tab/>
        <w:t>?</w:t>
        <w:tab/>
        <w:tab/>
        <w:tab/>
        <w:t>Earl Shilton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14</w:t>
        <w:tab/>
        <w:t>Burial</w:t>
        <w:tab/>
        <w:t>1834</w:t>
        <w:tab/>
        <w:t>21 December</w:t>
        <w:tab/>
        <w:t>William</w:t>
        <w:tab/>
        <w:tab/>
        <w:tab/>
        <w:tab/>
        <w:tab/>
        <w:tab/>
        <w:tab/>
        <w:t>Alle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15</w:t>
        <w:tab/>
        <w:t>Burial</w:t>
        <w:tab/>
        <w:t>1834</w:t>
        <w:tab/>
        <w:t>28 December</w:t>
        <w:tab/>
        <w:t>James</w:t>
        <w:tab/>
        <w:tab/>
        <w:tab/>
        <w:tab/>
        <w:tab/>
        <w:tab/>
        <w:tab/>
        <w:t>Collins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16</w:t>
        <w:tab/>
        <w:t>Burial</w:t>
        <w:tab/>
        <w:t>1834</w:t>
        <w:tab/>
        <w:t>30 December</w:t>
        <w:tab/>
        <w:t>Ann</w:t>
        <w:tab/>
        <w:tab/>
        <w:tab/>
        <w:tab/>
        <w:tab/>
        <w:tab/>
        <w:tab/>
        <w:t>Brown</w:t>
        <w:tab/>
        <w:tab/>
        <w:t>Age 52</w:t>
        <w:tab/>
        <w:tab/>
        <w:tab/>
        <w:t>Papplewick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17</w:t>
        <w:tab/>
        <w:t>Burial</w:t>
        <w:tab/>
        <w:t>1835</w:t>
        <w:tab/>
        <w:t>04 January</w:t>
        <w:tab/>
        <w:t>Sarah</w:t>
        <w:tab/>
        <w:tab/>
        <w:tab/>
        <w:tab/>
        <w:tab/>
        <w:tab/>
        <w:tab/>
        <w:t>Laws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18</w:t>
        <w:tab/>
        <w:t>Burial</w:t>
        <w:tab/>
        <w:t>1835</w:t>
        <w:tab/>
        <w:t>09 January</w:t>
        <w:tab/>
        <w:t>Alexander</w:t>
        <w:tab/>
        <w:tab/>
        <w:tab/>
        <w:tab/>
        <w:tab/>
        <w:tab/>
        <w:t>Smith</w:t>
        <w:tab/>
        <w:tab/>
        <w:t>Age 2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19</w:t>
        <w:tab/>
        <w:t>Burial</w:t>
        <w:tab/>
        <w:t>1835</w:t>
        <w:tab/>
        <w:t>11 January</w:t>
        <w:tab/>
        <w:t>Elizabeth</w:t>
        <w:tab/>
        <w:tab/>
        <w:tab/>
        <w:tab/>
        <w:tab/>
        <w:tab/>
        <w:tab/>
        <w:t>Appleton</w:t>
        <w:tab/>
        <w:tab/>
        <w:t>Age 7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20</w:t>
        <w:tab/>
        <w:t>Burial</w:t>
        <w:tab/>
        <w:t>1835</w:t>
        <w:tab/>
        <w:t>16 January</w:t>
        <w:tab/>
        <w:t>Joseph</w:t>
        <w:tab/>
        <w:tab/>
        <w:tab/>
        <w:tab/>
        <w:tab/>
        <w:tab/>
        <w:tab/>
        <w:t>Godward</w:t>
        <w:tab/>
        <w:tab/>
        <w:t>Age 3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21</w:t>
        <w:tab/>
        <w:t>Burial</w:t>
        <w:tab/>
        <w:t>1835</w:t>
        <w:tab/>
        <w:t>21 January</w:t>
        <w:tab/>
        <w:t>John</w:t>
        <w:tab/>
        <w:tab/>
        <w:tab/>
        <w:tab/>
        <w:tab/>
        <w:tab/>
        <w:tab/>
        <w:t>Jackli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22</w:t>
        <w:tab/>
        <w:t>Burial</w:t>
        <w:tab/>
        <w:t>1835</w:t>
        <w:tab/>
        <w:t>02 February</w:t>
        <w:tab/>
        <w:t>William</w:t>
        <w:tab/>
        <w:tab/>
        <w:tab/>
        <w:tab/>
        <w:tab/>
        <w:tab/>
        <w:tab/>
        <w:t>Hibbard</w:t>
        <w:tab/>
        <w:tab/>
        <w:t>Age 67</w:t>
        <w:tab/>
        <w:tab/>
        <w:tab/>
        <w:t>Newstea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23</w:t>
        <w:tab/>
        <w:t>Burial</w:t>
        <w:tab/>
        <w:t>1835</w:t>
        <w:tab/>
        <w:t>05 February</w:t>
        <w:tab/>
        <w:t>Mary Ann</w:t>
        <w:tab/>
        <w:tab/>
        <w:tab/>
        <w:tab/>
        <w:tab/>
        <w:tab/>
        <w:tab/>
        <w:t>Huntle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24</w:t>
        <w:tab/>
        <w:t>Burial</w:t>
        <w:tab/>
        <w:t>1835</w:t>
        <w:tab/>
        <w:t>06 February</w:t>
        <w:tab/>
        <w:t>John</w:t>
        <w:tab/>
        <w:tab/>
        <w:tab/>
        <w:tab/>
        <w:tab/>
        <w:tab/>
        <w:tab/>
        <w:t>Allcock</w:t>
        <w:tab/>
        <w:tab/>
        <w:t>Age 8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25</w:t>
        <w:tab/>
        <w:t>Burial</w:t>
        <w:tab/>
        <w:t>1835</w:t>
        <w:tab/>
        <w:t>06 February</w:t>
        <w:tab/>
        <w:t>Alice Wilkinson</w:t>
        <w:tab/>
        <w:tab/>
        <w:tab/>
        <w:tab/>
        <w:tab/>
        <w:tab/>
        <w:t>Shaw</w:t>
        <w:tab/>
        <w:tab/>
        <w:t>Age 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26</w:t>
        <w:tab/>
        <w:t>Burial</w:t>
        <w:tab/>
        <w:t>1835</w:t>
        <w:tab/>
        <w:t>08 February</w:t>
        <w:tab/>
        <w:t>Joseph</w:t>
        <w:tab/>
        <w:tab/>
        <w:tab/>
        <w:tab/>
        <w:tab/>
        <w:tab/>
        <w:tab/>
        <w:t>Walker</w:t>
        <w:tab/>
        <w:tab/>
        <w:t>Age 2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27</w:t>
        <w:tab/>
        <w:t>Burial</w:t>
        <w:tab/>
        <w:t>1835</w:t>
        <w:tab/>
        <w:t>09 February</w:t>
        <w:tab/>
        <w:t>Samuel</w:t>
        <w:tab/>
        <w:tab/>
        <w:tab/>
        <w:tab/>
        <w:tab/>
        <w:tab/>
        <w:tab/>
        <w:t>Porter</w:t>
        <w:tab/>
        <w:tab/>
        <w:t>Age 55</w:t>
        <w:tab/>
        <w:tab/>
        <w:tab/>
        <w:t>Radfor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28</w:t>
        <w:tab/>
        <w:t>Burial</w:t>
        <w:tab/>
        <w:t>1835</w:t>
        <w:tab/>
        <w:t>17 February</w:t>
        <w:tab/>
        <w:t>Mary</w:t>
        <w:tab/>
        <w:tab/>
        <w:tab/>
        <w:tab/>
        <w:tab/>
        <w:tab/>
        <w:tab/>
        <w:t>Ashmore</w:t>
        <w:tab/>
        <w:tab/>
        <w:t>Age 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29</w:t>
        <w:tab/>
        <w:t>Burial</w:t>
        <w:tab/>
        <w:t>1835</w:t>
        <w:tab/>
        <w:t>10 March</w:t>
        <w:tab/>
        <w:tab/>
        <w:t>Charlotte</w:t>
        <w:tab/>
        <w:tab/>
        <w:tab/>
        <w:tab/>
        <w:tab/>
        <w:tab/>
        <w:tab/>
        <w:t>King</w:t>
        <w:tab/>
        <w:tab/>
        <w:t>Age 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30</w:t>
        <w:tab/>
        <w:t>Burial</w:t>
        <w:tab/>
        <w:t>1835</w:t>
        <w:tab/>
        <w:t>15 March</w:t>
        <w:tab/>
        <w:tab/>
        <w:t>Christopher</w:t>
        <w:tab/>
        <w:tab/>
        <w:tab/>
        <w:tab/>
        <w:tab/>
        <w:tab/>
        <w:t>Barrat</w:t>
        <w:tab/>
        <w:tab/>
        <w:t>Infant</w:t>
        <w:tab/>
        <w:tab/>
        <w:tab/>
        <w:t>Basfor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31</w:t>
        <w:tab/>
        <w:t>Burial</w:t>
        <w:tab/>
        <w:t>1835</w:t>
        <w:tab/>
        <w:t>29 March</w:t>
        <w:tab/>
        <w:tab/>
        <w:t>Ann</w:t>
        <w:tab/>
        <w:tab/>
        <w:tab/>
        <w:tab/>
        <w:tab/>
        <w:tab/>
        <w:tab/>
        <w:t>Richards</w:t>
        <w:tab/>
        <w:tab/>
        <w:t>Age 78</w:t>
        <w:tab/>
        <w:tab/>
        <w:tab/>
        <w:t>Basfor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32</w:t>
        <w:tab/>
        <w:t>Burial</w:t>
        <w:tab/>
        <w:t>1835</w:t>
        <w:tab/>
        <w:t>31 March</w:t>
        <w:tab/>
        <w:tab/>
        <w:t>John</w:t>
        <w:tab/>
        <w:tab/>
        <w:tab/>
        <w:tab/>
        <w:tab/>
        <w:tab/>
        <w:tab/>
        <w:t>White</w:t>
        <w:tab/>
        <w:tab/>
        <w:t>Age 5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33</w:t>
        <w:tab/>
        <w:t>Burial</w:t>
        <w:tab/>
        <w:t>1835</w:t>
        <w:tab/>
        <w:t>08 April</w:t>
        <w:tab/>
        <w:tab/>
        <w:t>Emma</w:t>
        <w:tab/>
        <w:tab/>
        <w:tab/>
        <w:tab/>
        <w:tab/>
        <w:tab/>
        <w:tab/>
        <w:t>Beardall</w:t>
        <w:tab/>
        <w:tab/>
        <w:t>Infant</w:t>
        <w:tab/>
        <w:tab/>
        <w:tab/>
        <w:t>Bestwood Pk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34</w:t>
        <w:tab/>
        <w:t>Burial</w:t>
        <w:tab/>
        <w:t>1835</w:t>
        <w:tab/>
        <w:t>19 April</w:t>
        <w:tab/>
        <w:tab/>
        <w:t>Hannah</w:t>
        <w:tab/>
        <w:tab/>
        <w:tab/>
        <w:tab/>
        <w:tab/>
        <w:tab/>
        <w:tab/>
        <w:t>Allen</w:t>
        <w:tab/>
        <w:tab/>
        <w:t>Age 22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35</w:t>
        <w:tab/>
        <w:t>Burial</w:t>
        <w:tab/>
        <w:t>1835</w:t>
        <w:tab/>
        <w:t>26 April</w:t>
        <w:tab/>
        <w:tab/>
        <w:t>Robert</w:t>
        <w:tab/>
        <w:tab/>
        <w:tab/>
        <w:tab/>
        <w:tab/>
        <w:tab/>
        <w:tab/>
        <w:t>Green</w:t>
        <w:tab/>
        <w:tab/>
        <w:t>Age 9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36</w:t>
        <w:tab/>
        <w:t>Burial</w:t>
        <w:tab/>
        <w:t>1835</w:t>
        <w:tab/>
        <w:t>29 April</w:t>
        <w:tab/>
        <w:tab/>
        <w:t>William</w:t>
        <w:tab/>
        <w:tab/>
        <w:tab/>
        <w:tab/>
        <w:tab/>
        <w:tab/>
        <w:tab/>
        <w:t>Marriott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37</w:t>
        <w:tab/>
        <w:t>Burial</w:t>
        <w:tab/>
        <w:t>1835</w:t>
        <w:tab/>
        <w:t>29 April</w:t>
        <w:tab/>
        <w:tab/>
        <w:t>Mary</w:t>
        <w:tab/>
        <w:tab/>
        <w:tab/>
        <w:tab/>
        <w:tab/>
        <w:tab/>
        <w:tab/>
        <w:t>Millott</w:t>
        <w:tab/>
        <w:tab/>
        <w:t>Age 6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38</w:t>
        <w:tab/>
        <w:t>Burial</w:t>
        <w:tab/>
        <w:t>1835</w:t>
        <w:tab/>
        <w:t>10 May</w:t>
        <w:tab/>
        <w:tab/>
        <w:t>Mary</w:t>
        <w:tab/>
        <w:tab/>
        <w:tab/>
        <w:tab/>
        <w:tab/>
        <w:tab/>
        <w:tab/>
        <w:t>Truman</w:t>
        <w:tab/>
        <w:tab/>
        <w:t>Age 64</w:t>
        <w:tab/>
        <w:tab/>
        <w:tab/>
        <w:t>Bulwell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39</w:t>
        <w:tab/>
        <w:t>Burial</w:t>
        <w:tab/>
        <w:t>1835</w:t>
        <w:tab/>
        <w:t>11 May</w:t>
        <w:tab/>
        <w:tab/>
        <w:t>Joseph</w:t>
        <w:tab/>
        <w:tab/>
        <w:tab/>
        <w:tab/>
        <w:tab/>
        <w:tab/>
        <w:tab/>
        <w:t>Saxt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40</w:t>
        <w:tab/>
        <w:t>Burial</w:t>
        <w:tab/>
        <w:t>1835</w:t>
        <w:tab/>
        <w:t>12 May</w:t>
        <w:tab/>
        <w:tab/>
        <w:t>Henry</w:t>
        <w:tab/>
        <w:tab/>
        <w:tab/>
        <w:tab/>
        <w:tab/>
        <w:tab/>
        <w:tab/>
        <w:t>Marriott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41</w:t>
        <w:tab/>
        <w:t>Burial</w:t>
        <w:tab/>
        <w:t>1835</w:t>
        <w:tab/>
        <w:t>26 May</w:t>
        <w:tab/>
        <w:tab/>
        <w:t>Joseph</w:t>
        <w:tab/>
        <w:tab/>
        <w:tab/>
        <w:tab/>
        <w:tab/>
        <w:tab/>
        <w:tab/>
        <w:t>Holland</w:t>
        <w:tab/>
        <w:tab/>
        <w:t>Age 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42</w:t>
        <w:tab/>
        <w:t>Burial</w:t>
        <w:tab/>
        <w:t>1835</w:t>
        <w:tab/>
        <w:t>29 May</w:t>
        <w:tab/>
        <w:tab/>
        <w:t>Joseph</w:t>
        <w:tab/>
        <w:tab/>
        <w:tab/>
        <w:tab/>
        <w:tab/>
        <w:tab/>
        <w:tab/>
        <w:t>Clark</w:t>
        <w:tab/>
        <w:tab/>
        <w:t>Age 6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43</w:t>
        <w:tab/>
        <w:t>Burial</w:t>
        <w:tab/>
        <w:t>1835</w:t>
        <w:tab/>
        <w:t>31 May</w:t>
        <w:tab/>
        <w:tab/>
        <w:t>John</w:t>
        <w:tab/>
        <w:tab/>
        <w:tab/>
        <w:tab/>
        <w:tab/>
        <w:tab/>
        <w:tab/>
        <w:t>Day</w:t>
        <w:tab/>
        <w:tab/>
        <w:t>Age 1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44</w:t>
        <w:tab/>
        <w:t>Burial</w:t>
        <w:tab/>
        <w:t>1835</w:t>
        <w:tab/>
        <w:t>31 May</w:t>
        <w:tab/>
        <w:tab/>
        <w:t>Aaron</w:t>
        <w:tab/>
        <w:tab/>
        <w:tab/>
        <w:tab/>
        <w:tab/>
        <w:tab/>
        <w:tab/>
        <w:t>Raynor</w:t>
        <w:tab/>
        <w:tab/>
        <w:t>Age 1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45</w:t>
        <w:tab/>
        <w:t>Burial</w:t>
        <w:tab/>
        <w:t>1835</w:t>
        <w:tab/>
        <w:t>06 June</w:t>
        <w:tab/>
        <w:tab/>
        <w:t>William</w:t>
        <w:tab/>
        <w:tab/>
        <w:tab/>
        <w:tab/>
        <w:tab/>
        <w:tab/>
        <w:tab/>
        <w:t>Holland</w:t>
        <w:tab/>
        <w:tab/>
        <w:t>Age 1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46</w:t>
        <w:tab/>
        <w:t>Burial</w:t>
        <w:tab/>
        <w:t>1835</w:t>
        <w:tab/>
        <w:t>10 June</w:t>
        <w:tab/>
        <w:tab/>
        <w:t>John</w:t>
        <w:tab/>
        <w:tab/>
        <w:tab/>
        <w:tab/>
        <w:tab/>
        <w:tab/>
        <w:tab/>
        <w:t>Wilmot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47</w:t>
        <w:tab/>
        <w:t>Burial</w:t>
        <w:tab/>
        <w:t>1835</w:t>
        <w:tab/>
        <w:t>13 June</w:t>
        <w:tab/>
        <w:tab/>
        <w:t>Mary</w:t>
        <w:tab/>
        <w:tab/>
        <w:tab/>
        <w:tab/>
        <w:tab/>
        <w:tab/>
        <w:tab/>
        <w:t>Broomhead</w:t>
        <w:tab/>
        <w:t>Age 7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48</w:t>
        <w:tab/>
        <w:t>Burial</w:t>
        <w:tab/>
        <w:t>1835</w:t>
        <w:tab/>
        <w:t>20 June</w:t>
        <w:tab/>
        <w:tab/>
        <w:t>Mary</w:t>
        <w:tab/>
        <w:tab/>
        <w:tab/>
        <w:tab/>
        <w:tab/>
        <w:tab/>
        <w:tab/>
        <w:t>Wilmot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49</w:t>
        <w:tab/>
        <w:t>Burial</w:t>
        <w:tab/>
        <w:t>1835</w:t>
        <w:tab/>
        <w:t>02 July</w:t>
        <w:tab/>
        <w:tab/>
        <w:t>Mary</w:t>
        <w:tab/>
        <w:tab/>
        <w:tab/>
        <w:tab/>
        <w:tab/>
        <w:tab/>
        <w:tab/>
        <w:t>Ball</w:t>
        <w:tab/>
        <w:tab/>
        <w:t>Age 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50</w:t>
        <w:tab/>
        <w:t>Burial</w:t>
        <w:tab/>
        <w:t>1835</w:t>
        <w:tab/>
        <w:t>06 July</w:t>
        <w:tab/>
        <w:tab/>
        <w:t>Elizabeth</w:t>
        <w:tab/>
        <w:tab/>
        <w:tab/>
        <w:tab/>
        <w:tab/>
        <w:tab/>
        <w:tab/>
        <w:t>Burrow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51</w:t>
        <w:tab/>
        <w:t>Burial</w:t>
        <w:tab/>
        <w:t>1835</w:t>
        <w:tab/>
        <w:t>08 July</w:t>
        <w:tab/>
        <w:tab/>
        <w:t>Thomas</w:t>
        <w:tab/>
        <w:tab/>
        <w:tab/>
        <w:tab/>
        <w:tab/>
        <w:tab/>
        <w:tab/>
        <w:t>Satrr</w:t>
        <w:tab/>
        <w:tab/>
        <w:t>Age 7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52</w:t>
        <w:tab/>
        <w:t>Burial</w:t>
        <w:tab/>
        <w:t>1835</w:t>
        <w:tab/>
        <w:t>14 July</w:t>
        <w:tab/>
        <w:tab/>
        <w:t>Martha</w:t>
        <w:tab/>
        <w:tab/>
        <w:tab/>
        <w:tab/>
        <w:tab/>
        <w:tab/>
        <w:tab/>
        <w:t>Brecknock</w:t>
        <w:tab/>
        <w:t>Age 2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53</w:t>
        <w:tab/>
        <w:t>Burial</w:t>
        <w:tab/>
        <w:t>1835</w:t>
        <w:tab/>
        <w:t>19 July</w:t>
        <w:tab/>
        <w:tab/>
        <w:t>William</w:t>
        <w:tab/>
        <w:tab/>
        <w:tab/>
        <w:tab/>
        <w:tab/>
        <w:tab/>
        <w:tab/>
        <w:t>Ball</w:t>
        <w:tab/>
        <w:tab/>
        <w:t>Age 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54</w:t>
        <w:tab/>
        <w:t>Burial</w:t>
        <w:tab/>
        <w:t>1835</w:t>
        <w:tab/>
        <w:t>19 July</w:t>
        <w:tab/>
        <w:tab/>
        <w:t>Martha</w:t>
        <w:tab/>
        <w:tab/>
        <w:tab/>
        <w:tab/>
        <w:tab/>
        <w:tab/>
        <w:tab/>
        <w:t>Kirkby</w:t>
        <w:tab/>
        <w:tab/>
        <w:t>Age 5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55</w:t>
        <w:tab/>
        <w:t>Burial</w:t>
        <w:tab/>
        <w:t>1835</w:t>
        <w:tab/>
        <w:t>09 August</w:t>
        <w:tab/>
        <w:t>John</w:t>
        <w:tab/>
        <w:tab/>
        <w:tab/>
        <w:tab/>
        <w:tab/>
        <w:tab/>
        <w:tab/>
        <w:t>Brecknock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56</w:t>
        <w:tab/>
        <w:t>Burial</w:t>
        <w:tab/>
        <w:t>1835</w:t>
        <w:tab/>
        <w:t>11 August</w:t>
        <w:tab/>
        <w:t>Sarah</w:t>
        <w:tab/>
        <w:tab/>
        <w:tab/>
        <w:tab/>
        <w:tab/>
        <w:tab/>
        <w:tab/>
        <w:t>Alli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57</w:t>
        <w:tab/>
        <w:t>Burial</w:t>
        <w:tab/>
        <w:t>1835</w:t>
        <w:tab/>
        <w:t>19 August</w:t>
        <w:tab/>
        <w:t>Elizabeth</w:t>
        <w:tab/>
        <w:tab/>
        <w:tab/>
        <w:tab/>
        <w:tab/>
        <w:tab/>
        <w:tab/>
        <w:t>Grang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58</w:t>
        <w:tab/>
        <w:t>Burial</w:t>
        <w:tab/>
        <w:t>1835</w:t>
        <w:tab/>
        <w:t>21 August</w:t>
        <w:tab/>
        <w:t>Mary Ann</w:t>
        <w:tab/>
        <w:tab/>
        <w:tab/>
        <w:tab/>
        <w:tab/>
        <w:tab/>
        <w:tab/>
        <w:t>Eaton</w:t>
        <w:tab/>
        <w:tab/>
        <w:t>Age 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59</w:t>
        <w:tab/>
        <w:t>Burial</w:t>
        <w:tab/>
        <w:t>1835</w:t>
        <w:tab/>
        <w:t>26 August</w:t>
        <w:tab/>
        <w:t>John</w:t>
        <w:tab/>
        <w:tab/>
        <w:tab/>
        <w:tab/>
        <w:tab/>
        <w:tab/>
        <w:tab/>
        <w:t>Taylor</w:t>
        <w:tab/>
        <w:tab/>
        <w:t>Age 8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60</w:t>
        <w:tab/>
        <w:t>Burial</w:t>
        <w:tab/>
        <w:t>1835</w:t>
        <w:tab/>
        <w:t>01 September</w:t>
        <w:tab/>
        <w:t>William</w:t>
        <w:tab/>
        <w:tab/>
        <w:tab/>
        <w:tab/>
        <w:tab/>
        <w:tab/>
        <w:tab/>
        <w:t>Betts</w:t>
        <w:tab/>
        <w:tab/>
        <w:t>Age 6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61</w:t>
        <w:tab/>
        <w:t>Burial</w:t>
        <w:tab/>
        <w:t>1835</w:t>
        <w:tab/>
        <w:t>06 September</w:t>
        <w:tab/>
        <w:t>William</w:t>
        <w:tab/>
        <w:tab/>
        <w:tab/>
        <w:tab/>
        <w:tab/>
        <w:tab/>
        <w:tab/>
        <w:t>Marriott</w:t>
        <w:tab/>
        <w:tab/>
        <w:t>Age 2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62</w:t>
        <w:tab/>
        <w:t>Burial</w:t>
        <w:tab/>
        <w:t>1835</w:t>
        <w:tab/>
        <w:t>06 September</w:t>
        <w:tab/>
        <w:t>Ann</w:t>
        <w:tab/>
        <w:tab/>
        <w:tab/>
        <w:tab/>
        <w:tab/>
        <w:tab/>
        <w:tab/>
        <w:t>Mellows</w:t>
        <w:tab/>
        <w:tab/>
        <w:t>Age 3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63</w:t>
        <w:tab/>
        <w:t>Burial</w:t>
        <w:tab/>
        <w:t>1835</w:t>
        <w:tab/>
        <w:t>06 September</w:t>
        <w:tab/>
        <w:t>Edith</w:t>
        <w:tab/>
        <w:tab/>
        <w:tab/>
        <w:tab/>
        <w:tab/>
        <w:tab/>
        <w:tab/>
        <w:t>Allin</w:t>
        <w:tab/>
        <w:tab/>
        <w:t>Age 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64</w:t>
        <w:tab/>
        <w:t>Burial</w:t>
        <w:tab/>
        <w:t>1835</w:t>
        <w:tab/>
        <w:t>07 September</w:t>
        <w:tab/>
        <w:t>James</w:t>
        <w:tab/>
        <w:tab/>
        <w:tab/>
        <w:tab/>
        <w:tab/>
        <w:tab/>
        <w:tab/>
        <w:t>Collinson</w:t>
        <w:tab/>
        <w:tab/>
        <w:t>Age 4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65</w:t>
        <w:tab/>
        <w:t>Burial</w:t>
        <w:tab/>
        <w:t>1835</w:t>
        <w:tab/>
        <w:t>08 September</w:t>
        <w:tab/>
        <w:t>Mary</w:t>
        <w:tab/>
        <w:tab/>
        <w:tab/>
        <w:tab/>
        <w:tab/>
        <w:tab/>
        <w:tab/>
        <w:t>Starr</w:t>
        <w:tab/>
        <w:tab/>
        <w:t>Age 7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66</w:t>
        <w:tab/>
        <w:t>Burial</w:t>
        <w:tab/>
        <w:t>1835</w:t>
        <w:tab/>
        <w:t>12 September</w:t>
        <w:tab/>
        <w:t>Robert</w:t>
        <w:tab/>
        <w:tab/>
        <w:tab/>
        <w:tab/>
        <w:tab/>
        <w:tab/>
        <w:tab/>
        <w:t>Widdowson</w:t>
        <w:tab/>
        <w:t>Age 2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67</w:t>
        <w:tab/>
        <w:t>Burial</w:t>
        <w:tab/>
        <w:t>1835</w:t>
        <w:tab/>
        <w:t>13 September</w:t>
        <w:tab/>
        <w:t>Ann</w:t>
        <w:tab/>
        <w:tab/>
        <w:tab/>
        <w:tab/>
        <w:tab/>
        <w:tab/>
        <w:tab/>
        <w:t>Wagstaff</w:t>
        <w:tab/>
        <w:tab/>
        <w:t>Age 3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68</w:t>
        <w:tab/>
        <w:t>Burial</w:t>
        <w:tab/>
        <w:t>1835</w:t>
        <w:tab/>
        <w:t>13 September</w:t>
        <w:tab/>
        <w:t>Sarah</w:t>
        <w:tab/>
        <w:tab/>
        <w:tab/>
        <w:tab/>
        <w:tab/>
        <w:tab/>
        <w:tab/>
        <w:t>Truman</w:t>
        <w:tab/>
        <w:tab/>
        <w:t>Age 68</w:t>
        <w:tab/>
        <w:tab/>
        <w:tab/>
        <w:t>Bulwell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69</w:t>
        <w:tab/>
        <w:t>Burial</w:t>
        <w:tab/>
        <w:t>1835</w:t>
        <w:tab/>
        <w:t>24 September</w:t>
        <w:tab/>
        <w:t>James</w:t>
        <w:tab/>
        <w:tab/>
        <w:tab/>
        <w:tab/>
        <w:tab/>
        <w:tab/>
        <w:tab/>
        <w:t>Thorp</w:t>
        <w:tab/>
        <w:tab/>
        <w:t>Age 2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70</w:t>
        <w:tab/>
        <w:t>Burial</w:t>
        <w:tab/>
        <w:t>1835</w:t>
        <w:tab/>
        <w:t>28 September</w:t>
        <w:tab/>
        <w:t>Samuel</w:t>
        <w:tab/>
        <w:tab/>
        <w:tab/>
        <w:tab/>
        <w:tab/>
        <w:tab/>
        <w:tab/>
        <w:t>Terry</w:t>
        <w:tab/>
        <w:tab/>
        <w:t>Age 3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71</w:t>
        <w:tab/>
        <w:t>Burial</w:t>
        <w:tab/>
        <w:t>1835</w:t>
        <w:tab/>
        <w:t>04 October</w:t>
        <w:tab/>
        <w:t>John</w:t>
        <w:tab/>
        <w:tab/>
        <w:tab/>
        <w:tab/>
        <w:tab/>
        <w:tab/>
        <w:tab/>
        <w:t>King</w:t>
        <w:tab/>
        <w:tab/>
        <w:t>Age 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72</w:t>
        <w:tab/>
        <w:t>Burial</w:t>
        <w:tab/>
        <w:t>1835</w:t>
        <w:tab/>
        <w:t>08 October</w:t>
        <w:tab/>
        <w:t>James</w:t>
        <w:tab/>
        <w:tab/>
        <w:tab/>
        <w:tab/>
        <w:tab/>
        <w:tab/>
        <w:tab/>
        <w:t>Clark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73</w:t>
        <w:tab/>
        <w:t>Burial</w:t>
        <w:tab/>
        <w:t>1835</w:t>
        <w:tab/>
        <w:t>19 October</w:t>
        <w:tab/>
        <w:t>Lucy</w:t>
        <w:tab/>
        <w:tab/>
        <w:tab/>
        <w:tab/>
        <w:tab/>
        <w:tab/>
        <w:tab/>
        <w:t>Lowe</w:t>
        <w:tab/>
        <w:tab/>
        <w:t>Age 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74</w:t>
        <w:tab/>
        <w:t>Burial</w:t>
        <w:tab/>
        <w:t>1835</w:t>
        <w:tab/>
        <w:t>25 October</w:t>
        <w:tab/>
        <w:t>Sarah</w:t>
        <w:tab/>
        <w:tab/>
        <w:tab/>
        <w:tab/>
        <w:tab/>
        <w:tab/>
        <w:tab/>
        <w:t>Radford</w:t>
        <w:tab/>
        <w:tab/>
        <w:t>Age 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75</w:t>
        <w:tab/>
        <w:t>Burial</w:t>
        <w:tab/>
        <w:t>1835</w:t>
        <w:tab/>
        <w:t>29 October</w:t>
        <w:tab/>
        <w:t>John</w:t>
        <w:tab/>
        <w:tab/>
        <w:tab/>
        <w:tab/>
        <w:tab/>
        <w:tab/>
        <w:tab/>
        <w:t>Oldham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76</w:t>
        <w:tab/>
        <w:t>Burial</w:t>
        <w:tab/>
        <w:t>1835</w:t>
        <w:tab/>
        <w:t>15 November</w:t>
        <w:tab/>
        <w:t>Eliza</w:t>
        <w:tab/>
        <w:tab/>
        <w:tab/>
        <w:tab/>
        <w:tab/>
        <w:tab/>
        <w:tab/>
        <w:t>Broomhead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77</w:t>
        <w:tab/>
        <w:t>Burial</w:t>
        <w:tab/>
        <w:t>1835</w:t>
        <w:tab/>
        <w:t>20 November</w:t>
        <w:tab/>
        <w:t>Eliza</w:t>
        <w:tab/>
        <w:tab/>
        <w:tab/>
        <w:tab/>
        <w:tab/>
        <w:tab/>
        <w:tab/>
        <w:t>Thumb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78</w:t>
        <w:tab/>
        <w:t>Burial</w:t>
        <w:tab/>
        <w:t>1835</w:t>
        <w:tab/>
        <w:t>26 November</w:t>
        <w:tab/>
        <w:t>John</w:t>
        <w:tab/>
        <w:tab/>
        <w:tab/>
        <w:tab/>
        <w:tab/>
        <w:tab/>
        <w:tab/>
        <w:t>Bettison</w:t>
        <w:tab/>
        <w:tab/>
        <w:t>Infant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79</w:t>
        <w:tab/>
        <w:t>Burial</w:t>
        <w:tab/>
        <w:t>1835</w:t>
        <w:tab/>
        <w:t>20 December</w:t>
        <w:tab/>
        <w:t>Samuel</w:t>
        <w:tab/>
        <w:tab/>
        <w:tab/>
        <w:tab/>
        <w:tab/>
        <w:tab/>
        <w:tab/>
        <w:t>Wilkinson</w:t>
        <w:tab/>
        <w:tab/>
        <w:t>Age 2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80</w:t>
        <w:tab/>
        <w:t>Burial</w:t>
        <w:tab/>
        <w:t>1835</w:t>
        <w:tab/>
        <w:t>27 December</w:t>
        <w:tab/>
        <w:t>Elizabeth</w:t>
        <w:tab/>
        <w:tab/>
        <w:tab/>
        <w:tab/>
        <w:tab/>
        <w:tab/>
        <w:tab/>
        <w:t>Butler</w:t>
        <w:tab/>
        <w:tab/>
        <w:t>Age 44</w:t>
        <w:tab/>
        <w:tab/>
        <w:tab/>
        <w:t>Basford poor h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81</w:t>
        <w:tab/>
        <w:t>Burial</w:t>
        <w:tab/>
        <w:t>1835</w:t>
        <w:tab/>
        <w:t>30 December</w:t>
        <w:tab/>
        <w:t>Helen</w:t>
        <w:tab/>
        <w:tab/>
        <w:tab/>
        <w:tab/>
        <w:tab/>
        <w:tab/>
        <w:tab/>
        <w:t>Wilkins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82</w:t>
        <w:tab/>
        <w:t>Burial</w:t>
        <w:tab/>
        <w:t>1836</w:t>
        <w:tab/>
        <w:t>11 January</w:t>
        <w:tab/>
        <w:t>Ann</w:t>
        <w:tab/>
        <w:tab/>
        <w:tab/>
        <w:tab/>
        <w:tab/>
        <w:tab/>
        <w:tab/>
        <w:t>Barret</w:t>
        <w:tab/>
        <w:tab/>
        <w:t>Age 25</w:t>
        <w:tab/>
        <w:tab/>
        <w:tab/>
        <w:t>Basfor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83</w:t>
        <w:tab/>
        <w:t>Burial</w:t>
        <w:tab/>
        <w:t>1836</w:t>
        <w:tab/>
        <w:t>14 January</w:t>
        <w:tab/>
        <w:t>Robert</w:t>
        <w:tab/>
        <w:tab/>
        <w:tab/>
        <w:tab/>
        <w:tab/>
        <w:tab/>
        <w:tab/>
        <w:t>Towle</w:t>
        <w:tab/>
        <w:tab/>
        <w:t>Age 6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84</w:t>
        <w:tab/>
        <w:t>Burial</w:t>
        <w:tab/>
        <w:t>1836</w:t>
        <w:tab/>
        <w:t>21 January</w:t>
        <w:tab/>
        <w:t>Elizabeth</w:t>
        <w:tab/>
        <w:tab/>
        <w:tab/>
        <w:tab/>
        <w:tab/>
        <w:tab/>
        <w:tab/>
        <w:t>Collins</w:t>
        <w:tab/>
        <w:tab/>
        <w:t>Age 7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85</w:t>
        <w:tab/>
        <w:t>Burial</w:t>
        <w:tab/>
        <w:t>1836</w:t>
        <w:tab/>
        <w:t>23 January</w:t>
        <w:tab/>
        <w:t>William</w:t>
        <w:tab/>
        <w:tab/>
        <w:tab/>
        <w:tab/>
        <w:tab/>
        <w:tab/>
        <w:tab/>
        <w:t>Mettam</w:t>
        <w:tab/>
        <w:tab/>
        <w:t>Age 8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86</w:t>
        <w:tab/>
        <w:t>Burial</w:t>
        <w:tab/>
        <w:t>1836</w:t>
        <w:tab/>
        <w:t>21 February</w:t>
        <w:tab/>
        <w:t>Jane</w:t>
        <w:tab/>
        <w:tab/>
        <w:tab/>
        <w:tab/>
        <w:tab/>
        <w:tab/>
        <w:tab/>
        <w:t>Crossland</w:t>
        <w:tab/>
        <w:t>Age 5</w:t>
        <w:tab/>
        <w:tab/>
        <w:tab/>
        <w:t>Basford poor h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87</w:t>
        <w:tab/>
        <w:t>Burial</w:t>
        <w:tab/>
        <w:t>1836</w:t>
        <w:tab/>
        <w:t>22 February</w:t>
        <w:tab/>
        <w:t>Elizabeth</w:t>
        <w:tab/>
        <w:tab/>
        <w:tab/>
        <w:tab/>
        <w:tab/>
        <w:tab/>
        <w:tab/>
        <w:t>Pilkington</w:t>
        <w:tab/>
        <w:tab/>
        <w:t>Age 15</w:t>
        <w:tab/>
        <w:tab/>
        <w:tab/>
        <w:t>Radfor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88</w:t>
        <w:tab/>
        <w:t>Burial</w:t>
        <w:tab/>
        <w:t>1836</w:t>
        <w:tab/>
        <w:t>14 March</w:t>
        <w:tab/>
        <w:tab/>
        <w:t>George</w:t>
        <w:tab/>
        <w:tab/>
        <w:tab/>
        <w:tab/>
        <w:tab/>
        <w:tab/>
        <w:tab/>
        <w:t>Godb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89</w:t>
        <w:tab/>
        <w:t>Burial</w:t>
        <w:tab/>
        <w:t>1836</w:t>
        <w:tab/>
        <w:t>23 March</w:t>
        <w:tab/>
        <w:tab/>
        <w:t>Elizabeth</w:t>
        <w:tab/>
        <w:tab/>
        <w:tab/>
        <w:tab/>
        <w:tab/>
        <w:tab/>
        <w:tab/>
        <w:t>Clark</w:t>
        <w:tab/>
        <w:tab/>
        <w:t>Age 7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90</w:t>
        <w:tab/>
        <w:t>Burial</w:t>
        <w:tab/>
        <w:t>1836</w:t>
        <w:tab/>
        <w:t>30 March</w:t>
        <w:tab/>
        <w:tab/>
        <w:t>Mary</w:t>
        <w:tab/>
        <w:tab/>
        <w:tab/>
        <w:tab/>
        <w:tab/>
        <w:tab/>
        <w:tab/>
        <w:t>Parkins</w:t>
        <w:tab/>
        <w:tab/>
        <w:t>Age 6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91</w:t>
        <w:tab/>
        <w:t>Burial</w:t>
        <w:tab/>
        <w:t>1836</w:t>
        <w:tab/>
        <w:t>04 April</w:t>
        <w:tab/>
        <w:tab/>
        <w:t>Joseph</w:t>
        <w:tab/>
        <w:tab/>
        <w:tab/>
        <w:tab/>
        <w:tab/>
        <w:tab/>
        <w:tab/>
        <w:t>Brecknock</w:t>
        <w:tab/>
        <w:t>Age 7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92</w:t>
        <w:tab/>
        <w:t>Burial</w:t>
        <w:tab/>
        <w:t>1836</w:t>
        <w:tab/>
        <w:t>06 April</w:t>
        <w:tab/>
        <w:tab/>
        <w:t>James</w:t>
        <w:tab/>
        <w:tab/>
        <w:tab/>
        <w:tab/>
        <w:tab/>
        <w:tab/>
        <w:tab/>
        <w:t>Rayno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93</w:t>
        <w:tab/>
        <w:t>Burial</w:t>
        <w:tab/>
        <w:t>1836</w:t>
        <w:tab/>
        <w:t>08 April</w:t>
        <w:tab/>
        <w:tab/>
        <w:t>Hannah</w:t>
        <w:tab/>
        <w:tab/>
        <w:tab/>
        <w:tab/>
        <w:tab/>
        <w:tab/>
        <w:tab/>
        <w:t>Watson</w:t>
        <w:tab/>
        <w:tab/>
        <w:t>Age 7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94</w:t>
        <w:tab/>
        <w:t>Burial</w:t>
        <w:tab/>
        <w:t>1836</w:t>
        <w:tab/>
        <w:t>08 April</w:t>
        <w:tab/>
        <w:tab/>
        <w:t>John</w:t>
        <w:tab/>
        <w:tab/>
        <w:tab/>
        <w:tab/>
        <w:tab/>
        <w:tab/>
        <w:tab/>
        <w:t>Richard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95</w:t>
        <w:tab/>
        <w:t>Burial</w:t>
        <w:tab/>
        <w:t>1836</w:t>
        <w:tab/>
        <w:t>15 April</w:t>
        <w:tab/>
        <w:tab/>
        <w:t>Samuel</w:t>
        <w:tab/>
        <w:tab/>
        <w:tab/>
        <w:tab/>
        <w:tab/>
        <w:tab/>
        <w:tab/>
        <w:t>Shepherd</w:t>
        <w:tab/>
        <w:tab/>
        <w:t>Age 2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96</w:t>
        <w:tab/>
        <w:t>Burial</w:t>
        <w:tab/>
        <w:t>1836</w:t>
        <w:tab/>
        <w:t>17 April</w:t>
        <w:tab/>
        <w:tab/>
        <w:t>Theodosia</w:t>
        <w:tab/>
        <w:tab/>
        <w:tab/>
        <w:tab/>
        <w:tab/>
        <w:tab/>
        <w:t>Woollot</w:t>
        <w:tab/>
        <w:tab/>
        <w:t>Age 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97</w:t>
        <w:tab/>
        <w:t>Burial</w:t>
        <w:tab/>
        <w:t>1836</w:t>
        <w:tab/>
        <w:t>24 April</w:t>
        <w:tab/>
        <w:tab/>
        <w:t>Ann</w:t>
        <w:tab/>
        <w:tab/>
        <w:tab/>
        <w:tab/>
        <w:tab/>
        <w:tab/>
        <w:tab/>
        <w:t>Brecknock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98</w:t>
        <w:tab/>
        <w:t>Burial</w:t>
        <w:tab/>
        <w:t>1836</w:t>
        <w:tab/>
        <w:t>05 May</w:t>
        <w:tab/>
        <w:tab/>
        <w:t>Thomas</w:t>
        <w:tab/>
        <w:tab/>
        <w:tab/>
        <w:tab/>
        <w:tab/>
        <w:tab/>
        <w:tab/>
        <w:t>Beardall</w:t>
        <w:tab/>
        <w:tab/>
        <w:t>Age 46</w:t>
        <w:tab/>
        <w:tab/>
        <w:tab/>
        <w:t>Bestwood Pk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899</w:t>
        <w:tab/>
        <w:t>Burial</w:t>
        <w:tab/>
        <w:t>1836</w:t>
        <w:tab/>
        <w:t>05 May</w:t>
        <w:tab/>
        <w:tab/>
        <w:t>Joseph</w:t>
        <w:tab/>
        <w:tab/>
        <w:tab/>
        <w:tab/>
        <w:tab/>
        <w:tab/>
        <w:tab/>
        <w:t>Dobb</w:t>
        <w:tab/>
        <w:tab/>
        <w:t>Age 9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00</w:t>
        <w:tab/>
        <w:t>Burial</w:t>
        <w:tab/>
        <w:t>1836</w:t>
        <w:tab/>
        <w:t>05 May</w:t>
        <w:tab/>
        <w:tab/>
        <w:t>Ann</w:t>
        <w:tab/>
        <w:tab/>
        <w:tab/>
        <w:tab/>
        <w:tab/>
        <w:tab/>
        <w:tab/>
        <w:t>Allcock</w:t>
        <w:tab/>
        <w:tab/>
        <w:t>Age 7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01</w:t>
        <w:tab/>
        <w:t>Burial</w:t>
        <w:tab/>
        <w:t>1836</w:t>
        <w:tab/>
        <w:t>08 May</w:t>
        <w:tab/>
        <w:tab/>
        <w:t>Abraham</w:t>
        <w:tab/>
        <w:tab/>
        <w:tab/>
        <w:tab/>
        <w:tab/>
        <w:tab/>
        <w:tab/>
        <w:t>Alli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02</w:t>
        <w:tab/>
        <w:t>Burial</w:t>
        <w:tab/>
        <w:t>1836</w:t>
        <w:tab/>
        <w:t>24 May</w:t>
        <w:tab/>
        <w:tab/>
        <w:t>Mary Ann</w:t>
        <w:tab/>
        <w:tab/>
        <w:tab/>
        <w:tab/>
        <w:tab/>
        <w:tab/>
        <w:tab/>
        <w:t>Wilmott</w:t>
        <w:tab/>
        <w:tab/>
        <w:t>Age 32</w:t>
        <w:tab/>
        <w:tab/>
        <w:tab/>
        <w:t>Radfor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03</w:t>
        <w:tab/>
        <w:t>Burial</w:t>
        <w:tab/>
        <w:t>1836</w:t>
        <w:tab/>
        <w:t>24 May</w:t>
        <w:tab/>
        <w:tab/>
        <w:t>Charles</w:t>
        <w:tab/>
        <w:tab/>
        <w:tab/>
        <w:tab/>
        <w:tab/>
        <w:tab/>
        <w:tab/>
        <w:t>Harrison</w:t>
        <w:tab/>
        <w:tab/>
        <w:t>Infant</w:t>
        <w:tab/>
        <w:tab/>
        <w:tab/>
        <w:t>H. 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04</w:t>
        <w:tab/>
        <w:t>Burial</w:t>
        <w:tab/>
        <w:t>1836</w:t>
        <w:tab/>
        <w:t>25 May</w:t>
        <w:tab/>
        <w:tab/>
        <w:t>Helen</w:t>
        <w:tab/>
        <w:tab/>
        <w:tab/>
        <w:tab/>
        <w:tab/>
        <w:tab/>
        <w:tab/>
        <w:t>Revill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05</w:t>
        <w:tab/>
        <w:t>Burial</w:t>
        <w:tab/>
        <w:t>1836</w:t>
        <w:tab/>
        <w:t>30 May</w:t>
        <w:tab/>
        <w:tab/>
        <w:t>John</w:t>
        <w:tab/>
        <w:tab/>
        <w:tab/>
        <w:tab/>
        <w:tab/>
        <w:tab/>
        <w:tab/>
        <w:t>Buck</w:t>
        <w:tab/>
        <w:tab/>
        <w:t>Age 1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06</w:t>
        <w:tab/>
        <w:t>Burial</w:t>
        <w:tab/>
        <w:t>1836</w:t>
        <w:tab/>
        <w:t>31 May</w:t>
        <w:tab/>
        <w:tab/>
        <w:t>John</w:t>
        <w:tab/>
        <w:tab/>
        <w:tab/>
        <w:tab/>
        <w:tab/>
        <w:tab/>
        <w:tab/>
        <w:t>Butler</w:t>
        <w:tab/>
        <w:tab/>
        <w:t>Age 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07</w:t>
        <w:tab/>
        <w:t>Burial</w:t>
        <w:tab/>
        <w:t>1836</w:t>
        <w:tab/>
        <w:t>26 June</w:t>
        <w:tab/>
        <w:tab/>
        <w:t>James</w:t>
        <w:tab/>
        <w:tab/>
        <w:tab/>
        <w:tab/>
        <w:tab/>
        <w:tab/>
        <w:tab/>
        <w:t>Hutchinson</w:t>
        <w:tab/>
        <w:t>Age 1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08</w:t>
        <w:tab/>
        <w:t>Burial</w:t>
        <w:tab/>
        <w:t>1836</w:t>
        <w:tab/>
        <w:t>26 June</w:t>
        <w:tab/>
        <w:tab/>
        <w:t>Sarah</w:t>
        <w:tab/>
        <w:tab/>
        <w:tab/>
        <w:tab/>
        <w:tab/>
        <w:tab/>
        <w:tab/>
        <w:t>Ott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09</w:t>
        <w:tab/>
        <w:t>Burial</w:t>
        <w:tab/>
        <w:t>1836</w:t>
        <w:tab/>
        <w:t>07 July</w:t>
        <w:tab/>
        <w:tab/>
        <w:t>Mary</w:t>
        <w:tab/>
        <w:tab/>
        <w:tab/>
        <w:tab/>
        <w:tab/>
        <w:tab/>
        <w:tab/>
        <w:t>Plumb</w:t>
        <w:tab/>
        <w:tab/>
        <w:t>Age 2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10</w:t>
        <w:tab/>
        <w:t>Burial</w:t>
        <w:tab/>
        <w:t>1836</w:t>
        <w:tab/>
        <w:t>08 July</w:t>
        <w:tab/>
        <w:tab/>
        <w:t>Mary</w:t>
        <w:tab/>
        <w:tab/>
        <w:tab/>
        <w:tab/>
        <w:tab/>
        <w:tab/>
        <w:tab/>
        <w:t>Gree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11</w:t>
        <w:tab/>
        <w:t>Burial</w:t>
        <w:tab/>
        <w:t>1836</w:t>
        <w:tab/>
        <w:t>17 July</w:t>
        <w:tab/>
        <w:tab/>
        <w:t>Mary</w:t>
        <w:tab/>
        <w:tab/>
        <w:tab/>
        <w:tab/>
        <w:tab/>
        <w:tab/>
        <w:tab/>
        <w:t>Tudbury</w:t>
        <w:tab/>
        <w:tab/>
        <w:t>Age 6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12</w:t>
        <w:tab/>
        <w:t>Burial</w:t>
        <w:tab/>
        <w:t>1836</w:t>
        <w:tab/>
        <w:t>17 August</w:t>
        <w:tab/>
        <w:t>Sarah</w:t>
        <w:tab/>
        <w:tab/>
        <w:tab/>
        <w:tab/>
        <w:tab/>
        <w:tab/>
        <w:tab/>
        <w:t>Walker</w:t>
        <w:tab/>
        <w:tab/>
        <w:t>Age 23</w:t>
        <w:tab/>
        <w:tab/>
        <w:tab/>
        <w:t>Bulwell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13</w:t>
        <w:tab/>
        <w:t>Burial</w:t>
        <w:tab/>
        <w:t>1836</w:t>
        <w:tab/>
        <w:t>21 August</w:t>
        <w:tab/>
        <w:t>Elizabeth</w:t>
        <w:tab/>
        <w:tab/>
        <w:tab/>
        <w:tab/>
        <w:tab/>
        <w:tab/>
        <w:tab/>
        <w:t>Walker</w:t>
        <w:tab/>
        <w:tab/>
        <w:t>Infant</w:t>
        <w:tab/>
        <w:tab/>
        <w:tab/>
        <w:t>Bulwell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14</w:t>
        <w:tab/>
        <w:t>Burial</w:t>
        <w:tab/>
        <w:t>1836</w:t>
        <w:tab/>
        <w:t>11 September</w:t>
        <w:tab/>
        <w:t>Sarah</w:t>
        <w:tab/>
        <w:tab/>
        <w:tab/>
        <w:tab/>
        <w:tab/>
        <w:tab/>
        <w:tab/>
        <w:t>Towe ?</w:t>
        <w:tab/>
        <w:tab/>
        <w:t>Age 6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15</w:t>
        <w:tab/>
        <w:t>Burial</w:t>
        <w:tab/>
        <w:t>1836</w:t>
        <w:tab/>
        <w:t>11 September</w:t>
        <w:tab/>
        <w:t>William</w:t>
        <w:tab/>
        <w:tab/>
        <w:tab/>
        <w:tab/>
        <w:tab/>
        <w:tab/>
        <w:tab/>
        <w:t>Allcock</w:t>
        <w:tab/>
        <w:tab/>
        <w:t>Age 1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16</w:t>
        <w:tab/>
        <w:t>Burial</w:t>
        <w:tab/>
        <w:t>1836</w:t>
        <w:tab/>
        <w:t>11 September</w:t>
        <w:tab/>
        <w:t>Sarah Ann</w:t>
        <w:tab/>
        <w:tab/>
        <w:tab/>
        <w:tab/>
        <w:tab/>
        <w:tab/>
        <w:t>Lee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17</w:t>
        <w:tab/>
        <w:t>Burial</w:t>
        <w:tab/>
        <w:t>1836</w:t>
        <w:tab/>
        <w:t>25 September</w:t>
        <w:tab/>
        <w:t>Robert</w:t>
        <w:tab/>
        <w:tab/>
        <w:tab/>
        <w:tab/>
        <w:tab/>
        <w:tab/>
        <w:tab/>
        <w:t>Buck</w:t>
        <w:tab/>
        <w:tab/>
        <w:t>Age 3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18</w:t>
        <w:tab/>
        <w:t>Burial</w:t>
        <w:tab/>
        <w:t>1836</w:t>
        <w:tab/>
        <w:t>07 October</w:t>
        <w:tab/>
        <w:t>Ann</w:t>
        <w:tab/>
        <w:tab/>
        <w:tab/>
        <w:tab/>
        <w:tab/>
        <w:tab/>
        <w:tab/>
        <w:t>Beardall</w:t>
        <w:tab/>
        <w:tab/>
        <w:t>Age 8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19</w:t>
        <w:tab/>
        <w:t>Burial</w:t>
        <w:tab/>
        <w:t>1836</w:t>
        <w:tab/>
        <w:t>19 October</w:t>
        <w:tab/>
        <w:t>Elizabeth</w:t>
        <w:tab/>
        <w:tab/>
        <w:tab/>
        <w:tab/>
        <w:tab/>
        <w:tab/>
        <w:tab/>
        <w:t>Heritage ?</w:t>
        <w:tab/>
        <w:t>Age 3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20</w:t>
        <w:tab/>
        <w:t>Burial</w:t>
        <w:tab/>
        <w:t>1836</w:t>
        <w:tab/>
        <w:t>20 October</w:t>
        <w:tab/>
        <w:t>Edward</w:t>
        <w:tab/>
        <w:tab/>
        <w:tab/>
        <w:tab/>
        <w:tab/>
        <w:tab/>
        <w:tab/>
        <w:t>Appleton</w:t>
        <w:tab/>
        <w:tab/>
        <w:t>Age 7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21</w:t>
        <w:tab/>
        <w:t>Burial</w:t>
        <w:tab/>
        <w:t>1836</w:t>
        <w:tab/>
        <w:t>23 October</w:t>
        <w:tab/>
        <w:t>Sarah</w:t>
        <w:tab/>
        <w:tab/>
        <w:tab/>
        <w:tab/>
        <w:tab/>
        <w:tab/>
        <w:tab/>
        <w:t>Green</w:t>
        <w:tab/>
        <w:tab/>
        <w:t>Age 5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22</w:t>
        <w:tab/>
        <w:t>Burial</w:t>
        <w:tab/>
        <w:t>1836</w:t>
        <w:tab/>
        <w:t>25 October</w:t>
        <w:tab/>
        <w:t>Mary</w:t>
        <w:tab/>
        <w:tab/>
        <w:tab/>
        <w:tab/>
        <w:tab/>
        <w:tab/>
        <w:tab/>
        <w:t>Ing</w:t>
        <w:tab/>
        <w:tab/>
        <w:t>Age 26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23</w:t>
        <w:tab/>
        <w:t>Burial</w:t>
        <w:tab/>
        <w:t>1836</w:t>
        <w:tab/>
        <w:t>04 November</w:t>
        <w:tab/>
        <w:t>George</w:t>
        <w:tab/>
        <w:tab/>
        <w:tab/>
        <w:tab/>
        <w:tab/>
        <w:tab/>
        <w:tab/>
        <w:t>Tomlinson</w:t>
        <w:tab/>
        <w:t>Age 2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24</w:t>
        <w:tab/>
        <w:t>Burial</w:t>
        <w:tab/>
        <w:t>1836</w:t>
        <w:tab/>
        <w:t>10 November</w:t>
        <w:tab/>
        <w:t>William</w:t>
        <w:tab/>
        <w:tab/>
        <w:tab/>
        <w:tab/>
        <w:tab/>
        <w:tab/>
        <w:tab/>
        <w:t>Allin</w:t>
        <w:tab/>
        <w:tab/>
        <w:t>Age 1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25</w:t>
        <w:tab/>
        <w:t>Burial</w:t>
        <w:tab/>
        <w:t>1836</w:t>
        <w:tab/>
        <w:t>17 November</w:t>
        <w:tab/>
        <w:t>Elizabeth</w:t>
        <w:tab/>
        <w:tab/>
        <w:tab/>
        <w:tab/>
        <w:tab/>
        <w:tab/>
        <w:tab/>
        <w:t>Daws</w:t>
        <w:tab/>
        <w:tab/>
        <w:t>Age 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26</w:t>
        <w:tab/>
        <w:t>Burial</w:t>
        <w:tab/>
        <w:t>1836</w:t>
        <w:tab/>
        <w:t>05 December</w:t>
        <w:tab/>
        <w:t>Sarah ?</w:t>
        <w:tab/>
        <w:tab/>
        <w:tab/>
        <w:tab/>
        <w:tab/>
        <w:tab/>
        <w:tab/>
        <w:t>Heath ?</w:t>
        <w:tab/>
        <w:tab/>
        <w:t>Age 7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27</w:t>
        <w:tab/>
        <w:t>Burial</w:t>
        <w:tab/>
        <w:t>1836</w:t>
        <w:tab/>
        <w:t>07 December</w:t>
        <w:tab/>
        <w:t>Elizabeth</w:t>
        <w:tab/>
        <w:tab/>
        <w:tab/>
        <w:tab/>
        <w:tab/>
        <w:tab/>
        <w:tab/>
        <w:t>Godber</w:t>
        <w:tab/>
        <w:tab/>
        <w:t>Age 3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28</w:t>
        <w:tab/>
        <w:t>Burial</w:t>
        <w:tab/>
        <w:t>1836</w:t>
        <w:tab/>
        <w:t>12 December</w:t>
        <w:tab/>
        <w:t>Samuel</w:t>
        <w:tab/>
        <w:tab/>
        <w:tab/>
        <w:tab/>
        <w:tab/>
        <w:tab/>
        <w:tab/>
        <w:t>Mellows</w:t>
        <w:tab/>
        <w:tab/>
        <w:t>Age 6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29</w:t>
        <w:tab/>
        <w:t>Burial</w:t>
        <w:tab/>
        <w:t>1837</w:t>
        <w:tab/>
        <w:t>08 January</w:t>
        <w:tab/>
        <w:t>George</w:t>
        <w:tab/>
        <w:tab/>
        <w:tab/>
        <w:tab/>
        <w:tab/>
        <w:tab/>
        <w:tab/>
        <w:t>Allcock</w:t>
        <w:tab/>
        <w:tab/>
        <w:t>Age 1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30</w:t>
        <w:tab/>
        <w:t>Burial</w:t>
        <w:tab/>
        <w:t>1837</w:t>
        <w:tab/>
        <w:t>16 January</w:t>
        <w:tab/>
        <w:t>John</w:t>
        <w:tab/>
        <w:tab/>
        <w:tab/>
        <w:tab/>
        <w:tab/>
        <w:tab/>
        <w:tab/>
        <w:t>Mellows</w:t>
        <w:tab/>
        <w:tab/>
        <w:t>Age 7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31</w:t>
        <w:tab/>
        <w:t>Burial</w:t>
        <w:tab/>
        <w:t>1837</w:t>
        <w:tab/>
        <w:t>22 January</w:t>
        <w:tab/>
        <w:t>Ann</w:t>
        <w:tab/>
        <w:tab/>
        <w:tab/>
        <w:tab/>
        <w:tab/>
        <w:tab/>
        <w:tab/>
        <w:t>Beardall</w:t>
        <w:tab/>
        <w:tab/>
        <w:t>Age 39</w:t>
        <w:tab/>
        <w:tab/>
        <w:tab/>
        <w:t>Bestwood Pk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32</w:t>
        <w:tab/>
        <w:t>Burial</w:t>
        <w:tab/>
        <w:t>1837</w:t>
        <w:tab/>
        <w:t>23 January</w:t>
        <w:tab/>
        <w:t>Ann</w:t>
        <w:tab/>
        <w:tab/>
        <w:tab/>
        <w:tab/>
        <w:tab/>
        <w:tab/>
        <w:tab/>
        <w:t>Johnson</w:t>
        <w:tab/>
        <w:tab/>
        <w:t>Age 3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33</w:t>
        <w:tab/>
        <w:t>Burial</w:t>
        <w:tab/>
        <w:t>1837</w:t>
        <w:tab/>
        <w:t>29 January</w:t>
        <w:tab/>
        <w:t>John</w:t>
        <w:tab/>
        <w:tab/>
        <w:tab/>
        <w:tab/>
        <w:tab/>
        <w:tab/>
        <w:tab/>
        <w:t>Hewes</w:t>
        <w:tab/>
        <w:tab/>
        <w:t>Infant</w:t>
        <w:tab/>
        <w:tab/>
        <w:tab/>
        <w:t>Basfor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34</w:t>
        <w:tab/>
        <w:t>Burial</w:t>
        <w:tab/>
        <w:t>1837</w:t>
        <w:tab/>
        <w:t>03 February</w:t>
        <w:tab/>
        <w:t>John</w:t>
        <w:tab/>
        <w:tab/>
        <w:tab/>
        <w:tab/>
        <w:tab/>
        <w:tab/>
        <w:tab/>
        <w:t>Gilbert</w:t>
        <w:tab/>
        <w:tab/>
        <w:t>Age 7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35</w:t>
        <w:tab/>
        <w:t>Burial</w:t>
        <w:tab/>
        <w:t>1837</w:t>
        <w:tab/>
        <w:t>07 February</w:t>
        <w:tab/>
        <w:t>Joseph</w:t>
        <w:tab/>
        <w:tab/>
        <w:tab/>
        <w:tab/>
        <w:tab/>
        <w:tab/>
        <w:tab/>
        <w:t>Hankin</w:t>
        <w:tab/>
        <w:tab/>
        <w:t>Age 2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36</w:t>
        <w:tab/>
        <w:t>Burial</w:t>
        <w:tab/>
        <w:t>1837</w:t>
        <w:tab/>
        <w:t>09 February</w:t>
        <w:tab/>
        <w:t>Elizabeth</w:t>
        <w:tab/>
        <w:tab/>
        <w:tab/>
        <w:tab/>
        <w:tab/>
        <w:tab/>
        <w:tab/>
        <w:t>Pinder ?</w:t>
        <w:tab/>
        <w:tab/>
        <w:t>Age 6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37</w:t>
        <w:tab/>
        <w:t>Burial</w:t>
        <w:tab/>
        <w:t>1837</w:t>
        <w:tab/>
        <w:t>12 February</w:t>
        <w:tab/>
        <w:t>Elizabeth</w:t>
        <w:tab/>
        <w:tab/>
        <w:tab/>
        <w:tab/>
        <w:tab/>
        <w:tab/>
        <w:tab/>
        <w:t>Pogson</w:t>
        <w:tab/>
        <w:tab/>
        <w:t>Age 7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38</w:t>
        <w:tab/>
        <w:t>Burial</w:t>
        <w:tab/>
        <w:t>1837</w:t>
        <w:tab/>
        <w:t>12 February</w:t>
        <w:tab/>
        <w:t>Charles</w:t>
        <w:tab/>
        <w:tab/>
        <w:tab/>
        <w:tab/>
        <w:tab/>
        <w:tab/>
        <w:tab/>
        <w:t>Thorpe</w:t>
        <w:tab/>
        <w:tab/>
        <w:t>Age 5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39</w:t>
        <w:tab/>
        <w:t>Burial</w:t>
        <w:tab/>
        <w:t>1837</w:t>
        <w:tab/>
        <w:t>12 February</w:t>
        <w:tab/>
        <w:t>Ann</w:t>
        <w:tab/>
        <w:tab/>
        <w:tab/>
        <w:tab/>
        <w:tab/>
        <w:tab/>
        <w:tab/>
        <w:t>Heath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40</w:t>
        <w:tab/>
        <w:t>Burial</w:t>
        <w:tab/>
        <w:t>1837</w:t>
        <w:tab/>
        <w:t>12 February</w:t>
        <w:tab/>
        <w:t>Elizabeth</w:t>
        <w:tab/>
        <w:tab/>
        <w:tab/>
        <w:tab/>
        <w:tab/>
        <w:tab/>
        <w:tab/>
        <w:t>Da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41</w:t>
        <w:tab/>
        <w:t>Burial</w:t>
        <w:tab/>
        <w:t>1837</w:t>
        <w:tab/>
        <w:t>12 February</w:t>
        <w:tab/>
        <w:t>Elizabeth</w:t>
        <w:tab/>
        <w:tab/>
        <w:tab/>
        <w:tab/>
        <w:tab/>
        <w:tab/>
        <w:tab/>
        <w:t>Buck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42</w:t>
        <w:tab/>
        <w:t>Burial</w:t>
        <w:tab/>
        <w:t>1837</w:t>
        <w:tab/>
        <w:t>19 February</w:t>
        <w:tab/>
        <w:t>John</w:t>
        <w:tab/>
        <w:tab/>
        <w:tab/>
        <w:tab/>
        <w:tab/>
        <w:tab/>
        <w:tab/>
        <w:t>Wagstaff</w:t>
        <w:tab/>
        <w:tab/>
        <w:t>Age 7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43</w:t>
        <w:tab/>
        <w:t>Burial</w:t>
        <w:tab/>
        <w:t>1837</w:t>
        <w:tab/>
        <w:t>19 February</w:t>
        <w:tab/>
        <w:t>Henry ?</w:t>
        <w:tab/>
        <w:tab/>
        <w:tab/>
        <w:tab/>
        <w:tab/>
        <w:tab/>
        <w:tab/>
        <w:t xml:space="preserve">Crosland </w:t>
        <w:tab/>
        <w:t>?</w:t>
        <w:tab/>
        <w:t>Infant</w:t>
        <w:tab/>
        <w:tab/>
        <w:tab/>
        <w:t>Basford P. H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44</w:t>
        <w:tab/>
        <w:t>Burial</w:t>
        <w:tab/>
        <w:t>1837</w:t>
        <w:tab/>
        <w:t>21 February</w:t>
        <w:tab/>
        <w:t>Thomas</w:t>
        <w:tab/>
        <w:tab/>
        <w:tab/>
        <w:tab/>
        <w:tab/>
        <w:tab/>
        <w:tab/>
        <w:t>Peacock</w:t>
        <w:tab/>
        <w:tab/>
        <w:t>Age 1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45</w:t>
        <w:tab/>
        <w:t>Burial</w:t>
        <w:tab/>
        <w:t>1837</w:t>
        <w:tab/>
        <w:t>26 February</w:t>
        <w:tab/>
        <w:t>Charlotte</w:t>
        <w:tab/>
        <w:tab/>
        <w:tab/>
        <w:tab/>
        <w:tab/>
        <w:tab/>
        <w:tab/>
        <w:t>Hanki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46</w:t>
        <w:tab/>
        <w:t>Burial</w:t>
        <w:tab/>
        <w:t>1837</w:t>
        <w:tab/>
        <w:t>28 February</w:t>
        <w:tab/>
        <w:t>Jane</w:t>
        <w:tab/>
        <w:tab/>
        <w:tab/>
        <w:tab/>
        <w:tab/>
        <w:tab/>
        <w:tab/>
        <w:t>Beastall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47</w:t>
        <w:tab/>
        <w:t>Burial</w:t>
        <w:tab/>
        <w:t>1837</w:t>
        <w:tab/>
        <w:t>09 March</w:t>
        <w:tab/>
        <w:tab/>
        <w:t>William Smith</w:t>
        <w:tab/>
        <w:tab/>
        <w:tab/>
        <w:tab/>
        <w:tab/>
        <w:tab/>
        <w:t>Bak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48</w:t>
        <w:tab/>
        <w:t>Burial</w:t>
        <w:tab/>
        <w:t>1837</w:t>
        <w:tab/>
        <w:t>13 March</w:t>
        <w:tab/>
        <w:tab/>
        <w:t>Hannah</w:t>
        <w:tab/>
        <w:tab/>
        <w:tab/>
        <w:tab/>
        <w:tab/>
        <w:tab/>
        <w:tab/>
        <w:t>Willmot</w:t>
        <w:tab/>
        <w:tab/>
        <w:t>Age 1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49</w:t>
        <w:tab/>
        <w:t>Burial</w:t>
        <w:tab/>
        <w:t>1837</w:t>
        <w:tab/>
        <w:t>13 March</w:t>
        <w:tab/>
        <w:tab/>
        <w:t>Peter ?</w:t>
        <w:tab/>
        <w:tab/>
        <w:tab/>
        <w:tab/>
        <w:tab/>
        <w:tab/>
        <w:tab/>
        <w:t>Butl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50</w:t>
        <w:tab/>
        <w:t>Burial</w:t>
        <w:tab/>
        <w:t>1837</w:t>
        <w:tab/>
        <w:t>26 March</w:t>
        <w:tab/>
        <w:tab/>
        <w:t>Charles</w:t>
        <w:tab/>
        <w:tab/>
        <w:tab/>
        <w:tab/>
        <w:tab/>
        <w:tab/>
        <w:tab/>
        <w:t>Clark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51</w:t>
        <w:tab/>
        <w:t>Burial</w:t>
        <w:tab/>
        <w:t>1837</w:t>
        <w:tab/>
        <w:t>04 April</w:t>
        <w:tab/>
        <w:tab/>
        <w:t>George</w:t>
        <w:tab/>
        <w:tab/>
        <w:tab/>
        <w:tab/>
        <w:tab/>
        <w:tab/>
        <w:tab/>
        <w:t>Tudbur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52</w:t>
        <w:tab/>
        <w:t>Burial</w:t>
        <w:tab/>
        <w:t>1837</w:t>
        <w:tab/>
        <w:t>04 April</w:t>
        <w:tab/>
        <w:tab/>
        <w:t>William</w:t>
        <w:tab/>
        <w:tab/>
        <w:tab/>
        <w:tab/>
        <w:tab/>
        <w:tab/>
        <w:tab/>
        <w:t>Mos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53</w:t>
        <w:tab/>
        <w:t>Burial</w:t>
        <w:tab/>
        <w:t>1837</w:t>
        <w:tab/>
        <w:t>23 April</w:t>
        <w:tab/>
        <w:tab/>
        <w:t>Edward</w:t>
        <w:tab/>
        <w:tab/>
        <w:tab/>
        <w:tab/>
        <w:tab/>
        <w:tab/>
        <w:tab/>
        <w:t>Hickling</w:t>
        <w:tab/>
        <w:tab/>
        <w:t>Age 5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54</w:t>
        <w:tab/>
        <w:t>Burial</w:t>
        <w:tab/>
        <w:t>1837</w:t>
        <w:tab/>
        <w:t>14 May</w:t>
        <w:tab/>
        <w:tab/>
        <w:t>Mary</w:t>
        <w:tab/>
        <w:tab/>
        <w:tab/>
        <w:tab/>
        <w:tab/>
        <w:tab/>
        <w:tab/>
        <w:t>Barker</w:t>
        <w:tab/>
        <w:tab/>
        <w:t>Age 39</w:t>
        <w:tab/>
        <w:tab/>
        <w:tab/>
        <w:t>Basford P. H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55</w:t>
        <w:tab/>
        <w:t>Burial</w:t>
        <w:tab/>
        <w:t>1837</w:t>
        <w:tab/>
        <w:t>19 May</w:t>
        <w:tab/>
        <w:tab/>
        <w:t>Ann</w:t>
        <w:tab/>
        <w:tab/>
        <w:tab/>
        <w:tab/>
        <w:tab/>
        <w:tab/>
        <w:tab/>
        <w:t>Cutt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56</w:t>
        <w:tab/>
        <w:t>Burial</w:t>
        <w:tab/>
        <w:t>1837</w:t>
        <w:tab/>
        <w:t>15 June</w:t>
        <w:tab/>
        <w:tab/>
        <w:t>Hannah</w:t>
        <w:tab/>
        <w:tab/>
        <w:tab/>
        <w:tab/>
        <w:tab/>
        <w:tab/>
        <w:tab/>
        <w:t>Boot</w:t>
        <w:tab/>
        <w:tab/>
        <w:t>Age 6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57</w:t>
        <w:tab/>
        <w:t>Burial</w:t>
        <w:tab/>
        <w:t>1837</w:t>
        <w:tab/>
        <w:t>15 June</w:t>
        <w:tab/>
        <w:tab/>
        <w:t>Edward</w:t>
        <w:tab/>
        <w:tab/>
        <w:tab/>
        <w:tab/>
        <w:tab/>
        <w:tab/>
        <w:tab/>
        <w:t>Plumb</w:t>
        <w:tab/>
        <w:tab/>
        <w:t>Infant</w:t>
        <w:tab/>
        <w:tab/>
        <w:tab/>
        <w:t>Basfor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58</w:t>
        <w:tab/>
        <w:t>Burial</w:t>
        <w:tab/>
        <w:t>1837</w:t>
        <w:tab/>
        <w:t>17 June</w:t>
        <w:tab/>
        <w:tab/>
        <w:t>Mary</w:t>
        <w:tab/>
        <w:tab/>
        <w:tab/>
        <w:tab/>
        <w:tab/>
        <w:tab/>
        <w:tab/>
        <w:t>Turner</w:t>
        <w:tab/>
        <w:tab/>
        <w:t>Age 5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59</w:t>
        <w:tab/>
        <w:t>Burial</w:t>
        <w:tab/>
        <w:t>1837</w:t>
        <w:tab/>
        <w:t>20 July</w:t>
        <w:tab/>
        <w:tab/>
        <w:t>Sarah</w:t>
        <w:tab/>
        <w:tab/>
        <w:tab/>
        <w:tab/>
        <w:tab/>
        <w:tab/>
        <w:tab/>
        <w:t>Elsom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60</w:t>
        <w:tab/>
        <w:t>Burial</w:t>
        <w:tab/>
        <w:t>1837</w:t>
        <w:tab/>
        <w:t>21 July</w:t>
        <w:tab/>
        <w:tab/>
        <w:t>Hannah</w:t>
        <w:tab/>
        <w:tab/>
        <w:tab/>
        <w:tab/>
        <w:tab/>
        <w:tab/>
        <w:tab/>
        <w:t>Buck</w:t>
        <w:tab/>
        <w:tab/>
        <w:t>Age 8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61</w:t>
        <w:tab/>
        <w:t>Burial</w:t>
        <w:tab/>
        <w:t>1837</w:t>
        <w:tab/>
        <w:t>05 August</w:t>
        <w:tab/>
        <w:t>William</w:t>
        <w:tab/>
        <w:tab/>
        <w:tab/>
        <w:tab/>
        <w:tab/>
        <w:tab/>
        <w:tab/>
        <w:t>Truma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62</w:t>
        <w:tab/>
        <w:t>Burial</w:t>
        <w:tab/>
        <w:t>1837</w:t>
        <w:tab/>
        <w:t>11 August</w:t>
        <w:tab/>
        <w:t>Joseph</w:t>
        <w:tab/>
        <w:tab/>
        <w:tab/>
        <w:tab/>
        <w:tab/>
        <w:tab/>
        <w:tab/>
        <w:t>Butler</w:t>
        <w:tab/>
        <w:tab/>
        <w:t>Age 4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63</w:t>
        <w:tab/>
        <w:t>Burial</w:t>
        <w:tab/>
        <w:t>1837</w:t>
        <w:tab/>
        <w:t>23 August</w:t>
        <w:tab/>
        <w:t>John</w:t>
        <w:tab/>
        <w:tab/>
        <w:tab/>
        <w:tab/>
        <w:tab/>
        <w:tab/>
        <w:tab/>
        <w:t>Asher</w:t>
        <w:tab/>
        <w:tab/>
        <w:t>Age 4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64</w:t>
        <w:tab/>
        <w:t>Burial</w:t>
        <w:tab/>
        <w:t>1837</w:t>
        <w:tab/>
        <w:t>05 September</w:t>
        <w:tab/>
        <w:t>Christopher</w:t>
        <w:tab/>
        <w:tab/>
        <w:tab/>
        <w:tab/>
        <w:tab/>
        <w:tab/>
        <w:t>Bark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65</w:t>
        <w:tab/>
        <w:t>Burial</w:t>
        <w:tab/>
        <w:t>1837</w:t>
        <w:tab/>
        <w:t>13 September</w:t>
        <w:tab/>
        <w:t>Richard</w:t>
        <w:tab/>
        <w:tab/>
        <w:tab/>
        <w:tab/>
        <w:tab/>
        <w:tab/>
        <w:tab/>
        <w:t>Jackson</w:t>
        <w:tab/>
        <w:tab/>
        <w:t>Age 7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66</w:t>
        <w:tab/>
        <w:t>Burial</w:t>
        <w:tab/>
        <w:t>1837</w:t>
        <w:tab/>
        <w:t>17 September</w:t>
        <w:tab/>
        <w:t>John</w:t>
        <w:tab/>
        <w:tab/>
        <w:tab/>
        <w:tab/>
        <w:tab/>
        <w:tab/>
        <w:tab/>
        <w:t>Piggin</w:t>
        <w:tab/>
        <w:tab/>
        <w:t>Age 5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67</w:t>
        <w:tab/>
        <w:t>Burial</w:t>
        <w:tab/>
        <w:t>1837</w:t>
        <w:tab/>
        <w:t>18 September</w:t>
        <w:tab/>
        <w:t>Charles</w:t>
        <w:tab/>
        <w:tab/>
        <w:tab/>
        <w:tab/>
        <w:tab/>
        <w:tab/>
        <w:tab/>
        <w:t>Allcock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68</w:t>
        <w:tab/>
        <w:t>Burial</w:t>
        <w:tab/>
        <w:t>1837</w:t>
        <w:tab/>
        <w:t>23 September</w:t>
        <w:tab/>
        <w:t>Ann</w:t>
        <w:tab/>
        <w:tab/>
        <w:tab/>
        <w:tab/>
        <w:tab/>
        <w:tab/>
        <w:tab/>
        <w:t>Frost</w:t>
        <w:tab/>
        <w:tab/>
        <w:t>Age 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69</w:t>
        <w:tab/>
        <w:t>Burial</w:t>
        <w:tab/>
        <w:t>1837</w:t>
        <w:tab/>
        <w:t>28 September</w:t>
        <w:tab/>
        <w:t>Thomas</w:t>
        <w:tab/>
        <w:tab/>
        <w:tab/>
        <w:tab/>
        <w:tab/>
        <w:tab/>
        <w:tab/>
        <w:t>Mode</w:t>
        <w:tab/>
        <w:tab/>
        <w:t>Age 3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70</w:t>
        <w:tab/>
        <w:t>Burial</w:t>
        <w:tab/>
        <w:t>1837</w:t>
        <w:tab/>
        <w:t>14 October</w:t>
        <w:tab/>
        <w:t>Samuel</w:t>
        <w:tab/>
        <w:tab/>
        <w:tab/>
        <w:tab/>
        <w:tab/>
        <w:tab/>
        <w:tab/>
        <w:t>Frost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71</w:t>
        <w:tab/>
        <w:t>Burial</w:t>
        <w:tab/>
        <w:t>1837</w:t>
        <w:tab/>
        <w:t>14 October</w:t>
        <w:tab/>
        <w:t>Mary</w:t>
        <w:tab/>
        <w:tab/>
        <w:tab/>
        <w:tab/>
        <w:tab/>
        <w:tab/>
        <w:tab/>
        <w:t>Burton</w:t>
        <w:tab/>
        <w:tab/>
        <w:t>?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72</w:t>
        <w:tab/>
        <w:t>Burial</w:t>
        <w:tab/>
        <w:t>1837</w:t>
        <w:tab/>
        <w:t>27 October</w:t>
        <w:tab/>
        <w:t>Thomas</w:t>
        <w:tab/>
        <w:tab/>
        <w:tab/>
        <w:tab/>
        <w:tab/>
        <w:tab/>
        <w:tab/>
        <w:t>Hutchinson</w:t>
        <w:tab/>
        <w:t>Age 3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73</w:t>
        <w:tab/>
        <w:t>Burial</w:t>
        <w:tab/>
        <w:t>1837</w:t>
        <w:tab/>
        <w:t>12 November</w:t>
        <w:tab/>
        <w:t>Elizabeth</w:t>
        <w:tab/>
        <w:tab/>
        <w:tab/>
        <w:tab/>
        <w:tab/>
        <w:tab/>
        <w:tab/>
        <w:t>Starr</w:t>
        <w:tab/>
        <w:tab/>
        <w:t>Age 6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74</w:t>
        <w:tab/>
        <w:t>Burial</w:t>
        <w:tab/>
        <w:t>1837</w:t>
        <w:tab/>
        <w:t>12 November</w:t>
        <w:tab/>
        <w:t>Sarah</w:t>
        <w:tab/>
        <w:tab/>
        <w:tab/>
        <w:tab/>
        <w:tab/>
        <w:tab/>
        <w:tab/>
        <w:t>Hardy</w:t>
        <w:tab/>
        <w:tab/>
        <w:t>Age 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75</w:t>
        <w:tab/>
        <w:t>Burial</w:t>
        <w:tab/>
        <w:t>1837</w:t>
        <w:tab/>
        <w:t>19 November</w:t>
        <w:tab/>
        <w:t>John</w:t>
        <w:tab/>
        <w:tab/>
        <w:tab/>
        <w:tab/>
        <w:tab/>
        <w:tab/>
        <w:tab/>
        <w:t>Heath</w:t>
        <w:tab/>
        <w:tab/>
        <w:t>Age 1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76</w:t>
        <w:tab/>
        <w:t>Burial</w:t>
        <w:tab/>
        <w:t>1837</w:t>
        <w:tab/>
        <w:t>22 November</w:t>
        <w:tab/>
        <w:t>Abel</w:t>
        <w:tab/>
        <w:tab/>
        <w:tab/>
        <w:tab/>
        <w:tab/>
        <w:tab/>
        <w:tab/>
        <w:t>Johns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77</w:t>
        <w:tab/>
        <w:t>Burial</w:t>
        <w:tab/>
        <w:t>1837</w:t>
        <w:tab/>
        <w:t>24 December</w:t>
        <w:tab/>
        <w:t>Hannah</w:t>
        <w:tab/>
        <w:tab/>
        <w:tab/>
        <w:tab/>
        <w:tab/>
        <w:tab/>
        <w:tab/>
        <w:t>Starr</w:t>
        <w:tab/>
        <w:tab/>
        <w:t>Age 2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78</w:t>
        <w:tab/>
        <w:t>Burial</w:t>
        <w:tab/>
        <w:t>1838</w:t>
        <w:tab/>
        <w:t>02 January</w:t>
        <w:tab/>
        <w:t>Mary</w:t>
        <w:tab/>
        <w:tab/>
        <w:tab/>
        <w:tab/>
        <w:tab/>
        <w:tab/>
        <w:tab/>
        <w:t>Clarke</w:t>
        <w:tab/>
        <w:tab/>
        <w:t>Age 6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79</w:t>
        <w:tab/>
        <w:t>Burial</w:t>
        <w:tab/>
        <w:t>1838</w:t>
        <w:tab/>
        <w:t>10 January</w:t>
        <w:tab/>
        <w:t>Ann</w:t>
        <w:tab/>
        <w:tab/>
        <w:tab/>
        <w:tab/>
        <w:tab/>
        <w:tab/>
        <w:tab/>
        <w:t>Saxton</w:t>
        <w:tab/>
        <w:tab/>
        <w:t>Age 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80</w:t>
        <w:tab/>
        <w:t>Burial</w:t>
        <w:tab/>
        <w:t>1838</w:t>
        <w:tab/>
        <w:t>23 January</w:t>
        <w:tab/>
        <w:t>William</w:t>
        <w:tab/>
        <w:tab/>
        <w:tab/>
        <w:tab/>
        <w:tab/>
        <w:tab/>
        <w:tab/>
        <w:t>Clarke</w:t>
        <w:tab/>
        <w:tab/>
        <w:t>Age 2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81</w:t>
        <w:tab/>
        <w:t>Burial</w:t>
        <w:tab/>
        <w:t>1838</w:t>
        <w:tab/>
        <w:t>25 January</w:t>
        <w:tab/>
        <w:t>Ann</w:t>
        <w:tab/>
        <w:tab/>
        <w:tab/>
        <w:tab/>
        <w:tab/>
        <w:tab/>
        <w:tab/>
        <w:t>Spurr</w:t>
        <w:tab/>
        <w:tab/>
        <w:t>Age 7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82</w:t>
        <w:tab/>
        <w:t>Burial</w:t>
        <w:tab/>
        <w:t>1838</w:t>
        <w:tab/>
        <w:t>07 February</w:t>
        <w:tab/>
        <w:t>Cassandra</w:t>
        <w:tab/>
        <w:tab/>
        <w:tab/>
        <w:tab/>
        <w:tab/>
        <w:tab/>
        <w:t>Taylor</w:t>
        <w:tab/>
        <w:tab/>
        <w:t>Age 31 and Infant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83</w:t>
        <w:tab/>
        <w:t>Burial</w:t>
        <w:tab/>
        <w:t>1838</w:t>
        <w:tab/>
        <w:t>07 February</w:t>
        <w:tab/>
        <w:t>Sarah</w:t>
        <w:tab/>
        <w:tab/>
        <w:tab/>
        <w:tab/>
        <w:tab/>
        <w:tab/>
        <w:tab/>
        <w:t>Daykin</w:t>
        <w:tab/>
        <w:tab/>
        <w:t>Age 2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84</w:t>
        <w:tab/>
        <w:t>Burial</w:t>
        <w:tab/>
        <w:t>1838</w:t>
        <w:tab/>
        <w:t>11 February</w:t>
        <w:tab/>
        <w:t>William</w:t>
        <w:tab/>
        <w:tab/>
        <w:tab/>
        <w:tab/>
        <w:tab/>
        <w:tab/>
        <w:tab/>
        <w:t>Bramle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85</w:t>
        <w:tab/>
        <w:t>Burial</w:t>
        <w:tab/>
        <w:t>1838</w:t>
        <w:tab/>
        <w:t>25 February</w:t>
        <w:tab/>
        <w:t>Ann</w:t>
        <w:tab/>
        <w:tab/>
        <w:tab/>
        <w:tab/>
        <w:tab/>
        <w:tab/>
        <w:tab/>
        <w:t>Springthorpe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86</w:t>
        <w:tab/>
        <w:t>Burial</w:t>
        <w:tab/>
        <w:t>1838</w:t>
        <w:tab/>
        <w:t>07 March</w:t>
        <w:tab/>
        <w:tab/>
        <w:t>Rosamund</w:t>
        <w:tab/>
        <w:tab/>
        <w:tab/>
        <w:tab/>
        <w:tab/>
        <w:tab/>
        <w:t>Kirk</w:t>
        <w:tab/>
        <w:tab/>
        <w:t>Age 5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87</w:t>
        <w:tab/>
        <w:t>Burial</w:t>
        <w:tab/>
        <w:t>1838</w:t>
        <w:tab/>
        <w:t>11 March</w:t>
        <w:tab/>
        <w:tab/>
        <w:t>John</w:t>
        <w:tab/>
        <w:tab/>
        <w:tab/>
        <w:tab/>
        <w:tab/>
        <w:tab/>
        <w:tab/>
        <w:t>Alli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88</w:t>
        <w:tab/>
        <w:t>Burial</w:t>
        <w:tab/>
        <w:t>1838</w:t>
        <w:tab/>
        <w:t>13 March</w:t>
        <w:tab/>
        <w:tab/>
        <w:t>Jane</w:t>
        <w:tab/>
        <w:tab/>
        <w:tab/>
        <w:tab/>
        <w:tab/>
        <w:tab/>
        <w:tab/>
        <w:t>Bettison</w:t>
        <w:tab/>
        <w:tab/>
        <w:t>Age 5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89</w:t>
        <w:tab/>
        <w:t>Burial</w:t>
        <w:tab/>
        <w:t>1838</w:t>
        <w:tab/>
        <w:t>18 March</w:t>
        <w:tab/>
        <w:tab/>
        <w:t>Edwin</w:t>
        <w:tab/>
        <w:tab/>
        <w:tab/>
        <w:tab/>
        <w:tab/>
        <w:tab/>
        <w:tab/>
        <w:t>Caunt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90</w:t>
        <w:tab/>
        <w:t>Burial</w:t>
        <w:tab/>
        <w:t>1838</w:t>
        <w:tab/>
        <w:t>21 March</w:t>
        <w:tab/>
        <w:tab/>
        <w:t>Samuel</w:t>
        <w:tab/>
        <w:tab/>
        <w:tab/>
        <w:tab/>
        <w:tab/>
        <w:tab/>
        <w:tab/>
        <w:t>Betts</w:t>
        <w:tab/>
        <w:tab/>
        <w:t>Age 3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91</w:t>
        <w:tab/>
        <w:t>Burial</w:t>
        <w:tab/>
        <w:t>1838</w:t>
        <w:tab/>
        <w:t>25 March</w:t>
        <w:tab/>
        <w:tab/>
        <w:t>Sarah</w:t>
        <w:tab/>
        <w:tab/>
        <w:tab/>
        <w:tab/>
        <w:tab/>
        <w:tab/>
        <w:tab/>
        <w:t>Corden</w:t>
        <w:tab/>
        <w:tab/>
        <w:t>Age 15</w:t>
        <w:tab/>
        <w:tab/>
        <w:tab/>
        <w:t>Bulwell W. H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92</w:t>
        <w:tab/>
        <w:t>Burial</w:t>
        <w:tab/>
        <w:t>1838</w:t>
        <w:tab/>
        <w:t>20 April</w:t>
        <w:tab/>
        <w:tab/>
        <w:t>Thomas</w:t>
        <w:tab/>
        <w:tab/>
        <w:tab/>
        <w:tab/>
        <w:tab/>
        <w:tab/>
        <w:tab/>
        <w:t>Green</w:t>
        <w:tab/>
        <w:tab/>
        <w:t>Age 6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93</w:t>
        <w:tab/>
        <w:t>Burial</w:t>
        <w:tab/>
        <w:t>1838</w:t>
        <w:tab/>
        <w:t>24 April</w:t>
        <w:tab/>
        <w:tab/>
        <w:t>John</w:t>
        <w:tab/>
        <w:tab/>
        <w:tab/>
        <w:tab/>
        <w:tab/>
        <w:tab/>
        <w:tab/>
        <w:t>Cartledge</w:t>
        <w:tab/>
        <w:tab/>
        <w:t>Age 1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94</w:t>
        <w:tab/>
        <w:t>Burial</w:t>
        <w:tab/>
        <w:t>1838</w:t>
        <w:tab/>
        <w:t>25 April</w:t>
        <w:tab/>
        <w:tab/>
        <w:t>Thomas</w:t>
        <w:tab/>
        <w:tab/>
        <w:tab/>
        <w:tab/>
        <w:tab/>
        <w:tab/>
        <w:tab/>
        <w:t>Oscroft</w:t>
        <w:tab/>
        <w:tab/>
        <w:t>Age 6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95</w:t>
        <w:tab/>
        <w:t>Burial</w:t>
        <w:tab/>
        <w:t>1838</w:t>
        <w:tab/>
        <w:t>29 April</w:t>
        <w:tab/>
        <w:tab/>
        <w:t>Mary</w:t>
        <w:tab/>
        <w:tab/>
        <w:tab/>
        <w:tab/>
        <w:tab/>
        <w:tab/>
        <w:tab/>
        <w:t>Collinson</w:t>
        <w:tab/>
        <w:tab/>
        <w:t>Age 1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96</w:t>
        <w:tab/>
        <w:t>Burial</w:t>
        <w:tab/>
        <w:t>1838</w:t>
        <w:tab/>
        <w:t>18 May</w:t>
        <w:tab/>
        <w:tab/>
        <w:t>Charles</w:t>
        <w:tab/>
        <w:tab/>
        <w:tab/>
        <w:tab/>
        <w:tab/>
        <w:tab/>
        <w:tab/>
        <w:t>Bramle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97</w:t>
        <w:tab/>
        <w:t>Burial</w:t>
        <w:tab/>
        <w:t>1838</w:t>
        <w:tab/>
        <w:t>28 May</w:t>
        <w:tab/>
        <w:tab/>
        <w:t>Ann</w:t>
        <w:tab/>
        <w:t>`</w:t>
        <w:tab/>
        <w:tab/>
        <w:tab/>
        <w:tab/>
        <w:tab/>
        <w:tab/>
        <w:t>Allen</w:t>
        <w:tab/>
        <w:tab/>
        <w:t>Age 2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98</w:t>
        <w:tab/>
        <w:t>Burial</w:t>
        <w:tab/>
        <w:t>1838</w:t>
        <w:tab/>
        <w:t>13 June</w:t>
        <w:tab/>
        <w:tab/>
        <w:t>Jane</w:t>
        <w:tab/>
        <w:tab/>
        <w:tab/>
        <w:tab/>
        <w:tab/>
        <w:tab/>
        <w:tab/>
        <w:t>Broomhead</w:t>
        <w:tab/>
        <w:t>Age 8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7999</w:t>
        <w:tab/>
        <w:t>Burial</w:t>
        <w:tab/>
        <w:t>1838</w:t>
        <w:tab/>
        <w:t>17 June</w:t>
        <w:tab/>
        <w:tab/>
        <w:t>Ann</w:t>
        <w:tab/>
        <w:tab/>
        <w:tab/>
        <w:tab/>
        <w:tab/>
        <w:tab/>
        <w:tab/>
        <w:t>Walker</w:t>
        <w:tab/>
        <w:tab/>
        <w:t>Age 3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00</w:t>
        <w:tab/>
        <w:t>Burial</w:t>
        <w:tab/>
        <w:t>1838</w:t>
        <w:tab/>
        <w:t>19 June</w:t>
        <w:tab/>
        <w:tab/>
        <w:t>William</w:t>
        <w:tab/>
        <w:tab/>
        <w:tab/>
        <w:tab/>
        <w:tab/>
        <w:tab/>
        <w:tab/>
        <w:t>Mellows</w:t>
        <w:tab/>
        <w:tab/>
        <w:t>Age 4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01</w:t>
        <w:tab/>
        <w:t>Burial</w:t>
        <w:tab/>
        <w:t>1838</w:t>
        <w:tab/>
        <w:t>20 June</w:t>
        <w:tab/>
        <w:tab/>
        <w:t>Sarah</w:t>
        <w:tab/>
        <w:tab/>
        <w:tab/>
        <w:tab/>
        <w:tab/>
        <w:tab/>
        <w:tab/>
        <w:t>Widdowson</w:t>
        <w:tab/>
        <w:t>Age 5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02</w:t>
        <w:tab/>
        <w:t>Burial</w:t>
        <w:tab/>
        <w:t>1838</w:t>
        <w:tab/>
        <w:t>22 June</w:t>
        <w:tab/>
        <w:tab/>
        <w:t>Hen?</w:t>
        <w:tab/>
        <w:tab/>
        <w:tab/>
        <w:tab/>
        <w:tab/>
        <w:tab/>
        <w:tab/>
        <w:t>Price</w:t>
        <w:tab/>
        <w:tab/>
        <w:t>Age 78</w:t>
        <w:tab/>
        <w:tab/>
        <w:tab/>
        <w:t>H.T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03</w:t>
        <w:tab/>
        <w:t>Burial</w:t>
        <w:tab/>
        <w:t>1838</w:t>
        <w:tab/>
        <w:t>26 June</w:t>
        <w:tab/>
        <w:tab/>
        <w:t>Joseph</w:t>
        <w:tab/>
        <w:tab/>
        <w:tab/>
        <w:tab/>
        <w:tab/>
        <w:tab/>
        <w:tab/>
        <w:t>Whit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04</w:t>
        <w:tab/>
        <w:t>Burial</w:t>
        <w:tab/>
        <w:t>1838</w:t>
        <w:tab/>
        <w:t>30 June</w:t>
        <w:tab/>
        <w:tab/>
        <w:t>George</w:t>
        <w:tab/>
        <w:tab/>
        <w:tab/>
        <w:tab/>
        <w:tab/>
        <w:tab/>
        <w:tab/>
        <w:t>Haslam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05</w:t>
        <w:tab/>
        <w:t>Burial</w:t>
        <w:tab/>
        <w:t>1838</w:t>
        <w:tab/>
        <w:t>02 July</w:t>
        <w:tab/>
        <w:tab/>
        <w:t>Emma</w:t>
        <w:tab/>
        <w:tab/>
        <w:tab/>
        <w:tab/>
        <w:tab/>
        <w:tab/>
        <w:tab/>
        <w:t>Thorp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06</w:t>
        <w:tab/>
        <w:t>Burial</w:t>
        <w:tab/>
        <w:t>1838</w:t>
        <w:tab/>
        <w:t>09 July</w:t>
        <w:tab/>
        <w:tab/>
        <w:t>George</w:t>
        <w:tab/>
        <w:tab/>
        <w:tab/>
        <w:tab/>
        <w:tab/>
        <w:tab/>
        <w:tab/>
        <w:t>Riley</w:t>
        <w:tab/>
        <w:tab/>
        <w:t>Age 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07</w:t>
        <w:tab/>
        <w:t>Burial</w:t>
        <w:tab/>
        <w:t>1838</w:t>
        <w:tab/>
        <w:t>18 July</w:t>
        <w:tab/>
        <w:tab/>
        <w:t>Elias</w:t>
        <w:tab/>
        <w:tab/>
        <w:tab/>
        <w:tab/>
        <w:tab/>
        <w:tab/>
        <w:tab/>
        <w:t>Truma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08</w:t>
        <w:tab/>
        <w:t>Burial</w:t>
        <w:tab/>
        <w:t>1838</w:t>
        <w:tab/>
        <w:t>18 July</w:t>
        <w:tab/>
        <w:tab/>
        <w:t>Maria</w:t>
        <w:tab/>
        <w:tab/>
        <w:tab/>
        <w:tab/>
        <w:tab/>
        <w:tab/>
        <w:tab/>
        <w:t>Bramle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09</w:t>
        <w:tab/>
        <w:t>Burial</w:t>
        <w:tab/>
        <w:t>1838</w:t>
        <w:tab/>
        <w:t>01 March</w:t>
        <w:tab/>
        <w:tab/>
        <w:t>Hannah</w:t>
        <w:tab/>
        <w:tab/>
        <w:tab/>
        <w:tab/>
        <w:tab/>
        <w:tab/>
        <w:tab/>
        <w:t>Daykin</w:t>
        <w:tab/>
        <w:tab/>
        <w:t>Age 1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10</w:t>
        <w:tab/>
        <w:t>Burial</w:t>
        <w:tab/>
        <w:t>1838</w:t>
        <w:tab/>
        <w:t>05 August</w:t>
        <w:tab/>
        <w:t>James</w:t>
        <w:tab/>
        <w:tab/>
        <w:tab/>
        <w:tab/>
        <w:tab/>
        <w:tab/>
        <w:tab/>
        <w:t>Crossland</w:t>
        <w:tab/>
        <w:t>Age 65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11</w:t>
        <w:tab/>
        <w:t>Burial</w:t>
        <w:tab/>
        <w:t>1838</w:t>
        <w:tab/>
        <w:t>09 August</w:t>
        <w:tab/>
        <w:t>Frederick</w:t>
        <w:tab/>
        <w:tab/>
        <w:tab/>
        <w:tab/>
        <w:tab/>
        <w:tab/>
        <w:tab/>
        <w:t>Walk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12</w:t>
        <w:tab/>
        <w:t>Burial</w:t>
        <w:tab/>
        <w:t>1838</w:t>
        <w:tab/>
        <w:t>29 August</w:t>
        <w:tab/>
        <w:t>Richard</w:t>
        <w:tab/>
        <w:tab/>
        <w:tab/>
        <w:tab/>
        <w:tab/>
        <w:tab/>
        <w:tab/>
        <w:t>James</w:t>
        <w:tab/>
        <w:tab/>
        <w:t>Age 3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13</w:t>
        <w:tab/>
        <w:t>Burial</w:t>
        <w:tab/>
        <w:t>1838</w:t>
        <w:tab/>
        <w:t>31 August</w:t>
        <w:tab/>
        <w:t>Francis</w:t>
        <w:tab/>
        <w:tab/>
        <w:tab/>
        <w:tab/>
        <w:tab/>
        <w:tab/>
        <w:tab/>
        <w:t>Buck</w:t>
        <w:tab/>
        <w:tab/>
        <w:t>Age 7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14</w:t>
        <w:tab/>
        <w:t>Burial</w:t>
        <w:tab/>
        <w:t>1838</w:t>
        <w:tab/>
        <w:t>02 September</w:t>
        <w:tab/>
        <w:t>William Francis</w:t>
        <w:tab/>
        <w:tab/>
        <w:tab/>
        <w:tab/>
        <w:tab/>
        <w:tab/>
        <w:t>Bailey</w:t>
        <w:tab/>
        <w:tab/>
        <w:t>Age 1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15</w:t>
        <w:tab/>
        <w:t>Burial</w:t>
        <w:tab/>
        <w:t>1838</w:t>
        <w:tab/>
        <w:t>02 September</w:t>
        <w:tab/>
        <w:t>Thomas</w:t>
        <w:tab/>
        <w:tab/>
        <w:tab/>
        <w:tab/>
        <w:tab/>
        <w:tab/>
        <w:tab/>
        <w:t>Oakland</w:t>
        <w:tab/>
        <w:tab/>
        <w:t>Age 1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16</w:t>
        <w:tab/>
        <w:t>Burial</w:t>
        <w:tab/>
        <w:t>1838</w:t>
        <w:tab/>
        <w:t>07 September</w:t>
        <w:tab/>
        <w:t>Charlotte</w:t>
        <w:tab/>
        <w:tab/>
        <w:tab/>
        <w:tab/>
        <w:tab/>
        <w:tab/>
        <w:tab/>
        <w:t>Lighthollow</w:t>
        <w:tab/>
        <w:t>Age 4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17</w:t>
        <w:tab/>
        <w:t>Burial</w:t>
        <w:tab/>
        <w:t>1838</w:t>
        <w:tab/>
        <w:t>13 September</w:t>
        <w:tab/>
        <w:t>Sarah</w:t>
        <w:tab/>
        <w:tab/>
        <w:tab/>
        <w:tab/>
        <w:tab/>
        <w:tab/>
        <w:tab/>
        <w:t>Trueman</w:t>
        <w:tab/>
        <w:tab/>
        <w:t>Age 2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18</w:t>
        <w:tab/>
        <w:t>Burial</w:t>
        <w:tab/>
        <w:t>1838</w:t>
        <w:tab/>
        <w:t>04 October</w:t>
        <w:tab/>
        <w:t>John</w:t>
        <w:tab/>
        <w:tab/>
        <w:tab/>
        <w:tab/>
        <w:tab/>
        <w:tab/>
        <w:tab/>
        <w:t>Moss</w:t>
        <w:tab/>
        <w:tab/>
        <w:t>Age 7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19</w:t>
        <w:tab/>
        <w:t>Burial</w:t>
        <w:tab/>
        <w:t>1838</w:t>
        <w:tab/>
        <w:t>05 October</w:t>
        <w:tab/>
        <w:t>Ann</w:t>
        <w:tab/>
        <w:tab/>
        <w:tab/>
        <w:tab/>
        <w:tab/>
        <w:tab/>
        <w:tab/>
        <w:t>Bramley</w:t>
        <w:tab/>
        <w:tab/>
        <w:t>Age 7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20</w:t>
        <w:tab/>
        <w:t>Burial</w:t>
        <w:tab/>
        <w:t>1838</w:t>
        <w:tab/>
        <w:t>07 October</w:t>
        <w:tab/>
        <w:t>Margaret</w:t>
        <w:tab/>
        <w:tab/>
        <w:tab/>
        <w:tab/>
        <w:tab/>
        <w:tab/>
        <w:tab/>
        <w:t>Barnes</w:t>
        <w:tab/>
        <w:tab/>
        <w:t>Age 7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21</w:t>
        <w:tab/>
        <w:t>Burial</w:t>
        <w:tab/>
        <w:t>1838</w:t>
        <w:tab/>
        <w:t>14 October</w:t>
        <w:tab/>
        <w:t>Martha</w:t>
        <w:tab/>
        <w:tab/>
        <w:tab/>
        <w:tab/>
        <w:tab/>
        <w:tab/>
        <w:tab/>
        <w:t>Buck</w:t>
        <w:tab/>
        <w:tab/>
        <w:t>Age 1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22</w:t>
        <w:tab/>
        <w:t>Burial</w:t>
        <w:tab/>
        <w:t>1838</w:t>
        <w:tab/>
        <w:t>27 October</w:t>
        <w:tab/>
        <w:t>Ann</w:t>
        <w:tab/>
        <w:tab/>
        <w:tab/>
        <w:tab/>
        <w:tab/>
        <w:tab/>
        <w:tab/>
        <w:t>Cartledge</w:t>
        <w:tab/>
        <w:tab/>
        <w:t>Age 4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23</w:t>
        <w:tab/>
        <w:t>Burial</w:t>
        <w:tab/>
        <w:t>1838</w:t>
        <w:tab/>
        <w:t>28 October</w:t>
        <w:tab/>
        <w:t>Ann</w:t>
        <w:tab/>
        <w:tab/>
        <w:tab/>
        <w:tab/>
        <w:tab/>
        <w:tab/>
        <w:tab/>
        <w:t>Drury</w:t>
        <w:tab/>
        <w:tab/>
        <w:t>Age 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24</w:t>
        <w:tab/>
        <w:t>Burial</w:t>
        <w:tab/>
        <w:t>1838</w:t>
        <w:tab/>
        <w:t>01 November</w:t>
        <w:tab/>
        <w:t>Ann</w:t>
        <w:tab/>
        <w:tab/>
        <w:tab/>
        <w:tab/>
        <w:tab/>
        <w:tab/>
        <w:tab/>
        <w:t>Cock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25</w:t>
        <w:tab/>
        <w:t>Burial</w:t>
        <w:tab/>
        <w:t>1838</w:t>
        <w:tab/>
        <w:t>09 November</w:t>
        <w:tab/>
        <w:t>William</w:t>
        <w:tab/>
        <w:tab/>
        <w:tab/>
        <w:tab/>
        <w:tab/>
        <w:tab/>
        <w:tab/>
        <w:t>Davies</w:t>
        <w:tab/>
        <w:tab/>
        <w:t>Age 5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26</w:t>
        <w:tab/>
        <w:t>Burial</w:t>
        <w:tab/>
        <w:t>1838</w:t>
        <w:tab/>
        <w:t>14 November</w:t>
        <w:tab/>
        <w:t>Henry</w:t>
        <w:tab/>
        <w:tab/>
        <w:tab/>
        <w:tab/>
        <w:tab/>
        <w:tab/>
        <w:tab/>
        <w:t>Rickett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27</w:t>
        <w:tab/>
        <w:t>Burial</w:t>
        <w:tab/>
        <w:t>1838</w:t>
        <w:tab/>
        <w:t>05 December</w:t>
        <w:tab/>
        <w:t>Ann</w:t>
        <w:tab/>
        <w:tab/>
        <w:tab/>
        <w:tab/>
        <w:tab/>
        <w:tab/>
        <w:tab/>
        <w:t>Clark</w:t>
        <w:tab/>
        <w:tab/>
        <w:t>Age 4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28</w:t>
        <w:tab/>
        <w:t>Burial</w:t>
        <w:tab/>
        <w:t>1839</w:t>
        <w:tab/>
        <w:t>07 January</w:t>
        <w:tab/>
        <w:t>Ann</w:t>
        <w:tab/>
        <w:tab/>
        <w:tab/>
        <w:tab/>
        <w:tab/>
        <w:tab/>
        <w:tab/>
        <w:t>Collins</w:t>
        <w:tab/>
        <w:tab/>
        <w:t>Age 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29</w:t>
        <w:tab/>
        <w:t>Burial</w:t>
        <w:tab/>
        <w:t>1839</w:t>
        <w:tab/>
        <w:t>21 January</w:t>
        <w:tab/>
        <w:t>Elizabeth</w:t>
        <w:tab/>
        <w:tab/>
        <w:tab/>
        <w:tab/>
        <w:tab/>
        <w:tab/>
        <w:tab/>
        <w:t>Wollat</w:t>
        <w:tab/>
        <w:tab/>
        <w:t>Age 3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30</w:t>
        <w:tab/>
        <w:t>Burial</w:t>
        <w:tab/>
        <w:t>1839</w:t>
        <w:tab/>
        <w:t>26 January</w:t>
        <w:tab/>
        <w:t>Thomas</w:t>
        <w:tab/>
        <w:tab/>
        <w:tab/>
        <w:tab/>
        <w:tab/>
        <w:tab/>
        <w:tab/>
        <w:t>Chapman</w:t>
        <w:tab/>
        <w:tab/>
        <w:t>Age 72</w:t>
        <w:tab/>
        <w:tab/>
        <w:tab/>
        <w:t>Basford P.H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31</w:t>
        <w:tab/>
        <w:t>Burial</w:t>
        <w:tab/>
        <w:t>1839</w:t>
        <w:tab/>
        <w:t>01 February</w:t>
        <w:tab/>
        <w:t>Ann</w:t>
        <w:tab/>
        <w:tab/>
        <w:tab/>
        <w:tab/>
        <w:tab/>
        <w:tab/>
        <w:tab/>
        <w:t>Brecknock</w:t>
        <w:tab/>
        <w:t>Age 3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32</w:t>
        <w:tab/>
        <w:t>Burial</w:t>
        <w:tab/>
        <w:t>1839</w:t>
        <w:tab/>
        <w:t>10 February</w:t>
        <w:tab/>
        <w:t>William</w:t>
        <w:tab/>
        <w:tab/>
        <w:tab/>
        <w:tab/>
        <w:tab/>
        <w:tab/>
        <w:tab/>
        <w:t>Brow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33</w:t>
        <w:tab/>
        <w:t>Burial</w:t>
        <w:tab/>
        <w:t>1839</w:t>
        <w:tab/>
        <w:t>12 February</w:t>
        <w:tab/>
        <w:t>Hannah</w:t>
        <w:tab/>
        <w:tab/>
        <w:tab/>
        <w:tab/>
        <w:tab/>
        <w:tab/>
        <w:tab/>
        <w:t>Fost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34</w:t>
        <w:tab/>
        <w:t>Burial</w:t>
        <w:tab/>
        <w:t>1839</w:t>
        <w:tab/>
        <w:t>20 February</w:t>
        <w:tab/>
        <w:t>William</w:t>
        <w:tab/>
        <w:tab/>
        <w:tab/>
        <w:tab/>
        <w:tab/>
        <w:tab/>
        <w:tab/>
        <w:t>Jacklin</w:t>
        <w:tab/>
        <w:tab/>
        <w:t>Age 3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35</w:t>
        <w:tab/>
        <w:t>Burial</w:t>
        <w:tab/>
        <w:t>1839</w:t>
        <w:tab/>
        <w:t>20 February</w:t>
        <w:tab/>
        <w:t>Sarah</w:t>
        <w:tab/>
        <w:tab/>
        <w:tab/>
        <w:tab/>
        <w:tab/>
        <w:tab/>
        <w:tab/>
        <w:t>Allen</w:t>
        <w:tab/>
        <w:tab/>
        <w:t>Age 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36</w:t>
        <w:tab/>
        <w:t>Burial</w:t>
        <w:tab/>
        <w:t>1839</w:t>
        <w:tab/>
        <w:t>27 February</w:t>
        <w:tab/>
        <w:t>Elizabeth</w:t>
        <w:tab/>
        <w:tab/>
        <w:tab/>
        <w:tab/>
        <w:tab/>
        <w:tab/>
        <w:tab/>
        <w:t>Ball</w:t>
        <w:tab/>
        <w:tab/>
        <w:t>Age 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37</w:t>
        <w:tab/>
        <w:t>Burial</w:t>
        <w:tab/>
        <w:t>1839</w:t>
        <w:tab/>
        <w:t>03 March</w:t>
        <w:tab/>
        <w:tab/>
        <w:t>Ann</w:t>
        <w:tab/>
        <w:tab/>
        <w:tab/>
        <w:tab/>
        <w:tab/>
        <w:tab/>
        <w:tab/>
        <w:t>Caunt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38</w:t>
        <w:tab/>
        <w:t>Burial</w:t>
        <w:tab/>
        <w:t>1839</w:t>
        <w:tab/>
        <w:t>03 March</w:t>
        <w:tab/>
        <w:tab/>
        <w:t>John</w:t>
        <w:tab/>
        <w:tab/>
        <w:tab/>
        <w:tab/>
        <w:tab/>
        <w:tab/>
        <w:tab/>
        <w:t>Brown</w:t>
        <w:tab/>
        <w:tab/>
        <w:t>Age 6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39</w:t>
        <w:tab/>
        <w:t>Burial</w:t>
        <w:tab/>
        <w:t>1839</w:t>
        <w:tab/>
        <w:t>13 March</w:t>
        <w:tab/>
        <w:tab/>
        <w:t>Mary Ann</w:t>
        <w:tab/>
        <w:tab/>
        <w:tab/>
        <w:tab/>
        <w:tab/>
        <w:tab/>
        <w:tab/>
        <w:t>Dawkins</w:t>
        <w:tab/>
        <w:tab/>
        <w:t>Age 1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40</w:t>
        <w:tab/>
        <w:t>Burial</w:t>
        <w:tab/>
        <w:t>1839</w:t>
        <w:tab/>
        <w:t>22 March</w:t>
        <w:tab/>
        <w:tab/>
        <w:t>Eliza</w:t>
        <w:tab/>
        <w:tab/>
        <w:tab/>
        <w:tab/>
        <w:tab/>
        <w:tab/>
        <w:tab/>
        <w:t>Smith</w:t>
        <w:tab/>
        <w:tab/>
        <w:t>Age 1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41</w:t>
        <w:tab/>
        <w:t>Burial</w:t>
        <w:tab/>
        <w:t>1839</w:t>
        <w:tab/>
        <w:t>24 March</w:t>
        <w:tab/>
        <w:tab/>
        <w:t>Mark</w:t>
        <w:tab/>
        <w:tab/>
        <w:tab/>
        <w:tab/>
        <w:tab/>
        <w:tab/>
        <w:tab/>
        <w:t>Low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42</w:t>
        <w:tab/>
        <w:t>Burial</w:t>
        <w:tab/>
        <w:t>1839</w:t>
        <w:tab/>
        <w:t>28 March</w:t>
        <w:tab/>
        <w:tab/>
        <w:t>Ann</w:t>
        <w:tab/>
        <w:tab/>
        <w:tab/>
        <w:tab/>
        <w:tab/>
        <w:tab/>
        <w:tab/>
        <w:t>Hutchinson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43</w:t>
        <w:tab/>
        <w:t>Burial</w:t>
        <w:tab/>
        <w:t>1839</w:t>
        <w:tab/>
        <w:t>31 March</w:t>
        <w:tab/>
        <w:tab/>
        <w:t>William</w:t>
        <w:tab/>
        <w:tab/>
        <w:tab/>
        <w:tab/>
        <w:tab/>
        <w:tab/>
        <w:tab/>
        <w:t>Towle</w:t>
        <w:tab/>
        <w:tab/>
        <w:t>Age 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44</w:t>
        <w:tab/>
        <w:t>Burial</w:t>
        <w:tab/>
        <w:t>1839</w:t>
        <w:tab/>
        <w:t>01 April</w:t>
        <w:tab/>
        <w:tab/>
        <w:t>John</w:t>
        <w:tab/>
        <w:tab/>
        <w:tab/>
        <w:tab/>
        <w:tab/>
        <w:tab/>
        <w:tab/>
        <w:t>Naylor</w:t>
        <w:tab/>
        <w:tab/>
        <w:t>Age 6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45</w:t>
        <w:tab/>
        <w:t>Burial</w:t>
        <w:tab/>
        <w:t>1839</w:t>
        <w:tab/>
        <w:t>18 April</w:t>
        <w:tab/>
        <w:tab/>
        <w:t>Martha</w:t>
        <w:tab/>
        <w:tab/>
        <w:tab/>
        <w:tab/>
        <w:tab/>
        <w:tab/>
        <w:tab/>
        <w:t>Green</w:t>
        <w:tab/>
        <w:tab/>
        <w:t>Age 6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46</w:t>
        <w:tab/>
        <w:t>Burial</w:t>
        <w:tab/>
        <w:t>1839</w:t>
        <w:tab/>
        <w:t>23 April</w:t>
        <w:tab/>
        <w:tab/>
        <w:t>George</w:t>
        <w:tab/>
        <w:tab/>
        <w:tab/>
        <w:tab/>
        <w:tab/>
        <w:tab/>
        <w:tab/>
        <w:t>Wilkins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47</w:t>
        <w:tab/>
        <w:t>Burial</w:t>
        <w:tab/>
        <w:t>1839</w:t>
        <w:tab/>
        <w:t>24 April</w:t>
        <w:tab/>
        <w:tab/>
        <w:t>Samuel</w:t>
        <w:tab/>
        <w:tab/>
        <w:tab/>
        <w:tab/>
        <w:tab/>
        <w:tab/>
        <w:tab/>
        <w:t>Allen</w:t>
        <w:tab/>
        <w:tab/>
        <w:t>Age 6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48</w:t>
        <w:tab/>
        <w:t>Burial</w:t>
        <w:tab/>
        <w:t>1839</w:t>
        <w:tab/>
        <w:t>29 April</w:t>
        <w:tab/>
        <w:tab/>
        <w:t>Charles</w:t>
        <w:tab/>
        <w:tab/>
        <w:tab/>
        <w:tab/>
        <w:tab/>
        <w:tab/>
        <w:tab/>
        <w:t>Ellis</w:t>
        <w:tab/>
        <w:tab/>
        <w:t>Age 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February</w:t>
        <w:tab/>
        <w:t>Burial</w:t>
        <w:tab/>
        <w:t>1839</w:t>
        <w:tab/>
        <w:t>01 May</w:t>
        <w:tab/>
        <w:tab/>
        <w:t>George</w:t>
        <w:tab/>
        <w:tab/>
        <w:tab/>
        <w:tab/>
        <w:tab/>
        <w:tab/>
        <w:tab/>
        <w:t>Blankley</w:t>
        <w:tab/>
        <w:tab/>
        <w:t>Age 6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50</w:t>
        <w:tab/>
        <w:t>Burial</w:t>
        <w:tab/>
        <w:t>1839</w:t>
        <w:tab/>
        <w:t>02 May</w:t>
        <w:tab/>
        <w:tab/>
        <w:t>Elizabeth</w:t>
        <w:tab/>
        <w:tab/>
        <w:tab/>
        <w:tab/>
        <w:tab/>
        <w:tab/>
        <w:tab/>
        <w:t>Hodges</w:t>
        <w:tab/>
        <w:tab/>
        <w:t>Age 5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51</w:t>
        <w:tab/>
        <w:t>Burial</w:t>
        <w:tab/>
        <w:t>1839</w:t>
        <w:tab/>
        <w:t>06 May</w:t>
        <w:tab/>
        <w:tab/>
        <w:t>Ruth</w:t>
        <w:tab/>
        <w:tab/>
        <w:tab/>
        <w:tab/>
        <w:tab/>
        <w:tab/>
        <w:tab/>
        <w:t>Thorp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52</w:t>
        <w:tab/>
        <w:t>Burial</w:t>
        <w:tab/>
        <w:t>1839</w:t>
        <w:tab/>
        <w:t>12 May</w:t>
        <w:tab/>
        <w:tab/>
        <w:t>Ann</w:t>
        <w:tab/>
        <w:tab/>
        <w:tab/>
        <w:tab/>
        <w:tab/>
        <w:tab/>
        <w:tab/>
        <w:t>Bailey</w:t>
        <w:tab/>
        <w:tab/>
        <w:t>Age 3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53</w:t>
        <w:tab/>
        <w:t>Burial</w:t>
        <w:tab/>
        <w:t>1839</w:t>
        <w:tab/>
        <w:t>15 May</w:t>
        <w:tab/>
        <w:tab/>
        <w:t>Robert</w:t>
        <w:tab/>
        <w:tab/>
        <w:tab/>
        <w:tab/>
        <w:tab/>
        <w:tab/>
        <w:tab/>
        <w:t>Parkin</w:t>
        <w:tab/>
        <w:tab/>
        <w:t>Age 8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54</w:t>
        <w:tab/>
        <w:t>Burial</w:t>
        <w:tab/>
        <w:t>1839</w:t>
        <w:tab/>
        <w:t>17 May</w:t>
        <w:tab/>
        <w:tab/>
        <w:t>William</w:t>
        <w:tab/>
        <w:tab/>
        <w:tab/>
        <w:tab/>
        <w:tab/>
        <w:tab/>
        <w:tab/>
        <w:t>Walker</w:t>
        <w:tab/>
        <w:tab/>
        <w:t>Age 27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55</w:t>
        <w:tab/>
        <w:t>Burial</w:t>
        <w:tab/>
        <w:t>1839</w:t>
        <w:tab/>
        <w:t>20 May</w:t>
        <w:tab/>
        <w:tab/>
        <w:t>Sarah Ann</w:t>
        <w:tab/>
        <w:tab/>
        <w:tab/>
        <w:tab/>
        <w:tab/>
        <w:tab/>
        <w:t>Fell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56</w:t>
        <w:tab/>
        <w:t>Burial</w:t>
        <w:tab/>
        <w:t>1839</w:t>
        <w:tab/>
        <w:t>13 November</w:t>
        <w:tab/>
        <w:t>Daniel</w:t>
        <w:tab/>
        <w:tab/>
        <w:tab/>
        <w:tab/>
        <w:tab/>
        <w:tab/>
        <w:tab/>
        <w:t>Brecknock</w:t>
        <w:tab/>
        <w:t>Age 2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57</w:t>
        <w:tab/>
        <w:t>Burial</w:t>
        <w:tab/>
        <w:t>1839</w:t>
        <w:tab/>
        <w:t>30 December</w:t>
        <w:tab/>
        <w:t>William</w:t>
        <w:tab/>
        <w:tab/>
        <w:tab/>
        <w:tab/>
        <w:tab/>
        <w:tab/>
        <w:tab/>
        <w:t>Mellors</w:t>
        <w:tab/>
        <w:tab/>
        <w:t>?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58</w:t>
        <w:tab/>
        <w:t>Burial</w:t>
        <w:tab/>
        <w:t>1839</w:t>
        <w:tab/>
        <w:t>27 May</w:t>
        <w:tab/>
        <w:tab/>
        <w:t>George</w:t>
        <w:tab/>
        <w:tab/>
        <w:tab/>
        <w:tab/>
        <w:tab/>
        <w:tab/>
        <w:tab/>
        <w:t>Elli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59</w:t>
        <w:tab/>
        <w:t>Burial</w:t>
        <w:tab/>
        <w:t>1839</w:t>
        <w:tab/>
        <w:t>23 June</w:t>
        <w:tab/>
        <w:tab/>
        <w:t>Mary Ann</w:t>
        <w:tab/>
        <w:tab/>
        <w:tab/>
        <w:tab/>
        <w:tab/>
        <w:tab/>
        <w:tab/>
        <w:t>Clark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60</w:t>
        <w:tab/>
        <w:t>Burial</w:t>
        <w:tab/>
        <w:t>1839</w:t>
        <w:tab/>
        <w:t>08 July</w:t>
        <w:tab/>
        <w:tab/>
        <w:t>Hannah</w:t>
        <w:tab/>
        <w:tab/>
        <w:tab/>
        <w:tab/>
        <w:tab/>
        <w:tab/>
        <w:tab/>
        <w:t>Daykin</w:t>
        <w:tab/>
        <w:tab/>
        <w:t>Age 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61</w:t>
        <w:tab/>
        <w:t>Burial</w:t>
        <w:tab/>
        <w:t>1839</w:t>
        <w:tab/>
        <w:t>20 August</w:t>
        <w:tab/>
        <w:t>Elizabeth</w:t>
        <w:tab/>
        <w:tab/>
        <w:tab/>
        <w:tab/>
        <w:tab/>
        <w:tab/>
        <w:tab/>
        <w:t>Radford</w:t>
        <w:tab/>
        <w:tab/>
        <w:t>Age 66</w:t>
        <w:tab/>
        <w:tab/>
        <w:tab/>
        <w:t>Basfor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62</w:t>
        <w:tab/>
        <w:t>Burial</w:t>
        <w:tab/>
        <w:t>1839</w:t>
        <w:tab/>
        <w:t>20 August</w:t>
        <w:tab/>
        <w:t>Mary</w:t>
        <w:tab/>
        <w:tab/>
        <w:tab/>
        <w:tab/>
        <w:tab/>
        <w:tab/>
        <w:tab/>
        <w:t>Smalley</w:t>
        <w:tab/>
        <w:tab/>
        <w:t>Age 7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63</w:t>
        <w:tab/>
        <w:t>Burial</w:t>
        <w:tab/>
        <w:t>1839</w:t>
        <w:tab/>
        <w:t>25 August</w:t>
        <w:tab/>
        <w:t>Elizabeth</w:t>
        <w:tab/>
        <w:tab/>
        <w:tab/>
        <w:tab/>
        <w:tab/>
        <w:tab/>
        <w:tab/>
        <w:t>Shaw</w:t>
        <w:tab/>
        <w:tab/>
        <w:t>Age 9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64</w:t>
        <w:tab/>
        <w:t>Burial</w:t>
        <w:tab/>
        <w:t>1839</w:t>
        <w:tab/>
        <w:t>13 September</w:t>
        <w:tab/>
        <w:t>William</w:t>
        <w:tab/>
        <w:tab/>
        <w:tab/>
        <w:tab/>
        <w:tab/>
        <w:tab/>
        <w:tab/>
        <w:t>Burton</w:t>
        <w:tab/>
        <w:tab/>
        <w:t>Age 3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65</w:t>
        <w:tab/>
        <w:t>Burial</w:t>
        <w:tab/>
        <w:t>1839</w:t>
        <w:tab/>
        <w:t>23 September</w:t>
        <w:tab/>
        <w:t>John</w:t>
        <w:tab/>
        <w:tab/>
        <w:tab/>
        <w:tab/>
        <w:tab/>
        <w:tab/>
        <w:tab/>
        <w:t>Stevenso</w:t>
        <w:tab/>
        <w:t>n</w:t>
        <w:tab/>
        <w:t>Age 5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66</w:t>
        <w:tab/>
        <w:t>Burial</w:t>
        <w:tab/>
        <w:t>1839</w:t>
        <w:tab/>
        <w:t>29 September</w:t>
        <w:tab/>
        <w:t>Sarah</w:t>
        <w:tab/>
        <w:tab/>
        <w:tab/>
        <w:tab/>
        <w:tab/>
        <w:tab/>
        <w:tab/>
        <w:t>Alle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67</w:t>
        <w:tab/>
        <w:t>Burial</w:t>
        <w:tab/>
        <w:t>1839</w:t>
        <w:tab/>
        <w:t>29 September</w:t>
        <w:tab/>
        <w:t>Thomas</w:t>
        <w:tab/>
        <w:tab/>
        <w:tab/>
        <w:tab/>
        <w:tab/>
        <w:tab/>
        <w:tab/>
        <w:t>Bark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68</w:t>
        <w:tab/>
        <w:t>Burial</w:t>
        <w:tab/>
        <w:t>1839</w:t>
        <w:tab/>
        <w:t>06 October</w:t>
        <w:tab/>
        <w:t>JamesTomlinson</w:t>
        <w:tab/>
        <w:tab/>
        <w:tab/>
        <w:tab/>
        <w:tab/>
        <w:tab/>
        <w:t>Thumb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69</w:t>
        <w:tab/>
        <w:t>Burial</w:t>
        <w:tab/>
        <w:t>1839</w:t>
        <w:tab/>
        <w:t>09 October</w:t>
        <w:tab/>
        <w:t>Ann</w:t>
        <w:tab/>
        <w:tab/>
        <w:tab/>
        <w:tab/>
        <w:tab/>
        <w:tab/>
        <w:tab/>
        <w:t>Johnson</w:t>
        <w:tab/>
        <w:tab/>
        <w:t>Age 2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70</w:t>
        <w:tab/>
        <w:t>Burial</w:t>
        <w:tab/>
        <w:t>1839</w:t>
        <w:tab/>
        <w:t>28 October</w:t>
        <w:tab/>
        <w:t>Cornelius</w:t>
        <w:tab/>
        <w:tab/>
        <w:tab/>
        <w:tab/>
        <w:tab/>
        <w:tab/>
        <w:tab/>
        <w:t>Hardstaff</w:t>
        <w:tab/>
        <w:tab/>
        <w:t>Age 2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71</w:t>
        <w:tab/>
        <w:t>Burial</w:t>
        <w:tab/>
        <w:t>1839</w:t>
        <w:tab/>
        <w:t>13 November</w:t>
        <w:tab/>
        <w:t>Daniel</w:t>
        <w:tab/>
        <w:tab/>
        <w:tab/>
        <w:tab/>
        <w:tab/>
        <w:tab/>
        <w:tab/>
        <w:t>Brecknock</w:t>
        <w:tab/>
        <w:t>Age 2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72</w:t>
        <w:tab/>
        <w:t>Burial</w:t>
        <w:tab/>
        <w:t>1839</w:t>
        <w:tab/>
        <w:t>18 December</w:t>
        <w:tab/>
        <w:t>Hannah</w:t>
        <w:tab/>
        <w:tab/>
        <w:tab/>
        <w:tab/>
        <w:tab/>
        <w:tab/>
        <w:tab/>
        <w:t>Cutts</w:t>
        <w:tab/>
        <w:tab/>
        <w:t>Age 5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73</w:t>
        <w:tab/>
        <w:t>Burial</w:t>
        <w:tab/>
        <w:t>1839</w:t>
        <w:tab/>
        <w:t>22 December</w:t>
        <w:tab/>
        <w:t>Frederick</w:t>
        <w:tab/>
        <w:tab/>
        <w:tab/>
        <w:tab/>
        <w:tab/>
        <w:tab/>
        <w:tab/>
        <w:t>Walker</w:t>
        <w:tab/>
        <w:tab/>
        <w:t>Age 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74</w:t>
        <w:tab/>
        <w:t>Burial</w:t>
        <w:tab/>
        <w:t>1839</w:t>
        <w:tab/>
        <w:t>30 December</w:t>
        <w:tab/>
        <w:t>William</w:t>
        <w:tab/>
        <w:tab/>
        <w:tab/>
        <w:tab/>
        <w:tab/>
        <w:tab/>
        <w:tab/>
        <w:t>Mellors</w:t>
        <w:tab/>
        <w:tab/>
        <w:t>Age 4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75</w:t>
        <w:tab/>
        <w:t>Burial</w:t>
        <w:tab/>
        <w:t>1840</w:t>
        <w:tab/>
        <w:t>12 January</w:t>
        <w:tab/>
        <w:t>Frederick</w:t>
        <w:tab/>
        <w:tab/>
        <w:tab/>
        <w:tab/>
        <w:tab/>
        <w:tab/>
        <w:tab/>
        <w:t>Johns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76</w:t>
        <w:tab/>
        <w:t>Burial</w:t>
        <w:tab/>
        <w:t>1840</w:t>
        <w:tab/>
        <w:t>02 February</w:t>
        <w:tab/>
        <w:t>Elizabeth</w:t>
        <w:tab/>
        <w:tab/>
        <w:tab/>
        <w:tab/>
        <w:tab/>
        <w:tab/>
        <w:tab/>
        <w:t>Terry</w:t>
        <w:tab/>
        <w:tab/>
        <w:t>Age 4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77</w:t>
        <w:tab/>
        <w:t>Burial</w:t>
        <w:tab/>
        <w:t>1840</w:t>
        <w:tab/>
        <w:t>03 February</w:t>
        <w:tab/>
        <w:t>Mary</w:t>
        <w:tab/>
        <w:tab/>
        <w:tab/>
        <w:tab/>
        <w:tab/>
        <w:tab/>
        <w:tab/>
        <w:t>Wright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78</w:t>
        <w:tab/>
        <w:t>Burial</w:t>
        <w:tab/>
        <w:t>1840</w:t>
        <w:tab/>
        <w:t>23 February</w:t>
        <w:tab/>
        <w:t>James</w:t>
        <w:tab/>
        <w:tab/>
        <w:tab/>
        <w:tab/>
        <w:tab/>
        <w:tab/>
        <w:tab/>
        <w:t>Butler</w:t>
        <w:tab/>
        <w:tab/>
        <w:t>Age 8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79</w:t>
        <w:tab/>
        <w:t>Burial</w:t>
        <w:tab/>
        <w:t>1840</w:t>
        <w:tab/>
        <w:t>23 February</w:t>
        <w:tab/>
        <w:t>Moses</w:t>
        <w:tab/>
        <w:tab/>
        <w:tab/>
        <w:tab/>
        <w:tab/>
        <w:tab/>
        <w:tab/>
        <w:t>Greasley</w:t>
        <w:tab/>
        <w:tab/>
        <w:t>Age 65</w:t>
        <w:tab/>
        <w:tab/>
        <w:tab/>
        <w:t>Beeston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80</w:t>
        <w:tab/>
        <w:t>Burial</w:t>
        <w:tab/>
        <w:t>1840</w:t>
        <w:tab/>
        <w:t>25 February</w:t>
        <w:tab/>
        <w:t>William</w:t>
        <w:tab/>
        <w:tab/>
        <w:tab/>
        <w:tab/>
        <w:tab/>
        <w:tab/>
        <w:tab/>
        <w:t>Buck</w:t>
        <w:tab/>
        <w:tab/>
        <w:t>Age 2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81</w:t>
        <w:tab/>
        <w:t>Burial</w:t>
        <w:tab/>
        <w:t>1840</w:t>
        <w:tab/>
        <w:t>26 February</w:t>
        <w:tab/>
        <w:t>William</w:t>
        <w:tab/>
        <w:tab/>
        <w:tab/>
        <w:tab/>
        <w:tab/>
        <w:tab/>
        <w:tab/>
        <w:t>Hanki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82</w:t>
        <w:tab/>
        <w:t>Burial</w:t>
        <w:tab/>
        <w:t>1840</w:t>
        <w:tab/>
        <w:t>26 February</w:t>
        <w:tab/>
        <w:t>James</w:t>
        <w:tab/>
        <w:tab/>
        <w:tab/>
        <w:tab/>
        <w:tab/>
        <w:tab/>
        <w:tab/>
        <w:t>Ing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83</w:t>
        <w:tab/>
        <w:t>Burial</w:t>
        <w:tab/>
        <w:t>1840</w:t>
        <w:tab/>
        <w:t>28 February</w:t>
        <w:tab/>
        <w:t>Henry</w:t>
        <w:tab/>
        <w:tab/>
        <w:tab/>
        <w:tab/>
        <w:tab/>
        <w:tab/>
        <w:tab/>
        <w:t>Phelp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84</w:t>
        <w:tab/>
        <w:t>Burial</w:t>
        <w:tab/>
        <w:t>1840</w:t>
        <w:tab/>
        <w:t>01 March</w:t>
        <w:tab/>
        <w:tab/>
        <w:t>Sarah</w:t>
        <w:tab/>
        <w:tab/>
        <w:tab/>
        <w:tab/>
        <w:tab/>
        <w:tab/>
        <w:tab/>
        <w:t>Marriott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85</w:t>
        <w:tab/>
        <w:t>Burial</w:t>
        <w:tab/>
        <w:t>1840</w:t>
        <w:tab/>
        <w:t>15 March</w:t>
        <w:tab/>
        <w:tab/>
        <w:t>Samuel</w:t>
        <w:tab/>
        <w:tab/>
        <w:tab/>
        <w:tab/>
        <w:tab/>
        <w:tab/>
        <w:tab/>
        <w:t>Mitchell</w:t>
        <w:tab/>
        <w:tab/>
        <w:t>Age 7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86</w:t>
        <w:tab/>
        <w:t>Burial</w:t>
        <w:tab/>
        <w:t>1840</w:t>
        <w:tab/>
        <w:t>29 March</w:t>
        <w:tab/>
        <w:tab/>
        <w:t>Phoebe</w:t>
        <w:tab/>
        <w:tab/>
        <w:tab/>
        <w:tab/>
        <w:tab/>
        <w:tab/>
        <w:tab/>
        <w:t>Mitchell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87</w:t>
        <w:tab/>
        <w:t>Burial</w:t>
        <w:tab/>
        <w:t>1840</w:t>
        <w:tab/>
        <w:t>29 March</w:t>
        <w:tab/>
        <w:tab/>
        <w:t>Ann</w:t>
        <w:tab/>
        <w:tab/>
        <w:tab/>
        <w:tab/>
        <w:tab/>
        <w:tab/>
        <w:tab/>
        <w:t>Neale</w:t>
        <w:tab/>
        <w:tab/>
        <w:t>Age 5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88</w:t>
        <w:tab/>
        <w:t>Burial</w:t>
        <w:tab/>
        <w:t>1840</w:t>
        <w:tab/>
        <w:t>09 April</w:t>
        <w:tab/>
        <w:tab/>
        <w:t>Elizabeth</w:t>
        <w:tab/>
        <w:tab/>
        <w:tab/>
        <w:tab/>
        <w:tab/>
        <w:tab/>
        <w:tab/>
        <w:t>Hankin</w:t>
        <w:tab/>
        <w:tab/>
        <w:t>Age 6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89</w:t>
        <w:tab/>
        <w:t>Burial</w:t>
        <w:tab/>
        <w:t>1840</w:t>
        <w:tab/>
        <w:t>19 April</w:t>
        <w:tab/>
        <w:tab/>
        <w:t>William</w:t>
        <w:tab/>
        <w:tab/>
        <w:tab/>
        <w:tab/>
        <w:tab/>
        <w:tab/>
        <w:tab/>
        <w:t>Summers</w:t>
        <w:tab/>
        <w:tab/>
        <w:t>Age 55</w:t>
        <w:tab/>
        <w:tab/>
        <w:tab/>
        <w:t>New Basfor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90</w:t>
        <w:tab/>
        <w:t>Burial</w:t>
        <w:tab/>
        <w:t>1840</w:t>
        <w:tab/>
        <w:t>26 April</w:t>
        <w:tab/>
        <w:tab/>
        <w:t>Jane</w:t>
        <w:tab/>
        <w:tab/>
        <w:tab/>
        <w:tab/>
        <w:tab/>
        <w:tab/>
        <w:tab/>
        <w:t>Cordon</w:t>
        <w:tab/>
        <w:tab/>
        <w:t>Age 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91</w:t>
        <w:tab/>
        <w:t>Burial</w:t>
        <w:tab/>
        <w:t>1840</w:t>
        <w:tab/>
        <w:t>03 May</w:t>
        <w:tab/>
        <w:tab/>
        <w:t>Mary</w:t>
        <w:tab/>
        <w:tab/>
        <w:tab/>
        <w:tab/>
        <w:tab/>
        <w:tab/>
        <w:tab/>
        <w:t>Brown</w:t>
        <w:tab/>
        <w:tab/>
        <w:t>Age 5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92</w:t>
        <w:tab/>
        <w:t>Burial</w:t>
        <w:tab/>
        <w:t>1840</w:t>
        <w:tab/>
        <w:t>07 May</w:t>
        <w:tab/>
        <w:tab/>
        <w:t>Helen</w:t>
        <w:tab/>
        <w:tab/>
        <w:tab/>
        <w:tab/>
        <w:tab/>
        <w:tab/>
        <w:tab/>
        <w:t>Butler</w:t>
        <w:tab/>
        <w:tab/>
        <w:t>Age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93</w:t>
        <w:tab/>
        <w:t>Burial</w:t>
        <w:tab/>
        <w:t>1840</w:t>
        <w:tab/>
        <w:t>10 May</w:t>
        <w:tab/>
        <w:tab/>
        <w:t>Thomasin</w:t>
        <w:tab/>
        <w:tab/>
        <w:tab/>
        <w:tab/>
        <w:tab/>
        <w:tab/>
        <w:t>White</w:t>
        <w:tab/>
        <w:tab/>
        <w:t>Age 5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94</w:t>
        <w:tab/>
        <w:t>Burial</w:t>
        <w:tab/>
        <w:t>1840</w:t>
        <w:tab/>
        <w:t>10 May</w:t>
        <w:tab/>
        <w:tab/>
        <w:t>Joseph</w:t>
        <w:tab/>
        <w:tab/>
        <w:tab/>
        <w:tab/>
        <w:tab/>
        <w:tab/>
        <w:tab/>
        <w:t>Beeston</w:t>
        <w:tab/>
        <w:tab/>
        <w:t>Age 1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95</w:t>
        <w:tab/>
        <w:t>Burial</w:t>
        <w:tab/>
        <w:t>1840</w:t>
        <w:tab/>
        <w:t>15 May</w:t>
        <w:tab/>
        <w:tab/>
        <w:t>Sarah</w:t>
        <w:tab/>
        <w:tab/>
        <w:tab/>
        <w:tab/>
        <w:tab/>
        <w:tab/>
        <w:tab/>
        <w:t>Parker</w:t>
        <w:tab/>
        <w:tab/>
        <w:t>Age 1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96</w:t>
        <w:tab/>
        <w:t>Burial</w:t>
        <w:tab/>
        <w:t>1840</w:t>
        <w:tab/>
        <w:t>20 May</w:t>
        <w:tab/>
        <w:tab/>
        <w:t>Harriett</w:t>
        <w:tab/>
        <w:tab/>
        <w:tab/>
        <w:tab/>
        <w:tab/>
        <w:tab/>
        <w:tab/>
        <w:t>Hard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97</w:t>
        <w:tab/>
        <w:t>Burial</w:t>
        <w:tab/>
        <w:t>1840</w:t>
        <w:tab/>
        <w:t>27 May</w:t>
        <w:tab/>
        <w:tab/>
        <w:t>Thomas</w:t>
        <w:tab/>
        <w:tab/>
        <w:tab/>
        <w:tab/>
        <w:tab/>
        <w:tab/>
        <w:tab/>
        <w:t>Savidge</w:t>
        <w:tab/>
        <w:tab/>
        <w:t>Age 3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98</w:t>
        <w:tab/>
        <w:t>Burial</w:t>
        <w:tab/>
        <w:t>1840</w:t>
        <w:tab/>
        <w:t>05 June</w:t>
        <w:tab/>
        <w:tab/>
        <w:t>Sarah</w:t>
        <w:tab/>
        <w:tab/>
        <w:tab/>
        <w:tab/>
        <w:tab/>
        <w:tab/>
        <w:tab/>
        <w:t>Alcock</w:t>
        <w:tab/>
        <w:tab/>
        <w:t>Age 66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099</w:t>
        <w:tab/>
        <w:t>Burial</w:t>
        <w:tab/>
        <w:t>1840</w:t>
        <w:tab/>
        <w:t>08 June</w:t>
        <w:tab/>
        <w:tab/>
        <w:t>George</w:t>
        <w:tab/>
        <w:tab/>
        <w:tab/>
        <w:tab/>
        <w:tab/>
        <w:tab/>
        <w:tab/>
        <w:t>Cock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00</w:t>
        <w:tab/>
        <w:t>Burial</w:t>
        <w:tab/>
        <w:t>1840</w:t>
        <w:tab/>
        <w:t>10 June</w:t>
        <w:tab/>
        <w:tab/>
        <w:t>John</w:t>
        <w:tab/>
        <w:tab/>
        <w:tab/>
        <w:tab/>
        <w:tab/>
        <w:tab/>
        <w:tab/>
        <w:t>Clark</w:t>
        <w:tab/>
        <w:tab/>
        <w:t>Age 1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01</w:t>
        <w:tab/>
        <w:t>Burial</w:t>
        <w:tab/>
        <w:t>1840</w:t>
        <w:tab/>
        <w:t>12 June</w:t>
        <w:tab/>
        <w:tab/>
        <w:t>Eliza</w:t>
        <w:tab/>
        <w:tab/>
        <w:tab/>
        <w:tab/>
        <w:tab/>
        <w:tab/>
        <w:tab/>
        <w:t>Breedon</w:t>
        <w:tab/>
        <w:tab/>
        <w:t>Age 1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02</w:t>
        <w:tab/>
        <w:t>Burial</w:t>
        <w:tab/>
        <w:t>1840</w:t>
        <w:tab/>
        <w:t>14 June</w:t>
        <w:tab/>
        <w:tab/>
        <w:t>Ellen</w:t>
        <w:tab/>
        <w:tab/>
        <w:tab/>
        <w:tab/>
        <w:tab/>
        <w:tab/>
        <w:tab/>
        <w:t>Wilkins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03</w:t>
        <w:tab/>
        <w:t>Burial</w:t>
        <w:tab/>
        <w:t>1840</w:t>
        <w:tab/>
        <w:t>22 June</w:t>
        <w:tab/>
        <w:tab/>
        <w:t>Thomas</w:t>
        <w:tab/>
        <w:tab/>
        <w:tab/>
        <w:tab/>
        <w:tab/>
        <w:tab/>
        <w:tab/>
        <w:t>Brow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04</w:t>
        <w:tab/>
        <w:t>Burial</w:t>
        <w:tab/>
        <w:t>1840</w:t>
        <w:tab/>
        <w:t>23 June</w:t>
        <w:tab/>
        <w:tab/>
        <w:t>Sarah</w:t>
        <w:tab/>
        <w:tab/>
        <w:tab/>
        <w:tab/>
        <w:tab/>
        <w:tab/>
        <w:tab/>
        <w:t>Ball</w:t>
        <w:tab/>
        <w:tab/>
        <w:t>Infant 2 years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05</w:t>
        <w:tab/>
        <w:t>Burial</w:t>
        <w:tab/>
        <w:t>1840</w:t>
        <w:tab/>
        <w:t>09 July</w:t>
        <w:tab/>
        <w:tab/>
        <w:t>Edward</w:t>
        <w:tab/>
        <w:tab/>
        <w:tab/>
        <w:tab/>
        <w:tab/>
        <w:tab/>
        <w:tab/>
        <w:t>Smith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06</w:t>
        <w:tab/>
        <w:t>Burial</w:t>
        <w:tab/>
        <w:t>1840</w:t>
        <w:tab/>
        <w:t>12 July</w:t>
        <w:tab/>
        <w:tab/>
        <w:t>Ruth</w:t>
        <w:tab/>
        <w:tab/>
        <w:tab/>
        <w:tab/>
        <w:tab/>
        <w:tab/>
        <w:tab/>
        <w:t>Green</w:t>
        <w:tab/>
        <w:tab/>
        <w:t>Age 4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07</w:t>
        <w:tab/>
        <w:t>Burial</w:t>
        <w:tab/>
        <w:t>1840</w:t>
        <w:tab/>
        <w:t>15 July</w:t>
        <w:tab/>
        <w:tab/>
        <w:t>Elizabeth</w:t>
        <w:tab/>
        <w:tab/>
        <w:tab/>
        <w:tab/>
        <w:tab/>
        <w:tab/>
        <w:tab/>
        <w:t>Cartledge</w:t>
        <w:tab/>
        <w:tab/>
        <w:t>Age 1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08</w:t>
        <w:tab/>
        <w:t>Burial</w:t>
        <w:tab/>
        <w:t>1840</w:t>
        <w:tab/>
        <w:t>20 July</w:t>
        <w:tab/>
        <w:tab/>
        <w:t>John</w:t>
        <w:tab/>
        <w:tab/>
        <w:tab/>
        <w:tab/>
        <w:tab/>
        <w:tab/>
        <w:tab/>
        <w:t>Walker</w:t>
        <w:tab/>
        <w:tab/>
        <w:t>Age 6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09</w:t>
        <w:tab/>
        <w:t>Burial</w:t>
        <w:tab/>
        <w:t>1840</w:t>
        <w:tab/>
        <w:t>29 July</w:t>
        <w:tab/>
        <w:tab/>
        <w:t>Ann</w:t>
        <w:tab/>
        <w:tab/>
        <w:tab/>
        <w:tab/>
        <w:tab/>
        <w:tab/>
        <w:tab/>
        <w:t>James</w:t>
        <w:tab/>
        <w:tab/>
        <w:t>Age 38</w:t>
        <w:tab/>
        <w:tab/>
        <w:tab/>
        <w:t>Basfor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10</w:t>
        <w:tab/>
        <w:t>Burial</w:t>
        <w:tab/>
        <w:t>1840</w:t>
        <w:tab/>
        <w:t>06 August</w:t>
        <w:tab/>
        <w:t>Elizabeth</w:t>
        <w:tab/>
        <w:tab/>
        <w:tab/>
        <w:tab/>
        <w:tab/>
        <w:tab/>
        <w:tab/>
        <w:t>Revil</w:t>
        <w:tab/>
        <w:tab/>
        <w:t>Age 1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11</w:t>
        <w:tab/>
        <w:t>Burial</w:t>
        <w:tab/>
        <w:t>1840</w:t>
        <w:tab/>
        <w:t>10 August</w:t>
        <w:tab/>
        <w:t>Mark</w:t>
        <w:tab/>
        <w:tab/>
        <w:tab/>
        <w:tab/>
        <w:tab/>
        <w:tab/>
        <w:tab/>
        <w:t>Mills</w:t>
        <w:tab/>
        <w:tab/>
        <w:t>Age 16</w:t>
        <w:tab/>
        <w:tab/>
        <w:tab/>
        <w:t>Bestwood Pk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12</w:t>
        <w:tab/>
        <w:t>Burial</w:t>
        <w:tab/>
        <w:t>1840</w:t>
        <w:tab/>
        <w:t>13 August</w:t>
        <w:tab/>
        <w:t>Benjamin</w:t>
        <w:tab/>
        <w:tab/>
        <w:tab/>
        <w:tab/>
        <w:tab/>
        <w:tab/>
        <w:tab/>
        <w:t>Pott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13</w:t>
        <w:tab/>
        <w:t>Burial</w:t>
        <w:tab/>
        <w:t>1840</w:t>
        <w:tab/>
        <w:t>18 August</w:t>
        <w:tab/>
        <w:t>John</w:t>
        <w:tab/>
        <w:tab/>
        <w:tab/>
        <w:tab/>
        <w:tab/>
        <w:tab/>
        <w:tab/>
        <w:t>Parson</w:t>
        <w:tab/>
        <w:tab/>
        <w:t>Age 78</w:t>
        <w:tab/>
        <w:tab/>
        <w:tab/>
        <w:t>Basford W.H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14</w:t>
        <w:tab/>
        <w:t>Burial</w:t>
        <w:tab/>
        <w:t>1840</w:t>
        <w:tab/>
        <w:t>18 August</w:t>
        <w:tab/>
        <w:t>Rebecca</w:t>
        <w:tab/>
        <w:tab/>
        <w:tab/>
        <w:tab/>
        <w:tab/>
        <w:tab/>
        <w:tab/>
        <w:t>Gilbert</w:t>
        <w:tab/>
        <w:tab/>
        <w:t>Age 4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15</w:t>
        <w:tab/>
        <w:t>Burial</w:t>
        <w:tab/>
        <w:t>1840</w:t>
        <w:tab/>
        <w:t>30 August</w:t>
        <w:tab/>
        <w:t>Francis</w:t>
        <w:tab/>
        <w:tab/>
        <w:tab/>
        <w:tab/>
        <w:tab/>
        <w:tab/>
        <w:tab/>
        <w:t>Hadnum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16</w:t>
        <w:tab/>
        <w:t>Burial</w:t>
        <w:tab/>
        <w:t>1840</w:t>
        <w:tab/>
        <w:t>04 September</w:t>
        <w:tab/>
        <w:t>John</w:t>
        <w:tab/>
        <w:tab/>
        <w:tab/>
        <w:tab/>
        <w:tab/>
        <w:tab/>
        <w:tab/>
        <w:t>Palmer</w:t>
        <w:tab/>
        <w:tab/>
        <w:t>Age 6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17</w:t>
        <w:tab/>
        <w:t>Burial</w:t>
        <w:tab/>
        <w:t>1840</w:t>
        <w:tab/>
        <w:t>06 September</w:t>
        <w:tab/>
        <w:t>Sarah</w:t>
        <w:tab/>
        <w:tab/>
        <w:tab/>
        <w:tab/>
        <w:tab/>
        <w:tab/>
        <w:tab/>
        <w:t>Otter</w:t>
        <w:tab/>
        <w:tab/>
        <w:t>Age 7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9118</w:t>
        <w:tab/>
        <w:t>Burial</w:t>
        <w:tab/>
        <w:t>1840</w:t>
        <w:tab/>
        <w:t>13 September</w:t>
        <w:tab/>
        <w:t>Elizabeth</w:t>
        <w:tab/>
        <w:tab/>
        <w:tab/>
        <w:tab/>
        <w:tab/>
        <w:tab/>
        <w:tab/>
        <w:t>Barker</w:t>
        <w:tab/>
        <w:tab/>
        <w:t>Age 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19</w:t>
        <w:tab/>
        <w:t>Burial</w:t>
        <w:tab/>
        <w:t>1840</w:t>
        <w:tab/>
        <w:t>16 September</w:t>
        <w:tab/>
        <w:t>Fergus O'Connor</w:t>
        <w:tab/>
        <w:tab/>
        <w:tab/>
        <w:tab/>
        <w:tab/>
        <w:tab/>
        <w:t>Baile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20</w:t>
        <w:tab/>
        <w:t>Burial</w:t>
        <w:tab/>
        <w:t>1840</w:t>
        <w:tab/>
        <w:t>23 September</w:t>
        <w:tab/>
        <w:t>Elizabeth</w:t>
        <w:tab/>
        <w:tab/>
        <w:tab/>
        <w:tab/>
        <w:tab/>
        <w:tab/>
        <w:tab/>
        <w:t>Allen</w:t>
        <w:tab/>
        <w:tab/>
        <w:t>Age 2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21</w:t>
        <w:tab/>
        <w:t>Burial</w:t>
        <w:tab/>
        <w:t>1840</w:t>
        <w:tab/>
        <w:t>27 September</w:t>
        <w:tab/>
        <w:t>William</w:t>
        <w:tab/>
        <w:tab/>
        <w:tab/>
        <w:tab/>
        <w:tab/>
        <w:tab/>
        <w:tab/>
        <w:t>Hanki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22</w:t>
        <w:tab/>
        <w:t>Burial</w:t>
        <w:tab/>
        <w:t>1840</w:t>
        <w:tab/>
        <w:t>01 November</w:t>
        <w:tab/>
        <w:t>William</w:t>
        <w:tab/>
        <w:tab/>
        <w:tab/>
        <w:tab/>
        <w:tab/>
        <w:tab/>
        <w:tab/>
        <w:t>Buck</w:t>
        <w:tab/>
        <w:tab/>
        <w:t>Age 2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23</w:t>
        <w:tab/>
        <w:t>Burial</w:t>
        <w:tab/>
        <w:t>1840</w:t>
        <w:tab/>
        <w:t>06 November</w:t>
        <w:tab/>
        <w:t>John</w:t>
        <w:tab/>
        <w:tab/>
        <w:tab/>
        <w:tab/>
        <w:tab/>
        <w:tab/>
        <w:tab/>
        <w:t>Alcock</w:t>
        <w:tab/>
        <w:tab/>
        <w:t>Age 6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24</w:t>
        <w:tab/>
        <w:t>Burial</w:t>
        <w:tab/>
        <w:t>1840</w:t>
        <w:tab/>
        <w:t>08 November</w:t>
        <w:tab/>
        <w:t>James</w:t>
        <w:tab/>
        <w:tab/>
        <w:tab/>
        <w:tab/>
        <w:tab/>
        <w:tab/>
        <w:tab/>
        <w:t>Huish</w:t>
        <w:tab/>
        <w:tab/>
        <w:t>Age 1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25</w:t>
        <w:tab/>
        <w:t>Burial</w:t>
        <w:tab/>
        <w:t>1840</w:t>
        <w:tab/>
        <w:t>15 November</w:t>
        <w:tab/>
        <w:t>George</w:t>
        <w:tab/>
        <w:tab/>
        <w:tab/>
        <w:tab/>
        <w:tab/>
        <w:tab/>
        <w:tab/>
        <w:t>Davi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26</w:t>
        <w:tab/>
        <w:t>Burial</w:t>
        <w:tab/>
        <w:t>1840</w:t>
        <w:tab/>
        <w:t>24 November</w:t>
        <w:tab/>
        <w:t>Ann</w:t>
        <w:tab/>
        <w:tab/>
        <w:tab/>
        <w:tab/>
        <w:tab/>
        <w:tab/>
        <w:tab/>
        <w:t>Breedon</w:t>
        <w:tab/>
        <w:tab/>
        <w:t>Age 1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27</w:t>
        <w:tab/>
        <w:t>Burial</w:t>
        <w:tab/>
        <w:t>1840</w:t>
        <w:tab/>
        <w:t>29 November</w:t>
        <w:tab/>
        <w:t>George</w:t>
        <w:tab/>
        <w:tab/>
        <w:tab/>
        <w:tab/>
        <w:tab/>
        <w:tab/>
        <w:tab/>
        <w:t>Radford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28</w:t>
        <w:tab/>
        <w:t>Burial</w:t>
        <w:tab/>
        <w:t>1840</w:t>
        <w:tab/>
        <w:t>11 December</w:t>
        <w:tab/>
        <w:t>Joseph</w:t>
        <w:tab/>
        <w:tab/>
        <w:tab/>
        <w:tab/>
        <w:tab/>
        <w:tab/>
        <w:tab/>
        <w:t>Severn</w:t>
        <w:tab/>
        <w:tab/>
        <w:t>Age 8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29</w:t>
        <w:tab/>
        <w:t>Burial</w:t>
        <w:tab/>
        <w:t>1840</w:t>
        <w:tab/>
        <w:t>13 December</w:t>
        <w:tab/>
        <w:t>Emma</w:t>
        <w:tab/>
        <w:tab/>
        <w:tab/>
        <w:tab/>
        <w:tab/>
        <w:tab/>
        <w:tab/>
        <w:t>Baker</w:t>
        <w:tab/>
        <w:tab/>
        <w:t>Age 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30</w:t>
        <w:tab/>
        <w:t>Burial</w:t>
        <w:tab/>
        <w:t>1840</w:t>
        <w:tab/>
        <w:t>20 December</w:t>
        <w:tab/>
        <w:t>Joseph</w:t>
        <w:tab/>
        <w:tab/>
        <w:tab/>
        <w:tab/>
        <w:tab/>
        <w:tab/>
        <w:tab/>
        <w:t>Collin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31</w:t>
        <w:tab/>
        <w:t>Burial</w:t>
        <w:tab/>
        <w:t>1841</w:t>
        <w:tab/>
        <w:t>03 January</w:t>
        <w:tab/>
        <w:t>Ruth</w:t>
        <w:tab/>
        <w:tab/>
        <w:tab/>
        <w:tab/>
        <w:tab/>
        <w:tab/>
        <w:tab/>
        <w:t>Ashmor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32</w:t>
        <w:tab/>
        <w:t>Burial</w:t>
        <w:tab/>
        <w:t>1841</w:t>
        <w:tab/>
        <w:t>06 January</w:t>
        <w:tab/>
        <w:t>Joseph</w:t>
        <w:tab/>
        <w:tab/>
        <w:tab/>
        <w:tab/>
        <w:tab/>
        <w:tab/>
        <w:tab/>
        <w:t>Ott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33</w:t>
        <w:tab/>
        <w:t>Burial</w:t>
        <w:tab/>
        <w:t>1841</w:t>
        <w:tab/>
        <w:t>07 January</w:t>
        <w:tab/>
        <w:t>Sarah</w:t>
        <w:tab/>
        <w:tab/>
        <w:tab/>
        <w:tab/>
        <w:tab/>
        <w:tab/>
        <w:tab/>
        <w:t>Betts</w:t>
        <w:tab/>
        <w:tab/>
        <w:t>Age 3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34</w:t>
        <w:tab/>
        <w:t>Burial</w:t>
        <w:tab/>
        <w:t>1841</w:t>
        <w:tab/>
        <w:t>31 January</w:t>
        <w:tab/>
        <w:t>Maria</w:t>
        <w:tab/>
        <w:tab/>
        <w:tab/>
        <w:tab/>
        <w:tab/>
        <w:tab/>
        <w:tab/>
        <w:t>Breedon</w:t>
        <w:tab/>
        <w:tab/>
        <w:t>Age 4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35</w:t>
        <w:tab/>
        <w:t>Burial</w:t>
        <w:tab/>
        <w:t>1841</w:t>
        <w:tab/>
        <w:t>15 February</w:t>
        <w:tab/>
        <w:t>James</w:t>
        <w:tab/>
        <w:tab/>
        <w:tab/>
        <w:tab/>
        <w:tab/>
        <w:tab/>
        <w:tab/>
        <w:t>Astl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36</w:t>
        <w:tab/>
        <w:t>Burial</w:t>
        <w:tab/>
        <w:t>1841</w:t>
        <w:tab/>
        <w:t>16 February</w:t>
        <w:tab/>
        <w:t>Priscilla</w:t>
        <w:tab/>
        <w:tab/>
        <w:tab/>
        <w:tab/>
        <w:tab/>
        <w:tab/>
        <w:tab/>
        <w:t>Shoot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37</w:t>
        <w:tab/>
        <w:t>Burial</w:t>
        <w:tab/>
        <w:t>1841</w:t>
        <w:tab/>
        <w:t>24 February</w:t>
        <w:tab/>
        <w:t>John</w:t>
        <w:tab/>
        <w:tab/>
        <w:tab/>
        <w:tab/>
        <w:tab/>
        <w:tab/>
        <w:tab/>
        <w:t>Marriott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38</w:t>
        <w:tab/>
        <w:t>Burial</w:t>
        <w:tab/>
        <w:t>1841</w:t>
        <w:tab/>
        <w:t>03 March</w:t>
        <w:tab/>
        <w:tab/>
        <w:t>John</w:t>
        <w:tab/>
        <w:tab/>
        <w:tab/>
        <w:tab/>
        <w:tab/>
        <w:tab/>
        <w:tab/>
        <w:t>Howett</w:t>
        <w:tab/>
        <w:tab/>
        <w:t>Age 7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39</w:t>
        <w:tab/>
        <w:t>Burial</w:t>
        <w:tab/>
        <w:t>1841</w:t>
        <w:tab/>
        <w:t>03 March</w:t>
        <w:tab/>
        <w:tab/>
        <w:t>Thomas</w:t>
        <w:tab/>
        <w:tab/>
        <w:tab/>
        <w:tab/>
        <w:tab/>
        <w:tab/>
        <w:tab/>
        <w:t>Varle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40</w:t>
        <w:tab/>
        <w:t>Burial</w:t>
        <w:tab/>
        <w:t>1841</w:t>
        <w:tab/>
        <w:t>12 March</w:t>
        <w:tab/>
        <w:tab/>
        <w:t>Francis</w:t>
        <w:tab/>
        <w:tab/>
        <w:tab/>
        <w:tab/>
        <w:tab/>
        <w:tab/>
        <w:tab/>
        <w:t>Broomhead</w:t>
        <w:tab/>
        <w:t>Age 8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41</w:t>
        <w:tab/>
        <w:t>Burial</w:t>
        <w:tab/>
        <w:t>1841</w:t>
        <w:tab/>
        <w:t>12 March</w:t>
        <w:tab/>
        <w:tab/>
        <w:t>Marianne</w:t>
        <w:tab/>
        <w:tab/>
        <w:tab/>
        <w:tab/>
        <w:tab/>
        <w:tab/>
        <w:tab/>
        <w:t>Shipley</w:t>
        <w:tab/>
        <w:tab/>
        <w:t>Age 33</w:t>
        <w:tab/>
        <w:tab/>
        <w:tab/>
        <w:t>Nottm St Pete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42</w:t>
        <w:tab/>
        <w:t>Burial</w:t>
        <w:tab/>
        <w:t>1841</w:t>
        <w:tab/>
        <w:t>26 March</w:t>
        <w:tab/>
        <w:tab/>
        <w:t>Mary</w:t>
        <w:tab/>
        <w:tab/>
        <w:tab/>
        <w:tab/>
        <w:tab/>
        <w:tab/>
        <w:tab/>
        <w:t>Savidge</w:t>
        <w:tab/>
        <w:tab/>
        <w:t>Age 39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43</w:t>
        <w:tab/>
        <w:t>Burial</w:t>
        <w:tab/>
        <w:t>1841</w:t>
        <w:tab/>
        <w:t>28 March</w:t>
        <w:tab/>
        <w:tab/>
        <w:t>Alice</w:t>
        <w:tab/>
        <w:tab/>
        <w:tab/>
        <w:tab/>
        <w:tab/>
        <w:tab/>
        <w:tab/>
        <w:t>White</w:t>
        <w:tab/>
        <w:tab/>
        <w:t>Age 2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44</w:t>
        <w:tab/>
        <w:t>Burial</w:t>
        <w:tab/>
        <w:t>1841</w:t>
        <w:tab/>
        <w:t>04 April</w:t>
        <w:tab/>
        <w:tab/>
        <w:t>Alfred</w:t>
        <w:tab/>
        <w:tab/>
        <w:tab/>
        <w:tab/>
        <w:tab/>
        <w:tab/>
        <w:tab/>
        <w:t>Alcock</w:t>
        <w:tab/>
        <w:tab/>
        <w:t>Age 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45</w:t>
        <w:tab/>
        <w:t>Burial</w:t>
        <w:tab/>
        <w:t>1841</w:t>
        <w:tab/>
        <w:t>07 April</w:t>
        <w:tab/>
        <w:tab/>
        <w:t>Sarah</w:t>
        <w:tab/>
        <w:tab/>
        <w:tab/>
        <w:tab/>
        <w:tab/>
        <w:tab/>
        <w:tab/>
        <w:t>Thompson</w:t>
        <w:tab/>
        <w:t>Age 2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46</w:t>
        <w:tab/>
        <w:t>Burial</w:t>
        <w:tab/>
        <w:t>1841</w:t>
        <w:tab/>
        <w:t>15 April</w:t>
        <w:tab/>
        <w:tab/>
        <w:t>Sarah Ann</w:t>
        <w:tab/>
        <w:tab/>
        <w:tab/>
        <w:tab/>
        <w:tab/>
        <w:tab/>
        <w:t>Bramle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47</w:t>
        <w:tab/>
        <w:t>Burial</w:t>
        <w:tab/>
        <w:t>1841</w:t>
        <w:tab/>
        <w:t>18 April</w:t>
        <w:tab/>
        <w:tab/>
        <w:t>Richard</w:t>
        <w:tab/>
        <w:tab/>
        <w:tab/>
        <w:tab/>
        <w:tab/>
        <w:tab/>
        <w:tab/>
        <w:t>Truman</w:t>
        <w:tab/>
        <w:tab/>
        <w:t>Age 7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48</w:t>
        <w:tab/>
        <w:t>Burial</w:t>
        <w:tab/>
        <w:t>1841</w:t>
        <w:tab/>
        <w:t>18 April</w:t>
        <w:tab/>
        <w:tab/>
        <w:t>Martha</w:t>
        <w:tab/>
        <w:tab/>
        <w:tab/>
        <w:tab/>
        <w:tab/>
        <w:tab/>
        <w:tab/>
        <w:t>Gree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49</w:t>
        <w:tab/>
        <w:t>Burial</w:t>
        <w:tab/>
        <w:t>1841</w:t>
        <w:tab/>
        <w:t>20 April</w:t>
        <w:tab/>
        <w:tab/>
        <w:t>Ann</w:t>
        <w:tab/>
        <w:tab/>
        <w:tab/>
        <w:tab/>
        <w:tab/>
        <w:tab/>
        <w:tab/>
        <w:t>Walker</w:t>
        <w:tab/>
        <w:tab/>
        <w:t>Age 7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50</w:t>
        <w:tab/>
        <w:t>Burial</w:t>
        <w:tab/>
        <w:t>1841</w:t>
        <w:tab/>
        <w:t>09 May</w:t>
        <w:tab/>
        <w:tab/>
        <w:t>Reuben</w:t>
        <w:tab/>
        <w:tab/>
        <w:tab/>
        <w:tab/>
        <w:tab/>
        <w:tab/>
        <w:tab/>
        <w:t>Stray</w:t>
        <w:tab/>
        <w:tab/>
        <w:t>Age 2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51</w:t>
        <w:tab/>
        <w:t>Burial</w:t>
        <w:tab/>
        <w:t>1841</w:t>
        <w:tab/>
        <w:t>09 May</w:t>
        <w:tab/>
        <w:tab/>
        <w:t>Levi</w:t>
        <w:tab/>
        <w:tab/>
        <w:tab/>
        <w:tab/>
        <w:tab/>
        <w:tab/>
        <w:tab/>
        <w:t>Saxt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52</w:t>
        <w:tab/>
        <w:t>Burial</w:t>
        <w:tab/>
        <w:t>1841</w:t>
        <w:tab/>
        <w:t>15 May</w:t>
        <w:tab/>
        <w:tab/>
        <w:t>Hannah</w:t>
        <w:tab/>
        <w:tab/>
        <w:tab/>
        <w:tab/>
        <w:tab/>
        <w:tab/>
        <w:tab/>
        <w:t>Kerry</w:t>
        <w:tab/>
        <w:tab/>
        <w:t>Age 4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53</w:t>
        <w:tab/>
        <w:t>Burial</w:t>
        <w:tab/>
        <w:t>1841</w:t>
        <w:tab/>
        <w:t>17 May</w:t>
        <w:tab/>
        <w:tab/>
        <w:t>Christopher Geo</w:t>
        <w:tab/>
        <w:tab/>
        <w:tab/>
        <w:tab/>
        <w:tab/>
        <w:tab/>
        <w:t>Sever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54</w:t>
        <w:tab/>
        <w:t>Burial</w:t>
        <w:tab/>
        <w:t>1841</w:t>
        <w:tab/>
        <w:t>21 May</w:t>
        <w:tab/>
        <w:tab/>
        <w:t>Sarah</w:t>
        <w:tab/>
        <w:tab/>
        <w:tab/>
        <w:tab/>
        <w:tab/>
        <w:tab/>
        <w:tab/>
        <w:t>Ellis</w:t>
        <w:tab/>
        <w:tab/>
        <w:t>Age 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55</w:t>
        <w:tab/>
        <w:t>Burial</w:t>
        <w:tab/>
        <w:t>1841</w:t>
        <w:tab/>
        <w:t>23 May</w:t>
        <w:tab/>
        <w:tab/>
        <w:t>Elizabeth</w:t>
        <w:tab/>
        <w:tab/>
        <w:tab/>
        <w:tab/>
        <w:tab/>
        <w:tab/>
        <w:tab/>
        <w:t>Wilcockson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56</w:t>
        <w:tab/>
        <w:t>Burial</w:t>
        <w:tab/>
        <w:t>1841</w:t>
        <w:tab/>
        <w:t>24 May</w:t>
        <w:tab/>
        <w:tab/>
        <w:t>Henry</w:t>
        <w:tab/>
        <w:tab/>
        <w:tab/>
        <w:tab/>
        <w:tab/>
        <w:tab/>
        <w:tab/>
        <w:t>Haye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57</w:t>
        <w:tab/>
        <w:t>Burial</w:t>
        <w:tab/>
        <w:t>1841</w:t>
        <w:tab/>
        <w:t>04 June</w:t>
        <w:tab/>
        <w:tab/>
        <w:t>William</w:t>
        <w:tab/>
        <w:tab/>
        <w:tab/>
        <w:tab/>
        <w:tab/>
        <w:tab/>
        <w:tab/>
        <w:t>Dav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58</w:t>
        <w:tab/>
        <w:t>Burial</w:t>
        <w:tab/>
        <w:t>1841</w:t>
        <w:tab/>
        <w:t>13 June</w:t>
        <w:tab/>
        <w:tab/>
        <w:t>Frederick</w:t>
        <w:tab/>
        <w:tab/>
        <w:tab/>
        <w:tab/>
        <w:tab/>
        <w:tab/>
        <w:tab/>
        <w:t>Burroughs</w:t>
        <w:tab/>
        <w:t>Age 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59</w:t>
        <w:tab/>
        <w:t>Burial</w:t>
        <w:tab/>
        <w:t>1841</w:t>
        <w:tab/>
        <w:t>17 August</w:t>
        <w:tab/>
        <w:t>Sarah</w:t>
        <w:tab/>
        <w:tab/>
        <w:tab/>
        <w:tab/>
        <w:tab/>
        <w:tab/>
        <w:tab/>
        <w:t>Betts</w:t>
        <w:tab/>
        <w:tab/>
        <w:t>Age 7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60</w:t>
        <w:tab/>
        <w:t>Burial</w:t>
        <w:tab/>
        <w:t>1841</w:t>
        <w:tab/>
        <w:t>01 September</w:t>
        <w:tab/>
        <w:t>Rebecca</w:t>
        <w:tab/>
        <w:tab/>
        <w:tab/>
        <w:tab/>
        <w:tab/>
        <w:tab/>
        <w:tab/>
        <w:t>Green</w:t>
        <w:tab/>
        <w:tab/>
        <w:t>Age 1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61</w:t>
        <w:tab/>
        <w:t>Burial</w:t>
        <w:tab/>
        <w:t>1841</w:t>
        <w:tab/>
        <w:t>15 September</w:t>
        <w:tab/>
        <w:t>Ann</w:t>
        <w:tab/>
        <w:tab/>
        <w:tab/>
        <w:tab/>
        <w:tab/>
        <w:tab/>
        <w:tab/>
        <w:t>White</w:t>
        <w:tab/>
        <w:tab/>
        <w:t>Age 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62</w:t>
        <w:tab/>
        <w:t>Burial</w:t>
        <w:tab/>
        <w:t>1841</w:t>
        <w:tab/>
        <w:t>26 September</w:t>
        <w:tab/>
        <w:t>Ann</w:t>
        <w:tab/>
        <w:tab/>
        <w:tab/>
        <w:tab/>
        <w:tab/>
        <w:tab/>
        <w:tab/>
        <w:t>Alle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63</w:t>
        <w:tab/>
        <w:t>Burial</w:t>
        <w:tab/>
        <w:t>1841</w:t>
        <w:tab/>
        <w:t>20 October</w:t>
        <w:tab/>
        <w:t>Victoria</w:t>
        <w:tab/>
        <w:tab/>
        <w:tab/>
        <w:tab/>
        <w:tab/>
        <w:tab/>
        <w:tab/>
        <w:t>Crossland</w:t>
        <w:tab/>
        <w:t>Age 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64</w:t>
        <w:tab/>
        <w:t>Burial</w:t>
        <w:tab/>
        <w:t>1841</w:t>
        <w:tab/>
        <w:t>27 October</w:t>
        <w:tab/>
        <w:t>Ellen</w:t>
        <w:tab/>
        <w:tab/>
        <w:tab/>
        <w:tab/>
        <w:tab/>
        <w:tab/>
        <w:tab/>
        <w:t>Bramley</w:t>
        <w:tab/>
        <w:tab/>
        <w:t>Age 2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65</w:t>
        <w:tab/>
        <w:t>Burial</w:t>
        <w:tab/>
        <w:t>1841</w:t>
        <w:tab/>
        <w:t>04 November</w:t>
        <w:tab/>
        <w:t>George</w:t>
        <w:tab/>
        <w:tab/>
        <w:tab/>
        <w:tab/>
        <w:tab/>
        <w:tab/>
        <w:tab/>
        <w:t>Burton</w:t>
        <w:tab/>
        <w:tab/>
        <w:t>Age 1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66</w:t>
        <w:tab/>
        <w:t>Burial</w:t>
        <w:tab/>
        <w:t>1841</w:t>
        <w:tab/>
        <w:t>09 November</w:t>
        <w:tab/>
        <w:t>Rebecca</w:t>
        <w:tab/>
        <w:tab/>
        <w:tab/>
        <w:tab/>
        <w:tab/>
        <w:tab/>
        <w:tab/>
        <w:t>Tudbur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67</w:t>
        <w:tab/>
        <w:t>Burial</w:t>
        <w:tab/>
        <w:t>1841</w:t>
        <w:tab/>
        <w:t>12 November</w:t>
        <w:tab/>
        <w:t>Sarah</w:t>
        <w:tab/>
        <w:tab/>
        <w:tab/>
        <w:tab/>
        <w:tab/>
        <w:tab/>
        <w:tab/>
        <w:t>Marriott</w:t>
        <w:tab/>
        <w:tab/>
        <w:t>Age 3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68</w:t>
        <w:tab/>
        <w:t>Burial</w:t>
        <w:tab/>
        <w:t>1841</w:t>
        <w:tab/>
        <w:t>14 November</w:t>
        <w:tab/>
        <w:t>Ann</w:t>
        <w:tab/>
        <w:tab/>
        <w:tab/>
        <w:tab/>
        <w:tab/>
        <w:tab/>
        <w:tab/>
        <w:t>Needham</w:t>
        <w:tab/>
        <w:tab/>
        <w:t>Age 7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69</w:t>
        <w:tab/>
        <w:t>Burial</w:t>
        <w:tab/>
        <w:t>1841</w:t>
        <w:tab/>
        <w:t>02 December</w:t>
        <w:tab/>
        <w:t>Abel</w:t>
        <w:tab/>
        <w:tab/>
        <w:tab/>
        <w:tab/>
        <w:tab/>
        <w:tab/>
        <w:tab/>
        <w:t>Chapman</w:t>
        <w:tab/>
        <w:tab/>
        <w:t>Age 1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70</w:t>
        <w:tab/>
        <w:t>Burial</w:t>
        <w:tab/>
        <w:t>1841</w:t>
        <w:tab/>
        <w:t>02 December</w:t>
        <w:tab/>
        <w:t>Frederick</w:t>
        <w:tab/>
        <w:tab/>
        <w:tab/>
        <w:tab/>
        <w:tab/>
        <w:tab/>
        <w:tab/>
        <w:t>White</w:t>
        <w:tab/>
        <w:tab/>
        <w:t>Age 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71</w:t>
        <w:tab/>
        <w:t>Burial</w:t>
        <w:tab/>
        <w:t>1841</w:t>
        <w:tab/>
        <w:t>04 December</w:t>
        <w:tab/>
        <w:t>Charles</w:t>
        <w:tab/>
        <w:tab/>
        <w:tab/>
        <w:tab/>
        <w:tab/>
        <w:tab/>
        <w:tab/>
        <w:t>Metham</w:t>
        <w:tab/>
        <w:tab/>
        <w:t>Age 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72</w:t>
        <w:tab/>
        <w:t>Burial</w:t>
        <w:tab/>
        <w:t>1841</w:t>
        <w:tab/>
        <w:t>05 December</w:t>
        <w:tab/>
        <w:t>Thomas</w:t>
        <w:tab/>
        <w:tab/>
        <w:tab/>
        <w:tab/>
        <w:tab/>
        <w:tab/>
        <w:tab/>
        <w:t>Saxton</w:t>
        <w:tab/>
        <w:tab/>
        <w:t>Age 3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73</w:t>
        <w:tab/>
        <w:t>Burial</w:t>
        <w:tab/>
        <w:t>1841</w:t>
        <w:tab/>
        <w:t>20 December</w:t>
        <w:tab/>
        <w:t>Martha</w:t>
        <w:tab/>
        <w:tab/>
        <w:tab/>
        <w:tab/>
        <w:tab/>
        <w:tab/>
        <w:tab/>
        <w:t>Truman</w:t>
        <w:tab/>
        <w:tab/>
        <w:t>Age 78</w:t>
        <w:tab/>
        <w:tab/>
        <w:tab/>
        <w:t>Bulwell W.Fm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74</w:t>
        <w:tab/>
        <w:t>Burial</w:t>
        <w:tab/>
        <w:t>1841</w:t>
        <w:tab/>
        <w:t>25 December</w:t>
        <w:tab/>
        <w:t>Martha</w:t>
        <w:tab/>
        <w:tab/>
        <w:tab/>
        <w:tab/>
        <w:tab/>
        <w:tab/>
        <w:tab/>
        <w:t>Rayno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75</w:t>
        <w:tab/>
        <w:t>Burial</w:t>
        <w:tab/>
        <w:t>1842</w:t>
        <w:tab/>
        <w:t>14 January</w:t>
        <w:tab/>
        <w:t>Francis</w:t>
        <w:tab/>
        <w:tab/>
        <w:tab/>
        <w:tab/>
        <w:tab/>
        <w:tab/>
        <w:tab/>
        <w:t>Goodall</w:t>
        <w:tab/>
        <w:tab/>
        <w:t>Age 7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76</w:t>
        <w:tab/>
        <w:t>Burial</w:t>
        <w:tab/>
        <w:t>1842</w:t>
        <w:tab/>
        <w:t>20 January</w:t>
        <w:tab/>
        <w:t>Alfred</w:t>
        <w:tab/>
        <w:tab/>
        <w:tab/>
        <w:tab/>
        <w:tab/>
        <w:tab/>
        <w:tab/>
        <w:t>Howitt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77</w:t>
        <w:tab/>
        <w:t>Burial</w:t>
        <w:tab/>
        <w:t>1842</w:t>
        <w:tab/>
        <w:t>30 January</w:t>
        <w:tab/>
        <w:t>Ann</w:t>
        <w:tab/>
        <w:tab/>
        <w:tab/>
        <w:tab/>
        <w:tab/>
        <w:tab/>
        <w:tab/>
        <w:t>Gree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78</w:t>
        <w:tab/>
        <w:t>Burial</w:t>
        <w:tab/>
        <w:t>1842</w:t>
        <w:tab/>
        <w:t>27 ?</w:t>
        <w:tab/>
        <w:tab/>
        <w:t>Charles</w:t>
        <w:tab/>
        <w:tab/>
        <w:tab/>
        <w:tab/>
        <w:tab/>
        <w:tab/>
        <w:tab/>
        <w:t>Alle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79</w:t>
        <w:tab/>
        <w:t>Burial</w:t>
        <w:tab/>
        <w:t>1842</w:t>
        <w:tab/>
        <w:t>03 March</w:t>
        <w:tab/>
        <w:tab/>
        <w:t>William</w:t>
        <w:tab/>
        <w:tab/>
        <w:tab/>
        <w:tab/>
        <w:tab/>
        <w:tab/>
        <w:tab/>
        <w:t>Millot</w:t>
        <w:tab/>
        <w:tab/>
        <w:t>Age 7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80</w:t>
        <w:tab/>
        <w:t>Burial</w:t>
        <w:tab/>
        <w:t>1842</w:t>
        <w:tab/>
        <w:t>08 March</w:t>
        <w:tab/>
        <w:tab/>
        <w:t>Josiah</w:t>
        <w:tab/>
        <w:tab/>
        <w:tab/>
        <w:tab/>
        <w:tab/>
        <w:tab/>
        <w:tab/>
        <w:t>Me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81</w:t>
        <w:tab/>
        <w:t>Burial</w:t>
        <w:tab/>
        <w:t>1842</w:t>
        <w:tab/>
        <w:t>10 March</w:t>
        <w:tab/>
        <w:tab/>
        <w:t>John</w:t>
        <w:tab/>
        <w:tab/>
        <w:tab/>
        <w:tab/>
        <w:tab/>
        <w:tab/>
        <w:tab/>
        <w:t>White</w:t>
        <w:tab/>
        <w:tab/>
        <w:t>Age 4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82</w:t>
        <w:tab/>
        <w:t>Burial</w:t>
        <w:tab/>
        <w:t>1842</w:t>
        <w:tab/>
        <w:t>13 March</w:t>
        <w:tab/>
        <w:tab/>
        <w:t>Hannah</w:t>
        <w:tab/>
        <w:tab/>
        <w:tab/>
        <w:tab/>
        <w:tab/>
        <w:tab/>
        <w:tab/>
        <w:t>Wagg</w:t>
        <w:tab/>
        <w:tab/>
        <w:t>Age 3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83</w:t>
        <w:tab/>
        <w:t>Burial</w:t>
        <w:tab/>
        <w:t>1842</w:t>
        <w:tab/>
        <w:t>13 March</w:t>
        <w:tab/>
        <w:tab/>
        <w:t>Hannah</w:t>
        <w:tab/>
        <w:tab/>
        <w:tab/>
        <w:tab/>
        <w:tab/>
        <w:tab/>
        <w:tab/>
        <w:t>Taylor</w:t>
        <w:tab/>
        <w:tab/>
        <w:t>Age 27</w:t>
        <w:tab/>
        <w:tab/>
        <w:tab/>
        <w:t>Bulwell H. I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84</w:t>
        <w:tab/>
        <w:t>Burial</w:t>
        <w:tab/>
        <w:t>1842</w:t>
        <w:tab/>
        <w:t>27 March</w:t>
        <w:tab/>
        <w:tab/>
        <w:t>Elizabeth</w:t>
        <w:tab/>
        <w:tab/>
        <w:tab/>
        <w:tab/>
        <w:tab/>
        <w:tab/>
        <w:tab/>
        <w:t>Skidmore</w:t>
        <w:tab/>
        <w:tab/>
        <w:t>Age 7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85</w:t>
        <w:tab/>
        <w:t>Burial</w:t>
        <w:tab/>
        <w:t>1842</w:t>
        <w:tab/>
        <w:t>07 April</w:t>
        <w:tab/>
        <w:tab/>
        <w:t>George</w:t>
        <w:tab/>
        <w:tab/>
        <w:tab/>
        <w:tab/>
        <w:tab/>
        <w:tab/>
        <w:tab/>
        <w:t>Pickup</w:t>
        <w:tab/>
        <w:tab/>
        <w:t>Age 6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86</w:t>
        <w:tab/>
        <w:t>Burial</w:t>
        <w:tab/>
        <w:t>1842</w:t>
        <w:tab/>
        <w:t>18 April</w:t>
        <w:tab/>
        <w:tab/>
        <w:t>James</w:t>
        <w:tab/>
        <w:tab/>
        <w:tab/>
        <w:tab/>
        <w:tab/>
        <w:tab/>
        <w:tab/>
        <w:t>Cartledge</w:t>
        <w:tab/>
        <w:tab/>
        <w:t>Age 19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87</w:t>
        <w:tab/>
        <w:t>Burial</w:t>
        <w:tab/>
        <w:t>1842</w:t>
        <w:tab/>
        <w:t>25 April</w:t>
        <w:tab/>
        <w:tab/>
        <w:t>Elizabeth</w:t>
        <w:tab/>
        <w:tab/>
        <w:tab/>
        <w:tab/>
        <w:tab/>
        <w:tab/>
        <w:tab/>
        <w:t>Hankin</w:t>
        <w:tab/>
        <w:tab/>
        <w:t>Age 8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88</w:t>
        <w:tab/>
        <w:t>Burial</w:t>
        <w:tab/>
        <w:t>1842</w:t>
        <w:tab/>
        <w:t>27 April</w:t>
        <w:tab/>
        <w:tab/>
        <w:t>George Rippon</w:t>
        <w:tab/>
        <w:tab/>
        <w:tab/>
        <w:tab/>
        <w:tab/>
        <w:tab/>
        <w:t>Butler</w:t>
        <w:tab/>
        <w:tab/>
        <w:t>Age 7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89</w:t>
        <w:tab/>
        <w:t>Burial</w:t>
        <w:tab/>
        <w:t>1842</w:t>
        <w:tab/>
        <w:t>05 May</w:t>
        <w:tab/>
        <w:tab/>
        <w:t>Henry</w:t>
        <w:tab/>
        <w:tab/>
        <w:tab/>
        <w:tab/>
        <w:tab/>
        <w:tab/>
        <w:tab/>
        <w:t>Brecknock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90</w:t>
        <w:tab/>
        <w:t>Burial</w:t>
        <w:tab/>
        <w:t>1842</w:t>
        <w:tab/>
        <w:t>22 May</w:t>
        <w:tab/>
        <w:tab/>
        <w:t>Mary</w:t>
        <w:tab/>
        <w:tab/>
        <w:tab/>
        <w:tab/>
        <w:tab/>
        <w:tab/>
        <w:tab/>
        <w:t>Burt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91</w:t>
        <w:tab/>
        <w:t>Burial</w:t>
        <w:tab/>
        <w:t>1842</w:t>
        <w:tab/>
        <w:t>02 June</w:t>
        <w:tab/>
        <w:tab/>
        <w:t>Mary</w:t>
        <w:tab/>
        <w:tab/>
        <w:tab/>
        <w:tab/>
        <w:tab/>
        <w:tab/>
        <w:tab/>
        <w:t>Daws</w:t>
        <w:tab/>
        <w:tab/>
        <w:t>Age 8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92</w:t>
        <w:tab/>
        <w:t>Burial</w:t>
        <w:tab/>
        <w:t>1842</w:t>
        <w:tab/>
        <w:t>12 June</w:t>
        <w:tab/>
        <w:tab/>
        <w:t>Hannah</w:t>
        <w:tab/>
        <w:tab/>
        <w:tab/>
        <w:tab/>
        <w:tab/>
        <w:tab/>
        <w:tab/>
        <w:t>Alcock</w:t>
        <w:tab/>
        <w:tab/>
        <w:t>Age 4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93</w:t>
        <w:tab/>
        <w:t>Burial</w:t>
        <w:tab/>
        <w:t>1842</w:t>
        <w:tab/>
        <w:t>12 June</w:t>
        <w:tab/>
        <w:tab/>
        <w:t>Ann</w:t>
        <w:tab/>
        <w:tab/>
        <w:tab/>
        <w:tab/>
        <w:tab/>
        <w:tab/>
        <w:tab/>
        <w:t>Lester</w:t>
        <w:tab/>
        <w:tab/>
        <w:t>Age  1?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94</w:t>
        <w:tab/>
        <w:t>Burial</w:t>
        <w:tab/>
        <w:t>1842</w:t>
        <w:tab/>
        <w:t>15 June</w:t>
        <w:tab/>
        <w:tab/>
        <w:t>John</w:t>
        <w:tab/>
        <w:tab/>
        <w:tab/>
        <w:tab/>
        <w:tab/>
        <w:tab/>
        <w:tab/>
        <w:t>Truman</w:t>
        <w:tab/>
        <w:tab/>
        <w:t>Age 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95</w:t>
        <w:tab/>
        <w:t>Burial</w:t>
        <w:tab/>
        <w:t>1842</w:t>
        <w:tab/>
        <w:t>26 June</w:t>
        <w:tab/>
        <w:tab/>
        <w:t>Hannah</w:t>
        <w:tab/>
        <w:tab/>
        <w:tab/>
        <w:tab/>
        <w:tab/>
        <w:tab/>
        <w:tab/>
        <w:t>Severn</w:t>
        <w:tab/>
        <w:tab/>
        <w:t>Age 2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96</w:t>
        <w:tab/>
        <w:t>Burial</w:t>
        <w:tab/>
        <w:t>1842</w:t>
        <w:tab/>
        <w:t>26 June</w:t>
        <w:tab/>
        <w:tab/>
        <w:t>John</w:t>
        <w:tab/>
        <w:tab/>
        <w:tab/>
        <w:tab/>
        <w:tab/>
        <w:tab/>
        <w:tab/>
        <w:t>Wright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97</w:t>
        <w:tab/>
        <w:t>Burial</w:t>
        <w:tab/>
        <w:t>1842</w:t>
        <w:tab/>
        <w:t>03 July</w:t>
        <w:tab/>
        <w:tab/>
        <w:t>Mary</w:t>
        <w:tab/>
        <w:tab/>
        <w:tab/>
        <w:tab/>
        <w:tab/>
        <w:tab/>
        <w:tab/>
        <w:t>Millott</w:t>
        <w:tab/>
        <w:tab/>
        <w:t>Age 5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98</w:t>
        <w:tab/>
        <w:t>Burial</w:t>
        <w:tab/>
        <w:t>1842</w:t>
        <w:tab/>
        <w:t>06 July</w:t>
        <w:tab/>
        <w:tab/>
        <w:t>James</w:t>
        <w:tab/>
        <w:tab/>
        <w:tab/>
        <w:tab/>
        <w:tab/>
        <w:tab/>
        <w:tab/>
        <w:t>Smith</w:t>
        <w:tab/>
        <w:tab/>
        <w:t>Age 1</w:t>
        <w:tab/>
        <w:tab/>
        <w:tab/>
        <w:t>Bulwell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199</w:t>
        <w:tab/>
        <w:t>Burial</w:t>
        <w:tab/>
        <w:t>1842</w:t>
        <w:tab/>
        <w:t>14 July</w:t>
        <w:tab/>
        <w:tab/>
        <w:t>Sarah</w:t>
        <w:tab/>
        <w:tab/>
        <w:tab/>
        <w:tab/>
        <w:tab/>
        <w:tab/>
        <w:tab/>
        <w:t>Severn</w:t>
        <w:tab/>
        <w:tab/>
        <w:t>Age 8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00</w:t>
        <w:tab/>
        <w:t>Burial</w:t>
        <w:tab/>
        <w:t>1842</w:t>
        <w:tab/>
        <w:t>21 July</w:t>
        <w:tab/>
        <w:tab/>
        <w:t>William</w:t>
        <w:tab/>
        <w:tab/>
        <w:tab/>
        <w:tab/>
        <w:tab/>
        <w:tab/>
        <w:tab/>
        <w:t>Mellors</w:t>
        <w:tab/>
        <w:tab/>
        <w:t>Age 1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01</w:t>
        <w:tab/>
        <w:t>Burial</w:t>
        <w:tab/>
        <w:t>1842</w:t>
        <w:tab/>
        <w:t>27 July</w:t>
        <w:tab/>
        <w:tab/>
        <w:t>Elizabeth</w:t>
        <w:tab/>
        <w:tab/>
        <w:tab/>
        <w:tab/>
        <w:tab/>
        <w:tab/>
        <w:tab/>
        <w:t>Shooter</w:t>
        <w:tab/>
        <w:tab/>
        <w:t>Age 6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02</w:t>
        <w:tab/>
        <w:t>Burial</w:t>
        <w:tab/>
        <w:t>1842</w:t>
        <w:tab/>
        <w:t>03 August</w:t>
        <w:tab/>
        <w:t>Eliza</w:t>
        <w:tab/>
        <w:tab/>
        <w:tab/>
        <w:tab/>
        <w:tab/>
        <w:tab/>
        <w:tab/>
        <w:t>Tudbur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03</w:t>
        <w:tab/>
        <w:t>Burial</w:t>
        <w:tab/>
        <w:t>1842</w:t>
        <w:tab/>
        <w:t>12 August</w:t>
        <w:tab/>
        <w:t>Joseph</w:t>
        <w:tab/>
        <w:tab/>
        <w:tab/>
        <w:tab/>
        <w:tab/>
        <w:tab/>
        <w:tab/>
        <w:t>Millott</w:t>
        <w:tab/>
        <w:tab/>
        <w:t>Age 3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04</w:t>
        <w:tab/>
        <w:t>Burial</w:t>
        <w:tab/>
        <w:t>1842</w:t>
        <w:tab/>
        <w:t>17 August</w:t>
        <w:tab/>
        <w:t>Ann</w:t>
        <w:tab/>
        <w:tab/>
        <w:tab/>
        <w:tab/>
        <w:tab/>
        <w:tab/>
        <w:tab/>
        <w:t>Severn</w:t>
        <w:tab/>
        <w:tab/>
        <w:t>Age 6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05</w:t>
        <w:tab/>
        <w:t>Burial</w:t>
        <w:tab/>
        <w:t>1842</w:t>
        <w:tab/>
        <w:t>18 August</w:t>
        <w:tab/>
        <w:t>Mary</w:t>
        <w:tab/>
        <w:tab/>
        <w:tab/>
        <w:tab/>
        <w:tab/>
        <w:tab/>
        <w:tab/>
        <w:t>Wayne</w:t>
        <w:tab/>
        <w:tab/>
        <w:t>Age 6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06</w:t>
        <w:tab/>
        <w:t>Burial</w:t>
        <w:tab/>
        <w:t>1842</w:t>
        <w:tab/>
        <w:t>19 August</w:t>
        <w:tab/>
        <w:t>George</w:t>
        <w:tab/>
        <w:tab/>
        <w:tab/>
        <w:tab/>
        <w:tab/>
        <w:tab/>
        <w:tab/>
        <w:t>Lowe</w:t>
        <w:tab/>
        <w:tab/>
        <w:t>Age 8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07</w:t>
        <w:tab/>
        <w:t>Burial</w:t>
        <w:tab/>
        <w:t>1842</w:t>
        <w:tab/>
        <w:t>20 August</w:t>
        <w:tab/>
        <w:t>Ann</w:t>
        <w:tab/>
        <w:tab/>
        <w:tab/>
        <w:tab/>
        <w:tab/>
        <w:tab/>
        <w:tab/>
        <w:t>Saxt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08</w:t>
        <w:tab/>
        <w:t>Burial</w:t>
        <w:tab/>
        <w:t>1842</w:t>
        <w:tab/>
        <w:t>24 August</w:t>
        <w:tab/>
        <w:t>Henry</w:t>
        <w:tab/>
        <w:tab/>
        <w:tab/>
        <w:tab/>
        <w:tab/>
        <w:tab/>
        <w:tab/>
        <w:t>Rhodes</w:t>
        <w:tab/>
        <w:tab/>
        <w:t>Age 2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09</w:t>
        <w:tab/>
        <w:t>Burial</w:t>
        <w:tab/>
        <w:t>1842</w:t>
        <w:tab/>
        <w:t>25 August</w:t>
        <w:tab/>
        <w:t>John</w:t>
        <w:tab/>
        <w:tab/>
        <w:tab/>
        <w:tab/>
        <w:tab/>
        <w:tab/>
        <w:tab/>
        <w:t>Allcock</w:t>
        <w:tab/>
        <w:tab/>
        <w:t>Age 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10</w:t>
        <w:tab/>
        <w:t>Burial</w:t>
        <w:tab/>
        <w:t>1842</w:t>
        <w:tab/>
        <w:t>26 August</w:t>
        <w:tab/>
        <w:t>Thomas</w:t>
        <w:tab/>
        <w:tab/>
        <w:tab/>
        <w:tab/>
        <w:tab/>
        <w:tab/>
        <w:tab/>
        <w:t>Parker</w:t>
        <w:tab/>
        <w:tab/>
        <w:t>Age 6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11</w:t>
        <w:tab/>
        <w:t>Burial</w:t>
        <w:tab/>
        <w:t>1842</w:t>
        <w:tab/>
        <w:t>04 September</w:t>
        <w:tab/>
        <w:t>William</w:t>
        <w:tab/>
        <w:tab/>
        <w:tab/>
        <w:tab/>
        <w:tab/>
        <w:tab/>
        <w:tab/>
        <w:t>Meaki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12</w:t>
        <w:tab/>
        <w:t>Burial</w:t>
        <w:tab/>
        <w:t>1842</w:t>
        <w:tab/>
        <w:t>19 September</w:t>
        <w:tab/>
        <w:t xml:space="preserve">George </w:t>
        <w:tab/>
        <w:tab/>
        <w:tab/>
        <w:tab/>
        <w:tab/>
        <w:tab/>
        <w:tab/>
        <w:t>Allen</w:t>
        <w:tab/>
        <w:tab/>
        <w:t>Age 6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13</w:t>
        <w:tab/>
        <w:t>Burial</w:t>
        <w:tab/>
        <w:t>1842</w:t>
        <w:tab/>
        <w:t>27 September</w:t>
        <w:tab/>
        <w:t>Ann</w:t>
        <w:tab/>
        <w:tab/>
        <w:tab/>
        <w:tab/>
        <w:tab/>
        <w:tab/>
        <w:tab/>
        <w:t>Herrod</w:t>
        <w:tab/>
        <w:tab/>
        <w:t>Age 7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14</w:t>
        <w:tab/>
        <w:t>Burial</w:t>
        <w:tab/>
        <w:t>1842</w:t>
        <w:tab/>
        <w:t>30 September</w:t>
        <w:tab/>
        <w:t>William</w:t>
        <w:tab/>
        <w:tab/>
        <w:tab/>
        <w:tab/>
        <w:tab/>
        <w:tab/>
        <w:tab/>
        <w:t>Buck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15</w:t>
        <w:tab/>
        <w:t>Burial</w:t>
        <w:tab/>
        <w:t>1842</w:t>
        <w:tab/>
        <w:t>02 October</w:t>
        <w:tab/>
        <w:t>Phillis</w:t>
        <w:tab/>
        <w:tab/>
        <w:tab/>
        <w:tab/>
        <w:tab/>
        <w:tab/>
        <w:tab/>
        <w:t>Shepherd</w:t>
        <w:tab/>
        <w:tab/>
        <w:t>Age 2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16</w:t>
        <w:tab/>
        <w:t>Burial</w:t>
        <w:tab/>
        <w:t>1842</w:t>
        <w:tab/>
        <w:t>10 October</w:t>
        <w:tab/>
        <w:t>Harriett</w:t>
        <w:tab/>
        <w:tab/>
        <w:tab/>
        <w:tab/>
        <w:tab/>
        <w:tab/>
        <w:tab/>
        <w:t>Bramley</w:t>
        <w:tab/>
        <w:tab/>
        <w:t>Age 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17</w:t>
        <w:tab/>
        <w:t>Burial</w:t>
        <w:tab/>
        <w:t>1842</w:t>
        <w:tab/>
        <w:t>15 October</w:t>
        <w:tab/>
        <w:t>Edward</w:t>
        <w:tab/>
        <w:tab/>
        <w:tab/>
        <w:tab/>
        <w:tab/>
        <w:tab/>
        <w:tab/>
        <w:t>Crossland</w:t>
        <w:tab/>
        <w:t>Age 1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18</w:t>
        <w:tab/>
        <w:t>Burial</w:t>
        <w:tab/>
        <w:t>1842</w:t>
        <w:tab/>
        <w:t>19 October</w:t>
        <w:tab/>
        <w:t>Mary</w:t>
        <w:tab/>
        <w:tab/>
        <w:tab/>
        <w:tab/>
        <w:tab/>
        <w:tab/>
        <w:tab/>
        <w:t>Cumberworth</w:t>
        <w:tab/>
        <w:t>Age 63</w:t>
        <w:tab/>
        <w:tab/>
        <w:tab/>
        <w:t>Basford P.H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19</w:t>
        <w:tab/>
        <w:t>Burial</w:t>
        <w:tab/>
        <w:t>1842</w:t>
        <w:tab/>
        <w:t>20 October</w:t>
        <w:tab/>
        <w:t>Elizabeth</w:t>
        <w:tab/>
        <w:tab/>
        <w:tab/>
        <w:tab/>
        <w:tab/>
        <w:tab/>
        <w:tab/>
        <w:t>Hutchinson</w:t>
        <w:tab/>
        <w:t>Age 6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20</w:t>
        <w:tab/>
        <w:t>Burial</w:t>
        <w:tab/>
        <w:t>1842</w:t>
        <w:tab/>
        <w:t>20 October</w:t>
        <w:tab/>
        <w:t>Sarah</w:t>
        <w:tab/>
        <w:tab/>
        <w:tab/>
        <w:tab/>
        <w:tab/>
        <w:tab/>
        <w:tab/>
        <w:t>Butler?</w:t>
        <w:tab/>
        <w:tab/>
        <w:t>Age 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21</w:t>
        <w:tab/>
        <w:t>Burial</w:t>
        <w:tab/>
        <w:t>1842</w:t>
        <w:tab/>
        <w:t>22 October</w:t>
        <w:tab/>
        <w:t>Mary</w:t>
        <w:tab/>
        <w:tab/>
        <w:tab/>
        <w:tab/>
        <w:tab/>
        <w:tab/>
        <w:tab/>
        <w:t>Cherry</w:t>
        <w:tab/>
        <w:tab/>
        <w:t>Age 3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22</w:t>
        <w:tab/>
        <w:t>Burial</w:t>
        <w:tab/>
        <w:t>1842</w:t>
        <w:tab/>
        <w:t>27 October</w:t>
        <w:tab/>
        <w:t>Ann</w:t>
        <w:tab/>
        <w:tab/>
        <w:tab/>
        <w:tab/>
        <w:tab/>
        <w:tab/>
        <w:tab/>
        <w:t>Butler</w:t>
        <w:tab/>
        <w:tab/>
        <w:t>Age 5</w:t>
        <w:tab/>
        <w:tab/>
        <w:tab/>
        <w:t>Basfor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23</w:t>
        <w:tab/>
        <w:t>Burial</w:t>
        <w:tab/>
        <w:t>1842</w:t>
        <w:tab/>
        <w:t>06 November</w:t>
        <w:tab/>
        <w:t>Frederick</w:t>
        <w:tab/>
        <w:tab/>
        <w:tab/>
        <w:tab/>
        <w:tab/>
        <w:tab/>
        <w:tab/>
        <w:t>Beardall</w:t>
        <w:tab/>
        <w:tab/>
        <w:t>Age 46</w:t>
        <w:tab/>
        <w:tab/>
        <w:tab/>
        <w:t>New Snenton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24</w:t>
        <w:tab/>
        <w:t>Burial</w:t>
        <w:tab/>
        <w:t>1842</w:t>
        <w:tab/>
        <w:t>09 November</w:t>
        <w:tab/>
        <w:t>Hannah</w:t>
        <w:tab/>
        <w:tab/>
        <w:tab/>
        <w:tab/>
        <w:tab/>
        <w:tab/>
        <w:tab/>
        <w:t>Radford</w:t>
        <w:tab/>
        <w:tab/>
        <w:t>Age 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25</w:t>
        <w:tab/>
        <w:t>Burial</w:t>
        <w:tab/>
        <w:t>1842</w:t>
        <w:tab/>
        <w:t>14 December</w:t>
        <w:tab/>
        <w:t>George</w:t>
        <w:tab/>
        <w:tab/>
        <w:tab/>
        <w:tab/>
        <w:tab/>
        <w:tab/>
        <w:tab/>
        <w:t>Moade?</w:t>
        <w:tab/>
        <w:tab/>
        <w:t>Age 7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26</w:t>
        <w:tab/>
        <w:t>Burial</w:t>
        <w:tab/>
        <w:t>1842</w:t>
        <w:tab/>
        <w:t>18 December</w:t>
        <w:tab/>
        <w:t>John</w:t>
        <w:tab/>
        <w:tab/>
        <w:tab/>
        <w:tab/>
        <w:tab/>
        <w:tab/>
        <w:tab/>
        <w:t>Hatfield</w:t>
        <w:tab/>
        <w:tab/>
        <w:t>Age 2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27</w:t>
        <w:tab/>
        <w:t>Burial</w:t>
        <w:tab/>
        <w:t>1842</w:t>
        <w:tab/>
        <w:t>18 December</w:t>
        <w:tab/>
        <w:t>William</w:t>
        <w:tab/>
        <w:tab/>
        <w:tab/>
        <w:tab/>
        <w:tab/>
        <w:tab/>
        <w:tab/>
        <w:t>Severn</w:t>
        <w:tab/>
        <w:tab/>
        <w:t>Age 7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28</w:t>
        <w:tab/>
        <w:t>Burial</w:t>
        <w:tab/>
        <w:t>1842</w:t>
        <w:tab/>
        <w:t>27 December</w:t>
        <w:tab/>
        <w:t>John</w:t>
        <w:tab/>
        <w:tab/>
        <w:tab/>
        <w:tab/>
        <w:tab/>
        <w:tab/>
        <w:tab/>
        <w:t>Hardstaff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29</w:t>
        <w:tab/>
        <w:t>Burial</w:t>
        <w:tab/>
        <w:t>1843</w:t>
        <w:tab/>
        <w:t>24 January</w:t>
        <w:tab/>
        <w:t>James</w:t>
        <w:tab/>
        <w:tab/>
        <w:tab/>
        <w:tab/>
        <w:tab/>
        <w:tab/>
        <w:tab/>
        <w:t>Rayno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30</w:t>
        <w:tab/>
        <w:t>Burial</w:t>
        <w:tab/>
        <w:t>1843</w:t>
        <w:tab/>
        <w:t>27 January</w:t>
        <w:tab/>
        <w:t>James</w:t>
        <w:tab/>
        <w:tab/>
        <w:tab/>
        <w:tab/>
        <w:tab/>
        <w:tab/>
        <w:tab/>
        <w:t>Tomlinson</w:t>
        <w:tab/>
        <w:t>Infant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31</w:t>
        <w:tab/>
        <w:t>Burial</w:t>
        <w:tab/>
        <w:t>1843</w:t>
        <w:tab/>
        <w:t>28 January</w:t>
        <w:tab/>
        <w:t>Mary</w:t>
        <w:tab/>
        <w:tab/>
        <w:tab/>
        <w:tab/>
        <w:tab/>
        <w:tab/>
        <w:tab/>
        <w:t>Wright</w:t>
        <w:tab/>
        <w:tab/>
        <w:t>Age 5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32</w:t>
        <w:tab/>
        <w:t>Burial</w:t>
        <w:tab/>
        <w:t>1843</w:t>
        <w:tab/>
        <w:t>29 January</w:t>
        <w:tab/>
        <w:t>William</w:t>
        <w:tab/>
        <w:tab/>
        <w:tab/>
        <w:tab/>
        <w:tab/>
        <w:tab/>
        <w:tab/>
        <w:t>Garner</w:t>
        <w:tab/>
        <w:tab/>
        <w:t>Age 5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33</w:t>
        <w:tab/>
        <w:t>Burial</w:t>
        <w:tab/>
        <w:t>1843</w:t>
        <w:tab/>
        <w:t>03 February</w:t>
        <w:tab/>
        <w:t>George</w:t>
        <w:tab/>
        <w:tab/>
        <w:tab/>
        <w:tab/>
        <w:tab/>
        <w:tab/>
        <w:tab/>
        <w:t>Green</w:t>
        <w:tab/>
        <w:tab/>
        <w:t>Age 73 Parish Clerk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34</w:t>
        <w:tab/>
        <w:t>Burial</w:t>
        <w:tab/>
        <w:t>1843</w:t>
        <w:tab/>
        <w:t>05 February</w:t>
        <w:tab/>
        <w:t>William</w:t>
        <w:tab/>
        <w:tab/>
        <w:tab/>
        <w:tab/>
        <w:tab/>
        <w:tab/>
        <w:tab/>
        <w:t>Haye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35</w:t>
        <w:tab/>
        <w:t>Burial</w:t>
        <w:tab/>
        <w:t>1843</w:t>
        <w:tab/>
        <w:t>07 February</w:t>
        <w:tab/>
        <w:t>Joseph</w:t>
        <w:tab/>
        <w:tab/>
        <w:tab/>
        <w:tab/>
        <w:tab/>
        <w:tab/>
        <w:tab/>
        <w:t>Woodhead</w:t>
        <w:tab/>
        <w:t>Age 2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36</w:t>
        <w:tab/>
        <w:t>Burial</w:t>
        <w:tab/>
        <w:t>1843</w:t>
        <w:tab/>
        <w:t>19 February</w:t>
        <w:tab/>
        <w:t>Hannah</w:t>
        <w:tab/>
        <w:tab/>
        <w:tab/>
        <w:tab/>
        <w:tab/>
        <w:tab/>
        <w:tab/>
        <w:t>Wilmot</w:t>
        <w:tab/>
        <w:tab/>
        <w:t>Age 7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37</w:t>
        <w:tab/>
        <w:t>Burial</w:t>
        <w:tab/>
        <w:t>1843</w:t>
        <w:tab/>
        <w:t>19 February</w:t>
        <w:tab/>
        <w:t>John</w:t>
        <w:tab/>
        <w:tab/>
        <w:tab/>
        <w:tab/>
        <w:tab/>
        <w:tab/>
        <w:tab/>
        <w:t>Allen</w:t>
        <w:tab/>
        <w:tab/>
        <w:t>Age 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38</w:t>
        <w:tab/>
        <w:t>Burial</w:t>
        <w:tab/>
        <w:t>1843</w:t>
        <w:tab/>
        <w:t>22 February</w:t>
        <w:tab/>
        <w:t>Richard</w:t>
        <w:tab/>
        <w:tab/>
        <w:tab/>
        <w:tab/>
        <w:tab/>
        <w:tab/>
        <w:tab/>
        <w:t>Butler</w:t>
        <w:tab/>
        <w:tab/>
        <w:t>Age 5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39</w:t>
        <w:tab/>
        <w:t>Burial</w:t>
        <w:tab/>
        <w:t>1843</w:t>
        <w:tab/>
        <w:t>22 February</w:t>
        <w:tab/>
        <w:t>Sarah</w:t>
        <w:tab/>
        <w:tab/>
        <w:tab/>
        <w:tab/>
        <w:tab/>
        <w:tab/>
        <w:tab/>
        <w:t>Warrener</w:t>
        <w:tab/>
        <w:tab/>
        <w:t>Age 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40</w:t>
        <w:tab/>
        <w:t>Burial</w:t>
        <w:tab/>
        <w:t>1843</w:t>
        <w:tab/>
        <w:t>23 February</w:t>
        <w:tab/>
        <w:t>William</w:t>
        <w:tab/>
        <w:tab/>
        <w:tab/>
        <w:tab/>
        <w:tab/>
        <w:tab/>
        <w:tab/>
        <w:t>Alcock</w:t>
        <w:tab/>
        <w:tab/>
        <w:t>Age 7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41</w:t>
        <w:tab/>
        <w:t>Burial</w:t>
        <w:tab/>
        <w:t>1843</w:t>
        <w:tab/>
        <w:t>23 February</w:t>
        <w:tab/>
        <w:t>Curtis</w:t>
        <w:tab/>
        <w:tab/>
        <w:tab/>
        <w:tab/>
        <w:tab/>
        <w:tab/>
        <w:tab/>
        <w:t>Jackson</w:t>
        <w:tab/>
        <w:tab/>
        <w:t>Age 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42</w:t>
        <w:tab/>
        <w:t>Burial</w:t>
        <w:tab/>
        <w:t>1843</w:t>
        <w:tab/>
        <w:t>26 February</w:t>
        <w:tab/>
        <w:t>John</w:t>
        <w:tab/>
        <w:tab/>
        <w:tab/>
        <w:tab/>
        <w:tab/>
        <w:tab/>
        <w:tab/>
        <w:t>Brow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43</w:t>
        <w:tab/>
        <w:t>Burial</w:t>
        <w:tab/>
        <w:t>1843</w:t>
        <w:tab/>
        <w:t>28 February</w:t>
        <w:tab/>
        <w:t>Selina</w:t>
        <w:tab/>
        <w:tab/>
        <w:tab/>
        <w:tab/>
        <w:tab/>
        <w:tab/>
        <w:tab/>
        <w:t>Jacks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44</w:t>
        <w:tab/>
        <w:t>Burial</w:t>
        <w:tab/>
        <w:t>1843</w:t>
        <w:tab/>
        <w:t>05 March</w:t>
        <w:tab/>
        <w:tab/>
        <w:t>Richard</w:t>
        <w:tab/>
        <w:tab/>
        <w:tab/>
        <w:tab/>
        <w:tab/>
        <w:tab/>
        <w:tab/>
        <w:t>Truema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45</w:t>
        <w:tab/>
        <w:t>Burial</w:t>
        <w:tab/>
        <w:t>1843</w:t>
        <w:tab/>
        <w:t>08 March</w:t>
        <w:tab/>
        <w:tab/>
        <w:t>John</w:t>
        <w:tab/>
        <w:tab/>
        <w:tab/>
        <w:tab/>
        <w:tab/>
        <w:tab/>
        <w:tab/>
        <w:t>Girling</w:t>
        <w:tab/>
        <w:tab/>
        <w:t>Age 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46</w:t>
        <w:tab/>
        <w:t>Burial</w:t>
        <w:tab/>
        <w:t>1843</w:t>
        <w:tab/>
        <w:t>08 March</w:t>
        <w:tab/>
        <w:tab/>
        <w:t>William</w:t>
        <w:tab/>
        <w:tab/>
        <w:tab/>
        <w:tab/>
        <w:tab/>
        <w:tab/>
        <w:tab/>
        <w:t>Cock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47</w:t>
        <w:tab/>
        <w:t>Burial</w:t>
        <w:tab/>
        <w:t>1843</w:t>
        <w:tab/>
        <w:t>12 March</w:t>
        <w:tab/>
        <w:tab/>
        <w:t>George</w:t>
        <w:tab/>
        <w:tab/>
        <w:tab/>
        <w:tab/>
        <w:tab/>
        <w:tab/>
        <w:tab/>
        <w:t>Girling</w:t>
        <w:tab/>
        <w:tab/>
        <w:t>Age 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48</w:t>
        <w:tab/>
        <w:t>Burial</w:t>
        <w:tab/>
        <w:t>1843</w:t>
        <w:tab/>
        <w:t>12 March</w:t>
        <w:tab/>
        <w:tab/>
        <w:t>Frederick</w:t>
        <w:tab/>
        <w:tab/>
        <w:tab/>
        <w:tab/>
        <w:tab/>
        <w:tab/>
        <w:tab/>
        <w:t>Howitt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49</w:t>
        <w:tab/>
        <w:t>Burial</w:t>
        <w:tab/>
        <w:t>1843</w:t>
        <w:tab/>
        <w:t>14 March</w:t>
        <w:tab/>
        <w:tab/>
        <w:t>George</w:t>
        <w:tab/>
        <w:tab/>
        <w:tab/>
        <w:tab/>
        <w:tab/>
        <w:tab/>
        <w:tab/>
        <w:t>Oldham</w:t>
        <w:tab/>
        <w:tab/>
        <w:t>Age 8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50</w:t>
        <w:tab/>
        <w:t>Burial</w:t>
        <w:tab/>
        <w:t>1843</w:t>
        <w:tab/>
        <w:t>19 March</w:t>
        <w:tab/>
        <w:tab/>
        <w:t>William</w:t>
        <w:tab/>
        <w:tab/>
        <w:tab/>
        <w:tab/>
        <w:tab/>
        <w:tab/>
        <w:tab/>
        <w:t>Alle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51</w:t>
        <w:tab/>
        <w:t>Burial</w:t>
        <w:tab/>
        <w:t>1843</w:t>
        <w:tab/>
        <w:t>19 March</w:t>
        <w:tab/>
        <w:tab/>
        <w:t>Elizabeth</w:t>
        <w:tab/>
        <w:tab/>
        <w:tab/>
        <w:tab/>
        <w:tab/>
        <w:tab/>
        <w:tab/>
        <w:t>Allen</w:t>
        <w:tab/>
        <w:tab/>
        <w:t>Age 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52</w:t>
        <w:tab/>
        <w:t>Burial</w:t>
        <w:tab/>
        <w:t>1843</w:t>
        <w:tab/>
        <w:t>21 March</w:t>
        <w:tab/>
        <w:tab/>
        <w:t>Harriett</w:t>
        <w:tab/>
        <w:tab/>
        <w:tab/>
        <w:tab/>
        <w:tab/>
        <w:tab/>
        <w:tab/>
        <w:t>Smith</w:t>
        <w:tab/>
        <w:tab/>
        <w:t>Age 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54</w:t>
        <w:tab/>
        <w:t>Burial</w:t>
        <w:tab/>
        <w:t>1843</w:t>
        <w:tab/>
        <w:t>22 March</w:t>
        <w:tab/>
        <w:tab/>
        <w:t>Ann</w:t>
        <w:tab/>
        <w:tab/>
        <w:tab/>
        <w:tab/>
        <w:tab/>
        <w:tab/>
        <w:tab/>
        <w:t>Da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54</w:t>
        <w:tab/>
        <w:t>Burial</w:t>
        <w:tab/>
        <w:t>1843</w:t>
        <w:tab/>
        <w:t>28 March</w:t>
        <w:tab/>
        <w:tab/>
        <w:t>William</w:t>
        <w:tab/>
        <w:tab/>
        <w:tab/>
        <w:tab/>
        <w:tab/>
        <w:tab/>
        <w:tab/>
        <w:t>Heath</w:t>
        <w:tab/>
        <w:tab/>
        <w:t>Age 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55</w:t>
        <w:tab/>
        <w:t>Burial</w:t>
        <w:tab/>
        <w:t>1843</w:t>
        <w:tab/>
        <w:t>04 April</w:t>
        <w:tab/>
        <w:tab/>
        <w:t>John</w:t>
        <w:tab/>
        <w:tab/>
        <w:tab/>
        <w:tab/>
        <w:tab/>
        <w:tab/>
        <w:tab/>
        <w:t>Hemstock</w:t>
        <w:tab/>
        <w:t>Age 1 and a half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56</w:t>
        <w:tab/>
        <w:t>Burial</w:t>
        <w:tab/>
        <w:t>1843</w:t>
        <w:tab/>
        <w:t>08 April</w:t>
        <w:tab/>
        <w:tab/>
        <w:t>Matilda</w:t>
        <w:tab/>
        <w:tab/>
        <w:tab/>
        <w:tab/>
        <w:tab/>
        <w:tab/>
        <w:tab/>
        <w:t>Ing</w:t>
        <w:tab/>
        <w:tab/>
        <w:t>Age 2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57</w:t>
        <w:tab/>
        <w:t>Burial</w:t>
        <w:tab/>
        <w:t>1843</w:t>
        <w:tab/>
        <w:t>08 April</w:t>
        <w:tab/>
        <w:tab/>
        <w:t>Harriett</w:t>
        <w:tab/>
        <w:tab/>
        <w:tab/>
        <w:tab/>
        <w:tab/>
        <w:tab/>
        <w:tab/>
        <w:t>Smith</w:t>
        <w:tab/>
        <w:tab/>
        <w:t>Age 3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58</w:t>
        <w:tab/>
        <w:t>Burial</w:t>
        <w:tab/>
        <w:t>1843</w:t>
        <w:tab/>
        <w:t>16 April</w:t>
        <w:tab/>
        <w:tab/>
        <w:t>Sarah</w:t>
        <w:tab/>
        <w:tab/>
        <w:tab/>
        <w:tab/>
        <w:tab/>
        <w:tab/>
        <w:tab/>
        <w:t>Mos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59</w:t>
        <w:tab/>
        <w:t>Burial</w:t>
        <w:tab/>
        <w:t>1843</w:t>
        <w:tab/>
        <w:t>18 April</w:t>
        <w:tab/>
        <w:tab/>
        <w:t>Thomas</w:t>
        <w:tab/>
        <w:tab/>
        <w:tab/>
        <w:tab/>
        <w:tab/>
        <w:tab/>
        <w:tab/>
        <w:t>Severns</w:t>
        <w:tab/>
        <w:tab/>
        <w:t>Age 1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60</w:t>
        <w:tab/>
        <w:t>Burial</w:t>
        <w:tab/>
        <w:t>1843</w:t>
        <w:tab/>
        <w:t>23 April</w:t>
        <w:tab/>
        <w:tab/>
        <w:t>James</w:t>
        <w:tab/>
        <w:tab/>
        <w:tab/>
        <w:tab/>
        <w:tab/>
        <w:tab/>
        <w:tab/>
        <w:t>Brookes</w:t>
        <w:tab/>
        <w:tab/>
        <w:t>Age 1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61</w:t>
        <w:tab/>
        <w:t>Burial</w:t>
        <w:tab/>
        <w:t>1843</w:t>
        <w:tab/>
        <w:t>03 May</w:t>
        <w:tab/>
        <w:tab/>
        <w:t>Joseph</w:t>
        <w:tab/>
        <w:tab/>
        <w:tab/>
        <w:tab/>
        <w:tab/>
        <w:tab/>
        <w:tab/>
        <w:t>Alle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62</w:t>
        <w:tab/>
        <w:t>Burial</w:t>
        <w:tab/>
        <w:t>1843</w:t>
        <w:tab/>
        <w:t>09 May</w:t>
        <w:tab/>
        <w:tab/>
        <w:t>William</w:t>
        <w:tab/>
        <w:tab/>
        <w:tab/>
        <w:tab/>
        <w:tab/>
        <w:tab/>
        <w:tab/>
        <w:t>Wilmot</w:t>
        <w:tab/>
        <w:tab/>
        <w:t>Age 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63</w:t>
        <w:tab/>
        <w:t>Burial</w:t>
        <w:tab/>
        <w:t>1843</w:t>
        <w:tab/>
        <w:t>13 May</w:t>
        <w:tab/>
        <w:tab/>
        <w:t>Charles</w:t>
        <w:tab/>
        <w:tab/>
        <w:tab/>
        <w:tab/>
        <w:tab/>
        <w:tab/>
        <w:tab/>
        <w:t>Whit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64</w:t>
        <w:tab/>
        <w:t>Burial</w:t>
        <w:tab/>
        <w:t>1843</w:t>
        <w:tab/>
        <w:t>14 May</w:t>
        <w:tab/>
        <w:tab/>
        <w:t>Joseph</w:t>
        <w:tab/>
        <w:tab/>
        <w:tab/>
        <w:tab/>
        <w:tab/>
        <w:tab/>
        <w:tab/>
        <w:t>Burrows</w:t>
        <w:tab/>
        <w:tab/>
        <w:t>Age 1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65</w:t>
        <w:tab/>
        <w:t>Burial</w:t>
        <w:tab/>
        <w:t>1843</w:t>
        <w:tab/>
        <w:t>28 May</w:t>
        <w:tab/>
        <w:tab/>
        <w:t>Mary</w:t>
        <w:tab/>
        <w:tab/>
        <w:tab/>
        <w:tab/>
        <w:tab/>
        <w:tab/>
        <w:tab/>
        <w:t>Heathcot</w:t>
        <w:tab/>
        <w:tab/>
        <w:t>Age 8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66</w:t>
        <w:tab/>
        <w:t>Burial</w:t>
        <w:tab/>
        <w:t>1843</w:t>
        <w:tab/>
        <w:t>04 June</w:t>
        <w:tab/>
        <w:tab/>
        <w:t>William</w:t>
        <w:tab/>
        <w:tab/>
        <w:tab/>
        <w:tab/>
        <w:tab/>
        <w:tab/>
        <w:tab/>
        <w:t>Jacklin</w:t>
        <w:tab/>
        <w:tab/>
        <w:t>Age 2 and a half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67</w:t>
        <w:tab/>
        <w:t>Burial</w:t>
        <w:tab/>
        <w:t>1843</w:t>
        <w:tab/>
        <w:t>04 June</w:t>
        <w:tab/>
        <w:tab/>
        <w:t>Ann</w:t>
        <w:tab/>
        <w:tab/>
        <w:tab/>
        <w:tab/>
        <w:tab/>
        <w:tab/>
        <w:tab/>
        <w:t>Brecknock</w:t>
        <w:tab/>
        <w:t>Age 7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68</w:t>
        <w:tab/>
        <w:t>Burial</w:t>
        <w:tab/>
        <w:t>1843</w:t>
        <w:tab/>
        <w:t>10 June</w:t>
        <w:tab/>
        <w:tab/>
        <w:t>John</w:t>
        <w:tab/>
        <w:tab/>
        <w:tab/>
        <w:tab/>
        <w:tab/>
        <w:tab/>
        <w:tab/>
        <w:t>Peter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69</w:t>
        <w:tab/>
        <w:t>Burial</w:t>
        <w:tab/>
        <w:t>1843</w:t>
        <w:tab/>
        <w:t>07 July</w:t>
        <w:tab/>
        <w:tab/>
        <w:t>Hannah</w:t>
        <w:tab/>
        <w:tab/>
        <w:tab/>
        <w:tab/>
        <w:tab/>
        <w:tab/>
        <w:tab/>
        <w:t>Mitchel</w:t>
        <w:tab/>
        <w:tab/>
        <w:t>Age 7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70</w:t>
        <w:tab/>
        <w:t>Burial</w:t>
        <w:tab/>
        <w:t>1843</w:t>
        <w:tab/>
        <w:t>25 July</w:t>
        <w:tab/>
        <w:tab/>
        <w:t>George</w:t>
        <w:tab/>
        <w:tab/>
        <w:tab/>
        <w:tab/>
        <w:tab/>
        <w:tab/>
        <w:tab/>
        <w:t>Allen</w:t>
        <w:tab/>
        <w:tab/>
        <w:t>Age 1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71</w:t>
        <w:tab/>
        <w:t>Burial</w:t>
        <w:tab/>
        <w:t>1843</w:t>
        <w:tab/>
        <w:t>18 August</w:t>
        <w:tab/>
        <w:t>Mary</w:t>
        <w:tab/>
        <w:tab/>
        <w:tab/>
        <w:tab/>
        <w:tab/>
        <w:tab/>
        <w:tab/>
        <w:t>Howitt</w:t>
        <w:tab/>
        <w:tab/>
        <w:t>Age 6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72</w:t>
        <w:tab/>
        <w:t>Burial</w:t>
        <w:tab/>
        <w:t>1843</w:t>
        <w:tab/>
        <w:t>25 August</w:t>
        <w:tab/>
        <w:t>John</w:t>
        <w:tab/>
        <w:tab/>
        <w:tab/>
        <w:tab/>
        <w:tab/>
        <w:tab/>
        <w:tab/>
        <w:t>Harewood</w:t>
        <w:tab/>
        <w:t>Age 2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73</w:t>
        <w:tab/>
        <w:t>Burial</w:t>
        <w:tab/>
        <w:t>1843</w:t>
        <w:tab/>
        <w:t>26 August</w:t>
        <w:tab/>
        <w:t>Harriett</w:t>
        <w:tab/>
        <w:tab/>
        <w:tab/>
        <w:tab/>
        <w:tab/>
        <w:tab/>
        <w:tab/>
        <w:t>Ames</w:t>
        <w:tab/>
        <w:tab/>
        <w:t>Age 2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74</w:t>
        <w:tab/>
        <w:t>Burial</w:t>
        <w:tab/>
        <w:t>1843</w:t>
        <w:tab/>
        <w:t>27 August</w:t>
        <w:tab/>
        <w:t>John</w:t>
        <w:tab/>
        <w:tab/>
        <w:tab/>
        <w:tab/>
        <w:tab/>
        <w:tab/>
        <w:tab/>
        <w:t>Tutbury</w:t>
        <w:tab/>
        <w:tab/>
        <w:t>Age 79</w:t>
        <w:tab/>
        <w:tab/>
        <w:tab/>
        <w:t>Newstead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75</w:t>
        <w:tab/>
        <w:t>Burial</w:t>
        <w:tab/>
        <w:t>1843</w:t>
        <w:tab/>
        <w:t>08 September</w:t>
        <w:tab/>
        <w:t>Elizabeth</w:t>
        <w:tab/>
        <w:tab/>
        <w:tab/>
        <w:tab/>
        <w:tab/>
        <w:tab/>
        <w:tab/>
        <w:t>Ame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76</w:t>
        <w:tab/>
        <w:t>Burial</w:t>
        <w:tab/>
        <w:t>1843</w:t>
        <w:tab/>
        <w:t>10 September</w:t>
        <w:tab/>
        <w:t>John</w:t>
        <w:tab/>
        <w:tab/>
        <w:tab/>
        <w:tab/>
        <w:tab/>
        <w:tab/>
        <w:tab/>
        <w:t>Frost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77</w:t>
        <w:tab/>
        <w:t>Burial</w:t>
        <w:tab/>
        <w:t>1843</w:t>
        <w:tab/>
        <w:t>17 September</w:t>
        <w:tab/>
        <w:t>Mary</w:t>
        <w:tab/>
        <w:tab/>
        <w:tab/>
        <w:tab/>
        <w:tab/>
        <w:tab/>
        <w:tab/>
        <w:t>Raynor</w:t>
        <w:tab/>
        <w:tab/>
        <w:t>Age 7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78</w:t>
        <w:tab/>
        <w:t>Burial</w:t>
        <w:tab/>
        <w:t>1843</w:t>
        <w:tab/>
        <w:t>21 September</w:t>
        <w:tab/>
        <w:t>Betty</w:t>
        <w:tab/>
        <w:tab/>
        <w:tab/>
        <w:tab/>
        <w:tab/>
        <w:tab/>
        <w:tab/>
        <w:t>Porter</w:t>
        <w:tab/>
        <w:tab/>
        <w:t>Age 6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79</w:t>
        <w:tab/>
        <w:t>Burial</w:t>
        <w:tab/>
        <w:t>1843</w:t>
        <w:tab/>
        <w:t>08 October</w:t>
        <w:tab/>
        <w:t>Edwin</w:t>
        <w:tab/>
        <w:tab/>
        <w:tab/>
        <w:tab/>
        <w:tab/>
        <w:tab/>
        <w:tab/>
        <w:t>Ellis</w:t>
        <w:tab/>
        <w:tab/>
        <w:t>Age 1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80</w:t>
        <w:tab/>
        <w:t>Burial</w:t>
        <w:tab/>
        <w:t>1843</w:t>
        <w:tab/>
        <w:t>22 October</w:t>
        <w:tab/>
        <w:t>Isaac</w:t>
        <w:tab/>
        <w:tab/>
        <w:tab/>
        <w:tab/>
        <w:tab/>
        <w:tab/>
        <w:tab/>
        <w:t>Herod</w:t>
        <w:tab/>
        <w:tab/>
        <w:t>Age 8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81</w:t>
        <w:tab/>
        <w:t>Burial</w:t>
        <w:tab/>
        <w:t>1843</w:t>
        <w:tab/>
        <w:t>17 November</w:t>
        <w:tab/>
        <w:t>Rebecca</w:t>
        <w:tab/>
        <w:tab/>
        <w:tab/>
        <w:tab/>
        <w:tab/>
        <w:tab/>
        <w:tab/>
        <w:t>Buck</w:t>
        <w:tab/>
        <w:tab/>
        <w:t>Age 7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82</w:t>
        <w:tab/>
        <w:t>Burial</w:t>
        <w:tab/>
        <w:t>1843</w:t>
        <w:tab/>
        <w:t>19 November</w:t>
        <w:tab/>
        <w:t>John Hankin</w:t>
        <w:tab/>
        <w:tab/>
        <w:tab/>
        <w:tab/>
        <w:tab/>
        <w:tab/>
        <w:t>Allwood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83</w:t>
        <w:tab/>
        <w:t>Burial</w:t>
        <w:tab/>
        <w:t>1843</w:t>
        <w:tab/>
        <w:t>23 November</w:t>
        <w:tab/>
        <w:t>Richard</w:t>
        <w:tab/>
        <w:tab/>
        <w:tab/>
        <w:tab/>
        <w:tab/>
        <w:tab/>
        <w:tab/>
        <w:t>Green</w:t>
        <w:tab/>
        <w:tab/>
        <w:t>Age 6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84</w:t>
        <w:tab/>
        <w:t>Burial</w:t>
        <w:tab/>
        <w:t>1843</w:t>
        <w:tab/>
        <w:t>26 November</w:t>
        <w:tab/>
        <w:t>Ann</w:t>
        <w:tab/>
        <w:tab/>
        <w:tab/>
        <w:tab/>
        <w:tab/>
        <w:tab/>
        <w:tab/>
        <w:t>White</w:t>
        <w:tab/>
        <w:tab/>
        <w:t>Age 5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85</w:t>
        <w:tab/>
        <w:t>Burial</w:t>
        <w:tab/>
        <w:t>1843</w:t>
        <w:tab/>
        <w:t>29 November</w:t>
        <w:tab/>
        <w:t>Francis</w:t>
        <w:tab/>
        <w:tab/>
        <w:tab/>
        <w:tab/>
        <w:tab/>
        <w:tab/>
        <w:tab/>
        <w:t>Ball</w:t>
        <w:tab/>
        <w:tab/>
        <w:t>Age 2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86</w:t>
        <w:tab/>
        <w:t>Burial</w:t>
        <w:tab/>
        <w:t>1843</w:t>
        <w:tab/>
        <w:t>10 December</w:t>
        <w:tab/>
        <w:t>Mary</w:t>
        <w:tab/>
        <w:tab/>
        <w:tab/>
        <w:tab/>
        <w:tab/>
        <w:tab/>
        <w:tab/>
        <w:t>Crosby</w:t>
        <w:tab/>
        <w:tab/>
        <w:t>Age 64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color w:val="333399"/>
        </w:rPr>
      </w:pPr>
      <w:r>
        <w:rPr>
          <w:rFonts w:cs="Arial Narrow" w:ascii="Arial Narrow" w:hAnsi="Arial Narrow"/>
          <w:color w:val="333399"/>
        </w:rPr>
        <w:t>008287</w:t>
        <w:tab/>
        <w:t>Burial</w:t>
        <w:tab/>
        <w:t>1843</w:t>
        <w:tab/>
        <w:t>13 December</w:t>
        <w:tab/>
        <w:t>Sarah</w:t>
        <w:tab/>
        <w:tab/>
        <w:tab/>
        <w:tab/>
        <w:tab/>
        <w:tab/>
        <w:tab/>
        <w:t>Davy</w:t>
        <w:tab/>
        <w:tab/>
        <w:t>Age 62</w:t>
        <w:tab/>
        <w:tab/>
        <w:tab/>
        <w:t>Nottm.Infirmary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88</w:t>
        <w:tab/>
        <w:t>Burial</w:t>
        <w:tab/>
        <w:t>1843</w:t>
        <w:tab/>
        <w:t>19 December</w:t>
        <w:tab/>
        <w:t>Mary</w:t>
        <w:tab/>
        <w:tab/>
        <w:tab/>
        <w:tab/>
        <w:tab/>
        <w:tab/>
        <w:tab/>
        <w:t>Godard</w:t>
        <w:tab/>
        <w:tab/>
        <w:t>Age 8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89</w:t>
        <w:tab/>
        <w:t>Burial</w:t>
        <w:tab/>
        <w:t>1843</w:t>
        <w:tab/>
        <w:t>20 December</w:t>
        <w:tab/>
        <w:t>John</w:t>
        <w:tab/>
        <w:tab/>
        <w:tab/>
        <w:tab/>
        <w:tab/>
        <w:tab/>
        <w:tab/>
        <w:t>Hankin</w:t>
        <w:tab/>
        <w:tab/>
        <w:t>Age 6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90</w:t>
        <w:tab/>
        <w:t>Burial</w:t>
        <w:tab/>
        <w:t>1843</w:t>
        <w:tab/>
        <w:t>27 December</w:t>
        <w:tab/>
        <w:t>Elizabeth</w:t>
        <w:tab/>
        <w:tab/>
        <w:tab/>
        <w:tab/>
        <w:tab/>
        <w:tab/>
        <w:tab/>
        <w:t>Cartledge</w:t>
        <w:tab/>
        <w:tab/>
        <w:t>Age 2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91</w:t>
        <w:tab/>
        <w:t>Burial</w:t>
        <w:tab/>
        <w:t>1843</w:t>
        <w:tab/>
        <w:t>27 December</w:t>
        <w:tab/>
        <w:t>George</w:t>
        <w:tab/>
        <w:tab/>
        <w:tab/>
        <w:tab/>
        <w:tab/>
        <w:tab/>
        <w:tab/>
        <w:t>Alcock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92</w:t>
        <w:tab/>
        <w:t>Burial</w:t>
        <w:tab/>
        <w:t>1843</w:t>
        <w:tab/>
        <w:t>30 December</w:t>
        <w:tab/>
        <w:t>John</w:t>
        <w:tab/>
        <w:tab/>
        <w:tab/>
        <w:tab/>
        <w:tab/>
        <w:tab/>
        <w:tab/>
        <w:t>Dawes</w:t>
        <w:tab/>
        <w:tab/>
        <w:t>Age 5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93</w:t>
        <w:tab/>
        <w:t>Burial</w:t>
        <w:tab/>
        <w:t>1843</w:t>
        <w:tab/>
        <w:t>30 December</w:t>
        <w:tab/>
        <w:t>Emily</w:t>
        <w:tab/>
        <w:tab/>
        <w:tab/>
        <w:tab/>
        <w:tab/>
        <w:tab/>
        <w:tab/>
        <w:t>Tomlinson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94</w:t>
        <w:tab/>
        <w:t>Burial</w:t>
        <w:tab/>
        <w:t>1844</w:t>
        <w:tab/>
        <w:t>01 January</w:t>
        <w:tab/>
        <w:t>Alice</w:t>
        <w:tab/>
        <w:tab/>
        <w:tab/>
        <w:tab/>
        <w:tab/>
        <w:tab/>
        <w:tab/>
        <w:t>Dobb</w:t>
        <w:tab/>
        <w:tab/>
        <w:t>Age 7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95</w:t>
        <w:tab/>
        <w:t>Burial</w:t>
        <w:tab/>
        <w:t>1844</w:t>
        <w:tab/>
        <w:t>10 January</w:t>
        <w:tab/>
        <w:t>William</w:t>
        <w:tab/>
        <w:tab/>
        <w:tab/>
        <w:tab/>
        <w:tab/>
        <w:tab/>
        <w:tab/>
        <w:t>Herve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96</w:t>
        <w:tab/>
        <w:t>Burial</w:t>
        <w:tab/>
        <w:t>1844</w:t>
        <w:tab/>
        <w:t>12 January</w:t>
        <w:tab/>
        <w:t>Mary</w:t>
        <w:tab/>
        <w:tab/>
        <w:tab/>
        <w:tab/>
        <w:tab/>
        <w:tab/>
        <w:tab/>
        <w:t>Allin</w:t>
        <w:tab/>
        <w:tab/>
        <w:t>Age 6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97</w:t>
        <w:tab/>
        <w:t>Burial</w:t>
        <w:tab/>
        <w:t>1844</w:t>
        <w:tab/>
        <w:t>20 January</w:t>
        <w:tab/>
        <w:t>James</w:t>
        <w:tab/>
        <w:tab/>
        <w:tab/>
        <w:tab/>
        <w:tab/>
        <w:tab/>
        <w:tab/>
        <w:t>Beardall</w:t>
        <w:tab/>
        <w:tab/>
        <w:t>Age 7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98</w:t>
        <w:tab/>
        <w:t>Burial</w:t>
        <w:tab/>
        <w:t>1844</w:t>
        <w:tab/>
        <w:t>21 January</w:t>
        <w:tab/>
        <w:t>Ann</w:t>
        <w:tab/>
        <w:tab/>
        <w:tab/>
        <w:tab/>
        <w:tab/>
        <w:tab/>
        <w:tab/>
        <w:t>Thompson</w:t>
        <w:tab/>
        <w:t>Age 7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299</w:t>
        <w:tab/>
        <w:t>Burial</w:t>
        <w:tab/>
        <w:t>1844</w:t>
        <w:tab/>
        <w:t>23 January</w:t>
        <w:tab/>
        <w:t>William</w:t>
        <w:tab/>
        <w:tab/>
        <w:tab/>
        <w:tab/>
        <w:tab/>
        <w:tab/>
        <w:tab/>
        <w:t>Rickett</w:t>
        <w:tab/>
        <w:tab/>
        <w:t>Age 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00</w:t>
        <w:tab/>
        <w:t>Burial</w:t>
        <w:tab/>
        <w:t>1844</w:t>
        <w:tab/>
        <w:t>04 February</w:t>
        <w:tab/>
        <w:t>Sabina</w:t>
        <w:tab/>
        <w:tab/>
        <w:tab/>
        <w:tab/>
        <w:tab/>
        <w:tab/>
        <w:tab/>
        <w:t>Brow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01</w:t>
        <w:tab/>
        <w:t>Burial</w:t>
        <w:tab/>
        <w:t>1844</w:t>
        <w:tab/>
        <w:t>09 February</w:t>
        <w:tab/>
        <w:t>Mary</w:t>
        <w:tab/>
        <w:tab/>
        <w:tab/>
        <w:tab/>
        <w:tab/>
        <w:tab/>
        <w:tab/>
        <w:t>Daykin</w:t>
        <w:tab/>
        <w:tab/>
        <w:t>Age 1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02</w:t>
        <w:tab/>
        <w:t>Burial</w:t>
        <w:tab/>
        <w:t>1844</w:t>
        <w:tab/>
        <w:t>18 February</w:t>
        <w:tab/>
        <w:t>Robert</w:t>
        <w:tab/>
        <w:tab/>
        <w:tab/>
        <w:tab/>
        <w:tab/>
        <w:tab/>
        <w:tab/>
        <w:t>Alle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03</w:t>
        <w:tab/>
        <w:t>Burial</w:t>
        <w:tab/>
        <w:t>1844</w:t>
        <w:tab/>
        <w:t>19 February</w:t>
        <w:tab/>
        <w:t>Henry</w:t>
        <w:tab/>
        <w:tab/>
        <w:tab/>
        <w:tab/>
        <w:tab/>
        <w:tab/>
        <w:tab/>
        <w:t>Haye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04</w:t>
        <w:tab/>
        <w:t>Burial</w:t>
        <w:tab/>
        <w:t>1844</w:t>
        <w:tab/>
        <w:t>03 March</w:t>
        <w:tab/>
        <w:tab/>
        <w:t>Martha</w:t>
        <w:tab/>
        <w:tab/>
        <w:tab/>
        <w:tab/>
        <w:tab/>
        <w:tab/>
        <w:tab/>
        <w:t>?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05</w:t>
        <w:tab/>
        <w:t>Burial</w:t>
        <w:tab/>
        <w:t>1844</w:t>
        <w:tab/>
        <w:t>03 March</w:t>
        <w:tab/>
        <w:tab/>
        <w:t>Jemima</w:t>
        <w:tab/>
        <w:tab/>
        <w:tab/>
        <w:tab/>
        <w:tab/>
        <w:tab/>
        <w:tab/>
        <w:t>Whit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06</w:t>
        <w:tab/>
        <w:t>Burial</w:t>
        <w:tab/>
        <w:t>1844</w:t>
        <w:tab/>
        <w:t>06 March</w:t>
        <w:tab/>
        <w:tab/>
        <w:t>Sarah Ann</w:t>
        <w:tab/>
        <w:tab/>
        <w:tab/>
        <w:tab/>
        <w:tab/>
        <w:tab/>
        <w:t>Smith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07</w:t>
        <w:tab/>
        <w:t>Burial</w:t>
        <w:tab/>
        <w:t>1844</w:t>
        <w:tab/>
        <w:t>06 March</w:t>
        <w:tab/>
        <w:tab/>
        <w:t>John</w:t>
        <w:tab/>
        <w:tab/>
        <w:tab/>
        <w:tab/>
        <w:tab/>
        <w:tab/>
        <w:tab/>
        <w:t>Richard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08</w:t>
        <w:tab/>
        <w:t>Burial</w:t>
        <w:tab/>
        <w:t>1844</w:t>
        <w:tab/>
        <w:t>11 March</w:t>
        <w:tab/>
        <w:tab/>
        <w:t>William</w:t>
        <w:tab/>
        <w:tab/>
        <w:tab/>
        <w:tab/>
        <w:tab/>
        <w:tab/>
        <w:tab/>
        <w:t>Taylo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09</w:t>
        <w:tab/>
        <w:t>Burial</w:t>
        <w:tab/>
        <w:t>1844</w:t>
        <w:tab/>
        <w:t>23 March</w:t>
        <w:tab/>
        <w:tab/>
        <w:t>Jemima</w:t>
        <w:tab/>
        <w:tab/>
        <w:tab/>
        <w:tab/>
        <w:tab/>
        <w:tab/>
        <w:tab/>
        <w:t>White</w:t>
        <w:tab/>
        <w:tab/>
        <w:t>Age 7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10</w:t>
        <w:tab/>
        <w:t>Burial</w:t>
        <w:tab/>
        <w:t>1844</w:t>
        <w:tab/>
        <w:t>23 March</w:t>
        <w:tab/>
        <w:tab/>
        <w:t>Thomas</w:t>
        <w:tab/>
        <w:tab/>
        <w:tab/>
        <w:tab/>
        <w:tab/>
        <w:tab/>
        <w:tab/>
        <w:t>Wilmot</w:t>
        <w:tab/>
        <w:tab/>
        <w:t>Age 7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11</w:t>
        <w:tab/>
        <w:t>Burial</w:t>
        <w:tab/>
        <w:t>1844</w:t>
        <w:tab/>
        <w:t>24 March</w:t>
        <w:tab/>
        <w:tab/>
        <w:t>William</w:t>
        <w:tab/>
        <w:tab/>
        <w:tab/>
        <w:tab/>
        <w:tab/>
        <w:tab/>
        <w:tab/>
        <w:t>Hardy</w:t>
        <w:tab/>
        <w:tab/>
        <w:t>Age 5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12</w:t>
        <w:tab/>
        <w:t>Burial</w:t>
        <w:tab/>
        <w:t>1844</w:t>
        <w:tab/>
        <w:t>19 April</w:t>
        <w:tab/>
        <w:tab/>
        <w:t>Ann</w:t>
        <w:tab/>
        <w:tab/>
        <w:tab/>
        <w:tab/>
        <w:tab/>
        <w:tab/>
        <w:tab/>
        <w:t>Lowe</w:t>
        <w:tab/>
        <w:tab/>
        <w:t>Age 3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13</w:t>
        <w:tab/>
        <w:t>Burial</w:t>
        <w:tab/>
        <w:t>1844</w:t>
        <w:tab/>
        <w:t>24 April</w:t>
        <w:tab/>
        <w:tab/>
        <w:t>Samuel</w:t>
        <w:tab/>
        <w:tab/>
        <w:tab/>
        <w:tab/>
        <w:tab/>
        <w:tab/>
        <w:tab/>
        <w:t>Butler?</w:t>
        <w:tab/>
        <w:tab/>
        <w:t>Age 6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14</w:t>
        <w:tab/>
        <w:t>Burial</w:t>
        <w:tab/>
        <w:t>1844</w:t>
        <w:tab/>
        <w:t>25 April</w:t>
        <w:tab/>
        <w:tab/>
        <w:t>William</w:t>
        <w:tab/>
        <w:tab/>
        <w:tab/>
        <w:tab/>
        <w:tab/>
        <w:tab/>
        <w:tab/>
        <w:t>Godward</w:t>
        <w:tab/>
        <w:tab/>
        <w:t>Age 8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15</w:t>
        <w:tab/>
        <w:t>Burial</w:t>
        <w:tab/>
        <w:t>1844</w:t>
        <w:tab/>
        <w:t>01 May</w:t>
        <w:tab/>
        <w:tab/>
        <w:t>George</w:t>
        <w:tab/>
        <w:tab/>
        <w:tab/>
        <w:tab/>
        <w:tab/>
        <w:tab/>
        <w:tab/>
        <w:t>Kirk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16</w:t>
        <w:tab/>
        <w:t>Burial</w:t>
        <w:tab/>
        <w:t>1844</w:t>
        <w:tab/>
        <w:t>05 May</w:t>
        <w:tab/>
        <w:tab/>
        <w:t>John</w:t>
        <w:tab/>
        <w:tab/>
        <w:tab/>
        <w:tab/>
        <w:tab/>
        <w:tab/>
        <w:tab/>
        <w:t>Marriott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17</w:t>
        <w:tab/>
        <w:t>Burial</w:t>
        <w:tab/>
        <w:t>1844</w:t>
        <w:tab/>
        <w:t>07 May</w:t>
        <w:tab/>
        <w:tab/>
        <w:t>Sarah</w:t>
        <w:tab/>
        <w:tab/>
        <w:tab/>
        <w:tab/>
        <w:tab/>
        <w:tab/>
        <w:tab/>
        <w:t>Ball</w:t>
        <w:tab/>
        <w:tab/>
        <w:t>Age 2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18</w:t>
        <w:tab/>
        <w:t>Burial</w:t>
        <w:tab/>
        <w:t>1844</w:t>
        <w:tab/>
        <w:t>11 May</w:t>
        <w:tab/>
        <w:tab/>
        <w:t>William</w:t>
        <w:tab/>
        <w:tab/>
        <w:tab/>
        <w:tab/>
        <w:tab/>
        <w:tab/>
        <w:tab/>
        <w:t>Huish</w:t>
        <w:tab/>
        <w:tab/>
        <w:t>Age 69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19</w:t>
        <w:tab/>
        <w:t>Burial</w:t>
        <w:tab/>
        <w:t>1844</w:t>
        <w:tab/>
        <w:t>10 June</w:t>
        <w:tab/>
        <w:tab/>
        <w:t>Sarah</w:t>
        <w:tab/>
        <w:t>`</w:t>
        <w:tab/>
        <w:tab/>
        <w:tab/>
        <w:tab/>
        <w:tab/>
        <w:tab/>
        <w:t>Allen</w:t>
        <w:tab/>
        <w:tab/>
        <w:t>Age 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20</w:t>
        <w:tab/>
        <w:t>Burial</w:t>
        <w:tab/>
        <w:t>1844</w:t>
        <w:tab/>
        <w:t>12 June</w:t>
        <w:tab/>
        <w:tab/>
        <w:t>Ann</w:t>
        <w:tab/>
        <w:tab/>
        <w:tab/>
        <w:tab/>
        <w:tab/>
        <w:tab/>
        <w:tab/>
        <w:t>Breedon</w:t>
        <w:tab/>
        <w:tab/>
        <w:t>Age 2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21</w:t>
        <w:tab/>
        <w:t>Burial</w:t>
        <w:tab/>
        <w:t>1844</w:t>
        <w:tab/>
        <w:t>18 June</w:t>
        <w:tab/>
        <w:tab/>
        <w:t>Hannah</w:t>
        <w:tab/>
        <w:tab/>
        <w:tab/>
        <w:tab/>
        <w:tab/>
        <w:tab/>
        <w:tab/>
        <w:t>Brown</w:t>
        <w:tab/>
        <w:tab/>
        <w:t>Age 3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22</w:t>
        <w:tab/>
        <w:t>Burial</w:t>
        <w:tab/>
        <w:t>1844</w:t>
        <w:tab/>
        <w:t>19 June</w:t>
        <w:tab/>
        <w:tab/>
        <w:t>Julia</w:t>
        <w:tab/>
        <w:tab/>
        <w:tab/>
        <w:tab/>
        <w:tab/>
        <w:tab/>
        <w:tab/>
        <w:t>Hankin</w:t>
        <w:tab/>
        <w:tab/>
        <w:t>Age 6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23</w:t>
        <w:tab/>
        <w:t>Burial</w:t>
        <w:tab/>
        <w:t>1844</w:t>
        <w:tab/>
        <w:t>22 June</w:t>
        <w:tab/>
        <w:tab/>
        <w:t>William</w:t>
        <w:tab/>
        <w:tab/>
        <w:tab/>
        <w:tab/>
        <w:tab/>
        <w:tab/>
        <w:tab/>
        <w:t>Warrin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24</w:t>
        <w:tab/>
        <w:t>Burial</w:t>
        <w:tab/>
        <w:t>1844</w:t>
        <w:tab/>
        <w:t>27 June</w:t>
        <w:tab/>
        <w:tab/>
        <w:t>Mary</w:t>
        <w:tab/>
        <w:tab/>
        <w:tab/>
        <w:tab/>
        <w:tab/>
        <w:tab/>
        <w:tab/>
        <w:t>Titterton</w:t>
        <w:tab/>
        <w:tab/>
        <w:t>Age 2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25</w:t>
        <w:tab/>
        <w:t>Burial</w:t>
        <w:tab/>
        <w:t>1844</w:t>
        <w:tab/>
        <w:t>30 July</w:t>
        <w:tab/>
        <w:tab/>
        <w:t>Sarah</w:t>
        <w:tab/>
        <w:tab/>
        <w:tab/>
        <w:tab/>
        <w:tab/>
        <w:tab/>
        <w:tab/>
        <w:t>Bennett</w:t>
        <w:tab/>
        <w:tab/>
        <w:t>Age 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26</w:t>
        <w:tab/>
        <w:t>Burial</w:t>
        <w:tab/>
        <w:t>1844</w:t>
        <w:tab/>
        <w:t>04 August</w:t>
        <w:tab/>
        <w:t>John</w:t>
        <w:tab/>
        <w:tab/>
        <w:tab/>
        <w:tab/>
        <w:tab/>
        <w:tab/>
        <w:tab/>
        <w:t>Low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27</w:t>
        <w:tab/>
        <w:t>Burial</w:t>
        <w:tab/>
        <w:t>1844</w:t>
        <w:tab/>
        <w:t>06 August</w:t>
        <w:tab/>
        <w:t>Elizabeth</w:t>
        <w:tab/>
        <w:tab/>
        <w:tab/>
        <w:tab/>
        <w:tab/>
        <w:tab/>
        <w:tab/>
        <w:t>Heath</w:t>
        <w:tab/>
        <w:tab/>
        <w:t>Age 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28</w:t>
        <w:tab/>
        <w:t>Burial</w:t>
        <w:tab/>
        <w:t>1844</w:t>
        <w:tab/>
        <w:t>09 August</w:t>
        <w:tab/>
        <w:t>Robert</w:t>
        <w:tab/>
        <w:tab/>
        <w:tab/>
        <w:tab/>
        <w:tab/>
        <w:tab/>
        <w:tab/>
        <w:t>Wilcockson</w:t>
        <w:tab/>
        <w:t>Age 6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29</w:t>
        <w:tab/>
        <w:t>Burial</w:t>
        <w:tab/>
        <w:t>1844</w:t>
        <w:tab/>
        <w:t>13 August</w:t>
        <w:tab/>
        <w:t>Hannah</w:t>
        <w:tab/>
        <w:tab/>
        <w:tab/>
        <w:tab/>
        <w:tab/>
        <w:tab/>
        <w:tab/>
        <w:t>Meaki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30</w:t>
        <w:tab/>
        <w:t>Burial</w:t>
        <w:tab/>
        <w:t>1844</w:t>
        <w:tab/>
        <w:t>20 August</w:t>
        <w:tab/>
        <w:t>Ann</w:t>
        <w:tab/>
        <w:tab/>
        <w:tab/>
        <w:tab/>
        <w:tab/>
        <w:tab/>
        <w:tab/>
        <w:t>Hall</w:t>
        <w:tab/>
        <w:tab/>
        <w:t>Age 6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31</w:t>
        <w:tab/>
        <w:t>Burial</w:t>
        <w:tab/>
        <w:t>1844</w:t>
        <w:tab/>
        <w:t>25 August</w:t>
        <w:tab/>
        <w:t>James</w:t>
        <w:tab/>
        <w:tab/>
        <w:tab/>
        <w:tab/>
        <w:tab/>
        <w:tab/>
        <w:tab/>
        <w:t>Cherry</w:t>
        <w:tab/>
        <w:tab/>
        <w:t>Age 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32</w:t>
        <w:tab/>
        <w:t>Burial</w:t>
        <w:tab/>
        <w:t>1844</w:t>
        <w:tab/>
        <w:t>28 August</w:t>
        <w:tab/>
        <w:t>William</w:t>
        <w:tab/>
        <w:tab/>
        <w:tab/>
        <w:tab/>
        <w:tab/>
        <w:tab/>
        <w:tab/>
        <w:t>Davy</w:t>
        <w:tab/>
        <w:tab/>
        <w:t>Infant</w:t>
        <w:tab/>
        <w:tab/>
        <w:tab/>
        <w:t>H.T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33</w:t>
        <w:tab/>
        <w:t>Burial</w:t>
        <w:tab/>
        <w:t>1844</w:t>
        <w:tab/>
        <w:t>30 August</w:t>
        <w:tab/>
        <w:t>John</w:t>
        <w:tab/>
        <w:tab/>
        <w:tab/>
        <w:tab/>
        <w:tab/>
        <w:tab/>
        <w:tab/>
        <w:t>Henstock</w:t>
        <w:tab/>
        <w:tab/>
        <w:t>Age 36</w:t>
        <w:tab/>
        <w:tab/>
        <w:tab/>
        <w:t>Winkbourne?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34</w:t>
        <w:tab/>
        <w:t>Burial</w:t>
        <w:tab/>
        <w:t>1844</w:t>
        <w:tab/>
        <w:t>02 September</w:t>
        <w:tab/>
        <w:t>John</w:t>
        <w:tab/>
        <w:tab/>
        <w:tab/>
        <w:tab/>
        <w:tab/>
        <w:tab/>
        <w:tab/>
        <w:t>Ball</w:t>
        <w:tab/>
        <w:tab/>
        <w:t>Age 8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35</w:t>
        <w:tab/>
        <w:t>Burial</w:t>
        <w:tab/>
        <w:t>1844</w:t>
        <w:tab/>
        <w:t>17 October</w:t>
        <w:tab/>
        <w:t>William</w:t>
        <w:tab/>
        <w:tab/>
        <w:tab/>
        <w:tab/>
        <w:tab/>
        <w:tab/>
        <w:tab/>
        <w:t>Collins</w:t>
        <w:tab/>
        <w:tab/>
        <w:t>Age 1year 9 months</w:t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36</w:t>
        <w:tab/>
        <w:t>Burial</w:t>
        <w:tab/>
        <w:t>1844</w:t>
        <w:tab/>
        <w:t>18 October</w:t>
        <w:tab/>
        <w:t>Phoebe</w:t>
        <w:tab/>
        <w:tab/>
        <w:tab/>
        <w:tab/>
        <w:tab/>
        <w:tab/>
        <w:tab/>
        <w:t>Smedley</w:t>
        <w:tab/>
        <w:tab/>
        <w:t>Age 3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37</w:t>
        <w:tab/>
        <w:t>Burial</w:t>
        <w:tab/>
        <w:t>1844</w:t>
        <w:tab/>
        <w:t>20 October</w:t>
        <w:tab/>
        <w:t>Edwin</w:t>
        <w:tab/>
        <w:tab/>
        <w:tab/>
        <w:tab/>
        <w:tab/>
        <w:tab/>
        <w:tab/>
        <w:t>Woollatt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38</w:t>
        <w:tab/>
        <w:t>Burial</w:t>
        <w:tab/>
        <w:t>1844</w:t>
        <w:tab/>
        <w:t>20 October</w:t>
        <w:tab/>
        <w:t>Charles</w:t>
        <w:tab/>
        <w:tab/>
        <w:tab/>
        <w:tab/>
        <w:tab/>
        <w:tab/>
        <w:tab/>
        <w:t>Haslam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39</w:t>
        <w:tab/>
        <w:t>Burial</w:t>
        <w:tab/>
        <w:t>1844</w:t>
        <w:tab/>
        <w:t>20 October</w:t>
        <w:tab/>
        <w:t>Samuel</w:t>
        <w:tab/>
        <w:tab/>
        <w:tab/>
        <w:tab/>
        <w:tab/>
        <w:tab/>
        <w:tab/>
        <w:t>Crople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40</w:t>
        <w:tab/>
        <w:t>Burial</w:t>
        <w:tab/>
        <w:t>1844</w:t>
        <w:tab/>
        <w:t>29 October</w:t>
        <w:tab/>
        <w:t>Sarah</w:t>
        <w:tab/>
        <w:tab/>
        <w:tab/>
        <w:tab/>
        <w:tab/>
        <w:tab/>
        <w:tab/>
        <w:t>Allen</w:t>
        <w:tab/>
        <w:tab/>
        <w:t>Age 7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41</w:t>
        <w:tab/>
        <w:t>Burial</w:t>
        <w:tab/>
        <w:t>1844</w:t>
        <w:tab/>
        <w:t>03 November</w:t>
        <w:tab/>
        <w:t>Thomas</w:t>
        <w:tab/>
        <w:tab/>
        <w:tab/>
        <w:tab/>
        <w:tab/>
        <w:tab/>
        <w:tab/>
        <w:t>Hewett</w:t>
        <w:tab/>
        <w:tab/>
        <w:t>Age 7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42</w:t>
        <w:tab/>
        <w:t>Burial</w:t>
        <w:tab/>
        <w:t>1844</w:t>
        <w:tab/>
        <w:t>06 November</w:t>
        <w:tab/>
        <w:t>William</w:t>
        <w:tab/>
        <w:tab/>
        <w:tab/>
        <w:tab/>
        <w:tab/>
        <w:tab/>
        <w:tab/>
        <w:t>Butler</w:t>
        <w:tab/>
        <w:tab/>
        <w:t>Age 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43</w:t>
        <w:tab/>
        <w:t>Burial</w:t>
        <w:tab/>
        <w:t>1844</w:t>
        <w:tab/>
        <w:t>10 November</w:t>
        <w:tab/>
        <w:t>Maria</w:t>
        <w:tab/>
        <w:tab/>
        <w:tab/>
        <w:tab/>
        <w:tab/>
        <w:tab/>
        <w:tab/>
        <w:t>Allen</w:t>
        <w:tab/>
        <w:tab/>
        <w:t>Age 3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44</w:t>
        <w:tab/>
        <w:t>Burial</w:t>
        <w:tab/>
        <w:t>1844</w:t>
        <w:tab/>
        <w:t>12 November</w:t>
        <w:tab/>
        <w:t>Nicholas</w:t>
        <w:tab/>
        <w:tab/>
        <w:tab/>
        <w:tab/>
        <w:tab/>
        <w:tab/>
        <w:tab/>
        <w:t>Stainforth</w:t>
        <w:tab/>
        <w:tab/>
        <w:t>Age 5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45</w:t>
        <w:tab/>
        <w:t>Burial</w:t>
        <w:tab/>
        <w:t>1844</w:t>
        <w:tab/>
        <w:t>20 November</w:t>
        <w:tab/>
        <w:t>Mary</w:t>
        <w:tab/>
        <w:tab/>
        <w:tab/>
        <w:tab/>
        <w:tab/>
        <w:tab/>
        <w:tab/>
        <w:t>Martin</w:t>
        <w:tab/>
        <w:tab/>
        <w:t>Age 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46</w:t>
        <w:tab/>
        <w:t>Burial</w:t>
        <w:tab/>
        <w:t>1844</w:t>
        <w:tab/>
        <w:t>22 November</w:t>
        <w:tab/>
        <w:t>Ann</w:t>
        <w:tab/>
        <w:tab/>
        <w:tab/>
        <w:tab/>
        <w:tab/>
        <w:tab/>
        <w:tab/>
        <w:t>Bird</w:t>
        <w:tab/>
        <w:tab/>
        <w:t>Age 2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47</w:t>
        <w:tab/>
        <w:t>Burial</w:t>
        <w:tab/>
        <w:t>1844</w:t>
        <w:tab/>
        <w:t>03 December</w:t>
        <w:tab/>
        <w:t>Samuel</w:t>
        <w:tab/>
        <w:tab/>
        <w:tab/>
        <w:tab/>
        <w:tab/>
        <w:tab/>
        <w:tab/>
        <w:t>Butler</w:t>
        <w:tab/>
        <w:tab/>
        <w:t>Age 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48</w:t>
        <w:tab/>
        <w:t>Burial</w:t>
        <w:tab/>
        <w:t>1844</w:t>
        <w:tab/>
        <w:t>05 December</w:t>
        <w:tab/>
        <w:t>James</w:t>
        <w:tab/>
        <w:tab/>
        <w:tab/>
        <w:tab/>
        <w:tab/>
        <w:tab/>
        <w:tab/>
        <w:t>Cartledge</w:t>
        <w:tab/>
        <w:tab/>
        <w:t>Age 2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49</w:t>
        <w:tab/>
        <w:t>Burial</w:t>
        <w:tab/>
        <w:t>1844</w:t>
        <w:tab/>
        <w:t>08 December</w:t>
        <w:tab/>
        <w:t>James</w:t>
        <w:tab/>
        <w:tab/>
        <w:tab/>
        <w:tab/>
        <w:tab/>
        <w:tab/>
        <w:tab/>
        <w:t>Clay</w:t>
        <w:tab/>
        <w:tab/>
        <w:t>Age 6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50</w:t>
        <w:tab/>
        <w:t>Burial</w:t>
        <w:tab/>
        <w:t>1844</w:t>
        <w:tab/>
        <w:t>10 December</w:t>
        <w:tab/>
        <w:t>Frederic</w:t>
        <w:tab/>
        <w:tab/>
        <w:tab/>
        <w:tab/>
        <w:tab/>
        <w:tab/>
        <w:tab/>
        <w:t>Clay</w:t>
        <w:tab/>
        <w:tab/>
        <w:t>Age 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51</w:t>
        <w:tab/>
        <w:t>Burial</w:t>
        <w:tab/>
        <w:t>1844</w:t>
        <w:tab/>
        <w:t>22 December</w:t>
        <w:tab/>
        <w:t>Mary</w:t>
        <w:tab/>
        <w:tab/>
        <w:tab/>
        <w:tab/>
        <w:tab/>
        <w:tab/>
        <w:tab/>
        <w:t>Coupe</w:t>
        <w:tab/>
        <w:tab/>
        <w:t>Age 6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52</w:t>
        <w:tab/>
        <w:t>Burial</w:t>
        <w:tab/>
        <w:t>1845</w:t>
        <w:tab/>
        <w:t>06 January</w:t>
        <w:tab/>
        <w:t>Benjamin</w:t>
        <w:tab/>
        <w:tab/>
        <w:tab/>
        <w:tab/>
        <w:tab/>
        <w:tab/>
        <w:tab/>
        <w:t>Kerry</w:t>
        <w:tab/>
        <w:tab/>
        <w:t>Age 4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53</w:t>
        <w:tab/>
        <w:t>Burial</w:t>
        <w:tab/>
        <w:t>1845</w:t>
        <w:tab/>
        <w:t>02 February</w:t>
        <w:tab/>
        <w:t>Thomas</w:t>
        <w:tab/>
        <w:tab/>
        <w:tab/>
        <w:tab/>
        <w:tab/>
        <w:tab/>
        <w:tab/>
        <w:t>Wagstaff</w:t>
        <w:tab/>
        <w:tab/>
        <w:t>Age 6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54</w:t>
        <w:tab/>
        <w:t>Burial</w:t>
        <w:tab/>
        <w:t>1845</w:t>
        <w:tab/>
        <w:t>03 February</w:t>
        <w:tab/>
        <w:t>George</w:t>
        <w:tab/>
        <w:tab/>
        <w:tab/>
        <w:tab/>
        <w:tab/>
        <w:tab/>
        <w:tab/>
        <w:t>Kirk</w:t>
        <w:tab/>
        <w:tab/>
        <w:t>Age 6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55</w:t>
        <w:tab/>
        <w:t>Burial</w:t>
        <w:tab/>
        <w:t>1845</w:t>
        <w:tab/>
        <w:t>18 February</w:t>
        <w:tab/>
        <w:t>Samuel</w:t>
        <w:tab/>
        <w:tab/>
        <w:tab/>
        <w:tab/>
        <w:tab/>
        <w:tab/>
        <w:tab/>
        <w:t>Cartledge</w:t>
        <w:tab/>
        <w:tab/>
        <w:t>Age 4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56</w:t>
        <w:tab/>
        <w:t>Burial</w:t>
        <w:tab/>
        <w:t>1845</w:t>
        <w:tab/>
        <w:t>02 March</w:t>
        <w:tab/>
        <w:tab/>
        <w:t>Esther</w:t>
        <w:tab/>
        <w:tab/>
        <w:tab/>
        <w:tab/>
        <w:tab/>
        <w:tab/>
        <w:tab/>
        <w:t>Oldham</w:t>
        <w:tab/>
        <w:tab/>
        <w:t>Age 8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57</w:t>
        <w:tab/>
        <w:t>Burial</w:t>
        <w:tab/>
        <w:t>1845</w:t>
        <w:tab/>
        <w:t>05 March</w:t>
        <w:tab/>
        <w:tab/>
        <w:t>Samuel</w:t>
        <w:tab/>
        <w:tab/>
        <w:tab/>
        <w:tab/>
        <w:tab/>
        <w:tab/>
        <w:tab/>
        <w:t>Kirkby</w:t>
        <w:tab/>
        <w:tab/>
        <w:t>Age 6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58</w:t>
        <w:tab/>
        <w:t>Burial</w:t>
        <w:tab/>
        <w:t>1845</w:t>
        <w:tab/>
        <w:t>05 March</w:t>
        <w:tab/>
        <w:tab/>
        <w:t>William</w:t>
        <w:tab/>
        <w:tab/>
        <w:tab/>
        <w:tab/>
        <w:tab/>
        <w:tab/>
        <w:tab/>
        <w:t>Allen</w:t>
        <w:tab/>
        <w:tab/>
        <w:t>Age 7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59</w:t>
        <w:tab/>
        <w:t>Burial</w:t>
        <w:tab/>
        <w:t>1845</w:t>
        <w:tab/>
        <w:t>18 March</w:t>
        <w:tab/>
        <w:tab/>
        <w:t>Henry</w:t>
        <w:tab/>
        <w:tab/>
        <w:tab/>
        <w:tab/>
        <w:tab/>
        <w:tab/>
        <w:tab/>
        <w:t>Moor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60</w:t>
        <w:tab/>
        <w:t>Burial</w:t>
        <w:tab/>
        <w:t>1845</w:t>
        <w:tab/>
        <w:t>23 March</w:t>
        <w:tab/>
        <w:tab/>
        <w:t>Elizabeth</w:t>
        <w:tab/>
        <w:tab/>
        <w:tab/>
        <w:tab/>
        <w:tab/>
        <w:tab/>
        <w:tab/>
        <w:t>Star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61</w:t>
        <w:tab/>
        <w:t>Burial</w:t>
        <w:tab/>
        <w:t>1845</w:t>
        <w:tab/>
        <w:t>25 March</w:t>
        <w:tab/>
        <w:tab/>
        <w:t>Sarah</w:t>
        <w:tab/>
        <w:tab/>
        <w:tab/>
        <w:tab/>
        <w:tab/>
        <w:tab/>
        <w:tab/>
        <w:t>Kirkby</w:t>
        <w:tab/>
        <w:tab/>
        <w:t>Age 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62</w:t>
        <w:tab/>
        <w:t>Burial</w:t>
        <w:tab/>
        <w:t>1845</w:t>
        <w:tab/>
        <w:t>01 April</w:t>
        <w:tab/>
        <w:tab/>
        <w:t>Eliza</w:t>
        <w:tab/>
        <w:tab/>
        <w:tab/>
        <w:tab/>
        <w:tab/>
        <w:tab/>
        <w:tab/>
        <w:t>Brown</w:t>
        <w:tab/>
        <w:tab/>
        <w:t>Age 1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63</w:t>
        <w:tab/>
        <w:t>Burial</w:t>
        <w:tab/>
        <w:t>1845</w:t>
        <w:tab/>
        <w:t>02 April</w:t>
        <w:tab/>
        <w:tab/>
        <w:t>Lydia</w:t>
        <w:tab/>
        <w:tab/>
        <w:tab/>
        <w:tab/>
        <w:tab/>
        <w:tab/>
        <w:tab/>
        <w:t>Burton</w:t>
        <w:tab/>
        <w:tab/>
        <w:t>Age 5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64</w:t>
        <w:tab/>
        <w:t>Burial</w:t>
        <w:tab/>
        <w:t>1845</w:t>
        <w:tab/>
        <w:t>18 April</w:t>
        <w:tab/>
        <w:tab/>
        <w:t>Mary</w:t>
        <w:tab/>
        <w:tab/>
        <w:tab/>
        <w:tab/>
        <w:tab/>
        <w:tab/>
        <w:tab/>
        <w:t>Hurd</w:t>
        <w:tab/>
        <w:tab/>
        <w:t>Age 7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65</w:t>
        <w:tab/>
        <w:t>Burial</w:t>
        <w:tab/>
        <w:t>1845</w:t>
        <w:tab/>
        <w:t>23 April</w:t>
        <w:tab/>
        <w:tab/>
        <w:t>George</w:t>
        <w:tab/>
        <w:tab/>
        <w:tab/>
        <w:tab/>
        <w:tab/>
        <w:tab/>
        <w:tab/>
        <w:t>Cutt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66</w:t>
        <w:tab/>
        <w:t>Burial</w:t>
        <w:tab/>
        <w:t>1845</w:t>
        <w:tab/>
        <w:t>11 May</w:t>
        <w:tab/>
        <w:tab/>
        <w:t>Fanny</w:t>
        <w:tab/>
        <w:tab/>
        <w:tab/>
        <w:tab/>
        <w:tab/>
        <w:tab/>
        <w:tab/>
        <w:t>Smedley</w:t>
        <w:tab/>
        <w:tab/>
        <w:t>Age 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67</w:t>
        <w:tab/>
        <w:t>Burial</w:t>
        <w:tab/>
        <w:t>1845</w:t>
        <w:tab/>
        <w:t>15 May</w:t>
        <w:tab/>
        <w:tab/>
        <w:t>Joseph</w:t>
        <w:tab/>
        <w:tab/>
        <w:tab/>
        <w:tab/>
        <w:tab/>
        <w:tab/>
        <w:tab/>
        <w:t>Newbut</w:t>
        <w:tab/>
        <w:tab/>
        <w:t>Age 59</w:t>
        <w:tab/>
        <w:tab/>
        <w:tab/>
        <w:t>Nottingham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68</w:t>
        <w:tab/>
        <w:t>Burial</w:t>
        <w:tab/>
        <w:t>1845</w:t>
        <w:tab/>
        <w:t>16 May</w:t>
        <w:tab/>
        <w:tab/>
        <w:t>James</w:t>
        <w:tab/>
        <w:tab/>
        <w:tab/>
        <w:tab/>
        <w:tab/>
        <w:tab/>
        <w:tab/>
        <w:t>Ball</w:t>
        <w:tab/>
        <w:tab/>
        <w:t>Age 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69</w:t>
        <w:tab/>
        <w:t>Burial</w:t>
        <w:tab/>
        <w:t>1845</w:t>
        <w:tab/>
        <w:t>19 May</w:t>
        <w:tab/>
        <w:tab/>
        <w:t>Alice</w:t>
        <w:tab/>
        <w:tab/>
        <w:tab/>
        <w:tab/>
        <w:tab/>
        <w:tab/>
        <w:tab/>
        <w:t>Allen</w:t>
        <w:tab/>
        <w:tab/>
        <w:t>Age 3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70</w:t>
        <w:tab/>
        <w:t>Burial</w:t>
        <w:tab/>
        <w:t>1845</w:t>
        <w:tab/>
        <w:t>21 May</w:t>
        <w:tab/>
        <w:tab/>
        <w:t>Ann</w:t>
        <w:tab/>
        <w:tab/>
        <w:tab/>
        <w:tab/>
        <w:tab/>
        <w:tab/>
        <w:tab/>
        <w:t>Alcock</w:t>
        <w:tab/>
        <w:tab/>
        <w:t>Age 2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71</w:t>
        <w:tab/>
        <w:t>Burial</w:t>
        <w:tab/>
        <w:t>1845</w:t>
        <w:tab/>
        <w:t>28 May</w:t>
        <w:tab/>
        <w:tab/>
        <w:t>Robert</w:t>
        <w:tab/>
        <w:tab/>
        <w:tab/>
        <w:tab/>
        <w:tab/>
        <w:tab/>
        <w:tab/>
        <w:t>Thompson</w:t>
        <w:tab/>
        <w:t>Age 8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72</w:t>
        <w:tab/>
        <w:t>Burial</w:t>
        <w:tab/>
        <w:t>1845</w:t>
        <w:tab/>
        <w:t>22 June</w:t>
        <w:tab/>
        <w:tab/>
        <w:t>Eunice</w:t>
        <w:tab/>
        <w:tab/>
        <w:tab/>
        <w:tab/>
        <w:tab/>
        <w:tab/>
        <w:tab/>
        <w:t>Peter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73</w:t>
        <w:tab/>
        <w:t>Burial</w:t>
        <w:tab/>
        <w:t>1845</w:t>
        <w:tab/>
        <w:t>25 June</w:t>
        <w:tab/>
        <w:tab/>
        <w:t>Richard</w:t>
        <w:tab/>
        <w:tab/>
        <w:tab/>
        <w:tab/>
        <w:tab/>
        <w:tab/>
        <w:tab/>
        <w:t>Truma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74</w:t>
        <w:tab/>
        <w:t>Burial</w:t>
        <w:tab/>
        <w:t>1845</w:t>
        <w:tab/>
        <w:t>30 June</w:t>
        <w:tab/>
        <w:tab/>
        <w:t>Francis</w:t>
        <w:tab/>
        <w:tab/>
        <w:tab/>
        <w:tab/>
        <w:tab/>
        <w:tab/>
        <w:tab/>
        <w:t>Buck</w:t>
        <w:tab/>
        <w:tab/>
        <w:t>Age 7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75</w:t>
        <w:tab/>
        <w:t>Burial</w:t>
        <w:tab/>
        <w:t>1845</w:t>
        <w:tab/>
        <w:t>13 July</w:t>
        <w:tab/>
        <w:tab/>
        <w:t>Elizabeth</w:t>
        <w:tab/>
        <w:tab/>
        <w:tab/>
        <w:tab/>
        <w:tab/>
        <w:tab/>
        <w:tab/>
        <w:t>Martin</w:t>
        <w:tab/>
        <w:tab/>
        <w:t>Age 3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76</w:t>
        <w:tab/>
        <w:t>Burial</w:t>
        <w:tab/>
        <w:t>1845</w:t>
        <w:tab/>
        <w:t>16 July</w:t>
        <w:tab/>
        <w:tab/>
        <w:t>Sarah</w:t>
        <w:tab/>
        <w:tab/>
        <w:tab/>
        <w:tab/>
        <w:tab/>
        <w:tab/>
        <w:tab/>
        <w:t>Critchley</w:t>
        <w:tab/>
        <w:tab/>
        <w:t>Age 3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77</w:t>
        <w:tab/>
        <w:t>Burial</w:t>
        <w:tab/>
        <w:t>1845</w:t>
        <w:tab/>
        <w:t>23 July</w:t>
        <w:tab/>
        <w:tab/>
        <w:t>Eleanor</w:t>
        <w:tab/>
        <w:tab/>
        <w:tab/>
        <w:tab/>
        <w:tab/>
        <w:tab/>
        <w:tab/>
        <w:t>Severn</w:t>
        <w:tab/>
        <w:tab/>
        <w:t>Age 2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78</w:t>
        <w:tab/>
        <w:t>Burial</w:t>
        <w:tab/>
        <w:t>1845</w:t>
        <w:tab/>
        <w:t>25 July</w:t>
        <w:tab/>
        <w:tab/>
        <w:t>Sarah</w:t>
        <w:tab/>
        <w:tab/>
        <w:tab/>
        <w:tab/>
        <w:tab/>
        <w:tab/>
        <w:tab/>
        <w:t>Alle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79</w:t>
        <w:tab/>
        <w:t>Burial</w:t>
        <w:tab/>
        <w:t>1845</w:t>
        <w:tab/>
        <w:t>04 August</w:t>
        <w:tab/>
        <w:t>Amy</w:t>
        <w:tab/>
        <w:tab/>
        <w:tab/>
        <w:tab/>
        <w:tab/>
        <w:tab/>
        <w:tab/>
        <w:t>Alcock</w:t>
        <w:tab/>
        <w:tab/>
        <w:t>Age 7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80</w:t>
        <w:tab/>
        <w:t>Burial</w:t>
        <w:tab/>
        <w:t>1845</w:t>
        <w:tab/>
        <w:t>05 August</w:t>
        <w:tab/>
        <w:t>George</w:t>
        <w:tab/>
        <w:tab/>
        <w:tab/>
        <w:tab/>
        <w:tab/>
        <w:tab/>
        <w:tab/>
        <w:t>Blackner</w:t>
        <w:tab/>
        <w:tab/>
        <w:t>Age 4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81</w:t>
        <w:tab/>
        <w:t>Burial</w:t>
        <w:tab/>
        <w:t>1845</w:t>
        <w:tab/>
        <w:t>09 August</w:t>
        <w:tab/>
        <w:t>William</w:t>
        <w:tab/>
        <w:tab/>
        <w:tab/>
        <w:tab/>
        <w:tab/>
        <w:tab/>
        <w:tab/>
        <w:t>Clarke</w:t>
        <w:tab/>
        <w:tab/>
        <w:t>Age 6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82</w:t>
        <w:tab/>
        <w:t>Burial</w:t>
        <w:tab/>
        <w:t>1845</w:t>
        <w:tab/>
        <w:t>11 August</w:t>
        <w:tab/>
        <w:t>William</w:t>
        <w:tab/>
        <w:tab/>
        <w:tab/>
        <w:tab/>
        <w:tab/>
        <w:tab/>
        <w:tab/>
        <w:t>Savage</w:t>
        <w:tab/>
        <w:tab/>
        <w:t>Age2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83</w:t>
        <w:tab/>
        <w:t>Burial</w:t>
        <w:tab/>
        <w:t>1845</w:t>
        <w:tab/>
        <w:t>20 August</w:t>
        <w:tab/>
        <w:t>Mary</w:t>
        <w:tab/>
        <w:tab/>
        <w:tab/>
        <w:tab/>
        <w:tab/>
        <w:tab/>
        <w:tab/>
        <w:t>Metham</w:t>
        <w:tab/>
        <w:tab/>
        <w:t>Age 4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84</w:t>
        <w:tab/>
        <w:t>Burial</w:t>
        <w:tab/>
        <w:t>1845</w:t>
        <w:tab/>
        <w:t>27 August</w:t>
        <w:tab/>
        <w:t>Elizabeth</w:t>
        <w:tab/>
        <w:tab/>
        <w:tab/>
        <w:tab/>
        <w:tab/>
        <w:tab/>
        <w:tab/>
        <w:t>Piggin</w:t>
        <w:tab/>
        <w:tab/>
        <w:t>Age 5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85</w:t>
        <w:tab/>
        <w:t>Burial</w:t>
        <w:tab/>
        <w:t>1845</w:t>
        <w:tab/>
        <w:t>29 August</w:t>
        <w:tab/>
        <w:t>Luke</w:t>
        <w:tab/>
        <w:tab/>
        <w:tab/>
        <w:tab/>
        <w:tab/>
        <w:tab/>
        <w:tab/>
        <w:t>Rhodes</w:t>
        <w:tab/>
        <w:tab/>
        <w:t>Age 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86</w:t>
        <w:tab/>
        <w:t>Burial</w:t>
        <w:tab/>
        <w:t>1845</w:t>
        <w:tab/>
        <w:t>07 September</w:t>
        <w:tab/>
        <w:t>William</w:t>
        <w:tab/>
        <w:tab/>
        <w:tab/>
        <w:tab/>
        <w:tab/>
        <w:tab/>
        <w:tab/>
        <w:t>Truman</w:t>
        <w:tab/>
        <w:tab/>
        <w:t>Age 7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87</w:t>
        <w:tab/>
        <w:t>Burial</w:t>
        <w:tab/>
        <w:t>1845</w:t>
        <w:tab/>
        <w:t>11 September</w:t>
        <w:tab/>
        <w:t>Sally</w:t>
        <w:tab/>
        <w:tab/>
        <w:tab/>
        <w:tab/>
        <w:tab/>
        <w:tab/>
        <w:tab/>
        <w:t>Savage</w:t>
        <w:tab/>
        <w:tab/>
        <w:t>Age 2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88</w:t>
        <w:tab/>
        <w:t>Burial</w:t>
        <w:tab/>
        <w:t>1845</w:t>
        <w:tab/>
        <w:t>17 September</w:t>
        <w:tab/>
        <w:t>Hannah</w:t>
        <w:tab/>
        <w:tab/>
        <w:tab/>
        <w:tab/>
        <w:tab/>
        <w:tab/>
        <w:tab/>
        <w:t>Goodall</w:t>
        <w:tab/>
        <w:tab/>
        <w:t>Age 4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89</w:t>
        <w:tab/>
        <w:t>Burial</w:t>
        <w:tab/>
        <w:t>1845</w:t>
        <w:tab/>
        <w:t>25 September</w:t>
        <w:tab/>
        <w:t>John</w:t>
        <w:tab/>
        <w:tab/>
        <w:tab/>
        <w:tab/>
        <w:tab/>
        <w:tab/>
        <w:tab/>
        <w:t>Clayton</w:t>
        <w:tab/>
        <w:tab/>
        <w:t>Age 6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90</w:t>
        <w:tab/>
        <w:t>Burial</w:t>
        <w:tab/>
        <w:t>1845</w:t>
        <w:tab/>
        <w:t>05 October</w:t>
        <w:tab/>
        <w:t>Mary</w:t>
        <w:tab/>
        <w:tab/>
        <w:tab/>
        <w:tab/>
        <w:tab/>
        <w:tab/>
        <w:tab/>
        <w:t>Perc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91</w:t>
        <w:tab/>
        <w:t>Burial</w:t>
        <w:tab/>
        <w:t>1845</w:t>
        <w:tab/>
        <w:t>07 October</w:t>
        <w:tab/>
        <w:t>Elizabeth</w:t>
        <w:tab/>
        <w:tab/>
        <w:tab/>
        <w:tab/>
        <w:tab/>
        <w:tab/>
        <w:tab/>
        <w:t>Palmer</w:t>
        <w:tab/>
        <w:tab/>
        <w:t>Age 2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92</w:t>
        <w:tab/>
        <w:t>Burial</w:t>
        <w:tab/>
        <w:t>1845</w:t>
        <w:tab/>
        <w:t>21 October</w:t>
        <w:tab/>
        <w:t>Matthew</w:t>
        <w:tab/>
        <w:tab/>
        <w:tab/>
        <w:tab/>
        <w:tab/>
        <w:tab/>
        <w:tab/>
        <w:t>Limb</w:t>
        <w:tab/>
        <w:tab/>
        <w:t>Age 5</w:t>
        <w:tab/>
        <w:tab/>
        <w:tab/>
        <w:t>Beeston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93</w:t>
        <w:tab/>
        <w:t>Burial</w:t>
        <w:tab/>
        <w:t>1845</w:t>
        <w:tab/>
        <w:t>06 November</w:t>
        <w:tab/>
        <w:t>Selina</w:t>
        <w:tab/>
        <w:tab/>
        <w:tab/>
        <w:tab/>
        <w:tab/>
        <w:tab/>
        <w:tab/>
        <w:t>Hutchinson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94</w:t>
        <w:tab/>
        <w:t>Burial</w:t>
        <w:tab/>
        <w:t>1845</w:t>
        <w:tab/>
        <w:t>09 November</w:t>
        <w:tab/>
        <w:t>Thomas</w:t>
        <w:tab/>
        <w:tab/>
        <w:tab/>
        <w:tab/>
        <w:tab/>
        <w:tab/>
        <w:tab/>
        <w:t>Smith</w:t>
        <w:tab/>
        <w:tab/>
        <w:t>Age 79</w:t>
        <w:tab/>
        <w:tab/>
        <w:tab/>
        <w:t>Bulwell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95</w:t>
        <w:tab/>
        <w:t>Burial</w:t>
        <w:tab/>
        <w:t>1845</w:t>
        <w:tab/>
        <w:t>11 November</w:t>
        <w:tab/>
        <w:t>Charles</w:t>
        <w:tab/>
        <w:tab/>
        <w:tab/>
        <w:tab/>
        <w:tab/>
        <w:tab/>
        <w:tab/>
        <w:t>Brook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96</w:t>
        <w:tab/>
        <w:t>Burial</w:t>
        <w:tab/>
        <w:t>1845</w:t>
        <w:tab/>
        <w:t>28 November</w:t>
        <w:tab/>
        <w:t>Dorothy</w:t>
        <w:tab/>
        <w:tab/>
        <w:tab/>
        <w:tab/>
        <w:tab/>
        <w:tab/>
        <w:tab/>
        <w:t>Millot</w:t>
        <w:tab/>
        <w:tab/>
        <w:t>Age 6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97</w:t>
        <w:tab/>
        <w:t>Burial</w:t>
        <w:tab/>
        <w:t>1845</w:t>
        <w:tab/>
        <w:t>06 December</w:t>
        <w:tab/>
        <w:t>Patrick</w:t>
        <w:tab/>
        <w:tab/>
        <w:tab/>
        <w:tab/>
        <w:tab/>
        <w:tab/>
        <w:tab/>
        <w:t>Donolly</w:t>
        <w:tab/>
        <w:tab/>
        <w:t>Age 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98</w:t>
        <w:tab/>
        <w:t>Burial</w:t>
        <w:tab/>
        <w:t>1846</w:t>
        <w:tab/>
        <w:t>08 January</w:t>
        <w:tab/>
        <w:t>Ann</w:t>
        <w:tab/>
        <w:tab/>
        <w:tab/>
        <w:tab/>
        <w:tab/>
        <w:tab/>
        <w:tab/>
        <w:t>Burton</w:t>
        <w:tab/>
        <w:tab/>
        <w:t>Age 6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399</w:t>
        <w:tab/>
        <w:t>Burial</w:t>
        <w:tab/>
        <w:t>1846</w:t>
        <w:tab/>
        <w:t>18 January</w:t>
        <w:tab/>
        <w:t>George</w:t>
        <w:tab/>
        <w:tab/>
        <w:tab/>
        <w:tab/>
        <w:tab/>
        <w:tab/>
        <w:tab/>
        <w:t>Alle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00</w:t>
        <w:tab/>
        <w:t>Burial</w:t>
        <w:tab/>
        <w:t>1846</w:t>
        <w:tab/>
        <w:t>22 January</w:t>
        <w:tab/>
        <w:t>Ann</w:t>
        <w:tab/>
        <w:tab/>
        <w:tab/>
        <w:tab/>
        <w:tab/>
        <w:tab/>
        <w:tab/>
        <w:t>Tomlinson</w:t>
        <w:tab/>
        <w:t>Age 6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01</w:t>
        <w:tab/>
        <w:t>Burial</w:t>
        <w:tab/>
        <w:t>1846</w:t>
        <w:tab/>
        <w:t>06 February</w:t>
        <w:tab/>
        <w:t>Ann</w:t>
        <w:tab/>
        <w:tab/>
        <w:tab/>
        <w:tab/>
        <w:tab/>
        <w:tab/>
        <w:tab/>
        <w:t>Peacock</w:t>
        <w:tab/>
        <w:tab/>
        <w:t>Age 6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02</w:t>
        <w:tab/>
        <w:t>Burial</w:t>
        <w:tab/>
        <w:t>1846</w:t>
        <w:tab/>
        <w:t>18 February</w:t>
        <w:tab/>
        <w:t>Thomas</w:t>
        <w:tab/>
        <w:tab/>
        <w:tab/>
        <w:tab/>
        <w:tab/>
        <w:tab/>
        <w:tab/>
        <w:t>Butler</w:t>
        <w:tab/>
        <w:tab/>
        <w:t>Age 1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03</w:t>
        <w:tab/>
        <w:t>Burial</w:t>
        <w:tab/>
        <w:t>1846</w:t>
        <w:tab/>
        <w:t>22 February</w:t>
        <w:tab/>
        <w:t>Ann</w:t>
        <w:tab/>
        <w:tab/>
        <w:tab/>
        <w:tab/>
        <w:tab/>
        <w:tab/>
        <w:tab/>
        <w:t>Greasley</w:t>
        <w:tab/>
        <w:tab/>
        <w:t>Age 75</w:t>
        <w:tab/>
        <w:tab/>
        <w:tab/>
        <w:t>Beeston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04</w:t>
        <w:tab/>
        <w:t>Burial</w:t>
        <w:tab/>
        <w:t>1846</w:t>
        <w:tab/>
        <w:t>01 March</w:t>
        <w:tab/>
        <w:tab/>
        <w:t>Elizabeth</w:t>
        <w:tab/>
        <w:tab/>
        <w:tab/>
        <w:tab/>
        <w:tab/>
        <w:tab/>
        <w:tab/>
        <w:t>Bird</w:t>
        <w:tab/>
        <w:tab/>
        <w:t>Age 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05</w:t>
        <w:tab/>
        <w:t>Burial</w:t>
        <w:tab/>
        <w:t>1846</w:t>
        <w:tab/>
        <w:t>08 March</w:t>
        <w:tab/>
        <w:tab/>
        <w:t>Mary</w:t>
        <w:tab/>
        <w:tab/>
        <w:tab/>
        <w:tab/>
        <w:tab/>
        <w:tab/>
        <w:tab/>
        <w:t>Clark</w:t>
        <w:tab/>
        <w:tab/>
        <w:t>Age 8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06</w:t>
        <w:tab/>
        <w:t>Burial</w:t>
        <w:tab/>
        <w:t>1846</w:t>
        <w:tab/>
        <w:t>08 March</w:t>
        <w:tab/>
        <w:tab/>
        <w:t>Elizabeth</w:t>
        <w:tab/>
        <w:tab/>
        <w:tab/>
        <w:tab/>
        <w:tab/>
        <w:tab/>
        <w:tab/>
        <w:t>Norman</w:t>
        <w:tab/>
        <w:tab/>
        <w:t>Age 23</w:t>
        <w:tab/>
        <w:tab/>
        <w:tab/>
        <w:t>Nottm Infirma'y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07</w:t>
        <w:tab/>
        <w:t>Burial</w:t>
        <w:tab/>
        <w:t>1846</w:t>
        <w:tab/>
        <w:t>15 March</w:t>
        <w:tab/>
        <w:tab/>
        <w:t>John</w:t>
        <w:tab/>
        <w:tab/>
        <w:tab/>
        <w:tab/>
        <w:tab/>
        <w:tab/>
        <w:tab/>
        <w:t>Cale</w:t>
        <w:tab/>
        <w:tab/>
        <w:t>Age 20</w:t>
        <w:tab/>
        <w:tab/>
        <w:tab/>
        <w:t>Staley Derbys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08</w:t>
        <w:tab/>
        <w:t>Burial</w:t>
        <w:tab/>
        <w:t>1846</w:t>
        <w:tab/>
        <w:t>17 March</w:t>
        <w:tab/>
        <w:tab/>
        <w:t>Joseph</w:t>
        <w:tab/>
        <w:tab/>
        <w:tab/>
        <w:tab/>
        <w:tab/>
        <w:tab/>
        <w:tab/>
        <w:t>Lowe</w:t>
        <w:tab/>
        <w:tab/>
        <w:t>Age 1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09</w:t>
        <w:tab/>
        <w:t>Burial</w:t>
        <w:tab/>
        <w:t>1846</w:t>
        <w:tab/>
        <w:t>22 March</w:t>
        <w:tab/>
        <w:tab/>
        <w:t>Thomas</w:t>
        <w:tab/>
        <w:tab/>
        <w:tab/>
        <w:tab/>
        <w:tab/>
        <w:tab/>
        <w:tab/>
        <w:t>Cutts</w:t>
        <w:tab/>
        <w:tab/>
        <w:t>Age 2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10</w:t>
        <w:tab/>
        <w:t>Burial</w:t>
        <w:tab/>
        <w:t>1846</w:t>
        <w:tab/>
        <w:t>22 March</w:t>
        <w:tab/>
        <w:tab/>
        <w:t>George</w:t>
        <w:tab/>
        <w:tab/>
        <w:tab/>
        <w:tab/>
        <w:tab/>
        <w:tab/>
        <w:tab/>
        <w:t>Rhode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11</w:t>
        <w:tab/>
        <w:t>Burial</w:t>
        <w:tab/>
        <w:t>1846</w:t>
        <w:tab/>
        <w:t>01 April</w:t>
        <w:tab/>
        <w:tab/>
        <w:t>Jane</w:t>
        <w:tab/>
        <w:tab/>
        <w:tab/>
        <w:tab/>
        <w:tab/>
        <w:tab/>
        <w:tab/>
        <w:t>Bird</w:t>
        <w:tab/>
        <w:tab/>
        <w:t>Age 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12</w:t>
        <w:tab/>
        <w:t>Burial</w:t>
        <w:tab/>
        <w:t>1846</w:t>
        <w:tab/>
        <w:t>07 April</w:t>
        <w:tab/>
        <w:tab/>
        <w:t>Sarah</w:t>
        <w:tab/>
        <w:tab/>
        <w:tab/>
        <w:tab/>
        <w:tab/>
        <w:tab/>
        <w:tab/>
        <w:t>Woodhead</w:t>
        <w:tab/>
        <w:t>Age 5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13</w:t>
        <w:tab/>
        <w:t>Burial</w:t>
        <w:tab/>
        <w:t>1846</w:t>
        <w:tab/>
        <w:t>11 April</w:t>
        <w:tab/>
        <w:tab/>
        <w:t>Joseph</w:t>
        <w:tab/>
        <w:tab/>
        <w:tab/>
        <w:tab/>
        <w:tab/>
        <w:tab/>
        <w:tab/>
        <w:t>Saxton</w:t>
        <w:tab/>
        <w:tab/>
        <w:t>Age 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14</w:t>
        <w:tab/>
        <w:t>Burial</w:t>
        <w:tab/>
        <w:t>1846</w:t>
        <w:tab/>
        <w:t>08 May</w:t>
        <w:tab/>
        <w:tab/>
        <w:t>Robert</w:t>
        <w:tab/>
        <w:tab/>
        <w:tab/>
        <w:tab/>
        <w:tab/>
        <w:tab/>
        <w:tab/>
        <w:t>Widdowson</w:t>
        <w:tab/>
        <w:t>Age 6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15</w:t>
        <w:tab/>
        <w:t>Burial</w:t>
        <w:tab/>
        <w:t>1846</w:t>
        <w:tab/>
        <w:t>13 May</w:t>
        <w:tab/>
        <w:tab/>
        <w:t>George</w:t>
        <w:tab/>
        <w:tab/>
        <w:tab/>
        <w:tab/>
        <w:tab/>
        <w:tab/>
        <w:tab/>
        <w:t>Rhodes</w:t>
        <w:tab/>
        <w:tab/>
        <w:t>Age 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16</w:t>
        <w:tab/>
        <w:t>Burial</w:t>
        <w:tab/>
        <w:t>1846</w:t>
        <w:tab/>
        <w:t>26 May</w:t>
        <w:tab/>
        <w:tab/>
        <w:t>Elizabeth</w:t>
        <w:tab/>
        <w:tab/>
        <w:tab/>
        <w:tab/>
        <w:tab/>
        <w:tab/>
        <w:tab/>
        <w:t>Wilkinson</w:t>
        <w:tab/>
        <w:tab/>
        <w:t>Age 6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17</w:t>
        <w:tab/>
        <w:t>Burial</w:t>
        <w:tab/>
        <w:t>1846</w:t>
        <w:tab/>
        <w:t>05 June</w:t>
        <w:tab/>
        <w:tab/>
        <w:t>Charles</w:t>
        <w:tab/>
        <w:tab/>
        <w:tab/>
        <w:tab/>
        <w:tab/>
        <w:tab/>
        <w:tab/>
        <w:t>Newbold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18</w:t>
        <w:tab/>
        <w:t>Burial</w:t>
        <w:tab/>
        <w:t>1846</w:t>
        <w:tab/>
        <w:t>07 June</w:t>
        <w:tab/>
        <w:tab/>
        <w:t>Charlotte</w:t>
        <w:tab/>
        <w:tab/>
        <w:tab/>
        <w:tab/>
        <w:tab/>
        <w:tab/>
        <w:tab/>
        <w:t>Hankin</w:t>
        <w:tab/>
        <w:tab/>
        <w:t>Age 34</w:t>
        <w:tab/>
        <w:tab/>
        <w:tab/>
        <w:t>AlfretonDerbys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19</w:t>
        <w:tab/>
        <w:t>Burial</w:t>
        <w:tab/>
        <w:t>1846</w:t>
        <w:tab/>
        <w:t>29 June</w:t>
        <w:tab/>
        <w:tab/>
        <w:t>William</w:t>
        <w:tab/>
        <w:tab/>
        <w:tab/>
        <w:tab/>
        <w:tab/>
        <w:tab/>
        <w:tab/>
        <w:t>Broomhead</w:t>
        <w:tab/>
        <w:t>Age 9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20</w:t>
        <w:tab/>
        <w:t>Burial</w:t>
        <w:tab/>
        <w:t>1846</w:t>
        <w:tab/>
        <w:t>08 July</w:t>
        <w:tab/>
        <w:tab/>
        <w:t>Jonathan</w:t>
        <w:tab/>
        <w:tab/>
        <w:tab/>
        <w:tab/>
        <w:tab/>
        <w:tab/>
        <w:tab/>
        <w:t>Hanki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21</w:t>
        <w:tab/>
        <w:t>Burial</w:t>
        <w:tab/>
        <w:t>1846</w:t>
        <w:tab/>
        <w:t>21 July</w:t>
        <w:tab/>
        <w:tab/>
        <w:t>Ann</w:t>
        <w:tab/>
        <w:tab/>
        <w:tab/>
        <w:tab/>
        <w:tab/>
        <w:tab/>
        <w:tab/>
        <w:t>Allen</w:t>
        <w:tab/>
        <w:tab/>
        <w:t>Age 7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22</w:t>
        <w:tab/>
        <w:t>Burial</w:t>
        <w:tab/>
        <w:t>1846</w:t>
        <w:tab/>
        <w:t>25 July</w:t>
        <w:tab/>
        <w:tab/>
        <w:t>Eliza</w:t>
        <w:tab/>
        <w:tab/>
        <w:tab/>
        <w:tab/>
        <w:tab/>
        <w:tab/>
        <w:tab/>
        <w:t>Low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23</w:t>
        <w:tab/>
        <w:t>Burial</w:t>
        <w:tab/>
        <w:t>1846</w:t>
        <w:tab/>
        <w:t>25 July</w:t>
        <w:tab/>
        <w:tab/>
        <w:t>Ann Sarah</w:t>
        <w:tab/>
        <w:tab/>
        <w:tab/>
        <w:tab/>
        <w:tab/>
        <w:tab/>
        <w:t>Jackson</w:t>
        <w:tab/>
        <w:tab/>
        <w:t>Age 20</w:t>
        <w:tab/>
        <w:tab/>
        <w:tab/>
        <w:t>Lynby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24</w:t>
        <w:tab/>
        <w:t>Burial</w:t>
        <w:tab/>
        <w:t>1846</w:t>
        <w:tab/>
        <w:t>12 August</w:t>
        <w:tab/>
        <w:t>Ann Sarah</w:t>
        <w:tab/>
        <w:tab/>
        <w:tab/>
        <w:tab/>
        <w:tab/>
        <w:tab/>
        <w:t>Jacks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25</w:t>
        <w:tab/>
        <w:t>Burial</w:t>
        <w:tab/>
        <w:t>1846</w:t>
        <w:tab/>
        <w:t>23 August</w:t>
        <w:tab/>
        <w:t>Eliza</w:t>
        <w:tab/>
        <w:tab/>
        <w:tab/>
        <w:tab/>
        <w:tab/>
        <w:tab/>
        <w:tab/>
        <w:t>Rhode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26</w:t>
        <w:tab/>
        <w:t>Burial</w:t>
        <w:tab/>
        <w:t>1846</w:t>
        <w:tab/>
        <w:t>30 August</w:t>
        <w:tab/>
        <w:t>Joseph</w:t>
        <w:tab/>
        <w:tab/>
        <w:tab/>
        <w:tab/>
        <w:tab/>
        <w:tab/>
        <w:tab/>
        <w:t>Wagstaff</w:t>
        <w:tab/>
        <w:tab/>
        <w:t>Age 1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27</w:t>
        <w:tab/>
        <w:t>Burial</w:t>
        <w:tab/>
        <w:t>1846</w:t>
        <w:tab/>
        <w:t>30 August</w:t>
        <w:tab/>
        <w:t>Thomas</w:t>
        <w:tab/>
        <w:tab/>
        <w:tab/>
        <w:tab/>
        <w:tab/>
        <w:tab/>
        <w:tab/>
        <w:t>Sever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28</w:t>
        <w:tab/>
        <w:t>Burial</w:t>
        <w:tab/>
        <w:t>1846</w:t>
        <w:tab/>
        <w:t>03 September</w:t>
        <w:tab/>
        <w:t>Charles</w:t>
        <w:tab/>
        <w:tab/>
        <w:tab/>
        <w:tab/>
        <w:tab/>
        <w:tab/>
        <w:tab/>
        <w:t>Terr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29</w:t>
        <w:tab/>
        <w:t>Burial</w:t>
        <w:tab/>
        <w:t>1846</w:t>
        <w:tab/>
        <w:t>06 September</w:t>
        <w:tab/>
        <w:t>Fergus</w:t>
        <w:tab/>
        <w:tab/>
        <w:tab/>
        <w:tab/>
        <w:tab/>
        <w:tab/>
        <w:tab/>
        <w:t>Peter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30</w:t>
        <w:tab/>
        <w:t>Burial</w:t>
        <w:tab/>
        <w:t>1846</w:t>
        <w:tab/>
        <w:t>23 September</w:t>
        <w:tab/>
        <w:t>Emma</w:t>
        <w:tab/>
        <w:tab/>
        <w:tab/>
        <w:tab/>
        <w:tab/>
        <w:tab/>
        <w:tab/>
        <w:t>Norma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31</w:t>
        <w:tab/>
        <w:t>Burial</w:t>
        <w:tab/>
        <w:t>1846</w:t>
        <w:tab/>
        <w:t>29 September</w:t>
        <w:tab/>
        <w:t>Emma</w:t>
        <w:tab/>
        <w:tab/>
        <w:tab/>
        <w:tab/>
        <w:tab/>
        <w:tab/>
        <w:tab/>
        <w:t>Clark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32</w:t>
        <w:tab/>
        <w:t>Burial</w:t>
        <w:tab/>
        <w:t>1846</w:t>
        <w:tab/>
        <w:t>02 October</w:t>
        <w:tab/>
        <w:t>Thomas</w:t>
        <w:tab/>
        <w:tab/>
        <w:tab/>
        <w:tab/>
        <w:tab/>
        <w:tab/>
        <w:tab/>
        <w:t>Walker</w:t>
        <w:tab/>
        <w:tab/>
        <w:t>Age 1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33</w:t>
        <w:tab/>
        <w:t>Burial</w:t>
        <w:tab/>
        <w:t>1846</w:t>
        <w:tab/>
        <w:t>11 October</w:t>
        <w:tab/>
        <w:t>Samuel</w:t>
        <w:tab/>
        <w:tab/>
        <w:tab/>
        <w:tab/>
        <w:tab/>
        <w:tab/>
        <w:tab/>
        <w:t>Sever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34</w:t>
        <w:tab/>
        <w:t>Burial</w:t>
        <w:tab/>
        <w:t>1846</w:t>
        <w:tab/>
        <w:t>25 October</w:t>
        <w:tab/>
        <w:t>Mary</w:t>
        <w:tab/>
        <w:tab/>
        <w:tab/>
        <w:tab/>
        <w:tab/>
        <w:tab/>
        <w:tab/>
        <w:t>Oscroft</w:t>
        <w:tab/>
        <w:tab/>
        <w:t>Age 7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35</w:t>
        <w:tab/>
        <w:t>Burial</w:t>
        <w:tab/>
        <w:t>1846</w:t>
        <w:tab/>
        <w:t>01 November</w:t>
        <w:tab/>
        <w:t>William</w:t>
        <w:tab/>
        <w:tab/>
        <w:tab/>
        <w:tab/>
        <w:tab/>
        <w:tab/>
        <w:tab/>
        <w:t>Palmer</w:t>
        <w:tab/>
        <w:tab/>
        <w:t>Age 6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36</w:t>
        <w:tab/>
        <w:t>Burial</w:t>
        <w:tab/>
        <w:t>1846</w:t>
        <w:tab/>
        <w:t>02 November</w:t>
        <w:tab/>
        <w:t>William</w:t>
        <w:tab/>
        <w:tab/>
        <w:tab/>
        <w:tab/>
        <w:tab/>
        <w:tab/>
        <w:tab/>
        <w:t>Sear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37</w:t>
        <w:tab/>
        <w:t>Burial</w:t>
        <w:tab/>
        <w:t>1846</w:t>
        <w:tab/>
        <w:t>03 November</w:t>
        <w:tab/>
        <w:t>Thomas</w:t>
        <w:tab/>
        <w:tab/>
        <w:tab/>
        <w:tab/>
        <w:tab/>
        <w:tab/>
        <w:tab/>
        <w:t>Astl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38</w:t>
        <w:tab/>
        <w:t>Burial</w:t>
        <w:tab/>
        <w:t>1846</w:t>
        <w:tab/>
        <w:t>08 November</w:t>
        <w:tab/>
        <w:t>Joanna</w:t>
        <w:tab/>
        <w:tab/>
        <w:tab/>
        <w:tab/>
        <w:tab/>
        <w:tab/>
        <w:tab/>
        <w:t>Butler</w:t>
        <w:tab/>
        <w:tab/>
        <w:t>Age 5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39</w:t>
        <w:tab/>
        <w:t>Burial</w:t>
        <w:tab/>
        <w:t>1846</w:t>
        <w:tab/>
        <w:t>09 November</w:t>
        <w:tab/>
        <w:t>George</w:t>
        <w:tab/>
        <w:tab/>
        <w:tab/>
        <w:tab/>
        <w:tab/>
        <w:tab/>
        <w:tab/>
        <w:t>Mellors</w:t>
        <w:tab/>
        <w:tab/>
        <w:t>Age 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40</w:t>
        <w:tab/>
        <w:t>Burial</w:t>
        <w:tab/>
        <w:t>1846</w:t>
        <w:tab/>
        <w:t>15 November</w:t>
        <w:tab/>
        <w:t>Joseph</w:t>
        <w:tab/>
        <w:tab/>
        <w:tab/>
        <w:tab/>
        <w:tab/>
        <w:tab/>
        <w:tab/>
        <w:t>Morga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41</w:t>
        <w:tab/>
        <w:t>Burial</w:t>
        <w:tab/>
        <w:t>1846</w:t>
        <w:tab/>
        <w:t>15 November</w:t>
        <w:tab/>
        <w:t>William</w:t>
        <w:tab/>
        <w:tab/>
        <w:tab/>
        <w:tab/>
        <w:tab/>
        <w:tab/>
        <w:tab/>
        <w:t>Milnes</w:t>
        <w:tab/>
        <w:tab/>
        <w:t>Age 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42</w:t>
        <w:tab/>
        <w:t>Burial</w:t>
        <w:tab/>
        <w:t>1846</w:t>
        <w:tab/>
        <w:t>16 November</w:t>
        <w:tab/>
        <w:t>Ruth</w:t>
        <w:tab/>
        <w:tab/>
        <w:tab/>
        <w:tab/>
        <w:tab/>
        <w:tab/>
        <w:tab/>
        <w:t>Clayton</w:t>
        <w:tab/>
        <w:tab/>
        <w:t>Age 5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43</w:t>
        <w:tab/>
        <w:t>Burial</w:t>
        <w:tab/>
        <w:t>1846</w:t>
        <w:tab/>
        <w:t>19 November</w:t>
        <w:tab/>
        <w:t>Edward</w:t>
        <w:tab/>
        <w:tab/>
        <w:tab/>
        <w:tab/>
        <w:tab/>
        <w:tab/>
        <w:tab/>
        <w:t>Bate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44</w:t>
        <w:tab/>
        <w:t>Burial</w:t>
        <w:tab/>
        <w:t>1846</w:t>
        <w:tab/>
        <w:t>25 November</w:t>
        <w:tab/>
        <w:t>Joseph</w:t>
        <w:tab/>
        <w:tab/>
        <w:tab/>
        <w:tab/>
        <w:tab/>
        <w:tab/>
        <w:tab/>
        <w:t>Marriott</w:t>
        <w:tab/>
        <w:tab/>
        <w:t>Age 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45</w:t>
        <w:tab/>
        <w:t>Burial</w:t>
        <w:tab/>
        <w:t>1846</w:t>
        <w:tab/>
        <w:t>03 December</w:t>
        <w:tab/>
        <w:t>Joseph</w:t>
        <w:tab/>
        <w:tab/>
        <w:tab/>
        <w:tab/>
        <w:tab/>
        <w:tab/>
        <w:tab/>
        <w:t>Raynor</w:t>
        <w:tab/>
        <w:tab/>
        <w:t>Age 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46</w:t>
        <w:tab/>
        <w:t>Burial</w:t>
        <w:tab/>
        <w:t>1846</w:t>
        <w:tab/>
        <w:t>09 December</w:t>
        <w:tab/>
        <w:t>Hannah Mellows</w:t>
        <w:tab/>
        <w:tab/>
        <w:tab/>
        <w:tab/>
        <w:tab/>
        <w:tab/>
        <w:t>Hanson</w:t>
        <w:tab/>
        <w:tab/>
        <w:t>Age 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47</w:t>
        <w:tab/>
        <w:t>Burial</w:t>
        <w:tab/>
        <w:t>1846</w:t>
        <w:tab/>
        <w:t>14 December</w:t>
        <w:tab/>
        <w:t>Richard</w:t>
        <w:tab/>
        <w:tab/>
        <w:tab/>
        <w:tab/>
        <w:tab/>
        <w:tab/>
        <w:tab/>
        <w:t>Sears</w:t>
        <w:tab/>
        <w:tab/>
        <w:t>Age 1 and a half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48</w:t>
        <w:tab/>
        <w:t>Burial</w:t>
        <w:tab/>
        <w:t>1846</w:t>
        <w:tab/>
        <w:t>16 December</w:t>
        <w:tab/>
        <w:t>Elizabeth</w:t>
        <w:tab/>
        <w:tab/>
        <w:tab/>
        <w:tab/>
        <w:tab/>
        <w:tab/>
        <w:tab/>
        <w:t>Howett</w:t>
        <w:tab/>
        <w:tab/>
        <w:t>Age 6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49</w:t>
        <w:tab/>
        <w:t>Burial</w:t>
        <w:tab/>
        <w:t>1846</w:t>
        <w:tab/>
        <w:t>16 December</w:t>
        <w:tab/>
        <w:t>Robert</w:t>
        <w:tab/>
        <w:tab/>
        <w:tab/>
        <w:tab/>
        <w:tab/>
        <w:tab/>
        <w:tab/>
        <w:t>Hemstock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50</w:t>
        <w:tab/>
        <w:t>Burial</w:t>
        <w:tab/>
        <w:t>1846</w:t>
        <w:tab/>
        <w:t>17 December</w:t>
        <w:tab/>
        <w:t>Millicent</w:t>
        <w:tab/>
        <w:tab/>
        <w:tab/>
        <w:tab/>
        <w:tab/>
        <w:tab/>
        <w:tab/>
        <w:t>Raynor</w:t>
        <w:tab/>
        <w:tab/>
        <w:t>Age 1 and a half</w:t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51</w:t>
        <w:tab/>
        <w:t>Burial</w:t>
        <w:tab/>
        <w:t>1846</w:t>
        <w:tab/>
        <w:t>20 December</w:t>
        <w:tab/>
        <w:t>Phillis</w:t>
        <w:tab/>
        <w:tab/>
        <w:tab/>
        <w:tab/>
        <w:tab/>
        <w:tab/>
        <w:tab/>
        <w:t>Johnson</w:t>
        <w:tab/>
        <w:tab/>
        <w:t>Age 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52</w:t>
        <w:tab/>
        <w:t>Burial</w:t>
        <w:tab/>
        <w:t>1846</w:t>
        <w:tab/>
        <w:t>20 December</w:t>
        <w:tab/>
        <w:t>Henry</w:t>
        <w:tab/>
        <w:tab/>
        <w:tab/>
        <w:tab/>
        <w:tab/>
        <w:tab/>
        <w:tab/>
        <w:t>Bettison</w:t>
        <w:tab/>
        <w:tab/>
        <w:t>Age 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53</w:t>
        <w:tab/>
        <w:t>Burial</w:t>
        <w:tab/>
        <w:t>1846</w:t>
        <w:tab/>
        <w:t>23 December</w:t>
        <w:tab/>
        <w:t>John</w:t>
        <w:tab/>
        <w:tab/>
        <w:tab/>
        <w:tab/>
        <w:tab/>
        <w:tab/>
        <w:tab/>
        <w:t>Cal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54</w:t>
        <w:tab/>
        <w:t>Burial</w:t>
        <w:tab/>
        <w:t>1846</w:t>
        <w:tab/>
        <w:t>25 December</w:t>
        <w:tab/>
        <w:t>Emma</w:t>
        <w:tab/>
        <w:tab/>
        <w:tab/>
        <w:tab/>
        <w:tab/>
        <w:tab/>
        <w:tab/>
        <w:t>Smith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55</w:t>
        <w:tab/>
        <w:t>Burial</w:t>
        <w:tab/>
        <w:t>1846</w:t>
        <w:tab/>
        <w:t>26 December</w:t>
        <w:tab/>
        <w:t>George</w:t>
        <w:tab/>
        <w:tab/>
        <w:tab/>
        <w:tab/>
        <w:tab/>
        <w:tab/>
        <w:tab/>
        <w:t>Betts</w:t>
        <w:tab/>
        <w:tab/>
        <w:t>Age 8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56</w:t>
        <w:tab/>
        <w:t>Burial</w:t>
        <w:tab/>
        <w:t>1846</w:t>
        <w:tab/>
        <w:t>27 December</w:t>
        <w:tab/>
        <w:t>Sophia</w:t>
        <w:tab/>
        <w:tab/>
        <w:tab/>
        <w:tab/>
        <w:tab/>
        <w:tab/>
        <w:tab/>
        <w:t>Buck</w:t>
        <w:tab/>
        <w:tab/>
        <w:t>Age 3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57</w:t>
        <w:tab/>
        <w:t>Burial</w:t>
        <w:tab/>
        <w:t>1846</w:t>
        <w:tab/>
        <w:t>27 December</w:t>
        <w:tab/>
        <w:t>William</w:t>
        <w:tab/>
        <w:tab/>
        <w:tab/>
        <w:tab/>
        <w:tab/>
        <w:tab/>
        <w:tab/>
        <w:t>Allen</w:t>
        <w:tab/>
        <w:tab/>
        <w:t>Age 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58</w:t>
        <w:tab/>
        <w:t>Burial</w:t>
        <w:tab/>
        <w:t>1846</w:t>
        <w:tab/>
        <w:t>30 December</w:t>
        <w:tab/>
        <w:t>Ann</w:t>
        <w:tab/>
        <w:tab/>
        <w:tab/>
        <w:tab/>
        <w:tab/>
        <w:tab/>
        <w:tab/>
        <w:t>Breckncok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59</w:t>
        <w:tab/>
        <w:t>Burial</w:t>
        <w:tab/>
        <w:t>1847</w:t>
        <w:tab/>
        <w:t>03 January</w:t>
        <w:tab/>
        <w:t>Elizabeth</w:t>
        <w:tab/>
        <w:tab/>
        <w:tab/>
        <w:tab/>
        <w:tab/>
        <w:tab/>
        <w:tab/>
        <w:t>Martin</w:t>
        <w:tab/>
        <w:tab/>
        <w:t>Age 6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60</w:t>
        <w:tab/>
        <w:t>Burial</w:t>
        <w:tab/>
        <w:t>1847</w:t>
        <w:tab/>
        <w:t>10 January</w:t>
        <w:tab/>
        <w:t>John</w:t>
        <w:tab/>
        <w:tab/>
        <w:tab/>
        <w:tab/>
        <w:tab/>
        <w:tab/>
        <w:tab/>
        <w:t>Sever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61</w:t>
        <w:tab/>
        <w:t>Burial</w:t>
        <w:tab/>
        <w:t>1847</w:t>
        <w:tab/>
        <w:t>11 January</w:t>
        <w:tab/>
        <w:t>Sarah</w:t>
        <w:tab/>
        <w:tab/>
        <w:tab/>
        <w:tab/>
        <w:tab/>
        <w:tab/>
        <w:tab/>
        <w:t>Thumbs</w:t>
        <w:tab/>
        <w:tab/>
        <w:t>Age 4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62</w:t>
        <w:tab/>
        <w:t>Burial</w:t>
        <w:tab/>
        <w:t>1847</w:t>
        <w:tab/>
        <w:t>12 January</w:t>
        <w:tab/>
        <w:t>Ann</w:t>
        <w:tab/>
        <w:tab/>
        <w:tab/>
        <w:tab/>
        <w:tab/>
        <w:tab/>
        <w:tab/>
        <w:t>Smith</w:t>
        <w:tab/>
        <w:tab/>
        <w:t>Age 1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63</w:t>
        <w:tab/>
        <w:t>Burial</w:t>
        <w:tab/>
        <w:t>1847</w:t>
        <w:tab/>
        <w:t>17 January</w:t>
        <w:tab/>
        <w:t>Thomas</w:t>
        <w:tab/>
        <w:tab/>
        <w:tab/>
        <w:tab/>
        <w:tab/>
        <w:tab/>
        <w:tab/>
        <w:t>Holdsworth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64</w:t>
        <w:tab/>
        <w:t>Burial</w:t>
        <w:tab/>
        <w:t>1847</w:t>
        <w:tab/>
        <w:t>17 January</w:t>
        <w:tab/>
        <w:t>William</w:t>
        <w:tab/>
        <w:tab/>
        <w:tab/>
        <w:tab/>
        <w:tab/>
        <w:tab/>
        <w:tab/>
        <w:t>Holdsworth</w:t>
        <w:tab/>
        <w:t>Age 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65</w:t>
        <w:tab/>
        <w:t>Burial</w:t>
        <w:tab/>
        <w:t>1847</w:t>
        <w:tab/>
        <w:t>17 January</w:t>
        <w:tab/>
        <w:t>Joseph</w:t>
        <w:tab/>
        <w:tab/>
        <w:tab/>
        <w:tab/>
        <w:tab/>
        <w:tab/>
        <w:tab/>
        <w:t>Brecknock</w:t>
        <w:tab/>
        <w:t>Age 8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66</w:t>
        <w:tab/>
        <w:t>Burial</w:t>
        <w:tab/>
        <w:t>1847</w:t>
        <w:tab/>
        <w:t>18 January</w:t>
        <w:tab/>
        <w:t>Frederic</w:t>
        <w:tab/>
        <w:tab/>
        <w:tab/>
        <w:tab/>
        <w:tab/>
        <w:tab/>
        <w:tab/>
        <w:t>Palm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67</w:t>
        <w:tab/>
        <w:t>Burial</w:t>
        <w:tab/>
        <w:t>1847</w:t>
        <w:tab/>
        <w:t>20 January</w:t>
        <w:tab/>
        <w:t>Frederic</w:t>
        <w:tab/>
        <w:tab/>
        <w:tab/>
        <w:tab/>
        <w:tab/>
        <w:tab/>
        <w:tab/>
        <w:t>Gration</w:t>
        <w:tab/>
        <w:tab/>
        <w:t>Age 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68</w:t>
        <w:tab/>
        <w:t>Burial</w:t>
        <w:tab/>
        <w:t>1847</w:t>
        <w:tab/>
        <w:t>24 January</w:t>
        <w:tab/>
        <w:t>John</w:t>
        <w:tab/>
        <w:tab/>
        <w:tab/>
        <w:tab/>
        <w:tab/>
        <w:tab/>
        <w:tab/>
        <w:t>Holdsworth</w:t>
        <w:tab/>
        <w:t>Age 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69</w:t>
        <w:tab/>
        <w:t>Burial</w:t>
        <w:tab/>
        <w:t>1847</w:t>
        <w:tab/>
        <w:t>31 January</w:t>
        <w:tab/>
        <w:t>Elizabeth</w:t>
        <w:tab/>
        <w:tab/>
        <w:tab/>
        <w:tab/>
        <w:tab/>
        <w:tab/>
        <w:tab/>
        <w:t>Goddard</w:t>
        <w:tab/>
        <w:tab/>
        <w:t>Age 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70</w:t>
        <w:tab/>
        <w:t>Burial</w:t>
        <w:tab/>
        <w:t>1847</w:t>
        <w:tab/>
        <w:t>04 February</w:t>
        <w:tab/>
        <w:t>Rebecca</w:t>
        <w:tab/>
        <w:tab/>
        <w:tab/>
        <w:tab/>
        <w:tab/>
        <w:tab/>
        <w:tab/>
        <w:t>Severn</w:t>
        <w:tab/>
        <w:tab/>
        <w:t>Age 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71</w:t>
        <w:tab/>
        <w:t>Burial</w:t>
        <w:tab/>
        <w:t>1847</w:t>
        <w:tab/>
        <w:t>07 February</w:t>
        <w:tab/>
        <w:t>Phoebe Breedon</w:t>
        <w:tab/>
        <w:tab/>
        <w:tab/>
        <w:tab/>
        <w:tab/>
        <w:tab/>
        <w:t>Bonnington</w:t>
        <w:tab/>
        <w:t>Age 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72</w:t>
        <w:tab/>
        <w:t>Burial</w:t>
        <w:tab/>
        <w:t>1847</w:t>
        <w:tab/>
        <w:t>07 February</w:t>
        <w:tab/>
        <w:t>Rebecca</w:t>
        <w:tab/>
        <w:tab/>
        <w:tab/>
        <w:tab/>
        <w:tab/>
        <w:tab/>
        <w:tab/>
        <w:t>Thompson</w:t>
        <w:tab/>
        <w:t>Age 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73</w:t>
        <w:tab/>
        <w:t>Burial</w:t>
        <w:tab/>
        <w:t>1847</w:t>
        <w:tab/>
        <w:t>08 February</w:t>
        <w:tab/>
        <w:t>Samuel</w:t>
        <w:tab/>
        <w:tab/>
        <w:tab/>
        <w:tab/>
        <w:tab/>
        <w:tab/>
        <w:tab/>
        <w:t>Allcock</w:t>
        <w:tab/>
        <w:tab/>
        <w:t>Age 1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74</w:t>
        <w:tab/>
        <w:t>Burial</w:t>
        <w:tab/>
        <w:t>1847</w:t>
        <w:tab/>
        <w:t>09 February</w:t>
        <w:tab/>
        <w:t>Amos</w:t>
        <w:tab/>
        <w:tab/>
        <w:tab/>
        <w:tab/>
        <w:tab/>
        <w:tab/>
        <w:tab/>
        <w:t>Wagg</w:t>
        <w:tab/>
        <w:tab/>
        <w:t>Age 1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75</w:t>
        <w:tab/>
        <w:t>Burial</w:t>
        <w:tab/>
        <w:t>1847</w:t>
        <w:tab/>
        <w:t>09 February</w:t>
        <w:tab/>
        <w:t>Sarah</w:t>
        <w:tab/>
        <w:tab/>
        <w:tab/>
        <w:tab/>
        <w:tab/>
        <w:tab/>
        <w:tab/>
        <w:t>Allen</w:t>
        <w:tab/>
        <w:tab/>
        <w:t>Age 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76</w:t>
        <w:tab/>
        <w:t>Burial</w:t>
        <w:tab/>
        <w:t>1847</w:t>
        <w:tab/>
        <w:t>09 February</w:t>
        <w:tab/>
        <w:t>Henry</w:t>
        <w:tab/>
        <w:tab/>
        <w:tab/>
        <w:tab/>
        <w:tab/>
        <w:tab/>
        <w:tab/>
        <w:t>Davies</w:t>
        <w:tab/>
        <w:tab/>
        <w:t>Age 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77</w:t>
        <w:tab/>
        <w:t>Burial</w:t>
        <w:tab/>
        <w:t>1847</w:t>
        <w:tab/>
        <w:t>13 February</w:t>
        <w:tab/>
        <w:t>William</w:t>
        <w:tab/>
        <w:tab/>
        <w:tab/>
        <w:tab/>
        <w:tab/>
        <w:tab/>
        <w:tab/>
        <w:t>Bennett</w:t>
        <w:tab/>
        <w:tab/>
        <w:t>Age 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78</w:t>
        <w:tab/>
        <w:t>Burial</w:t>
        <w:tab/>
        <w:t>1847</w:t>
        <w:tab/>
        <w:t>17 February</w:t>
        <w:tab/>
        <w:t>Angelina</w:t>
        <w:tab/>
        <w:tab/>
        <w:tab/>
        <w:tab/>
        <w:tab/>
        <w:tab/>
        <w:tab/>
        <w:t>Hankin</w:t>
        <w:tab/>
        <w:tab/>
        <w:t>Age 1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79</w:t>
        <w:tab/>
        <w:t>Burial</w:t>
        <w:tab/>
        <w:t>1847</w:t>
        <w:tab/>
        <w:t>17 February</w:t>
        <w:tab/>
        <w:t>Elizabeth</w:t>
        <w:tab/>
        <w:tab/>
        <w:tab/>
        <w:tab/>
        <w:tab/>
        <w:tab/>
        <w:tab/>
        <w:t>Pickup</w:t>
        <w:tab/>
        <w:tab/>
        <w:t>Age 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80</w:t>
        <w:tab/>
        <w:t>Burial</w:t>
        <w:tab/>
        <w:t>1847</w:t>
        <w:tab/>
        <w:t>18 February</w:t>
        <w:tab/>
        <w:t>Sarah</w:t>
        <w:tab/>
        <w:tab/>
        <w:tab/>
        <w:tab/>
        <w:tab/>
        <w:tab/>
        <w:tab/>
        <w:t>Terry</w:t>
        <w:tab/>
        <w:tab/>
        <w:t>Age 8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81</w:t>
        <w:tab/>
        <w:t>Burial</w:t>
        <w:tab/>
        <w:t>1847</w:t>
        <w:tab/>
        <w:t>28 February</w:t>
        <w:tab/>
        <w:t>Mary Ann</w:t>
        <w:tab/>
        <w:tab/>
        <w:tab/>
        <w:tab/>
        <w:tab/>
        <w:tab/>
        <w:tab/>
        <w:t>Millott</w:t>
        <w:tab/>
        <w:tab/>
        <w:t>Age 1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82</w:t>
        <w:tab/>
        <w:t>Burial</w:t>
        <w:tab/>
        <w:t>1847</w:t>
        <w:tab/>
        <w:t>02 March</w:t>
        <w:tab/>
        <w:tab/>
        <w:t>William</w:t>
        <w:tab/>
        <w:tab/>
        <w:tab/>
        <w:tab/>
        <w:tab/>
        <w:tab/>
        <w:tab/>
        <w:t>Thompson</w:t>
        <w:tab/>
        <w:t>Age 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83</w:t>
        <w:tab/>
        <w:t>Burial</w:t>
        <w:tab/>
        <w:t>1847</w:t>
        <w:tab/>
        <w:t>05 March</w:t>
        <w:tab/>
        <w:tab/>
        <w:t>Theodosia</w:t>
        <w:tab/>
        <w:tab/>
        <w:tab/>
        <w:tab/>
        <w:tab/>
        <w:tab/>
        <w:t>Allen</w:t>
        <w:tab/>
        <w:tab/>
        <w:t>Age 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84</w:t>
        <w:tab/>
        <w:t>Burial</w:t>
        <w:tab/>
        <w:t>1847</w:t>
        <w:tab/>
        <w:t>08 March</w:t>
        <w:tab/>
        <w:tab/>
        <w:t>Hannah</w:t>
        <w:tab/>
        <w:tab/>
        <w:tab/>
        <w:tab/>
        <w:tab/>
        <w:tab/>
        <w:tab/>
        <w:t>Smith</w:t>
        <w:tab/>
        <w:tab/>
        <w:t>Age 4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85</w:t>
        <w:tab/>
        <w:t>Burial</w:t>
        <w:tab/>
        <w:t>1847</w:t>
        <w:tab/>
        <w:t>12 March</w:t>
        <w:tab/>
        <w:tab/>
        <w:t>Joseph</w:t>
        <w:tab/>
        <w:tab/>
        <w:tab/>
        <w:tab/>
        <w:tab/>
        <w:tab/>
        <w:tab/>
        <w:t>Hankin</w:t>
        <w:tab/>
        <w:tab/>
        <w:t>Age 1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86</w:t>
        <w:tab/>
        <w:t>Burial</w:t>
        <w:tab/>
        <w:t>1847</w:t>
        <w:tab/>
        <w:t>14 March</w:t>
        <w:tab/>
        <w:tab/>
        <w:t>George</w:t>
        <w:tab/>
        <w:tab/>
        <w:tab/>
        <w:tab/>
        <w:tab/>
        <w:tab/>
        <w:tab/>
        <w:t>Allen</w:t>
        <w:tab/>
        <w:tab/>
        <w:t>Age 1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87</w:t>
        <w:tab/>
        <w:t>Burial</w:t>
        <w:tab/>
        <w:t>1847</w:t>
        <w:tab/>
        <w:t>14 March</w:t>
        <w:tab/>
        <w:tab/>
        <w:t>Charles</w:t>
        <w:tab/>
        <w:tab/>
        <w:tab/>
        <w:tab/>
        <w:tab/>
        <w:tab/>
        <w:tab/>
        <w:t>Clarke</w:t>
        <w:tab/>
        <w:tab/>
        <w:t>Age 1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88</w:t>
        <w:tab/>
        <w:t>Burial</w:t>
        <w:tab/>
        <w:t>1847</w:t>
        <w:tab/>
        <w:t>14 March</w:t>
        <w:tab/>
        <w:tab/>
        <w:t>Frederick</w:t>
        <w:tab/>
        <w:tab/>
        <w:tab/>
        <w:tab/>
        <w:tab/>
        <w:tab/>
        <w:tab/>
        <w:t>King</w:t>
        <w:tab/>
        <w:tab/>
        <w:t>Age 1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89</w:t>
        <w:tab/>
        <w:t>Burial</w:t>
        <w:tab/>
        <w:t>1847</w:t>
        <w:tab/>
        <w:t>19 March</w:t>
        <w:tab/>
        <w:tab/>
        <w:t>Stephen</w:t>
        <w:tab/>
        <w:tab/>
        <w:tab/>
        <w:tab/>
        <w:tab/>
        <w:tab/>
        <w:tab/>
        <w:t>Truman</w:t>
        <w:tab/>
        <w:tab/>
        <w:t>Age 1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90</w:t>
        <w:tab/>
        <w:t>Burial</w:t>
        <w:tab/>
        <w:t>1847</w:t>
        <w:tab/>
        <w:t>26 March</w:t>
        <w:tab/>
        <w:tab/>
        <w:t>Hannah</w:t>
        <w:tab/>
        <w:tab/>
        <w:tab/>
        <w:tab/>
        <w:tab/>
        <w:tab/>
        <w:tab/>
        <w:t>Mellors</w:t>
        <w:tab/>
        <w:tab/>
        <w:t>Age 7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91</w:t>
        <w:tab/>
        <w:t>Burial</w:t>
        <w:tab/>
        <w:t>1847</w:t>
        <w:tab/>
        <w:t>27 March</w:t>
        <w:tab/>
        <w:tab/>
        <w:t>Mary Ann</w:t>
        <w:tab/>
        <w:tab/>
        <w:tab/>
        <w:tab/>
        <w:tab/>
        <w:tab/>
        <w:tab/>
        <w:t>Hall</w:t>
        <w:tab/>
        <w:tab/>
        <w:t>Age 1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92</w:t>
        <w:tab/>
        <w:t>Burial</w:t>
        <w:tab/>
        <w:t>1847</w:t>
        <w:tab/>
        <w:t>28 March</w:t>
        <w:tab/>
        <w:tab/>
        <w:t>Hannah</w:t>
        <w:tab/>
        <w:tab/>
        <w:tab/>
        <w:tab/>
        <w:tab/>
        <w:tab/>
        <w:tab/>
        <w:t>Holland</w:t>
        <w:tab/>
        <w:tab/>
        <w:t>Age 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93</w:t>
        <w:tab/>
        <w:t>Burial</w:t>
        <w:tab/>
        <w:t>1847</w:t>
        <w:tab/>
        <w:t>31 March</w:t>
        <w:tab/>
        <w:tab/>
        <w:t>Jeremiah</w:t>
        <w:tab/>
        <w:tab/>
        <w:tab/>
        <w:tab/>
        <w:tab/>
        <w:tab/>
        <w:tab/>
        <w:t>Danvers</w:t>
        <w:tab/>
        <w:tab/>
        <w:t>Age 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94</w:t>
        <w:tab/>
        <w:t>Burial</w:t>
        <w:tab/>
        <w:t>1847</w:t>
        <w:tab/>
        <w:t>01 April</w:t>
        <w:tab/>
        <w:tab/>
        <w:t>Thomas</w:t>
        <w:tab/>
        <w:tab/>
        <w:tab/>
        <w:tab/>
        <w:tab/>
        <w:tab/>
        <w:tab/>
        <w:t>Brownley</w:t>
        <w:tab/>
        <w:tab/>
        <w:t>Age 35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95</w:t>
        <w:tab/>
        <w:t>Burial</w:t>
        <w:tab/>
        <w:t>1847</w:t>
        <w:tab/>
        <w:t>05 April</w:t>
        <w:tab/>
        <w:tab/>
        <w:t>Christopher</w:t>
        <w:tab/>
        <w:tab/>
        <w:tab/>
        <w:tab/>
        <w:tab/>
        <w:tab/>
        <w:t>Goodall</w:t>
        <w:tab/>
        <w:tab/>
        <w:t>Age 5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96</w:t>
        <w:tab/>
        <w:t>Burial</w:t>
        <w:tab/>
        <w:t>1847</w:t>
        <w:tab/>
        <w:t>09 April</w:t>
        <w:tab/>
        <w:tab/>
        <w:t>Mary</w:t>
        <w:tab/>
        <w:tab/>
        <w:tab/>
        <w:tab/>
        <w:tab/>
        <w:tab/>
        <w:tab/>
        <w:t>Wagstaff</w:t>
        <w:tab/>
        <w:tab/>
        <w:t>Age 6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97</w:t>
        <w:tab/>
        <w:t>Burial</w:t>
        <w:tab/>
        <w:t>1847</w:t>
        <w:tab/>
        <w:t>15 April</w:t>
        <w:tab/>
        <w:tab/>
        <w:t>John</w:t>
        <w:tab/>
        <w:tab/>
        <w:tab/>
        <w:tab/>
        <w:tab/>
        <w:tab/>
        <w:tab/>
        <w:t>Hall</w:t>
        <w:tab/>
        <w:tab/>
        <w:t>Age 3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98</w:t>
        <w:tab/>
        <w:t>Burial</w:t>
        <w:tab/>
        <w:t>1847</w:t>
        <w:tab/>
        <w:t>21 April</w:t>
        <w:tab/>
        <w:tab/>
        <w:t>James</w:t>
        <w:tab/>
        <w:tab/>
        <w:tab/>
        <w:tab/>
        <w:tab/>
        <w:tab/>
        <w:tab/>
        <w:t>Smith</w:t>
        <w:tab/>
        <w:tab/>
        <w:t>Age 7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499</w:t>
        <w:tab/>
        <w:t>Burial</w:t>
        <w:tab/>
        <w:t>1847</w:t>
        <w:tab/>
        <w:t>24 April</w:t>
        <w:tab/>
        <w:tab/>
        <w:t>Sarah</w:t>
        <w:tab/>
        <w:tab/>
        <w:tab/>
        <w:tab/>
        <w:tab/>
        <w:tab/>
        <w:tab/>
        <w:t>Corsell</w:t>
        <w:tab/>
        <w:tab/>
        <w:t>Age 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00</w:t>
        <w:tab/>
        <w:t>Burial</w:t>
        <w:tab/>
        <w:t>1847</w:t>
        <w:tab/>
        <w:t>26 April</w:t>
        <w:tab/>
        <w:tab/>
        <w:t>Alice</w:t>
        <w:tab/>
        <w:tab/>
        <w:tab/>
        <w:tab/>
        <w:tab/>
        <w:tab/>
        <w:tab/>
        <w:t>Allen</w:t>
        <w:tab/>
        <w:tab/>
        <w:t>Age 77</w:t>
        <w:tab/>
        <w:tab/>
        <w:tab/>
        <w:t>Radfor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01</w:t>
        <w:tab/>
        <w:t>Burial</w:t>
        <w:tab/>
        <w:t>1847</w:t>
        <w:tab/>
        <w:t>05 May</w:t>
        <w:tab/>
        <w:tab/>
        <w:t>John</w:t>
        <w:tab/>
        <w:tab/>
        <w:tab/>
        <w:tab/>
        <w:tab/>
        <w:tab/>
        <w:tab/>
        <w:t>Truman</w:t>
        <w:tab/>
        <w:tab/>
        <w:t>Age 5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02</w:t>
        <w:tab/>
        <w:t>Burial</w:t>
        <w:tab/>
        <w:t>1847</w:t>
        <w:tab/>
        <w:t>07 May</w:t>
        <w:tab/>
        <w:tab/>
        <w:t>Joseph</w:t>
        <w:tab/>
        <w:tab/>
        <w:tab/>
        <w:tab/>
        <w:tab/>
        <w:tab/>
        <w:tab/>
        <w:t>Buck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03</w:t>
        <w:tab/>
        <w:t>Burial</w:t>
        <w:tab/>
        <w:t>1847</w:t>
        <w:tab/>
        <w:t>17 May</w:t>
        <w:tab/>
        <w:tab/>
        <w:t>William</w:t>
        <w:tab/>
        <w:tab/>
        <w:tab/>
        <w:tab/>
        <w:tab/>
        <w:tab/>
        <w:tab/>
        <w:t>Mettam</w:t>
        <w:tab/>
        <w:tab/>
        <w:t>Age 2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04</w:t>
        <w:tab/>
        <w:t>Burial</w:t>
        <w:tab/>
        <w:t>1847</w:t>
        <w:tab/>
        <w:t>21 May</w:t>
        <w:tab/>
        <w:tab/>
        <w:t>Mary</w:t>
        <w:tab/>
        <w:tab/>
        <w:tab/>
        <w:tab/>
        <w:tab/>
        <w:tab/>
        <w:tab/>
        <w:t>Burton</w:t>
        <w:tab/>
        <w:tab/>
        <w:t>Age 3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05</w:t>
        <w:tab/>
        <w:t>Burial</w:t>
        <w:tab/>
        <w:t>1847</w:t>
        <w:tab/>
        <w:t>23 May</w:t>
        <w:tab/>
        <w:tab/>
        <w:t>Ann</w:t>
        <w:tab/>
        <w:tab/>
        <w:tab/>
        <w:tab/>
        <w:tab/>
        <w:tab/>
        <w:tab/>
        <w:t>Brecknock</w:t>
        <w:tab/>
        <w:t>Age 4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06</w:t>
        <w:tab/>
        <w:t>Burial</w:t>
        <w:tab/>
        <w:t>1847</w:t>
        <w:tab/>
        <w:t>25 May</w:t>
        <w:tab/>
        <w:tab/>
        <w:t>John</w:t>
        <w:tab/>
        <w:tab/>
        <w:tab/>
        <w:tab/>
        <w:tab/>
        <w:tab/>
        <w:tab/>
        <w:t>Mellors</w:t>
        <w:tab/>
        <w:tab/>
        <w:t>Age 4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07</w:t>
        <w:tab/>
        <w:t>Burial</w:t>
        <w:tab/>
        <w:t>1847</w:t>
        <w:tab/>
        <w:t>25 May</w:t>
        <w:tab/>
        <w:tab/>
        <w:t>James</w:t>
        <w:tab/>
        <w:tab/>
        <w:tab/>
        <w:tab/>
        <w:tab/>
        <w:tab/>
        <w:tab/>
        <w:t>Alcock</w:t>
        <w:tab/>
        <w:tab/>
        <w:t>Age 2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08</w:t>
        <w:tab/>
        <w:t>Burial</w:t>
        <w:tab/>
        <w:t>1847</w:t>
        <w:tab/>
        <w:t>30 May</w:t>
        <w:tab/>
        <w:tab/>
        <w:t>Samuel</w:t>
        <w:tab/>
        <w:tab/>
        <w:tab/>
        <w:tab/>
        <w:tab/>
        <w:tab/>
        <w:tab/>
        <w:t>Fell</w:t>
        <w:tab/>
        <w:tab/>
        <w:t>Age 5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09</w:t>
        <w:tab/>
        <w:t>Burial</w:t>
        <w:tab/>
        <w:t>1847</w:t>
        <w:tab/>
        <w:t>01 June</w:t>
        <w:tab/>
        <w:tab/>
        <w:t>William</w:t>
        <w:tab/>
        <w:tab/>
        <w:tab/>
        <w:tab/>
        <w:tab/>
        <w:tab/>
        <w:tab/>
        <w:t>Gree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10</w:t>
        <w:tab/>
        <w:t>Burial</w:t>
        <w:tab/>
        <w:t>1847</w:t>
        <w:tab/>
        <w:t>02 June</w:t>
        <w:tab/>
        <w:tab/>
        <w:t>John</w:t>
        <w:tab/>
        <w:tab/>
        <w:tab/>
        <w:tab/>
        <w:tab/>
        <w:tab/>
        <w:tab/>
        <w:t>Alcock</w:t>
        <w:tab/>
        <w:tab/>
        <w:t>Age 1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11</w:t>
        <w:tab/>
        <w:t>Burial</w:t>
        <w:tab/>
        <w:t>1847</w:t>
        <w:tab/>
        <w:t>08 June</w:t>
        <w:tab/>
        <w:tab/>
        <w:t>Mary Ann</w:t>
        <w:tab/>
        <w:tab/>
        <w:tab/>
        <w:tab/>
        <w:tab/>
        <w:tab/>
        <w:tab/>
        <w:t>Bennet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12</w:t>
        <w:tab/>
        <w:t>Burial</w:t>
        <w:tab/>
        <w:t>1847</w:t>
        <w:tab/>
        <w:t>10 June</w:t>
        <w:tab/>
        <w:tab/>
        <w:t>Ann</w:t>
        <w:tab/>
        <w:tab/>
        <w:tab/>
        <w:tab/>
        <w:tab/>
        <w:tab/>
        <w:tab/>
        <w:t>Shaw</w:t>
        <w:tab/>
        <w:tab/>
        <w:t>Age 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13</w:t>
        <w:tab/>
        <w:t>Burial</w:t>
        <w:tab/>
        <w:t>1847</w:t>
        <w:tab/>
        <w:t>11 June</w:t>
        <w:tab/>
        <w:tab/>
        <w:t>Martha</w:t>
        <w:tab/>
        <w:tab/>
        <w:tab/>
        <w:tab/>
        <w:tab/>
        <w:tab/>
        <w:tab/>
        <w:t>Kirk</w:t>
        <w:tab/>
        <w:tab/>
        <w:t>Age 11</w:t>
        <w:tab/>
        <w:tab/>
        <w:tab/>
        <w:t>Basford Union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14</w:t>
        <w:tab/>
        <w:t>Burial</w:t>
        <w:tab/>
        <w:t>1847</w:t>
        <w:tab/>
        <w:t>20 June</w:t>
        <w:tab/>
        <w:tab/>
        <w:t>George</w:t>
        <w:tab/>
        <w:tab/>
        <w:tab/>
        <w:tab/>
        <w:tab/>
        <w:tab/>
        <w:tab/>
        <w:t>Water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15</w:t>
        <w:tab/>
        <w:t>Burial</w:t>
        <w:tab/>
        <w:t>1847</w:t>
        <w:tab/>
        <w:t>21 June</w:t>
        <w:tab/>
        <w:tab/>
        <w:t>Elizabeth</w:t>
        <w:tab/>
        <w:tab/>
        <w:tab/>
        <w:tab/>
        <w:tab/>
        <w:tab/>
        <w:tab/>
        <w:t>Shaw</w:t>
        <w:tab/>
        <w:tab/>
        <w:t>Age 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16</w:t>
        <w:tab/>
        <w:t>Burial</w:t>
        <w:tab/>
        <w:t>1847</w:t>
        <w:tab/>
        <w:t>25 June</w:t>
        <w:tab/>
        <w:tab/>
        <w:t>John</w:t>
        <w:tab/>
        <w:tab/>
        <w:tab/>
        <w:tab/>
        <w:tab/>
        <w:tab/>
        <w:tab/>
        <w:t>Blankley</w:t>
        <w:tab/>
        <w:tab/>
        <w:t>Age 5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17</w:t>
        <w:tab/>
        <w:t>Burial</w:t>
        <w:tab/>
        <w:t>1847</w:t>
        <w:tab/>
        <w:t>27 June</w:t>
        <w:tab/>
        <w:tab/>
        <w:t>William</w:t>
        <w:tab/>
        <w:tab/>
        <w:tab/>
        <w:tab/>
        <w:tab/>
        <w:tab/>
        <w:tab/>
        <w:t>Green</w:t>
        <w:tab/>
        <w:tab/>
        <w:t>Age 5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18</w:t>
        <w:tab/>
        <w:t>Burial</w:t>
        <w:tab/>
        <w:t>1847</w:t>
        <w:tab/>
        <w:t>06 July</w:t>
        <w:tab/>
        <w:tab/>
        <w:t>Mary</w:t>
        <w:tab/>
        <w:tab/>
        <w:tab/>
        <w:tab/>
        <w:tab/>
        <w:tab/>
        <w:tab/>
        <w:t>Shaw</w:t>
        <w:tab/>
        <w:tab/>
        <w:t>Age 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19</w:t>
        <w:tab/>
        <w:t>Burial</w:t>
        <w:tab/>
        <w:t>1847</w:t>
        <w:tab/>
        <w:t>06 July</w:t>
        <w:tab/>
        <w:tab/>
        <w:t>Henry</w:t>
        <w:tab/>
        <w:tab/>
        <w:tab/>
        <w:tab/>
        <w:tab/>
        <w:tab/>
        <w:tab/>
        <w:t>Shaw</w:t>
        <w:tab/>
        <w:tab/>
        <w:t>Age 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20</w:t>
        <w:tab/>
        <w:t>Burial</w:t>
        <w:tab/>
        <w:t>1847</w:t>
        <w:tab/>
        <w:t>08 July</w:t>
        <w:tab/>
        <w:tab/>
        <w:t>Mary</w:t>
        <w:tab/>
        <w:tab/>
        <w:tab/>
        <w:tab/>
        <w:tab/>
        <w:tab/>
        <w:tab/>
        <w:t>Porter</w:t>
        <w:tab/>
        <w:tab/>
        <w:t>Age 2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21</w:t>
        <w:tab/>
        <w:t>Burial</w:t>
        <w:tab/>
        <w:t>1847</w:t>
        <w:tab/>
        <w:t>08 July</w:t>
        <w:tab/>
        <w:tab/>
        <w:t>Benjamin</w:t>
        <w:tab/>
        <w:tab/>
        <w:tab/>
        <w:tab/>
        <w:tab/>
        <w:tab/>
        <w:tab/>
        <w:t>Walker</w:t>
        <w:tab/>
        <w:tab/>
        <w:t>Age 8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22</w:t>
        <w:tab/>
        <w:t>Burial</w:t>
        <w:tab/>
        <w:t>1847</w:t>
        <w:tab/>
        <w:t>19 July</w:t>
        <w:tab/>
        <w:tab/>
        <w:t>Matthias</w:t>
        <w:tab/>
        <w:tab/>
        <w:tab/>
        <w:tab/>
        <w:tab/>
        <w:tab/>
        <w:tab/>
        <w:t>Gration</w:t>
        <w:tab/>
        <w:tab/>
        <w:t>Age 2</w:t>
        <w:tab/>
        <w:tab/>
        <w:tab/>
        <w:t>Nottm.St.Pet'r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23</w:t>
        <w:tab/>
        <w:t>Burial</w:t>
        <w:tab/>
        <w:t>1847</w:t>
        <w:tab/>
        <w:t>21 July</w:t>
        <w:tab/>
        <w:tab/>
        <w:t>Thomas</w:t>
        <w:tab/>
        <w:tab/>
        <w:tab/>
        <w:tab/>
        <w:tab/>
        <w:tab/>
        <w:tab/>
        <w:t>Heath</w:t>
        <w:tab/>
        <w:tab/>
        <w:t>Age 6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24</w:t>
        <w:tab/>
        <w:t>Burial</w:t>
        <w:tab/>
        <w:t>1847</w:t>
        <w:tab/>
        <w:t>21 July</w:t>
        <w:tab/>
        <w:tab/>
        <w:t>Eleanor</w:t>
        <w:tab/>
        <w:tab/>
        <w:tab/>
        <w:tab/>
        <w:tab/>
        <w:tab/>
        <w:tab/>
        <w:t>Sever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25</w:t>
        <w:tab/>
        <w:t>Burial</w:t>
        <w:tab/>
        <w:t>1847</w:t>
        <w:tab/>
        <w:t>22 July</w:t>
        <w:tab/>
        <w:tab/>
        <w:t>Elizabeth</w:t>
        <w:tab/>
        <w:tab/>
        <w:tab/>
        <w:tab/>
        <w:tab/>
        <w:tab/>
        <w:tab/>
        <w:t>Houldsworth</w:t>
        <w:tab/>
        <w:t>Age 6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26</w:t>
        <w:tab/>
        <w:t>Burial</w:t>
        <w:tab/>
        <w:t>1847</w:t>
        <w:tab/>
        <w:t>25 July</w:t>
        <w:tab/>
        <w:tab/>
        <w:t>James</w:t>
        <w:tab/>
        <w:tab/>
        <w:tab/>
        <w:tab/>
        <w:tab/>
        <w:tab/>
        <w:tab/>
        <w:t>Brecknock</w:t>
        <w:tab/>
        <w:t>Age 8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27</w:t>
        <w:tab/>
        <w:t>Burial</w:t>
        <w:tab/>
        <w:t>1847</w:t>
        <w:tab/>
        <w:t>01 August</w:t>
        <w:tab/>
        <w:t>Ann</w:t>
        <w:tab/>
        <w:tab/>
        <w:tab/>
        <w:tab/>
        <w:tab/>
        <w:tab/>
        <w:tab/>
        <w:t>Beardall</w:t>
        <w:tab/>
        <w:tab/>
        <w:t>Age 3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28</w:t>
        <w:tab/>
        <w:t>Burial</w:t>
        <w:tab/>
        <w:t>1847</w:t>
        <w:tab/>
        <w:t>11 August</w:t>
        <w:tab/>
        <w:t>Helen</w:t>
        <w:tab/>
        <w:tab/>
        <w:tab/>
        <w:tab/>
        <w:tab/>
        <w:tab/>
        <w:tab/>
        <w:t>Heath</w:t>
        <w:tab/>
        <w:tab/>
        <w:t>Age 4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29</w:t>
        <w:tab/>
        <w:t>Burial</w:t>
        <w:tab/>
        <w:t>1847</w:t>
        <w:tab/>
        <w:t>18 August</w:t>
        <w:tab/>
        <w:t>William</w:t>
        <w:tab/>
        <w:tab/>
        <w:tab/>
        <w:tab/>
        <w:tab/>
        <w:tab/>
        <w:tab/>
        <w:t>Morton</w:t>
        <w:tab/>
        <w:tab/>
        <w:t>Age 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30</w:t>
        <w:tab/>
        <w:t>Burial</w:t>
        <w:tab/>
        <w:t>1847</w:t>
        <w:tab/>
        <w:t>29 August</w:t>
        <w:tab/>
        <w:t>Amy</w:t>
        <w:tab/>
        <w:tab/>
        <w:tab/>
        <w:tab/>
        <w:tab/>
        <w:tab/>
        <w:tab/>
        <w:t>Smith</w:t>
        <w:tab/>
        <w:tab/>
        <w:t>Age 6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31</w:t>
        <w:tab/>
        <w:t>Burial</w:t>
        <w:tab/>
        <w:t>1847</w:t>
        <w:tab/>
        <w:t>06 September</w:t>
        <w:tab/>
        <w:t>Ruth</w:t>
        <w:tab/>
        <w:tab/>
        <w:tab/>
        <w:tab/>
        <w:tab/>
        <w:tab/>
        <w:tab/>
        <w:t>Truman</w:t>
        <w:tab/>
        <w:tab/>
        <w:t>Age 34</w:t>
        <w:tab/>
        <w:tab/>
        <w:tab/>
        <w:t>Basford Union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32</w:t>
        <w:tab/>
        <w:t>Burial</w:t>
        <w:tab/>
        <w:t>1847</w:t>
        <w:tab/>
        <w:t>15 September</w:t>
        <w:tab/>
        <w:t>William</w:t>
        <w:tab/>
        <w:tab/>
        <w:tab/>
        <w:tab/>
        <w:tab/>
        <w:tab/>
        <w:tab/>
        <w:t>Marriott</w:t>
        <w:tab/>
        <w:tab/>
        <w:t>Age 6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33</w:t>
        <w:tab/>
        <w:t>Burial</w:t>
        <w:tab/>
        <w:t>1847</w:t>
        <w:tab/>
        <w:t>21 September</w:t>
        <w:tab/>
        <w:t>William</w:t>
        <w:tab/>
        <w:tab/>
        <w:tab/>
        <w:tab/>
        <w:tab/>
        <w:tab/>
        <w:tab/>
        <w:t>Sprintall</w:t>
        <w:tab/>
        <w:tab/>
        <w:t>Age 7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34</w:t>
        <w:tab/>
        <w:t>Burial</w:t>
        <w:tab/>
        <w:t>1847</w:t>
        <w:tab/>
        <w:t>24 September</w:t>
        <w:tab/>
        <w:t>George</w:t>
        <w:tab/>
        <w:tab/>
        <w:tab/>
        <w:tab/>
        <w:tab/>
        <w:tab/>
        <w:tab/>
        <w:t>Bettison</w:t>
        <w:tab/>
        <w:tab/>
        <w:t>Age 1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35</w:t>
        <w:tab/>
        <w:t>Burial</w:t>
        <w:tab/>
        <w:t>1847</w:t>
        <w:tab/>
        <w:t>28 September</w:t>
        <w:tab/>
        <w:t>Ann</w:t>
        <w:tab/>
        <w:tab/>
        <w:tab/>
        <w:tab/>
        <w:tab/>
        <w:tab/>
        <w:tab/>
        <w:t>Allen</w:t>
        <w:tab/>
        <w:tab/>
        <w:t>Age 6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36</w:t>
        <w:tab/>
        <w:t>Burial</w:t>
        <w:tab/>
        <w:t>1847</w:t>
        <w:tab/>
        <w:t>06 October</w:t>
        <w:tab/>
        <w:t>William Thomas</w:t>
        <w:tab/>
        <w:tab/>
        <w:tab/>
        <w:tab/>
        <w:tab/>
        <w:tab/>
        <w:t>Richardson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37</w:t>
        <w:tab/>
        <w:t>Burial</w:t>
        <w:tab/>
        <w:t>1847</w:t>
        <w:tab/>
        <w:t>07 October</w:t>
        <w:tab/>
        <w:t>Joseph</w:t>
        <w:tab/>
        <w:tab/>
        <w:tab/>
        <w:tab/>
        <w:tab/>
        <w:tab/>
        <w:tab/>
        <w:t>Hanki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38</w:t>
        <w:tab/>
        <w:t>Burial</w:t>
        <w:tab/>
        <w:t>1847</w:t>
        <w:tab/>
        <w:t>08 October</w:t>
        <w:tab/>
        <w:t>Andrew</w:t>
        <w:tab/>
        <w:tab/>
        <w:tab/>
        <w:tab/>
        <w:tab/>
        <w:tab/>
        <w:tab/>
        <w:t>Radford</w:t>
        <w:tab/>
        <w:tab/>
        <w:t>Age 1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39</w:t>
        <w:tab/>
        <w:t>Burial</w:t>
        <w:tab/>
        <w:t>1847</w:t>
        <w:tab/>
        <w:t>10 October</w:t>
        <w:tab/>
        <w:t>Elizabeth</w:t>
        <w:tab/>
        <w:tab/>
        <w:tab/>
        <w:tab/>
        <w:tab/>
        <w:tab/>
        <w:tab/>
        <w:t>Pilkington</w:t>
        <w:tab/>
        <w:tab/>
        <w:t>Age 7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40</w:t>
        <w:tab/>
        <w:t>Burial</w:t>
        <w:tab/>
        <w:t>1847</w:t>
        <w:tab/>
        <w:t>11 October</w:t>
        <w:tab/>
        <w:t>Sarah</w:t>
        <w:tab/>
        <w:tab/>
        <w:tab/>
        <w:tab/>
        <w:tab/>
        <w:tab/>
        <w:tab/>
        <w:t>Moade</w:t>
        <w:tab/>
        <w:tab/>
        <w:t>Age 7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41</w:t>
        <w:tab/>
        <w:t>Burial</w:t>
        <w:tab/>
        <w:t>1847</w:t>
        <w:tab/>
        <w:t>14 October</w:t>
        <w:tab/>
        <w:t>Ann</w:t>
        <w:tab/>
        <w:tab/>
        <w:tab/>
        <w:tab/>
        <w:tab/>
        <w:tab/>
        <w:tab/>
        <w:t>Goddard</w:t>
        <w:tab/>
        <w:tab/>
        <w:t>Age 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42</w:t>
        <w:tab/>
        <w:t>Burial</w:t>
        <w:tab/>
        <w:t>1847</w:t>
        <w:tab/>
        <w:t>22 October</w:t>
        <w:tab/>
        <w:t>Frances</w:t>
        <w:tab/>
        <w:tab/>
        <w:tab/>
        <w:tab/>
        <w:tab/>
        <w:tab/>
        <w:tab/>
        <w:t>Wragg</w:t>
        <w:tab/>
        <w:tab/>
        <w:t>Age 5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43</w:t>
        <w:tab/>
        <w:t>Burial</w:t>
        <w:tab/>
        <w:t>1847</w:t>
        <w:tab/>
        <w:t>26 October</w:t>
        <w:tab/>
        <w:t>John</w:t>
        <w:tab/>
        <w:tab/>
        <w:tab/>
        <w:tab/>
        <w:tab/>
        <w:tab/>
        <w:tab/>
        <w:t>Butler</w:t>
        <w:tab/>
        <w:tab/>
        <w:t>Age 4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44</w:t>
        <w:tab/>
        <w:t>Burial</w:t>
        <w:tab/>
        <w:t>1847</w:t>
        <w:tab/>
        <w:t>13 November</w:t>
        <w:tab/>
        <w:t>James</w:t>
        <w:tab/>
        <w:tab/>
        <w:tab/>
        <w:tab/>
        <w:tab/>
        <w:tab/>
        <w:tab/>
        <w:t>Kirk</w:t>
        <w:tab/>
        <w:tab/>
        <w:t>Age 4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45</w:t>
        <w:tab/>
        <w:t>Burial</w:t>
        <w:tab/>
        <w:t>1847</w:t>
        <w:tab/>
        <w:t>21 November</w:t>
        <w:tab/>
        <w:t>Ann</w:t>
        <w:tab/>
        <w:tab/>
        <w:tab/>
        <w:tab/>
        <w:tab/>
        <w:tab/>
        <w:tab/>
        <w:t>Riley</w:t>
        <w:tab/>
        <w:tab/>
        <w:t>Age 8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46</w:t>
        <w:tab/>
        <w:t>Burial</w:t>
        <w:tab/>
        <w:t>1847</w:t>
        <w:tab/>
        <w:t>03 December</w:t>
        <w:tab/>
        <w:t>Priscilla</w:t>
        <w:tab/>
        <w:tab/>
        <w:tab/>
        <w:tab/>
        <w:tab/>
        <w:tab/>
        <w:tab/>
        <w:t>Moor</w:t>
        <w:tab/>
        <w:tab/>
        <w:t>Age 27</w:t>
        <w:tab/>
        <w:tab/>
        <w:tab/>
        <w:t>Alfreton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47</w:t>
        <w:tab/>
        <w:t>Burial</w:t>
        <w:tab/>
        <w:t>1847</w:t>
        <w:tab/>
        <w:t>05 December</w:t>
        <w:tab/>
        <w:t>George</w:t>
        <w:tab/>
        <w:tab/>
        <w:tab/>
        <w:tab/>
        <w:tab/>
        <w:tab/>
        <w:tab/>
        <w:t>Beardall</w:t>
        <w:tab/>
        <w:tab/>
        <w:t>Age 3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48</w:t>
        <w:tab/>
        <w:t>Burial</w:t>
        <w:tab/>
        <w:t>1847</w:t>
        <w:tab/>
        <w:t>06 December</w:t>
        <w:tab/>
        <w:t>Jane</w:t>
        <w:tab/>
        <w:tab/>
        <w:tab/>
        <w:tab/>
        <w:tab/>
        <w:tab/>
        <w:tab/>
        <w:t>Burton</w:t>
        <w:tab/>
        <w:tab/>
        <w:t>Age 9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49</w:t>
        <w:tab/>
        <w:t>Burial</w:t>
        <w:tab/>
        <w:t>1847</w:t>
        <w:tab/>
        <w:t>08 December</w:t>
        <w:tab/>
        <w:t>John</w:t>
        <w:tab/>
        <w:tab/>
        <w:tab/>
        <w:tab/>
        <w:tab/>
        <w:tab/>
        <w:tab/>
        <w:t>Hardy</w:t>
        <w:tab/>
        <w:tab/>
        <w:t>Age 88</w:t>
        <w:tab/>
        <w:tab/>
        <w:tab/>
        <w:t>Mansfiel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50</w:t>
        <w:tab/>
        <w:t>Burial</w:t>
        <w:tab/>
        <w:t>1847</w:t>
        <w:tab/>
        <w:t>09 December</w:t>
        <w:tab/>
        <w:t>Martha</w:t>
        <w:tab/>
        <w:tab/>
        <w:tab/>
        <w:tab/>
        <w:tab/>
        <w:tab/>
        <w:tab/>
        <w:t>Caunt</w:t>
        <w:tab/>
        <w:tab/>
        <w:t>Age 6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51</w:t>
        <w:tab/>
        <w:t>Burial</w:t>
        <w:tab/>
        <w:t>1847</w:t>
        <w:tab/>
        <w:t>12 December</w:t>
        <w:tab/>
        <w:t>Thomas</w:t>
        <w:tab/>
        <w:tab/>
        <w:tab/>
        <w:tab/>
        <w:tab/>
        <w:tab/>
        <w:tab/>
        <w:t>Neale</w:t>
        <w:tab/>
        <w:tab/>
        <w:t>Age 51</w:t>
        <w:tab/>
        <w:tab/>
        <w:tab/>
        <w:t>Nottm.Infirm'y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52</w:t>
        <w:tab/>
        <w:t>Burial</w:t>
        <w:tab/>
        <w:t>1847</w:t>
        <w:tab/>
        <w:t>19 December</w:t>
        <w:tab/>
        <w:t>John</w:t>
        <w:tab/>
        <w:tab/>
        <w:tab/>
        <w:tab/>
        <w:tab/>
        <w:tab/>
        <w:tab/>
        <w:t>Wain</w:t>
        <w:tab/>
        <w:tab/>
        <w:t>Age 7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53</w:t>
        <w:tab/>
        <w:t>Burial</w:t>
        <w:tab/>
        <w:t>1847</w:t>
        <w:tab/>
        <w:t>29 December</w:t>
        <w:tab/>
        <w:t>Catherine</w:t>
        <w:tab/>
        <w:tab/>
        <w:tab/>
        <w:tab/>
        <w:tab/>
        <w:tab/>
        <w:tab/>
        <w:t>Palmer</w:t>
        <w:tab/>
        <w:tab/>
        <w:t>Age 6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54</w:t>
        <w:tab/>
        <w:t>Burial</w:t>
        <w:tab/>
        <w:t>1848</w:t>
        <w:tab/>
        <w:t>04 January</w:t>
        <w:tab/>
        <w:t>Enoch</w:t>
        <w:tab/>
        <w:tab/>
        <w:tab/>
        <w:tab/>
        <w:tab/>
        <w:tab/>
        <w:tab/>
        <w:t>Pickup</w:t>
        <w:tab/>
        <w:tab/>
        <w:t>Age 3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55</w:t>
        <w:tab/>
        <w:t>Burial</w:t>
        <w:tab/>
        <w:t>1848</w:t>
        <w:tab/>
        <w:t>05 January</w:t>
        <w:tab/>
        <w:t>Elizabeth</w:t>
        <w:tab/>
        <w:tab/>
        <w:tab/>
        <w:tab/>
        <w:tab/>
        <w:tab/>
        <w:tab/>
        <w:t>Jacklin</w:t>
        <w:tab/>
        <w:tab/>
        <w:t>Age 7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56</w:t>
        <w:tab/>
        <w:t>Burial</w:t>
        <w:tab/>
        <w:t>1848</w:t>
        <w:tab/>
        <w:t>12 January</w:t>
        <w:tab/>
        <w:t>Elizabeth</w:t>
        <w:tab/>
        <w:tab/>
        <w:tab/>
        <w:tab/>
        <w:tab/>
        <w:tab/>
        <w:tab/>
        <w:t>Stevenson</w:t>
        <w:tab/>
        <w:t>Age 7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57</w:t>
        <w:tab/>
        <w:t>Burial</w:t>
        <w:tab/>
        <w:t>1848</w:t>
        <w:tab/>
        <w:t>14 January</w:t>
        <w:tab/>
        <w:t>James</w:t>
        <w:tab/>
        <w:tab/>
        <w:tab/>
        <w:tab/>
        <w:tab/>
        <w:tab/>
        <w:tab/>
        <w:t>Martin</w:t>
        <w:tab/>
        <w:tab/>
        <w:t>Age 4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58</w:t>
        <w:tab/>
        <w:t>Burial</w:t>
        <w:tab/>
        <w:t>1848</w:t>
        <w:tab/>
        <w:t>31 January</w:t>
        <w:tab/>
        <w:t>Mary</w:t>
        <w:tab/>
        <w:tab/>
        <w:tab/>
        <w:tab/>
        <w:tab/>
        <w:tab/>
        <w:tab/>
        <w:t>Wilmot</w:t>
        <w:tab/>
        <w:tab/>
        <w:t>Age 5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59</w:t>
        <w:tab/>
        <w:t>Burial</w:t>
        <w:tab/>
        <w:t>1848</w:t>
        <w:tab/>
        <w:t>03 February</w:t>
        <w:tab/>
        <w:t>Ann</w:t>
        <w:tab/>
        <w:tab/>
        <w:tab/>
        <w:tab/>
        <w:tab/>
        <w:tab/>
        <w:tab/>
        <w:t>Price</w:t>
        <w:tab/>
        <w:tab/>
        <w:t>Age 8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60</w:t>
        <w:tab/>
        <w:t>Burial</w:t>
        <w:tab/>
        <w:t>1848</w:t>
        <w:tab/>
        <w:t>09 February</w:t>
        <w:tab/>
        <w:t>James</w:t>
        <w:tab/>
        <w:tab/>
        <w:tab/>
        <w:tab/>
        <w:tab/>
        <w:tab/>
        <w:tab/>
        <w:t>Heritag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61</w:t>
        <w:tab/>
        <w:t>Burial</w:t>
        <w:tab/>
        <w:t>1848</w:t>
        <w:tab/>
        <w:t>14 February</w:t>
        <w:tab/>
        <w:t>Mary</w:t>
        <w:tab/>
        <w:tab/>
        <w:tab/>
        <w:tab/>
        <w:tab/>
        <w:tab/>
        <w:tab/>
        <w:t>Spray</w:t>
        <w:tab/>
        <w:tab/>
        <w:t>Age 6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62</w:t>
        <w:tab/>
        <w:t>Burial</w:t>
        <w:tab/>
        <w:t>1848</w:t>
        <w:tab/>
        <w:t>19 February</w:t>
        <w:tab/>
        <w:t>Mary</w:t>
        <w:tab/>
        <w:tab/>
        <w:tab/>
        <w:tab/>
        <w:tab/>
        <w:tab/>
        <w:tab/>
        <w:t>Ott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63</w:t>
        <w:tab/>
        <w:t>Burial</w:t>
        <w:tab/>
        <w:t>1848</w:t>
        <w:tab/>
        <w:t>20 February</w:t>
        <w:tab/>
        <w:t>Martha</w:t>
        <w:tab/>
        <w:tab/>
        <w:tab/>
        <w:tab/>
        <w:tab/>
        <w:tab/>
        <w:tab/>
        <w:t>Spra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64</w:t>
        <w:tab/>
        <w:t>Burial</w:t>
        <w:tab/>
        <w:t>1848</w:t>
        <w:tab/>
        <w:t>21 February</w:t>
        <w:tab/>
        <w:t>Elizabeth</w:t>
        <w:tab/>
        <w:tab/>
        <w:tab/>
        <w:tab/>
        <w:tab/>
        <w:tab/>
        <w:tab/>
        <w:t>White</w:t>
        <w:tab/>
        <w:tab/>
        <w:t>Age 2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65</w:t>
        <w:tab/>
        <w:t>Burial</w:t>
        <w:tab/>
        <w:t>1848</w:t>
        <w:tab/>
        <w:t>23 February</w:t>
        <w:tab/>
        <w:t>John</w:t>
        <w:tab/>
        <w:tab/>
        <w:tab/>
        <w:tab/>
        <w:tab/>
        <w:tab/>
        <w:tab/>
        <w:t>Butter</w:t>
        <w:tab/>
        <w:tab/>
        <w:t>Age 1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66</w:t>
        <w:tab/>
        <w:t>Burial</w:t>
        <w:tab/>
        <w:t>1848</w:t>
        <w:tab/>
        <w:t>23 February</w:t>
        <w:tab/>
        <w:t>Thomas</w:t>
        <w:tab/>
        <w:tab/>
        <w:tab/>
        <w:tab/>
        <w:tab/>
        <w:tab/>
        <w:tab/>
        <w:t>Meakin</w:t>
        <w:tab/>
        <w:tab/>
        <w:t>Age 7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67</w:t>
        <w:tab/>
        <w:t>Burial</w:t>
        <w:tab/>
        <w:t>1848</w:t>
        <w:tab/>
        <w:t>05 March</w:t>
        <w:tab/>
        <w:tab/>
        <w:t>Thomas</w:t>
        <w:tab/>
        <w:tab/>
        <w:tab/>
        <w:tab/>
        <w:tab/>
        <w:tab/>
        <w:tab/>
        <w:t>Hutchinson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68</w:t>
        <w:tab/>
        <w:t>Burial</w:t>
        <w:tab/>
        <w:t>1848</w:t>
        <w:tab/>
        <w:t>29 February</w:t>
        <w:tab/>
        <w:t>William</w:t>
        <w:tab/>
        <w:tab/>
        <w:tab/>
        <w:tab/>
        <w:tab/>
        <w:tab/>
        <w:tab/>
        <w:t>Parker</w:t>
        <w:tab/>
        <w:tab/>
        <w:t>Age 6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69</w:t>
        <w:tab/>
        <w:t>Burial</w:t>
        <w:tab/>
        <w:t>1848</w:t>
        <w:tab/>
        <w:t>10 March</w:t>
        <w:tab/>
        <w:tab/>
        <w:t>William</w:t>
        <w:tab/>
        <w:tab/>
        <w:tab/>
        <w:tab/>
        <w:tab/>
        <w:tab/>
        <w:tab/>
        <w:t>Newbut</w:t>
        <w:tab/>
        <w:tab/>
        <w:t>Age 4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70</w:t>
        <w:tab/>
        <w:t>Burial</w:t>
        <w:tab/>
        <w:t>1848</w:t>
        <w:tab/>
        <w:t>28 March</w:t>
        <w:tab/>
        <w:tab/>
        <w:t>Elizabeth</w:t>
        <w:tab/>
        <w:tab/>
        <w:tab/>
        <w:tab/>
        <w:tab/>
        <w:tab/>
        <w:tab/>
        <w:t>Tinkley?</w:t>
        <w:tab/>
        <w:tab/>
        <w:t>Age 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71</w:t>
        <w:tab/>
        <w:t>Burial</w:t>
        <w:tab/>
        <w:t>1848</w:t>
        <w:tab/>
        <w:t>03 April</w:t>
        <w:tab/>
        <w:tab/>
        <w:t>Sarah</w:t>
        <w:tab/>
        <w:tab/>
        <w:tab/>
        <w:tab/>
        <w:tab/>
        <w:tab/>
        <w:tab/>
        <w:t>Coupe</w:t>
        <w:tab/>
        <w:tab/>
        <w:t>Age 2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72</w:t>
        <w:tab/>
        <w:t>Burial</w:t>
        <w:tab/>
        <w:t>1848</w:t>
        <w:tab/>
        <w:t>03 April</w:t>
        <w:tab/>
        <w:tab/>
        <w:t>William</w:t>
        <w:tab/>
        <w:tab/>
        <w:tab/>
        <w:tab/>
        <w:tab/>
        <w:tab/>
        <w:tab/>
        <w:t>Alle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73</w:t>
        <w:tab/>
        <w:t>Burial</w:t>
        <w:tab/>
        <w:t>1848</w:t>
        <w:tab/>
        <w:t>12 April</w:t>
        <w:tab/>
        <w:tab/>
        <w:t>Sarah</w:t>
        <w:tab/>
        <w:tab/>
        <w:tab/>
        <w:tab/>
        <w:tab/>
        <w:tab/>
        <w:tab/>
        <w:t>Clarke</w:t>
        <w:tab/>
        <w:tab/>
        <w:t>Age 1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74</w:t>
        <w:tab/>
        <w:t>Burial</w:t>
        <w:tab/>
        <w:t>1848</w:t>
        <w:tab/>
        <w:t>19 April</w:t>
        <w:tab/>
        <w:tab/>
        <w:t>George</w:t>
        <w:tab/>
        <w:tab/>
        <w:tab/>
        <w:tab/>
        <w:tab/>
        <w:tab/>
        <w:tab/>
        <w:t>Bettis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75</w:t>
        <w:tab/>
        <w:t>Burial</w:t>
        <w:tab/>
        <w:t>1848</w:t>
        <w:tab/>
        <w:t>21 May</w:t>
        <w:tab/>
        <w:tab/>
        <w:t>Elizabeth</w:t>
        <w:tab/>
        <w:tab/>
        <w:tab/>
        <w:tab/>
        <w:tab/>
        <w:tab/>
        <w:tab/>
        <w:t>Crowder</w:t>
        <w:tab/>
        <w:tab/>
        <w:t>Age 48</w:t>
        <w:tab/>
        <w:tab/>
        <w:tab/>
        <w:t>Nottingham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76</w:t>
        <w:tab/>
        <w:t>Burial</w:t>
        <w:tab/>
        <w:t>1848</w:t>
        <w:tab/>
        <w:t>19 June</w:t>
        <w:tab/>
        <w:tab/>
        <w:t>Mary</w:t>
        <w:tab/>
        <w:tab/>
        <w:tab/>
        <w:tab/>
        <w:tab/>
        <w:tab/>
        <w:tab/>
        <w:t>Brans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77</w:t>
        <w:tab/>
        <w:t>Burial</w:t>
        <w:tab/>
        <w:t>1848</w:t>
        <w:tab/>
        <w:t>25 June</w:t>
        <w:tab/>
        <w:tab/>
        <w:t>William</w:t>
        <w:tab/>
        <w:tab/>
        <w:tab/>
        <w:tab/>
        <w:tab/>
        <w:tab/>
        <w:tab/>
        <w:t>Hard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78</w:t>
        <w:tab/>
        <w:t>Burial</w:t>
        <w:tab/>
        <w:t>1848</w:t>
        <w:tab/>
        <w:t>08 August</w:t>
        <w:tab/>
        <w:t>Thomas</w:t>
        <w:tab/>
        <w:tab/>
        <w:tab/>
        <w:tab/>
        <w:tab/>
        <w:tab/>
        <w:tab/>
        <w:t>Woollatt</w:t>
        <w:tab/>
        <w:tab/>
        <w:t>Age 2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79</w:t>
        <w:tab/>
        <w:t>Burial</w:t>
        <w:tab/>
        <w:t>1848</w:t>
        <w:tab/>
        <w:t>15 August</w:t>
        <w:tab/>
        <w:t>John</w:t>
        <w:tab/>
        <w:tab/>
        <w:tab/>
        <w:tab/>
        <w:tab/>
        <w:tab/>
        <w:tab/>
        <w:t>Matthew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80</w:t>
        <w:tab/>
        <w:t>Burial</w:t>
        <w:tab/>
        <w:t>1848</w:t>
        <w:tab/>
        <w:t>23 August</w:t>
        <w:tab/>
        <w:t>William</w:t>
        <w:tab/>
        <w:tab/>
        <w:tab/>
        <w:tab/>
        <w:tab/>
        <w:tab/>
        <w:tab/>
        <w:t>Truman</w:t>
        <w:tab/>
        <w:tab/>
        <w:t>Age 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81</w:t>
        <w:tab/>
        <w:t>Burial</w:t>
        <w:tab/>
        <w:t>1848</w:t>
        <w:tab/>
        <w:t>31 August</w:t>
        <w:tab/>
        <w:t>William</w:t>
        <w:tab/>
        <w:tab/>
        <w:tab/>
        <w:tab/>
        <w:tab/>
        <w:tab/>
        <w:tab/>
        <w:t>Osborne</w:t>
        <w:tab/>
        <w:tab/>
        <w:t>Age 4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82</w:t>
        <w:tab/>
        <w:t>Burial</w:t>
        <w:tab/>
        <w:t>1848</w:t>
        <w:tab/>
        <w:t>10 September</w:t>
        <w:tab/>
        <w:t>Anthony</w:t>
        <w:tab/>
        <w:tab/>
        <w:tab/>
        <w:tab/>
        <w:tab/>
        <w:tab/>
        <w:tab/>
        <w:t>Ball</w:t>
        <w:tab/>
        <w:tab/>
        <w:t>Age 49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83</w:t>
        <w:tab/>
        <w:t>Burial</w:t>
        <w:tab/>
        <w:t>1848</w:t>
        <w:tab/>
        <w:t>09 October</w:t>
        <w:tab/>
        <w:t>Samuel</w:t>
        <w:tab/>
        <w:tab/>
        <w:tab/>
        <w:tab/>
        <w:tab/>
        <w:tab/>
        <w:tab/>
        <w:t>Mayfield</w:t>
        <w:tab/>
        <w:tab/>
        <w:t>Age 3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84</w:t>
        <w:tab/>
        <w:t>Burial</w:t>
        <w:tab/>
        <w:t>1848</w:t>
        <w:tab/>
        <w:t>25 October</w:t>
        <w:tab/>
        <w:t>Thomas</w:t>
        <w:tab/>
        <w:tab/>
        <w:tab/>
        <w:tab/>
        <w:tab/>
        <w:tab/>
        <w:tab/>
        <w:t>King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85</w:t>
        <w:tab/>
        <w:t>Burial</w:t>
        <w:tab/>
        <w:t>1848</w:t>
        <w:tab/>
        <w:t>25 October</w:t>
        <w:tab/>
        <w:t>James</w:t>
        <w:tab/>
        <w:tab/>
        <w:tab/>
        <w:tab/>
        <w:tab/>
        <w:tab/>
        <w:tab/>
        <w:t>Lawson</w:t>
        <w:tab/>
        <w:tab/>
        <w:t>Age4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86</w:t>
        <w:tab/>
        <w:t>Burial</w:t>
        <w:tab/>
        <w:t>1848</w:t>
        <w:tab/>
        <w:t>31 October</w:t>
        <w:tab/>
        <w:t>Hannah</w:t>
        <w:tab/>
        <w:tab/>
        <w:tab/>
        <w:tab/>
        <w:tab/>
        <w:tab/>
        <w:tab/>
        <w:t>Blankley</w:t>
        <w:tab/>
        <w:tab/>
        <w:t>Age 6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87</w:t>
        <w:tab/>
        <w:t>Burial</w:t>
        <w:tab/>
        <w:t>1848</w:t>
        <w:tab/>
        <w:t>10 November</w:t>
        <w:tab/>
        <w:t>Theodosia</w:t>
        <w:tab/>
        <w:tab/>
        <w:tab/>
        <w:tab/>
        <w:tab/>
        <w:tab/>
        <w:t>Pickup</w:t>
        <w:tab/>
        <w:tab/>
        <w:t>Age 7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88</w:t>
        <w:tab/>
        <w:t>Burial</w:t>
        <w:tab/>
        <w:t>1848</w:t>
        <w:tab/>
        <w:t>12 November</w:t>
        <w:tab/>
        <w:t>Thomas</w:t>
        <w:tab/>
        <w:tab/>
        <w:tab/>
        <w:tab/>
        <w:tab/>
        <w:tab/>
        <w:tab/>
        <w:t>Saxton</w:t>
        <w:tab/>
        <w:tab/>
        <w:t>Age 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89</w:t>
        <w:tab/>
        <w:t>Burial</w:t>
        <w:tab/>
        <w:t>1848</w:t>
        <w:tab/>
        <w:t>12 November</w:t>
        <w:tab/>
        <w:t>Sarah</w:t>
        <w:tab/>
        <w:tab/>
        <w:tab/>
        <w:tab/>
        <w:tab/>
        <w:tab/>
        <w:tab/>
        <w:t>Hutchinson</w:t>
        <w:tab/>
        <w:t>Age 6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90</w:t>
        <w:tab/>
        <w:t>Burial</w:t>
        <w:tab/>
        <w:t>1848</w:t>
        <w:tab/>
        <w:t>15 November</w:t>
        <w:tab/>
        <w:t>Thomas</w:t>
        <w:tab/>
        <w:tab/>
        <w:tab/>
        <w:tab/>
        <w:tab/>
        <w:tab/>
        <w:tab/>
        <w:t>Butl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91</w:t>
        <w:tab/>
        <w:t>Burial</w:t>
        <w:tab/>
        <w:t>1849</w:t>
        <w:tab/>
        <w:t>09 January</w:t>
        <w:tab/>
        <w:t>Mary Ann</w:t>
        <w:tab/>
        <w:tab/>
        <w:tab/>
        <w:tab/>
        <w:tab/>
        <w:tab/>
        <w:tab/>
        <w:t>Mellows</w:t>
        <w:tab/>
        <w:tab/>
        <w:t>Age 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92</w:t>
        <w:tab/>
        <w:t>Burial</w:t>
        <w:tab/>
        <w:t>1849</w:t>
        <w:tab/>
        <w:t>25 January</w:t>
        <w:tab/>
        <w:t>William</w:t>
        <w:tab/>
        <w:tab/>
        <w:tab/>
        <w:tab/>
        <w:tab/>
        <w:tab/>
        <w:tab/>
        <w:t>Stafford</w:t>
        <w:tab/>
        <w:tab/>
        <w:t>Age 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93</w:t>
        <w:tab/>
        <w:t>Burial</w:t>
        <w:tab/>
        <w:t>1849</w:t>
        <w:tab/>
        <w:t>31 January</w:t>
        <w:tab/>
        <w:t>Elizabeth</w:t>
        <w:tab/>
        <w:tab/>
        <w:tab/>
        <w:tab/>
        <w:tab/>
        <w:tab/>
        <w:tab/>
        <w:t>Marriott</w:t>
        <w:tab/>
        <w:tab/>
        <w:t>Age 5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94</w:t>
        <w:tab/>
        <w:t>Burial</w:t>
        <w:tab/>
        <w:t>1849</w:t>
        <w:tab/>
        <w:t>01 February</w:t>
        <w:tab/>
        <w:t>Sarah</w:t>
        <w:tab/>
        <w:tab/>
        <w:tab/>
        <w:tab/>
        <w:tab/>
        <w:tab/>
        <w:tab/>
        <w:t>Chadbourn</w:t>
        <w:tab/>
        <w:t>Age 8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95</w:t>
        <w:tab/>
        <w:t>Burial</w:t>
        <w:tab/>
        <w:t>1849</w:t>
        <w:tab/>
        <w:t>07 February</w:t>
        <w:tab/>
        <w:t>Emma</w:t>
        <w:tab/>
        <w:tab/>
        <w:tab/>
        <w:tab/>
        <w:tab/>
        <w:tab/>
        <w:tab/>
        <w:t>Calah</w:t>
        <w:tab/>
        <w:tab/>
        <w:t>Age 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96</w:t>
        <w:tab/>
        <w:t>Burial</w:t>
        <w:tab/>
        <w:t>1849</w:t>
        <w:tab/>
        <w:t>19 February</w:t>
        <w:tab/>
        <w:t>Sarah</w:t>
        <w:tab/>
        <w:tab/>
        <w:tab/>
        <w:tab/>
        <w:tab/>
        <w:tab/>
        <w:tab/>
        <w:t>Meakin</w:t>
        <w:tab/>
        <w:tab/>
        <w:t>Age 3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97</w:t>
        <w:tab/>
        <w:t>Burial</w:t>
        <w:tab/>
        <w:t>1849</w:t>
        <w:tab/>
        <w:t>23 February</w:t>
        <w:tab/>
        <w:t>Samuel</w:t>
        <w:tab/>
        <w:tab/>
        <w:tab/>
        <w:tab/>
        <w:tab/>
        <w:tab/>
        <w:tab/>
        <w:t>Wright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98</w:t>
        <w:tab/>
        <w:t>Burial</w:t>
        <w:tab/>
        <w:t>1849</w:t>
        <w:tab/>
        <w:t>01 March</w:t>
        <w:tab/>
        <w:tab/>
        <w:t>Ann</w:t>
        <w:tab/>
        <w:tab/>
        <w:tab/>
        <w:tab/>
        <w:tab/>
        <w:tab/>
        <w:tab/>
        <w:t>Phelp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599</w:t>
        <w:tab/>
        <w:t>Burial</w:t>
        <w:tab/>
        <w:t>1849</w:t>
        <w:tab/>
        <w:t>09 March</w:t>
        <w:tab/>
        <w:tab/>
        <w:t>Grace</w:t>
        <w:tab/>
        <w:tab/>
        <w:tab/>
        <w:tab/>
        <w:tab/>
        <w:tab/>
        <w:tab/>
        <w:t>Hankin</w:t>
        <w:tab/>
        <w:tab/>
        <w:t>Age 3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00</w:t>
        <w:tab/>
        <w:t>Burial</w:t>
        <w:tab/>
        <w:t>1849</w:t>
        <w:tab/>
        <w:t>24 March</w:t>
        <w:tab/>
        <w:tab/>
        <w:t>Martha</w:t>
        <w:tab/>
        <w:tab/>
        <w:tab/>
        <w:tab/>
        <w:tab/>
        <w:tab/>
        <w:tab/>
        <w:t>Ward</w:t>
        <w:tab/>
        <w:tab/>
        <w:t>Age 1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01</w:t>
        <w:tab/>
        <w:t>Burial</w:t>
        <w:tab/>
        <w:t>1849</w:t>
        <w:tab/>
        <w:t>31 March</w:t>
        <w:tab/>
        <w:tab/>
        <w:t>Elizabeth</w:t>
        <w:tab/>
        <w:tab/>
        <w:tab/>
        <w:tab/>
        <w:tab/>
        <w:tab/>
        <w:tab/>
        <w:t>Riley</w:t>
        <w:tab/>
        <w:tab/>
        <w:t>Age 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02</w:t>
        <w:tab/>
        <w:t>Burial</w:t>
        <w:tab/>
        <w:t>1849</w:t>
        <w:tab/>
        <w:t>01 April</w:t>
        <w:tab/>
        <w:tab/>
        <w:t>Sarah</w:t>
        <w:tab/>
        <w:tab/>
        <w:tab/>
        <w:tab/>
        <w:tab/>
        <w:tab/>
        <w:tab/>
        <w:t>Bonnington</w:t>
        <w:tab/>
        <w:t>Age 7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03</w:t>
        <w:tab/>
        <w:t>Burial</w:t>
        <w:tab/>
        <w:t>1849</w:t>
        <w:tab/>
        <w:t>02 April</w:t>
        <w:tab/>
        <w:tab/>
        <w:t>William</w:t>
        <w:tab/>
        <w:tab/>
        <w:tab/>
        <w:tab/>
        <w:tab/>
        <w:tab/>
        <w:tab/>
        <w:t>Allen</w:t>
        <w:tab/>
        <w:tab/>
        <w:t>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04</w:t>
        <w:tab/>
        <w:t>Burial</w:t>
        <w:tab/>
        <w:t>1849</w:t>
        <w:tab/>
        <w:t>04 April</w:t>
        <w:tab/>
        <w:tab/>
        <w:t>John</w:t>
        <w:tab/>
        <w:tab/>
        <w:tab/>
        <w:tab/>
        <w:tab/>
        <w:tab/>
        <w:tab/>
        <w:t>Ellis</w:t>
        <w:tab/>
        <w:tab/>
        <w:t>Age 5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05</w:t>
        <w:tab/>
        <w:t>Burial</w:t>
        <w:tab/>
        <w:t>1849</w:t>
        <w:tab/>
        <w:t>07 April</w:t>
        <w:tab/>
        <w:tab/>
        <w:t>Fanny</w:t>
        <w:tab/>
        <w:tab/>
        <w:tab/>
        <w:tab/>
        <w:tab/>
        <w:tab/>
        <w:tab/>
        <w:t>Hardstaff</w:t>
        <w:tab/>
        <w:tab/>
        <w:t>Age 5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06</w:t>
        <w:tab/>
        <w:t>Burial</w:t>
        <w:tab/>
        <w:t>1849</w:t>
        <w:tab/>
        <w:t>08 April</w:t>
        <w:tab/>
        <w:tab/>
        <w:t>Benjamin Severn</w:t>
        <w:tab/>
        <w:tab/>
        <w:tab/>
        <w:tab/>
        <w:tab/>
        <w:tab/>
        <w:t>Goodall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07</w:t>
        <w:tab/>
        <w:t>Burial</w:t>
        <w:tab/>
        <w:t>1849</w:t>
        <w:tab/>
        <w:t>12 April</w:t>
        <w:tab/>
        <w:tab/>
        <w:t>Jane</w:t>
        <w:tab/>
        <w:tab/>
        <w:tab/>
        <w:tab/>
        <w:tab/>
        <w:tab/>
        <w:tab/>
        <w:t>Lawson</w:t>
        <w:tab/>
        <w:tab/>
        <w:t>Age 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08</w:t>
        <w:tab/>
        <w:t>Burial</w:t>
        <w:tab/>
        <w:t>1849</w:t>
        <w:tab/>
        <w:t>14 April</w:t>
        <w:tab/>
        <w:tab/>
        <w:t>Thomas</w:t>
        <w:tab/>
        <w:tab/>
        <w:tab/>
        <w:tab/>
        <w:tab/>
        <w:tab/>
        <w:tab/>
        <w:t>Shaw</w:t>
        <w:tab/>
        <w:tab/>
        <w:t>Age 7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09</w:t>
        <w:tab/>
        <w:t>Burial</w:t>
        <w:tab/>
        <w:t>1849</w:t>
        <w:tab/>
        <w:t>15 April</w:t>
        <w:tab/>
        <w:tab/>
        <w:t>Hannah</w:t>
        <w:tab/>
        <w:tab/>
        <w:tab/>
        <w:tab/>
        <w:tab/>
        <w:tab/>
        <w:tab/>
        <w:t>Mettham</w:t>
        <w:tab/>
        <w:tab/>
        <w:t>Age 5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10</w:t>
        <w:tab/>
        <w:t>Burial</w:t>
        <w:tab/>
        <w:t>1849</w:t>
        <w:tab/>
        <w:t>16 April</w:t>
        <w:tab/>
        <w:tab/>
        <w:t>John</w:t>
        <w:tab/>
        <w:tab/>
        <w:tab/>
        <w:tab/>
        <w:tab/>
        <w:tab/>
        <w:tab/>
        <w:t>Breedon</w:t>
        <w:tab/>
        <w:tab/>
        <w:t>Age 5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11</w:t>
        <w:tab/>
        <w:t>Burial</w:t>
        <w:tab/>
        <w:t>1849</w:t>
        <w:tab/>
        <w:t>20 April</w:t>
        <w:tab/>
        <w:tab/>
        <w:t>Phoebe</w:t>
        <w:tab/>
        <w:tab/>
        <w:tab/>
        <w:tab/>
        <w:tab/>
        <w:tab/>
        <w:tab/>
        <w:t>Blankley</w:t>
        <w:tab/>
        <w:tab/>
        <w:t>Age 4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12</w:t>
        <w:tab/>
        <w:t>Burial</w:t>
        <w:tab/>
        <w:t>1849</w:t>
        <w:tab/>
        <w:t>23 April</w:t>
        <w:tab/>
        <w:tab/>
        <w:t>Jane</w:t>
        <w:tab/>
        <w:tab/>
        <w:tab/>
        <w:tab/>
        <w:tab/>
        <w:tab/>
        <w:tab/>
        <w:t>Radford</w:t>
        <w:tab/>
        <w:tab/>
        <w:t>Age 2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13</w:t>
        <w:tab/>
        <w:t>Burial</w:t>
        <w:tab/>
        <w:t>1849</w:t>
        <w:tab/>
        <w:t>23 April</w:t>
        <w:tab/>
        <w:tab/>
        <w:t>Samuel</w:t>
        <w:tab/>
        <w:tab/>
        <w:tab/>
        <w:tab/>
        <w:tab/>
        <w:tab/>
        <w:tab/>
        <w:t>Peters</w:t>
        <w:tab/>
        <w:tab/>
        <w:t>Age 4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14</w:t>
        <w:tab/>
        <w:t>Burial</w:t>
        <w:tab/>
        <w:t>1849</w:t>
        <w:tab/>
        <w:t>29 April</w:t>
        <w:tab/>
        <w:tab/>
        <w:t>Mary</w:t>
        <w:tab/>
        <w:tab/>
        <w:tab/>
        <w:tab/>
        <w:tab/>
        <w:tab/>
        <w:tab/>
        <w:t>Beest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15</w:t>
        <w:tab/>
        <w:t>Burial</w:t>
        <w:tab/>
        <w:t>1849</w:t>
        <w:tab/>
        <w:t>07 May</w:t>
        <w:tab/>
        <w:tab/>
        <w:t>Thomas</w:t>
        <w:tab/>
        <w:tab/>
        <w:tab/>
        <w:tab/>
        <w:tab/>
        <w:tab/>
        <w:tab/>
        <w:t>Rhodes</w:t>
        <w:tab/>
        <w:tab/>
        <w:t>Age 5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16</w:t>
        <w:tab/>
        <w:t>Burial</w:t>
        <w:tab/>
        <w:t>1849</w:t>
        <w:tab/>
        <w:t>09 May</w:t>
        <w:tab/>
        <w:tab/>
        <w:t>Hannah</w:t>
        <w:tab/>
        <w:tab/>
        <w:tab/>
        <w:tab/>
        <w:tab/>
        <w:tab/>
        <w:tab/>
        <w:t>Wilmott</w:t>
        <w:tab/>
        <w:tab/>
        <w:t>Age 8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17</w:t>
        <w:tab/>
        <w:t>Burial</w:t>
        <w:tab/>
        <w:t>1849</w:t>
        <w:tab/>
        <w:t>22 May</w:t>
        <w:tab/>
        <w:tab/>
        <w:t>Thomas</w:t>
        <w:tab/>
        <w:tab/>
        <w:tab/>
        <w:tab/>
        <w:tab/>
        <w:tab/>
        <w:tab/>
        <w:t>Brown</w:t>
        <w:tab/>
        <w:tab/>
        <w:t>Age 4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18</w:t>
        <w:tab/>
        <w:t>Burial</w:t>
        <w:tab/>
        <w:t>1849</w:t>
        <w:tab/>
        <w:t>06 June</w:t>
        <w:tab/>
        <w:tab/>
        <w:t>William</w:t>
        <w:tab/>
        <w:tab/>
        <w:tab/>
        <w:tab/>
        <w:tab/>
        <w:tab/>
        <w:tab/>
        <w:t>Richards</w:t>
        <w:tab/>
        <w:tab/>
        <w:t>Age 1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19</w:t>
        <w:tab/>
        <w:t>Burial</w:t>
        <w:tab/>
        <w:t>1849</w:t>
        <w:tab/>
        <w:t>17 June</w:t>
        <w:tab/>
        <w:tab/>
        <w:t>Milicent</w:t>
        <w:tab/>
        <w:tab/>
        <w:tab/>
        <w:tab/>
        <w:tab/>
        <w:tab/>
        <w:tab/>
        <w:t>Hardy</w:t>
        <w:tab/>
        <w:tab/>
        <w:t>Age 3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20</w:t>
        <w:tab/>
        <w:t>Burial</w:t>
        <w:tab/>
        <w:t>1849</w:t>
        <w:tab/>
        <w:t>18 June</w:t>
        <w:tab/>
        <w:tab/>
        <w:t>Samuel</w:t>
        <w:tab/>
        <w:tab/>
        <w:tab/>
        <w:tab/>
        <w:tab/>
        <w:tab/>
        <w:tab/>
        <w:t>Cocker</w:t>
        <w:tab/>
        <w:tab/>
        <w:t>Age 1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21</w:t>
        <w:tab/>
        <w:t>Burial</w:t>
        <w:tab/>
        <w:t>1849</w:t>
        <w:tab/>
        <w:t>26 June</w:t>
        <w:tab/>
        <w:tab/>
        <w:t>Joseph</w:t>
        <w:tab/>
        <w:tab/>
        <w:tab/>
        <w:tab/>
        <w:tab/>
        <w:tab/>
        <w:tab/>
        <w:t>Kirkland</w:t>
        <w:tab/>
        <w:tab/>
        <w:t>Age 6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22</w:t>
        <w:tab/>
        <w:t>Burial</w:t>
        <w:tab/>
        <w:t>1849</w:t>
        <w:tab/>
        <w:t>27 June</w:t>
        <w:tab/>
        <w:tab/>
        <w:t>Sarah</w:t>
        <w:tab/>
        <w:tab/>
        <w:tab/>
        <w:tab/>
        <w:tab/>
        <w:tab/>
        <w:tab/>
        <w:t>Mee</w:t>
        <w:tab/>
        <w:tab/>
        <w:t>Age 4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23</w:t>
        <w:tab/>
        <w:t>Burial</w:t>
        <w:tab/>
        <w:t>1849</w:t>
        <w:tab/>
        <w:t>27 June</w:t>
        <w:tab/>
        <w:tab/>
        <w:t>George</w:t>
        <w:tab/>
        <w:tab/>
        <w:tab/>
        <w:tab/>
        <w:tab/>
        <w:tab/>
        <w:tab/>
        <w:t>Keywood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24</w:t>
        <w:tab/>
        <w:t>Burial</w:t>
        <w:tab/>
        <w:t>1849</w:t>
        <w:tab/>
        <w:t>30 June</w:t>
        <w:tab/>
        <w:tab/>
        <w:t>Catherine</w:t>
        <w:tab/>
        <w:tab/>
        <w:tab/>
        <w:tab/>
        <w:tab/>
        <w:tab/>
        <w:tab/>
        <w:t>Buck</w:t>
        <w:tab/>
        <w:tab/>
        <w:t>Age 5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25</w:t>
        <w:tab/>
        <w:t>Burial</w:t>
        <w:tab/>
        <w:t>1849</w:t>
        <w:tab/>
        <w:t>06 July</w:t>
        <w:tab/>
        <w:tab/>
        <w:t>Ann</w:t>
        <w:tab/>
        <w:tab/>
        <w:tab/>
        <w:tab/>
        <w:tab/>
        <w:tab/>
        <w:tab/>
        <w:t>Morley</w:t>
        <w:tab/>
        <w:tab/>
        <w:t>Age 3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26</w:t>
        <w:tab/>
        <w:t>Burial</w:t>
        <w:tab/>
        <w:t>1849</w:t>
        <w:tab/>
        <w:t>13 July</w:t>
        <w:tab/>
        <w:tab/>
        <w:t>William</w:t>
        <w:tab/>
        <w:tab/>
        <w:tab/>
        <w:tab/>
        <w:tab/>
        <w:tab/>
        <w:tab/>
        <w:t>Smith</w:t>
        <w:tab/>
        <w:tab/>
        <w:t>Age 45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27</w:t>
        <w:tab/>
        <w:t>Burial</w:t>
        <w:tab/>
        <w:t>1849</w:t>
        <w:tab/>
        <w:t>25 July</w:t>
        <w:tab/>
        <w:tab/>
        <w:t>John</w:t>
        <w:tab/>
        <w:tab/>
        <w:tab/>
        <w:tab/>
        <w:tab/>
        <w:tab/>
        <w:tab/>
        <w:t>Jacklin</w:t>
        <w:tab/>
        <w:tab/>
        <w:t>Age 8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28</w:t>
        <w:tab/>
        <w:t>Burial</w:t>
        <w:tab/>
        <w:t>1849</w:t>
        <w:tab/>
        <w:t>25 August</w:t>
        <w:tab/>
        <w:t>Emma</w:t>
        <w:tab/>
        <w:tab/>
        <w:tab/>
        <w:tab/>
        <w:tab/>
        <w:tab/>
        <w:tab/>
        <w:t>Marriott</w:t>
        <w:tab/>
        <w:tab/>
        <w:t>Age 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29</w:t>
        <w:tab/>
        <w:t>Burial</w:t>
        <w:tab/>
        <w:t>1849</w:t>
        <w:tab/>
        <w:t>27 August</w:t>
        <w:tab/>
        <w:t>Thomas</w:t>
        <w:tab/>
        <w:tab/>
        <w:tab/>
        <w:tab/>
        <w:tab/>
        <w:tab/>
        <w:tab/>
        <w:t>Frith</w:t>
        <w:tab/>
        <w:tab/>
        <w:t>Age 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30</w:t>
        <w:tab/>
        <w:t>Burial</w:t>
        <w:tab/>
        <w:t>1849</w:t>
        <w:tab/>
        <w:t>15 September</w:t>
        <w:tab/>
        <w:t>Ann</w:t>
        <w:tab/>
        <w:tab/>
        <w:tab/>
        <w:tab/>
        <w:tab/>
        <w:tab/>
        <w:tab/>
        <w:t>Hardstaff</w:t>
        <w:tab/>
        <w:tab/>
        <w:t>Age 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31</w:t>
        <w:tab/>
        <w:t>Burial</w:t>
        <w:tab/>
        <w:t>1849</w:t>
        <w:tab/>
        <w:t>16 September</w:t>
        <w:tab/>
        <w:t>Mary</w:t>
        <w:tab/>
        <w:tab/>
        <w:tab/>
        <w:tab/>
        <w:tab/>
        <w:tab/>
        <w:tab/>
        <w:t>Batler?</w:t>
        <w:tab/>
        <w:tab/>
        <w:t>Age 2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32</w:t>
        <w:tab/>
        <w:t>Burial</w:t>
        <w:tab/>
        <w:t>1849</w:t>
        <w:tab/>
        <w:t>20 September</w:t>
        <w:tab/>
        <w:t>Hannah</w:t>
        <w:tab/>
        <w:tab/>
        <w:tab/>
        <w:tab/>
        <w:tab/>
        <w:tab/>
        <w:tab/>
        <w:t>Mellows</w:t>
        <w:tab/>
        <w:tab/>
        <w:t>Age 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33</w:t>
        <w:tab/>
        <w:t>Burial</w:t>
        <w:tab/>
        <w:t>1849</w:t>
        <w:tab/>
        <w:t>23 September</w:t>
        <w:tab/>
        <w:t>Hannah</w:t>
        <w:tab/>
        <w:tab/>
        <w:tab/>
        <w:tab/>
        <w:tab/>
        <w:tab/>
        <w:tab/>
        <w:t>Raynor</w:t>
        <w:tab/>
        <w:tab/>
        <w:t>Age 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34</w:t>
        <w:tab/>
        <w:t>Burial</w:t>
        <w:tab/>
        <w:t>1849</w:t>
        <w:tab/>
        <w:t>23 September</w:t>
        <w:tab/>
        <w:t>Robert</w:t>
        <w:tab/>
        <w:tab/>
        <w:tab/>
        <w:tab/>
        <w:tab/>
        <w:tab/>
        <w:tab/>
        <w:t>Stainforth</w:t>
        <w:tab/>
        <w:tab/>
        <w:t>Age 6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35</w:t>
        <w:tab/>
        <w:t>Burial</w:t>
        <w:tab/>
        <w:t>1849</w:t>
        <w:tab/>
        <w:t>29 September</w:t>
        <w:tab/>
        <w:t>Arthur</w:t>
        <w:tab/>
        <w:tab/>
        <w:tab/>
        <w:tab/>
        <w:tab/>
        <w:tab/>
        <w:tab/>
        <w:t>Pott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36</w:t>
        <w:tab/>
        <w:t>Burial</w:t>
        <w:tab/>
        <w:t>1849</w:t>
        <w:tab/>
        <w:t>30 September</w:t>
        <w:tab/>
        <w:t>John</w:t>
        <w:tab/>
        <w:tab/>
        <w:tab/>
        <w:tab/>
        <w:tab/>
        <w:tab/>
        <w:tab/>
        <w:t>Brecknock</w:t>
        <w:tab/>
        <w:t>Age 2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37</w:t>
        <w:tab/>
        <w:t>Burial</w:t>
        <w:tab/>
        <w:t>1849</w:t>
        <w:tab/>
        <w:t>07 October</w:t>
        <w:tab/>
        <w:t>Georgiana Hem.</w:t>
        <w:tab/>
        <w:tab/>
        <w:tab/>
        <w:tab/>
        <w:tab/>
        <w:tab/>
        <w:t>Palm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38</w:t>
        <w:tab/>
        <w:t>Burial</w:t>
        <w:tab/>
        <w:t>1849</w:t>
        <w:tab/>
        <w:t>07 October</w:t>
        <w:tab/>
        <w:t>Mary</w:t>
        <w:tab/>
        <w:tab/>
        <w:tab/>
        <w:tab/>
        <w:tab/>
        <w:tab/>
        <w:tab/>
        <w:t>Hardstaff</w:t>
        <w:tab/>
        <w:tab/>
        <w:t>Age 7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39</w:t>
        <w:tab/>
        <w:t>Burial</w:t>
        <w:tab/>
        <w:t>1849</w:t>
        <w:tab/>
        <w:t>12 October</w:t>
        <w:tab/>
        <w:t>George</w:t>
        <w:tab/>
        <w:tab/>
        <w:tab/>
        <w:tab/>
        <w:tab/>
        <w:tab/>
        <w:tab/>
        <w:t>Smitgh</w:t>
        <w:tab/>
        <w:tab/>
        <w:t>Age 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40</w:t>
        <w:tab/>
        <w:t>Burial</w:t>
        <w:tab/>
        <w:t>1849</w:t>
        <w:tab/>
        <w:t>15 October</w:t>
        <w:tab/>
        <w:t>Thomas</w:t>
        <w:tab/>
        <w:tab/>
        <w:tab/>
        <w:tab/>
        <w:tab/>
        <w:tab/>
        <w:tab/>
        <w:t>Hodges</w:t>
        <w:tab/>
        <w:tab/>
        <w:t>Age 5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41</w:t>
        <w:tab/>
        <w:t>Burial</w:t>
        <w:tab/>
        <w:t>1849</w:t>
        <w:tab/>
        <w:t>16 October</w:t>
        <w:tab/>
        <w:t>Elizabeth</w:t>
        <w:tab/>
        <w:tab/>
        <w:tab/>
        <w:tab/>
        <w:tab/>
        <w:tab/>
        <w:tab/>
        <w:t>Butler</w:t>
        <w:tab/>
        <w:tab/>
        <w:t>Age 8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42</w:t>
        <w:tab/>
        <w:t>Burial</w:t>
        <w:tab/>
        <w:t>1849</w:t>
        <w:tab/>
        <w:t>22 October</w:t>
        <w:tab/>
        <w:t>Ann</w:t>
        <w:tab/>
        <w:tab/>
        <w:tab/>
        <w:tab/>
        <w:tab/>
        <w:tab/>
        <w:tab/>
        <w:t>Frith</w:t>
        <w:tab/>
        <w:tab/>
        <w:t>Age 3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43</w:t>
        <w:tab/>
        <w:t>Burial</w:t>
        <w:tab/>
        <w:t>1849</w:t>
        <w:tab/>
        <w:t>24 October</w:t>
        <w:tab/>
        <w:t>Mary</w:t>
        <w:tab/>
        <w:tab/>
        <w:tab/>
        <w:tab/>
        <w:tab/>
        <w:tab/>
        <w:tab/>
        <w:t>Savage</w:t>
        <w:tab/>
        <w:tab/>
        <w:t>Age 6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44</w:t>
        <w:tab/>
        <w:t>Burial</w:t>
        <w:tab/>
        <w:t>1849</w:t>
        <w:tab/>
        <w:t>30 October</w:t>
        <w:tab/>
        <w:t>Eliza</w:t>
        <w:tab/>
        <w:tab/>
        <w:tab/>
        <w:tab/>
        <w:tab/>
        <w:tab/>
        <w:tab/>
        <w:t>Raynor</w:t>
        <w:tab/>
        <w:tab/>
        <w:t>Age 1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45</w:t>
        <w:tab/>
        <w:t>Burial</w:t>
        <w:tab/>
        <w:t>1849</w:t>
        <w:tab/>
        <w:t>04 November</w:t>
        <w:tab/>
        <w:t>George</w:t>
        <w:tab/>
        <w:tab/>
        <w:tab/>
        <w:tab/>
        <w:tab/>
        <w:tab/>
        <w:tab/>
        <w:t>Clark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46</w:t>
        <w:tab/>
        <w:t>Burial</w:t>
        <w:tab/>
        <w:t>1849</w:t>
        <w:tab/>
        <w:t>06 November</w:t>
        <w:tab/>
        <w:t>Phoebe</w:t>
        <w:tab/>
        <w:tab/>
        <w:tab/>
        <w:tab/>
        <w:tab/>
        <w:tab/>
        <w:tab/>
        <w:t>Breedon</w:t>
        <w:tab/>
        <w:tab/>
        <w:t>Age 6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47</w:t>
        <w:tab/>
        <w:t>Burial</w:t>
        <w:tab/>
        <w:t>1849</w:t>
        <w:tab/>
        <w:t>20 November</w:t>
        <w:tab/>
        <w:t>Joseph</w:t>
        <w:tab/>
        <w:tab/>
        <w:tab/>
        <w:tab/>
        <w:tab/>
        <w:tab/>
        <w:tab/>
        <w:t>Hans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48</w:t>
        <w:tab/>
        <w:t>Burial</w:t>
        <w:tab/>
        <w:t>1849</w:t>
        <w:tab/>
        <w:t>22 November</w:t>
        <w:tab/>
        <w:t>Samuel</w:t>
        <w:tab/>
        <w:tab/>
        <w:tab/>
        <w:tab/>
        <w:tab/>
        <w:tab/>
        <w:tab/>
        <w:t>Whit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49</w:t>
        <w:tab/>
        <w:t>Burial</w:t>
        <w:tab/>
        <w:t>1849</w:t>
        <w:tab/>
        <w:t>23 December</w:t>
        <w:tab/>
        <w:t>Lydia</w:t>
        <w:tab/>
        <w:tab/>
        <w:tab/>
        <w:tab/>
        <w:tab/>
        <w:tab/>
        <w:tab/>
        <w:t>Buck</w:t>
        <w:tab/>
        <w:tab/>
        <w:t>Age 67</w:t>
        <w:tab/>
        <w:tab/>
        <w:tab/>
        <w:t>Bulwell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50</w:t>
        <w:tab/>
        <w:t>Burial</w:t>
        <w:tab/>
        <w:t>1849</w:t>
        <w:tab/>
        <w:t>26 December</w:t>
        <w:tab/>
        <w:t>John</w:t>
        <w:tab/>
        <w:tab/>
        <w:tab/>
        <w:tab/>
        <w:tab/>
        <w:tab/>
        <w:tab/>
        <w:t>Bettison</w:t>
        <w:tab/>
        <w:tab/>
        <w:t>Age 4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51</w:t>
        <w:tab/>
        <w:t>Burial</w:t>
        <w:tab/>
        <w:t>1850</w:t>
        <w:tab/>
        <w:t>06 January</w:t>
        <w:tab/>
        <w:t>Theodosia</w:t>
        <w:tab/>
        <w:tab/>
        <w:tab/>
        <w:tab/>
        <w:tab/>
        <w:tab/>
        <w:t>Woollatt</w:t>
        <w:tab/>
        <w:tab/>
        <w:t>Age 6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52</w:t>
        <w:tab/>
        <w:t>Burial</w:t>
        <w:tab/>
        <w:t>1850</w:t>
        <w:tab/>
        <w:t>13 January</w:t>
        <w:tab/>
        <w:t>Sarah</w:t>
        <w:tab/>
        <w:tab/>
        <w:tab/>
        <w:tab/>
        <w:tab/>
        <w:tab/>
        <w:tab/>
        <w:t>Cuthbert</w:t>
        <w:tab/>
        <w:tab/>
        <w:t>Age 8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53</w:t>
        <w:tab/>
        <w:t>Burial</w:t>
        <w:tab/>
        <w:t>1850</w:t>
        <w:tab/>
        <w:t>13 January</w:t>
        <w:tab/>
        <w:t>William</w:t>
        <w:tab/>
        <w:tab/>
        <w:tab/>
        <w:tab/>
        <w:tab/>
        <w:tab/>
        <w:tab/>
        <w:t>Kirkby</w:t>
        <w:tab/>
        <w:tab/>
        <w:t>Age 7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54</w:t>
        <w:tab/>
        <w:t>Burial</w:t>
        <w:tab/>
        <w:t>1850</w:t>
        <w:tab/>
        <w:t>14 January</w:t>
        <w:tab/>
        <w:t>Samuel</w:t>
        <w:tab/>
        <w:tab/>
        <w:tab/>
        <w:tab/>
        <w:tab/>
        <w:tab/>
        <w:tab/>
        <w:t>Pilkington</w:t>
        <w:tab/>
        <w:t>?</w:t>
        <w:tab/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55</w:t>
        <w:tab/>
        <w:t>Burial</w:t>
        <w:tab/>
        <w:t>1850</w:t>
        <w:tab/>
        <w:t>18 January</w:t>
        <w:tab/>
        <w:t>Thomas</w:t>
        <w:tab/>
        <w:tab/>
        <w:tab/>
        <w:tab/>
        <w:tab/>
        <w:tab/>
        <w:tab/>
        <w:t>Walker</w:t>
        <w:tab/>
        <w:tab/>
        <w:t>Age 7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56</w:t>
        <w:tab/>
        <w:t>Burial</w:t>
        <w:tab/>
        <w:t>1850</w:t>
        <w:tab/>
        <w:t>23 January</w:t>
        <w:tab/>
        <w:t>Sarah</w:t>
        <w:tab/>
        <w:tab/>
        <w:tab/>
        <w:tab/>
        <w:tab/>
        <w:tab/>
        <w:tab/>
        <w:t>Brackner</w:t>
        <w:tab/>
        <w:t>?</w:t>
        <w:tab/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57</w:t>
        <w:tab/>
        <w:t>Burial</w:t>
        <w:tab/>
        <w:t>1850</w:t>
        <w:tab/>
        <w:t>27 January</w:t>
        <w:tab/>
        <w:t>Elizabeth</w:t>
        <w:tab/>
        <w:tab/>
        <w:tab/>
        <w:tab/>
        <w:tab/>
        <w:tab/>
        <w:tab/>
        <w:t>Beeson</w:t>
        <w:tab/>
        <w:tab/>
        <w:t>Age 6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58</w:t>
        <w:tab/>
        <w:t>Burial</w:t>
        <w:tab/>
        <w:t>1850</w:t>
        <w:tab/>
        <w:t>30 January</w:t>
        <w:tab/>
        <w:t>Maria</w:t>
        <w:tab/>
        <w:tab/>
        <w:tab/>
        <w:tab/>
        <w:tab/>
        <w:tab/>
        <w:tab/>
        <w:t>Burows</w:t>
        <w:tab/>
        <w:tab/>
        <w:t>Age 4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59</w:t>
        <w:tab/>
        <w:t>Burial</w:t>
        <w:tab/>
        <w:t>1850</w:t>
        <w:tab/>
        <w:t>03 February</w:t>
        <w:tab/>
        <w:t>John</w:t>
        <w:tab/>
        <w:tab/>
        <w:tab/>
        <w:tab/>
        <w:tab/>
        <w:tab/>
        <w:tab/>
        <w:t>Clark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60</w:t>
        <w:tab/>
        <w:t>Burial</w:t>
        <w:tab/>
        <w:t>1850</w:t>
        <w:tab/>
        <w:t>04 February</w:t>
        <w:tab/>
        <w:t>Ann</w:t>
        <w:tab/>
        <w:tab/>
        <w:tab/>
        <w:tab/>
        <w:tab/>
        <w:tab/>
        <w:tab/>
        <w:t>White</w:t>
        <w:tab/>
        <w:tab/>
        <w:t>Age 6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61</w:t>
        <w:tab/>
        <w:t>Burial</w:t>
        <w:tab/>
        <w:t>1850</w:t>
        <w:tab/>
        <w:t>05 February</w:t>
        <w:tab/>
        <w:t>Henry</w:t>
        <w:tab/>
        <w:tab/>
        <w:tab/>
        <w:tab/>
        <w:tab/>
        <w:tab/>
        <w:tab/>
        <w:t>Daws</w:t>
        <w:tab/>
        <w:tab/>
        <w:t>Age 1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62</w:t>
        <w:tab/>
        <w:t>Burial</w:t>
        <w:tab/>
        <w:t>1850</w:t>
        <w:tab/>
        <w:t>10 February</w:t>
        <w:tab/>
        <w:t>Sarah</w:t>
        <w:tab/>
        <w:tab/>
        <w:tab/>
        <w:tab/>
        <w:tab/>
        <w:tab/>
        <w:tab/>
        <w:t>Bonnington</w:t>
        <w:tab/>
        <w:t>Age 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63</w:t>
        <w:tab/>
        <w:t>Burial</w:t>
        <w:tab/>
        <w:t>1850</w:t>
        <w:tab/>
        <w:t>10 February</w:t>
        <w:tab/>
        <w:t>George</w:t>
        <w:tab/>
        <w:tab/>
        <w:tab/>
        <w:tab/>
        <w:tab/>
        <w:tab/>
        <w:tab/>
        <w:t>Kirk</w:t>
        <w:tab/>
        <w:tab/>
        <w:t>Age 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64</w:t>
        <w:tab/>
        <w:t>Burial</w:t>
        <w:tab/>
        <w:t>1850</w:t>
        <w:tab/>
        <w:t>03 March</w:t>
        <w:tab/>
        <w:tab/>
        <w:t>Eliza</w:t>
        <w:tab/>
        <w:tab/>
        <w:tab/>
        <w:tab/>
        <w:tab/>
        <w:tab/>
        <w:tab/>
        <w:t>Moss</w:t>
        <w:tab/>
        <w:tab/>
        <w:t>Age 1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65</w:t>
        <w:tab/>
        <w:t>Burial</w:t>
        <w:tab/>
        <w:t>1850</w:t>
        <w:tab/>
        <w:t>06 March</w:t>
        <w:tab/>
        <w:tab/>
        <w:t>Ann</w:t>
        <w:tab/>
        <w:tab/>
        <w:tab/>
        <w:tab/>
        <w:tab/>
        <w:tab/>
        <w:tab/>
        <w:t>Shenton</w:t>
        <w:tab/>
        <w:tab/>
        <w:t>Age 7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66</w:t>
        <w:tab/>
        <w:t>Burial</w:t>
        <w:tab/>
        <w:t>1850</w:t>
        <w:tab/>
        <w:t>20 March</w:t>
        <w:tab/>
        <w:tab/>
        <w:t>Eliza</w:t>
        <w:tab/>
        <w:tab/>
        <w:tab/>
        <w:tab/>
        <w:tab/>
        <w:tab/>
        <w:tab/>
        <w:t>Wilkinson</w:t>
        <w:tab/>
        <w:tab/>
        <w:t>Age 4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67</w:t>
        <w:tab/>
        <w:t>Burial</w:t>
        <w:tab/>
        <w:t>1850</w:t>
        <w:tab/>
        <w:t>28 April</w:t>
        <w:tab/>
        <w:tab/>
        <w:t>James</w:t>
        <w:tab/>
        <w:tab/>
        <w:tab/>
        <w:tab/>
        <w:tab/>
        <w:tab/>
        <w:tab/>
        <w:t>Newbold</w:t>
        <w:tab/>
        <w:tab/>
        <w:t>Age 5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68</w:t>
        <w:tab/>
        <w:t>Burial</w:t>
        <w:tab/>
        <w:t>1850</w:t>
        <w:tab/>
        <w:t>05 May</w:t>
        <w:tab/>
        <w:tab/>
        <w:t>Elizabeth Ward</w:t>
        <w:tab/>
        <w:tab/>
        <w:tab/>
        <w:tab/>
        <w:tab/>
        <w:tab/>
        <w:t>Holloda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69</w:t>
        <w:tab/>
        <w:t>Burial</w:t>
        <w:tab/>
        <w:t>1850</w:t>
        <w:tab/>
        <w:t>06 May</w:t>
        <w:tab/>
        <w:tab/>
        <w:t>Sarah</w:t>
        <w:tab/>
        <w:tab/>
        <w:tab/>
        <w:tab/>
        <w:tab/>
        <w:tab/>
        <w:tab/>
        <w:t>Terr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70</w:t>
        <w:tab/>
        <w:t>Burial</w:t>
        <w:tab/>
        <w:t>1850</w:t>
        <w:tab/>
        <w:t>21 May</w:t>
        <w:tab/>
        <w:tab/>
        <w:t>Ann Mary</w:t>
        <w:tab/>
        <w:tab/>
        <w:tab/>
        <w:tab/>
        <w:tab/>
        <w:tab/>
        <w:tab/>
        <w:t>Ward</w:t>
        <w:tab/>
        <w:tab/>
        <w:t>Age 26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71</w:t>
        <w:tab/>
        <w:t>Burial</w:t>
        <w:tab/>
        <w:t>1850</w:t>
        <w:tab/>
        <w:t>30 May</w:t>
        <w:tab/>
        <w:tab/>
        <w:t>William</w:t>
        <w:tab/>
        <w:tab/>
        <w:tab/>
        <w:tab/>
        <w:tab/>
        <w:tab/>
        <w:tab/>
        <w:t>Tudbury</w:t>
        <w:tab/>
        <w:tab/>
        <w:t>Age 6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72</w:t>
        <w:tab/>
        <w:t>Burial</w:t>
        <w:tab/>
        <w:t>1850</w:t>
        <w:tab/>
        <w:t>03 June</w:t>
        <w:tab/>
        <w:tab/>
        <w:t>Lydia</w:t>
        <w:tab/>
        <w:tab/>
        <w:tab/>
        <w:tab/>
        <w:tab/>
        <w:tab/>
        <w:tab/>
        <w:t>Moore</w:t>
        <w:tab/>
        <w:tab/>
        <w:t>Age 4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73</w:t>
        <w:tab/>
        <w:t>Burial</w:t>
        <w:tab/>
        <w:t>1850</w:t>
        <w:tab/>
        <w:t>09 June</w:t>
        <w:tab/>
        <w:tab/>
        <w:t>Samuel</w:t>
        <w:tab/>
        <w:tab/>
        <w:tab/>
        <w:tab/>
        <w:tab/>
        <w:tab/>
        <w:tab/>
        <w:t>Sneath</w:t>
        <w:tab/>
        <w:tab/>
        <w:t>Age 78</w:t>
        <w:tab/>
        <w:tab/>
        <w:tab/>
        <w:t>Ashover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74</w:t>
        <w:tab/>
        <w:t>Burial</w:t>
        <w:tab/>
        <w:t>1850</w:t>
        <w:tab/>
        <w:t>11 June</w:t>
        <w:tab/>
        <w:tab/>
        <w:t>Ann</w:t>
        <w:tab/>
        <w:tab/>
        <w:tab/>
        <w:tab/>
        <w:tab/>
        <w:tab/>
        <w:tab/>
        <w:t>Kirkland</w:t>
        <w:tab/>
        <w:tab/>
        <w:t>Age 6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75</w:t>
        <w:tab/>
        <w:t>Burial</w:t>
        <w:tab/>
        <w:t>1850</w:t>
        <w:tab/>
        <w:t>19 June</w:t>
        <w:tab/>
        <w:tab/>
        <w:t>Ann</w:t>
        <w:tab/>
        <w:tab/>
        <w:tab/>
        <w:tab/>
        <w:tab/>
        <w:tab/>
        <w:tab/>
        <w:t>Butler</w:t>
        <w:tab/>
        <w:tab/>
        <w:t>Age 2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76</w:t>
        <w:tab/>
        <w:t>Burial</w:t>
        <w:tab/>
        <w:t>1850</w:t>
        <w:tab/>
        <w:t>20 June</w:t>
        <w:tab/>
        <w:tab/>
        <w:t>Elizabeth</w:t>
        <w:tab/>
        <w:tab/>
        <w:tab/>
        <w:tab/>
        <w:tab/>
        <w:tab/>
        <w:tab/>
        <w:t>Kirk</w:t>
        <w:tab/>
        <w:tab/>
        <w:t>Age 6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77</w:t>
        <w:tab/>
        <w:t>Burial</w:t>
        <w:tab/>
        <w:t>1850</w:t>
        <w:tab/>
        <w:t>20 June</w:t>
        <w:tab/>
        <w:tab/>
        <w:t>Charlotte</w:t>
        <w:tab/>
        <w:tab/>
        <w:tab/>
        <w:tab/>
        <w:tab/>
        <w:tab/>
        <w:tab/>
        <w:t>Henstock</w:t>
        <w:tab/>
        <w:tab/>
        <w:t>Age 1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78</w:t>
        <w:tab/>
        <w:t>Burial</w:t>
        <w:tab/>
        <w:t>1850</w:t>
        <w:tab/>
        <w:t>26 June</w:t>
        <w:tab/>
        <w:tab/>
        <w:t>Sarah</w:t>
        <w:tab/>
        <w:tab/>
        <w:tab/>
        <w:tab/>
        <w:tab/>
        <w:tab/>
        <w:tab/>
        <w:t>Saxton</w:t>
        <w:tab/>
        <w:tab/>
        <w:t>Age 4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79</w:t>
        <w:tab/>
        <w:t>Burial</w:t>
        <w:tab/>
        <w:t>1850</w:t>
        <w:tab/>
        <w:t>03 July</w:t>
        <w:tab/>
        <w:tab/>
        <w:t>William</w:t>
        <w:tab/>
        <w:tab/>
        <w:tab/>
        <w:tab/>
        <w:tab/>
        <w:tab/>
        <w:tab/>
        <w:t>Tinkley</w:t>
        <w:tab/>
        <w:tab/>
        <w:t>Age 1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80</w:t>
        <w:tab/>
        <w:t>Burial</w:t>
        <w:tab/>
        <w:t>1850</w:t>
        <w:tab/>
        <w:t>04 July</w:t>
        <w:tab/>
        <w:tab/>
        <w:t>Emma</w:t>
        <w:tab/>
        <w:tab/>
        <w:tab/>
        <w:tab/>
        <w:tab/>
        <w:tab/>
        <w:tab/>
        <w:t>Fell</w:t>
        <w:tab/>
        <w:tab/>
        <w:t>Age 4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81</w:t>
        <w:tab/>
        <w:t>Burial</w:t>
        <w:tab/>
        <w:t>1850</w:t>
        <w:tab/>
        <w:t>05 July</w:t>
        <w:tab/>
        <w:tab/>
        <w:t>Robert</w:t>
        <w:tab/>
        <w:tab/>
        <w:tab/>
        <w:tab/>
        <w:tab/>
        <w:tab/>
        <w:tab/>
        <w:t>Caunt</w:t>
        <w:tab/>
        <w:tab/>
        <w:t>Age 7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82</w:t>
        <w:tab/>
        <w:t>Burial</w:t>
        <w:tab/>
        <w:t>1850</w:t>
        <w:tab/>
        <w:t>05 July</w:t>
        <w:tab/>
        <w:tab/>
        <w:t>James</w:t>
        <w:tab/>
        <w:tab/>
        <w:tab/>
        <w:tab/>
        <w:tab/>
        <w:tab/>
        <w:tab/>
        <w:t>Brogdale</w:t>
        <w:tab/>
        <w:tab/>
        <w:t>Age 57</w:t>
        <w:tab/>
        <w:tab/>
        <w:tab/>
        <w:t>Staplefor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83</w:t>
        <w:tab/>
        <w:t>Burial</w:t>
        <w:tab/>
        <w:t>1850</w:t>
        <w:tab/>
        <w:t>26 July</w:t>
        <w:tab/>
        <w:tab/>
        <w:t>Eliabeth</w:t>
        <w:tab/>
        <w:tab/>
        <w:tab/>
        <w:tab/>
        <w:tab/>
        <w:tab/>
        <w:tab/>
        <w:t>Hutchinson</w:t>
        <w:tab/>
        <w:t>Age 2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84</w:t>
        <w:tab/>
        <w:t>Burial</w:t>
        <w:tab/>
        <w:t>1850</w:t>
        <w:tab/>
        <w:t>01 August</w:t>
        <w:tab/>
        <w:t>Sarah</w:t>
        <w:tab/>
        <w:tab/>
        <w:tab/>
        <w:tab/>
        <w:tab/>
        <w:tab/>
        <w:tab/>
        <w:t>Eaton</w:t>
        <w:tab/>
        <w:tab/>
        <w:t>Age 5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85</w:t>
        <w:tab/>
        <w:t>Burial</w:t>
        <w:tab/>
        <w:t>1850</w:t>
        <w:tab/>
        <w:t>02 August</w:t>
        <w:tab/>
        <w:t>Elizabeth</w:t>
        <w:tab/>
        <w:tab/>
        <w:tab/>
        <w:tab/>
        <w:tab/>
        <w:tab/>
        <w:tab/>
        <w:t>Ball</w:t>
        <w:tab/>
        <w:tab/>
        <w:t>Age 96</w:t>
        <w:tab/>
        <w:tab/>
        <w:tab/>
        <w:t>Kirkby/Ashfld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86</w:t>
        <w:tab/>
        <w:t>Burial</w:t>
        <w:tab/>
        <w:t>1850</w:t>
        <w:tab/>
        <w:t>03 August</w:t>
        <w:tab/>
        <w:t>Ann</w:t>
        <w:tab/>
        <w:tab/>
        <w:tab/>
        <w:tab/>
        <w:tab/>
        <w:tab/>
        <w:tab/>
        <w:t>Truman</w:t>
        <w:tab/>
        <w:tab/>
        <w:t>Age 5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87</w:t>
        <w:tab/>
        <w:t>Burial</w:t>
        <w:tab/>
        <w:t>1850</w:t>
        <w:tab/>
        <w:t>24 August</w:t>
        <w:tab/>
        <w:t>Mary</w:t>
        <w:tab/>
        <w:tab/>
        <w:tab/>
        <w:tab/>
        <w:tab/>
        <w:tab/>
        <w:tab/>
        <w:t>Martin</w:t>
        <w:tab/>
        <w:tab/>
        <w:t>Age 4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88</w:t>
        <w:tab/>
        <w:t>Burial</w:t>
        <w:tab/>
        <w:t>1850</w:t>
        <w:tab/>
        <w:t>26 August</w:t>
        <w:tab/>
        <w:t>Elizabeth</w:t>
        <w:tab/>
        <w:tab/>
        <w:tab/>
        <w:tab/>
        <w:tab/>
        <w:tab/>
        <w:tab/>
        <w:t>Starr</w:t>
        <w:tab/>
        <w:tab/>
        <w:t>Age 4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89</w:t>
        <w:tab/>
        <w:t>Burial</w:t>
        <w:tab/>
        <w:t>1850</w:t>
        <w:tab/>
        <w:t>03 September</w:t>
        <w:tab/>
        <w:t>Sarah</w:t>
        <w:tab/>
        <w:tab/>
        <w:tab/>
        <w:tab/>
        <w:tab/>
        <w:tab/>
        <w:tab/>
        <w:t>Hough</w:t>
        <w:tab/>
        <w:tab/>
        <w:t>Age 2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90</w:t>
        <w:tab/>
        <w:t>Burial</w:t>
        <w:tab/>
        <w:t>1850</w:t>
        <w:tab/>
        <w:t>04 September</w:t>
        <w:tab/>
        <w:t>Hannah</w:t>
        <w:tab/>
        <w:tab/>
        <w:tab/>
        <w:tab/>
        <w:tab/>
        <w:tab/>
        <w:tab/>
        <w:t>Bettison</w:t>
        <w:tab/>
        <w:tab/>
        <w:t>Age 7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91</w:t>
        <w:tab/>
        <w:t>Burial</w:t>
        <w:tab/>
        <w:t>1850</w:t>
        <w:tab/>
        <w:t>06 September</w:t>
        <w:tab/>
        <w:t>Harriet</w:t>
        <w:tab/>
        <w:tab/>
        <w:tab/>
        <w:tab/>
        <w:tab/>
        <w:tab/>
        <w:tab/>
        <w:t>Towle</w:t>
        <w:tab/>
        <w:tab/>
        <w:t>Age 3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92</w:t>
        <w:tab/>
        <w:t>Burial</w:t>
        <w:tab/>
        <w:t>1850</w:t>
        <w:tab/>
        <w:t>10 September</w:t>
        <w:tab/>
        <w:t>Mary</w:t>
        <w:tab/>
        <w:tab/>
        <w:tab/>
        <w:tab/>
        <w:tab/>
        <w:tab/>
        <w:tab/>
        <w:t>Bramley</w:t>
        <w:tab/>
        <w:tab/>
        <w:t>Age 5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93</w:t>
        <w:tab/>
        <w:t>Burial</w:t>
        <w:tab/>
        <w:t>1850</w:t>
        <w:tab/>
        <w:t>17 September</w:t>
        <w:tab/>
        <w:t>Elizabeth</w:t>
        <w:tab/>
        <w:tab/>
        <w:tab/>
        <w:tab/>
        <w:tab/>
        <w:tab/>
        <w:tab/>
        <w:t>Watson</w:t>
        <w:tab/>
        <w:tab/>
        <w:t>Age 7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94</w:t>
        <w:tab/>
        <w:t>Burial</w:t>
        <w:tab/>
        <w:t>1850</w:t>
        <w:tab/>
        <w:t>19 September</w:t>
        <w:tab/>
        <w:t>John</w:t>
        <w:tab/>
        <w:tab/>
        <w:tab/>
        <w:tab/>
        <w:tab/>
        <w:tab/>
        <w:tab/>
        <w:t>Heritage</w:t>
        <w:tab/>
        <w:tab/>
        <w:t>Age 6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95</w:t>
        <w:tab/>
        <w:t>Burial</w:t>
        <w:tab/>
        <w:t>1850</w:t>
        <w:tab/>
        <w:t>19 September</w:t>
        <w:tab/>
        <w:t>James</w:t>
        <w:tab/>
        <w:tab/>
        <w:tab/>
        <w:tab/>
        <w:tab/>
        <w:tab/>
        <w:tab/>
        <w:t>Mellows</w:t>
        <w:tab/>
        <w:tab/>
        <w:t>Age 4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96</w:t>
        <w:tab/>
        <w:t>Burial</w:t>
        <w:tab/>
        <w:t>1850</w:t>
        <w:tab/>
        <w:t>20 October</w:t>
        <w:tab/>
        <w:t>Margaret</w:t>
        <w:tab/>
        <w:tab/>
        <w:tab/>
        <w:tab/>
        <w:tab/>
        <w:tab/>
        <w:tab/>
        <w:t>Butler</w:t>
        <w:tab/>
        <w:tab/>
        <w:t>Age 6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97</w:t>
        <w:tab/>
        <w:t>Burial</w:t>
        <w:tab/>
        <w:t>1850</w:t>
        <w:tab/>
        <w:t>24 October</w:t>
        <w:tab/>
        <w:t>Hannah</w:t>
        <w:tab/>
        <w:tab/>
        <w:tab/>
        <w:tab/>
        <w:tab/>
        <w:tab/>
        <w:tab/>
        <w:t>Green</w:t>
        <w:tab/>
        <w:tab/>
        <w:t>Age 2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98</w:t>
        <w:tab/>
        <w:t>Burial</w:t>
        <w:tab/>
        <w:t>1850</w:t>
        <w:tab/>
        <w:t>28 October</w:t>
        <w:tab/>
        <w:t>Samuel</w:t>
        <w:tab/>
        <w:tab/>
        <w:tab/>
        <w:tab/>
        <w:tab/>
        <w:tab/>
        <w:tab/>
        <w:t>Mellors</w:t>
        <w:tab/>
        <w:tab/>
        <w:t>Age 7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699</w:t>
        <w:tab/>
        <w:t>Burial</w:t>
        <w:tab/>
        <w:t>1850</w:t>
        <w:tab/>
        <w:t>14 November</w:t>
        <w:tab/>
        <w:t>James</w:t>
        <w:tab/>
        <w:tab/>
        <w:tab/>
        <w:tab/>
        <w:tab/>
        <w:tab/>
        <w:tab/>
        <w:t>Tomlinson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00</w:t>
        <w:tab/>
        <w:t>Burial</w:t>
        <w:tab/>
        <w:t>1850</w:t>
        <w:tab/>
        <w:t>19 November</w:t>
        <w:tab/>
        <w:t>Sarah</w:t>
        <w:tab/>
        <w:tab/>
        <w:tab/>
        <w:tab/>
        <w:tab/>
        <w:tab/>
        <w:tab/>
        <w:t>Foulds</w:t>
        <w:tab/>
        <w:tab/>
        <w:t>Age 3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01</w:t>
        <w:tab/>
        <w:t>Burial</w:t>
        <w:tab/>
        <w:t>1850</w:t>
        <w:tab/>
        <w:t>11 December</w:t>
        <w:tab/>
        <w:t>Charles</w:t>
        <w:tab/>
        <w:tab/>
        <w:tab/>
        <w:tab/>
        <w:tab/>
        <w:tab/>
        <w:tab/>
        <w:t>Mellows</w:t>
        <w:tab/>
        <w:tab/>
        <w:t>Age 1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02</w:t>
        <w:tab/>
        <w:t>Burial</w:t>
        <w:tab/>
        <w:t>1850</w:t>
        <w:tab/>
        <w:t>12 December</w:t>
        <w:tab/>
        <w:t>Thomas</w:t>
        <w:tab/>
        <w:tab/>
        <w:tab/>
        <w:tab/>
        <w:tab/>
        <w:tab/>
        <w:tab/>
        <w:t>Foulds</w:t>
        <w:tab/>
        <w:tab/>
        <w:t>Age 1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03</w:t>
        <w:tab/>
        <w:t>Burial</w:t>
        <w:tab/>
        <w:t>1850</w:t>
        <w:tab/>
        <w:t>17 December</w:t>
        <w:tab/>
        <w:t>Arthur</w:t>
        <w:tab/>
        <w:tab/>
        <w:tab/>
        <w:tab/>
        <w:tab/>
        <w:tab/>
        <w:tab/>
        <w:t>Godb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04</w:t>
        <w:tab/>
        <w:t>Burial</w:t>
        <w:tab/>
        <w:t>1851</w:t>
        <w:tab/>
        <w:t>06 January</w:t>
        <w:tab/>
        <w:t>Mary</w:t>
        <w:tab/>
        <w:tab/>
        <w:tab/>
        <w:tab/>
        <w:tab/>
        <w:tab/>
        <w:tab/>
        <w:t>Mellows</w:t>
        <w:tab/>
        <w:tab/>
        <w:t>Age 3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05</w:t>
        <w:tab/>
        <w:t>Burial</w:t>
        <w:tab/>
        <w:t>1851</w:t>
        <w:tab/>
        <w:t>07 January</w:t>
        <w:tab/>
        <w:t>William</w:t>
        <w:tab/>
        <w:tab/>
        <w:tab/>
        <w:tab/>
        <w:tab/>
        <w:tab/>
        <w:tab/>
        <w:t>Mellows</w:t>
        <w:tab/>
        <w:tab/>
        <w:t>Age 8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06</w:t>
        <w:tab/>
        <w:t>Burial</w:t>
        <w:tab/>
        <w:t>1851</w:t>
        <w:tab/>
        <w:t>19 January</w:t>
        <w:tab/>
        <w:t>Ruth</w:t>
        <w:tab/>
        <w:tab/>
        <w:tab/>
        <w:tab/>
        <w:tab/>
        <w:tab/>
        <w:tab/>
        <w:t>Lowe</w:t>
        <w:tab/>
        <w:tab/>
        <w:t>Age 15</w:t>
        <w:tab/>
        <w:tab/>
        <w:tab/>
        <w:t>Westminster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07</w:t>
        <w:tab/>
        <w:t>Burial</w:t>
        <w:tab/>
        <w:t>1851</w:t>
        <w:tab/>
        <w:t>19 January</w:t>
        <w:tab/>
        <w:t>Martha</w:t>
        <w:tab/>
        <w:tab/>
        <w:tab/>
        <w:tab/>
        <w:tab/>
        <w:tab/>
        <w:tab/>
        <w:t>Caunt</w:t>
        <w:tab/>
        <w:tab/>
        <w:t>Age 8</w:t>
        <w:tab/>
        <w:tab/>
        <w:tab/>
        <w:t>Westminster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08</w:t>
        <w:tab/>
        <w:t>Burial</w:t>
        <w:tab/>
        <w:t>1851</w:t>
        <w:tab/>
        <w:t>19 January</w:t>
        <w:tab/>
        <w:t>Cornelius Butler</w:t>
        <w:tab/>
        <w:tab/>
        <w:tab/>
        <w:tab/>
        <w:tab/>
        <w:tab/>
        <w:t>Caunt</w:t>
        <w:tab/>
        <w:tab/>
        <w:t>Age 6</w:t>
        <w:tab/>
        <w:tab/>
        <w:tab/>
        <w:t>Westminster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09</w:t>
        <w:tab/>
        <w:t>Burial</w:t>
        <w:tab/>
        <w:t>1851</w:t>
        <w:tab/>
        <w:t>21 January</w:t>
        <w:tab/>
        <w:t>William</w:t>
        <w:tab/>
        <w:tab/>
        <w:tab/>
        <w:tab/>
        <w:tab/>
        <w:tab/>
        <w:tab/>
        <w:t>Allen</w:t>
        <w:tab/>
        <w:tab/>
        <w:t>Age 1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10</w:t>
        <w:tab/>
        <w:t>Burial</w:t>
        <w:tab/>
        <w:t>1851</w:t>
        <w:tab/>
        <w:t>23 January</w:t>
        <w:tab/>
        <w:t>Joseph</w:t>
        <w:tab/>
        <w:tab/>
        <w:tab/>
        <w:tab/>
        <w:tab/>
        <w:tab/>
        <w:tab/>
        <w:t>Watson</w:t>
        <w:tab/>
        <w:tab/>
        <w:t>Age 7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11</w:t>
        <w:tab/>
        <w:t>Burial</w:t>
        <w:tab/>
        <w:t>1851</w:t>
        <w:tab/>
        <w:t>28 January</w:t>
        <w:tab/>
        <w:t>Mary</w:t>
        <w:tab/>
        <w:tab/>
        <w:tab/>
        <w:tab/>
        <w:tab/>
        <w:tab/>
        <w:tab/>
        <w:t>Walker</w:t>
        <w:tab/>
        <w:tab/>
        <w:t>Age 7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12</w:t>
        <w:tab/>
        <w:t>Burial</w:t>
        <w:tab/>
        <w:t>1851</w:t>
        <w:tab/>
        <w:t>31 January</w:t>
        <w:tab/>
        <w:t>George</w:t>
        <w:tab/>
        <w:tab/>
        <w:tab/>
        <w:tab/>
        <w:tab/>
        <w:tab/>
        <w:tab/>
        <w:t>Hibbard</w:t>
        <w:tab/>
        <w:tab/>
        <w:t>Age 2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13</w:t>
        <w:tab/>
        <w:t>Burial</w:t>
        <w:tab/>
        <w:t>1851</w:t>
        <w:tab/>
        <w:t>16 February</w:t>
        <w:tab/>
        <w:t>Emma</w:t>
        <w:tab/>
        <w:tab/>
        <w:tab/>
        <w:tab/>
        <w:tab/>
        <w:tab/>
        <w:tab/>
        <w:t>Srimshaw</w:t>
        <w:tab/>
        <w:tab/>
        <w:t>Age 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14</w:t>
        <w:tab/>
        <w:t>Burial</w:t>
        <w:tab/>
        <w:t>1851</w:t>
        <w:tab/>
        <w:t>19 February</w:t>
        <w:tab/>
        <w:t>Hannah</w:t>
        <w:tab/>
        <w:tab/>
        <w:tab/>
        <w:tab/>
        <w:tab/>
        <w:tab/>
        <w:tab/>
        <w:t>Watson</w:t>
        <w:tab/>
        <w:tab/>
        <w:t>Age 62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15</w:t>
        <w:tab/>
        <w:t>Burial</w:t>
        <w:tab/>
        <w:t>1851</w:t>
        <w:tab/>
        <w:t>23 February</w:t>
        <w:tab/>
        <w:t>John</w:t>
        <w:tab/>
        <w:tab/>
        <w:tab/>
        <w:tab/>
        <w:tab/>
        <w:tab/>
        <w:tab/>
        <w:t>Hemstock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16</w:t>
        <w:tab/>
        <w:t>Burial</w:t>
        <w:tab/>
        <w:t>1851</w:t>
        <w:tab/>
        <w:t>05 March</w:t>
        <w:tab/>
        <w:tab/>
        <w:t>William</w:t>
        <w:tab/>
        <w:tab/>
        <w:tab/>
        <w:tab/>
        <w:tab/>
        <w:tab/>
        <w:tab/>
        <w:t>Hardy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17</w:t>
        <w:tab/>
        <w:t>Burial</w:t>
        <w:tab/>
        <w:t>1851</w:t>
        <w:tab/>
        <w:t>08 March</w:t>
        <w:tab/>
        <w:tab/>
        <w:t>Samuel</w:t>
        <w:tab/>
        <w:tab/>
        <w:tab/>
        <w:tab/>
        <w:tab/>
        <w:tab/>
        <w:tab/>
        <w:t>Hall</w:t>
        <w:tab/>
        <w:tab/>
        <w:t>Age 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18</w:t>
        <w:tab/>
        <w:t>Burial</w:t>
        <w:tab/>
        <w:t>1851</w:t>
        <w:tab/>
        <w:t>09 March</w:t>
        <w:tab/>
        <w:tab/>
        <w:t>Elizabeth</w:t>
        <w:tab/>
        <w:tab/>
        <w:tab/>
        <w:tab/>
        <w:tab/>
        <w:tab/>
        <w:tab/>
        <w:t>Calah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19</w:t>
        <w:tab/>
        <w:t>Burial</w:t>
        <w:tab/>
        <w:t>1851</w:t>
        <w:tab/>
        <w:t>18 March</w:t>
        <w:tab/>
        <w:tab/>
        <w:t>Elizabeth</w:t>
        <w:tab/>
        <w:tab/>
        <w:tab/>
        <w:tab/>
        <w:tab/>
        <w:tab/>
        <w:tab/>
        <w:t>Davies</w:t>
        <w:tab/>
        <w:tab/>
        <w:t>Age 76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20</w:t>
        <w:tab/>
        <w:t>Burial</w:t>
        <w:tab/>
        <w:t>1851</w:t>
        <w:tab/>
        <w:t>26 March</w:t>
        <w:tab/>
        <w:tab/>
        <w:t>Sarah</w:t>
        <w:tab/>
        <w:tab/>
        <w:tab/>
        <w:tab/>
        <w:tab/>
        <w:tab/>
        <w:tab/>
        <w:t>Thompson</w:t>
        <w:tab/>
        <w:t>Age 69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21</w:t>
        <w:tab/>
        <w:t>Burial</w:t>
        <w:tab/>
        <w:t>1851</w:t>
        <w:tab/>
        <w:t>30 March</w:t>
        <w:tab/>
        <w:tab/>
        <w:t>Sarah Ann</w:t>
        <w:tab/>
        <w:tab/>
        <w:tab/>
        <w:tab/>
        <w:tab/>
        <w:tab/>
        <w:t>Cooper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22</w:t>
        <w:tab/>
        <w:t>Burial</w:t>
        <w:tab/>
        <w:t>1851</w:t>
        <w:tab/>
        <w:t>06 April</w:t>
        <w:tab/>
        <w:tab/>
        <w:t>Jane</w:t>
        <w:tab/>
        <w:tab/>
        <w:tab/>
        <w:tab/>
        <w:tab/>
        <w:tab/>
        <w:tab/>
        <w:t>Severn</w:t>
        <w:tab/>
        <w:tab/>
        <w:t>Age 1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23</w:t>
        <w:tab/>
        <w:t>Burial</w:t>
        <w:tab/>
        <w:t>1851</w:t>
        <w:tab/>
        <w:t>20 April</w:t>
        <w:tab/>
        <w:tab/>
        <w:t>John</w:t>
        <w:tab/>
        <w:tab/>
        <w:tab/>
        <w:tab/>
        <w:tab/>
        <w:tab/>
        <w:tab/>
        <w:t>Butler</w:t>
        <w:tab/>
        <w:tab/>
        <w:t>Age 2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24</w:t>
        <w:tab/>
        <w:t>Burial</w:t>
        <w:tab/>
        <w:t>1851</w:t>
        <w:tab/>
        <w:t>20 April</w:t>
        <w:tab/>
        <w:tab/>
        <w:t>John</w:t>
        <w:tab/>
        <w:tab/>
        <w:tab/>
        <w:tab/>
        <w:tab/>
        <w:tab/>
        <w:tab/>
        <w:t>Beeson</w:t>
        <w:tab/>
        <w:tab/>
        <w:t>Age 7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25</w:t>
        <w:tab/>
        <w:t>Burial</w:t>
        <w:tab/>
        <w:t>1851</w:t>
        <w:tab/>
        <w:t>23 April</w:t>
        <w:tab/>
        <w:tab/>
        <w:t>Sarah</w:t>
        <w:tab/>
        <w:tab/>
        <w:tab/>
        <w:tab/>
        <w:tab/>
        <w:tab/>
        <w:tab/>
        <w:t>Mason</w:t>
        <w:tab/>
        <w:tab/>
        <w:t>Age 2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26</w:t>
        <w:tab/>
        <w:t>Burial</w:t>
        <w:tab/>
        <w:t>1851</w:t>
        <w:tab/>
        <w:t>25 April</w:t>
        <w:tab/>
        <w:tab/>
        <w:t>Jane</w:t>
        <w:tab/>
        <w:tab/>
        <w:tab/>
        <w:tab/>
        <w:tab/>
        <w:tab/>
        <w:tab/>
        <w:t>Kirk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27</w:t>
        <w:tab/>
        <w:t>Burial</w:t>
        <w:tab/>
        <w:t>1851</w:t>
        <w:tab/>
        <w:t>27 April</w:t>
        <w:tab/>
        <w:tab/>
        <w:t>Simon</w:t>
        <w:tab/>
        <w:tab/>
        <w:tab/>
        <w:tab/>
        <w:tab/>
        <w:tab/>
        <w:tab/>
        <w:t>Shepperson</w:t>
        <w:tab/>
        <w:t>Age 2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28</w:t>
        <w:tab/>
        <w:t>Burial</w:t>
        <w:tab/>
        <w:t>1851</w:t>
        <w:tab/>
        <w:t>30 April</w:t>
        <w:tab/>
        <w:tab/>
        <w:t>Elizabeth</w:t>
        <w:tab/>
        <w:tab/>
        <w:tab/>
        <w:tab/>
        <w:tab/>
        <w:tab/>
        <w:tab/>
        <w:t>Allen</w:t>
        <w:tab/>
        <w:tab/>
        <w:t>Age 5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29</w:t>
        <w:tab/>
        <w:t>Burial</w:t>
        <w:tab/>
        <w:t>1851</w:t>
        <w:tab/>
        <w:t>04 May</w:t>
        <w:tab/>
        <w:tab/>
        <w:t>Elizabeth</w:t>
        <w:tab/>
        <w:tab/>
        <w:tab/>
        <w:tab/>
        <w:tab/>
        <w:tab/>
        <w:tab/>
        <w:t>Mason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30</w:t>
        <w:tab/>
        <w:t>Burial</w:t>
        <w:tab/>
        <w:t>1851</w:t>
        <w:tab/>
        <w:t>06 May</w:t>
        <w:tab/>
        <w:tab/>
        <w:t>John Hankin</w:t>
        <w:tab/>
        <w:tab/>
        <w:tab/>
        <w:tab/>
        <w:tab/>
        <w:tab/>
        <w:t>Allwood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31</w:t>
        <w:tab/>
        <w:t>Burial</w:t>
        <w:tab/>
        <w:t>1851</w:t>
        <w:tab/>
        <w:t>14 May</w:t>
        <w:tab/>
        <w:tab/>
        <w:t>John</w:t>
        <w:tab/>
        <w:tab/>
        <w:tab/>
        <w:tab/>
        <w:tab/>
        <w:tab/>
        <w:tab/>
        <w:t>Woollatt</w:t>
        <w:tab/>
        <w:tab/>
        <w:t>Age 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32</w:t>
        <w:tab/>
        <w:t>Burial</w:t>
        <w:tab/>
        <w:t>1851</w:t>
        <w:tab/>
        <w:t>16 May</w:t>
        <w:tab/>
        <w:tab/>
        <w:t>Jeremiah</w:t>
        <w:tab/>
        <w:tab/>
        <w:tab/>
        <w:tab/>
        <w:tab/>
        <w:tab/>
        <w:tab/>
        <w:t>Butler</w:t>
        <w:tab/>
        <w:tab/>
        <w:t>Age 5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33</w:t>
        <w:tab/>
        <w:t>Burial</w:t>
        <w:tab/>
        <w:t>1851</w:t>
        <w:tab/>
        <w:t>18 May</w:t>
        <w:tab/>
        <w:tab/>
        <w:t>James</w:t>
        <w:tab/>
        <w:tab/>
        <w:tab/>
        <w:tab/>
        <w:tab/>
        <w:tab/>
        <w:tab/>
        <w:t>Heritage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34</w:t>
        <w:tab/>
        <w:t>Burial</w:t>
        <w:tab/>
        <w:t>1851</w:t>
        <w:tab/>
        <w:t>21 May</w:t>
        <w:tab/>
        <w:tab/>
        <w:t>Ellen</w:t>
        <w:tab/>
        <w:tab/>
        <w:tab/>
        <w:tab/>
        <w:tab/>
        <w:tab/>
        <w:tab/>
        <w:t>Clarke</w:t>
        <w:tab/>
        <w:tab/>
        <w:t>4 Years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35</w:t>
        <w:tab/>
        <w:t>Burial</w:t>
        <w:tab/>
        <w:t>1851</w:t>
        <w:tab/>
        <w:t>25 May</w:t>
        <w:tab/>
        <w:tab/>
        <w:t>Samuel Gorge</w:t>
        <w:tab/>
        <w:tab/>
        <w:tab/>
        <w:tab/>
        <w:tab/>
        <w:tab/>
        <w:t>Cocker</w:t>
        <w:tab/>
        <w:tab/>
        <w:t>Age 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36</w:t>
        <w:tab/>
        <w:t>Burial</w:t>
        <w:tab/>
        <w:t>1851</w:t>
        <w:tab/>
        <w:t>26 May</w:t>
        <w:tab/>
        <w:tab/>
        <w:t>John</w:t>
        <w:tab/>
        <w:tab/>
        <w:tab/>
        <w:tab/>
        <w:tab/>
        <w:tab/>
        <w:tab/>
        <w:t>Bailey</w:t>
        <w:tab/>
        <w:tab/>
        <w:t>Age 2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37</w:t>
        <w:tab/>
        <w:t>Burial</w:t>
        <w:tab/>
        <w:t>1851</w:t>
        <w:tab/>
        <w:t>02 June</w:t>
        <w:tab/>
        <w:tab/>
        <w:t>William</w:t>
        <w:tab/>
        <w:tab/>
        <w:tab/>
        <w:tab/>
        <w:tab/>
        <w:tab/>
        <w:tab/>
        <w:t>Gelsthorpe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38</w:t>
        <w:tab/>
        <w:t>Burial</w:t>
        <w:tab/>
        <w:t>1851</w:t>
        <w:tab/>
        <w:t>11 June</w:t>
        <w:tab/>
        <w:tab/>
        <w:t>William</w:t>
        <w:tab/>
        <w:tab/>
        <w:tab/>
        <w:tab/>
        <w:tab/>
        <w:tab/>
        <w:tab/>
        <w:t>Cutts</w:t>
        <w:tab/>
        <w:tab/>
        <w:t>Age 7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39</w:t>
        <w:tab/>
        <w:t>Burial</w:t>
        <w:tab/>
        <w:t>1851</w:t>
        <w:tab/>
        <w:t>13 June</w:t>
        <w:tab/>
        <w:tab/>
        <w:t>Robert</w:t>
        <w:tab/>
        <w:tab/>
        <w:tab/>
        <w:tab/>
        <w:tab/>
        <w:tab/>
        <w:tab/>
        <w:t>Henstock</w:t>
        <w:tab/>
        <w:tab/>
        <w:t>Age 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40</w:t>
        <w:tab/>
        <w:t>Burial</w:t>
        <w:tab/>
        <w:t>1851</w:t>
        <w:tab/>
        <w:t>14 June</w:t>
        <w:tab/>
        <w:tab/>
        <w:t>William</w:t>
        <w:tab/>
        <w:tab/>
        <w:tab/>
        <w:tab/>
        <w:tab/>
        <w:tab/>
        <w:tab/>
        <w:t>Bailey</w:t>
        <w:tab/>
        <w:tab/>
        <w:t>Age 48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41</w:t>
        <w:tab/>
        <w:t>Burial</w:t>
        <w:tab/>
        <w:t>1851</w:t>
        <w:tab/>
        <w:t>15 June</w:t>
        <w:tab/>
        <w:tab/>
        <w:t>Ann</w:t>
        <w:tab/>
        <w:tab/>
        <w:tab/>
        <w:tab/>
        <w:tab/>
        <w:tab/>
        <w:tab/>
        <w:t>Sears</w:t>
        <w:tab/>
        <w:tab/>
        <w:t>Age 7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42</w:t>
        <w:tab/>
        <w:t>Burial</w:t>
        <w:tab/>
        <w:t>1851</w:t>
        <w:tab/>
        <w:t>24 June</w:t>
        <w:tab/>
        <w:tab/>
        <w:t>William</w:t>
        <w:tab/>
        <w:tab/>
        <w:tab/>
        <w:tab/>
        <w:tab/>
        <w:tab/>
        <w:tab/>
        <w:t>Houldsworth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43</w:t>
        <w:tab/>
        <w:t>Burial</w:t>
        <w:tab/>
        <w:t>1851</w:t>
        <w:tab/>
        <w:t>24 June</w:t>
        <w:tab/>
        <w:tab/>
        <w:t>Elizabeth</w:t>
        <w:tab/>
        <w:tab/>
        <w:tab/>
        <w:tab/>
        <w:tab/>
        <w:tab/>
        <w:tab/>
        <w:t>Smith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44</w:t>
        <w:tab/>
        <w:t>Burial</w:t>
        <w:tab/>
        <w:t>1851</w:t>
        <w:tab/>
        <w:t>03 July</w:t>
        <w:tab/>
        <w:tab/>
        <w:t>John</w:t>
        <w:tab/>
        <w:tab/>
        <w:tab/>
        <w:tab/>
        <w:tab/>
        <w:tab/>
        <w:tab/>
        <w:t>Limb</w:t>
        <w:tab/>
        <w:tab/>
        <w:t>Age 1yr 8months</w:t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45</w:t>
        <w:tab/>
        <w:t>Burial</w:t>
        <w:tab/>
        <w:t>1851</w:t>
        <w:tab/>
        <w:t>05 July</w:t>
        <w:tab/>
        <w:tab/>
        <w:t>Mary</w:t>
        <w:tab/>
        <w:tab/>
        <w:tab/>
        <w:tab/>
        <w:tab/>
        <w:tab/>
        <w:tab/>
        <w:t>Taylor</w:t>
        <w:tab/>
        <w:tab/>
        <w:t>Age 3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46</w:t>
        <w:tab/>
        <w:t>Burial</w:t>
        <w:tab/>
        <w:t>1851</w:t>
        <w:tab/>
        <w:t>08 July</w:t>
        <w:tab/>
        <w:tab/>
        <w:t>Mary</w:t>
        <w:tab/>
        <w:tab/>
        <w:tab/>
        <w:tab/>
        <w:tab/>
        <w:tab/>
        <w:tab/>
        <w:t>Severn</w:t>
        <w:tab/>
        <w:tab/>
        <w:t>Age 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47</w:t>
        <w:tab/>
        <w:t>Burial</w:t>
        <w:tab/>
        <w:t>1851</w:t>
        <w:tab/>
        <w:t>13 July</w:t>
        <w:tab/>
        <w:tab/>
        <w:t>Eliza</w:t>
        <w:tab/>
        <w:tab/>
        <w:tab/>
        <w:tab/>
        <w:tab/>
        <w:tab/>
        <w:tab/>
        <w:t>Hutchinson</w:t>
        <w:tab/>
        <w:t>Age 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48</w:t>
        <w:tab/>
        <w:t>Burial</w:t>
        <w:tab/>
        <w:t>1851</w:t>
        <w:tab/>
        <w:t>23 July</w:t>
        <w:tab/>
        <w:tab/>
        <w:t>James</w:t>
        <w:tab/>
        <w:tab/>
        <w:tab/>
        <w:tab/>
        <w:tab/>
        <w:tab/>
        <w:tab/>
        <w:t>Richards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49</w:t>
        <w:tab/>
        <w:t>Burial</w:t>
        <w:tab/>
        <w:t>1851</w:t>
        <w:tab/>
        <w:t>01 August</w:t>
        <w:tab/>
        <w:t>Joseph</w:t>
        <w:tab/>
        <w:tab/>
        <w:tab/>
        <w:tab/>
        <w:tab/>
        <w:tab/>
        <w:tab/>
        <w:t>Burton</w:t>
        <w:tab/>
        <w:tab/>
        <w:t>Age 6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50</w:t>
        <w:tab/>
        <w:t>Burial</w:t>
        <w:tab/>
        <w:t>1851</w:t>
        <w:tab/>
        <w:t>06 August</w:t>
        <w:tab/>
        <w:t>William</w:t>
        <w:tab/>
        <w:tab/>
        <w:tab/>
        <w:tab/>
        <w:tab/>
        <w:tab/>
        <w:tab/>
        <w:t>Cale</w:t>
        <w:tab/>
        <w:tab/>
        <w:t>Age 62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51</w:t>
        <w:tab/>
        <w:t>Burial</w:t>
        <w:tab/>
        <w:t>1851</w:t>
        <w:tab/>
        <w:t>22 August</w:t>
        <w:tab/>
        <w:t>Hannah</w:t>
        <w:tab/>
        <w:tab/>
        <w:tab/>
        <w:tab/>
        <w:tab/>
        <w:tab/>
        <w:tab/>
        <w:t>Hardstaff</w:t>
        <w:tab/>
        <w:tab/>
        <w:t>Age 70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52</w:t>
        <w:tab/>
        <w:t>Burial</w:t>
        <w:tab/>
        <w:t>1851</w:t>
        <w:tab/>
        <w:t>02 September</w:t>
        <w:tab/>
        <w:t>Henry</w:t>
        <w:tab/>
        <w:tab/>
        <w:tab/>
        <w:tab/>
        <w:tab/>
        <w:tab/>
        <w:tab/>
        <w:t>Tomlinson</w:t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53</w:t>
        <w:tab/>
        <w:t>Burial</w:t>
        <w:tab/>
        <w:t>1851</w:t>
        <w:tab/>
        <w:t>08 September</w:t>
        <w:tab/>
        <w:t>John</w:t>
        <w:tab/>
        <w:tab/>
        <w:tab/>
        <w:tab/>
        <w:tab/>
        <w:tab/>
        <w:tab/>
        <w:t>Saxon</w:t>
        <w:tab/>
        <w:tab/>
        <w:t>Age 37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54</w:t>
        <w:tab/>
        <w:t>Burial</w:t>
        <w:tab/>
        <w:t>1851</w:t>
        <w:tab/>
        <w:t>14 September</w:t>
        <w:tab/>
        <w:t>Eliza</w:t>
        <w:tab/>
        <w:tab/>
        <w:tab/>
        <w:tab/>
        <w:tab/>
        <w:tab/>
        <w:tab/>
        <w:t>Woollatt</w:t>
        <w:tab/>
        <w:t>I</w:t>
        <w:tab/>
        <w:t>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56</w:t>
        <w:tab/>
        <w:t>Burial</w:t>
        <w:tab/>
        <w:t>1851</w:t>
        <w:tab/>
        <w:t>06 October</w:t>
        <w:tab/>
        <w:t>Frederick</w:t>
        <w:tab/>
        <w:tab/>
        <w:tab/>
        <w:tab/>
        <w:tab/>
        <w:tab/>
        <w:tab/>
        <w:t>Thorpe</w:t>
        <w:tab/>
        <w:t>I</w:t>
        <w:tab/>
        <w:t>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56</w:t>
        <w:tab/>
        <w:t>Burial</w:t>
        <w:tab/>
        <w:t>1851</w:t>
        <w:tab/>
        <w:t>12 October</w:t>
        <w:tab/>
        <w:t>Alice</w:t>
        <w:tab/>
        <w:tab/>
        <w:tab/>
        <w:tab/>
        <w:tab/>
        <w:tab/>
        <w:tab/>
        <w:t>Allen</w:t>
        <w:tab/>
        <w:tab/>
        <w:t>Age 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57</w:t>
        <w:tab/>
        <w:t>Burial</w:t>
        <w:tab/>
        <w:t>1851</w:t>
        <w:tab/>
        <w:t>09 November</w:t>
        <w:tab/>
        <w:t>Joseph</w:t>
        <w:tab/>
        <w:tab/>
        <w:tab/>
        <w:tab/>
        <w:tab/>
        <w:tab/>
        <w:tab/>
        <w:t>Mellows</w:t>
        <w:tab/>
        <w:tab/>
        <w:t>Age 6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58</w:t>
        <w:tab/>
        <w:t>Burial</w:t>
        <w:tab/>
        <w:t>1851</w:t>
        <w:tab/>
        <w:t>09 November</w:t>
        <w:tab/>
        <w:t>Ann</w:t>
        <w:tab/>
        <w:tab/>
        <w:tab/>
        <w:tab/>
        <w:tab/>
        <w:tab/>
        <w:tab/>
        <w:t>King</w:t>
        <w:tab/>
        <w:tab/>
        <w:t>Infant</w:t>
        <w:tab/>
        <w:tab/>
        <w:tab/>
        <w:t>H.T.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No.</w:t>
        <w:tab/>
        <w:t>Record</w:t>
        <w:tab/>
        <w:t>Year</w:t>
        <w:tab/>
        <w:t>Date</w:t>
        <w:tab/>
        <w:tab/>
        <w:t>Christian Name</w:t>
        <w:tab/>
        <w:t>Gender</w:t>
        <w:tab/>
        <w:t>Father</w:t>
        <w:tab/>
        <w:tab/>
        <w:t>Mother</w:t>
        <w:tab/>
        <w:tab/>
        <w:t>Surname</w:t>
        <w:tab/>
        <w:tab/>
        <w:t>Comments</w:t>
        <w:tab/>
        <w:tab/>
        <w:t>Place</w:t>
      </w:r>
    </w:p>
    <w:p>
      <w:pPr>
        <w:pStyle w:val="PlainText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59</w:t>
        <w:tab/>
        <w:t>Burial</w:t>
        <w:tab/>
        <w:t>1851</w:t>
        <w:tab/>
        <w:t>11 November</w:t>
        <w:tab/>
        <w:t>Ellen</w:t>
        <w:tab/>
        <w:tab/>
        <w:tab/>
        <w:tab/>
        <w:tab/>
        <w:tab/>
        <w:tab/>
        <w:t>Allcock</w:t>
        <w:tab/>
        <w:tab/>
        <w:t>Infant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60</w:t>
        <w:tab/>
        <w:t>Burial</w:t>
        <w:tab/>
        <w:t>1851</w:t>
        <w:tab/>
        <w:t>16 November</w:t>
        <w:tab/>
        <w:t>Ann</w:t>
        <w:tab/>
        <w:tab/>
        <w:tab/>
        <w:tab/>
        <w:tab/>
        <w:tab/>
        <w:tab/>
        <w:t>Bramley</w:t>
        <w:tab/>
        <w:tab/>
        <w:t>1 year</w:t>
        <w:tab/>
        <w:tab/>
        <w:tab/>
        <w:t>Bulwell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61</w:t>
        <w:tab/>
        <w:t>Burial</w:t>
        <w:tab/>
        <w:t>1851</w:t>
        <w:tab/>
        <w:t>23 November</w:t>
        <w:tab/>
        <w:t>Joseph</w:t>
        <w:tab/>
        <w:tab/>
        <w:tab/>
        <w:tab/>
        <w:tab/>
        <w:tab/>
        <w:tab/>
        <w:t>Butler</w:t>
        <w:tab/>
        <w:tab/>
        <w:t>Age 11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62</w:t>
        <w:tab/>
        <w:t>Burial</w:t>
        <w:tab/>
        <w:t>1851</w:t>
        <w:tab/>
        <w:t>23 November</w:t>
        <w:tab/>
        <w:t>William</w:t>
        <w:tab/>
        <w:tab/>
        <w:tab/>
        <w:tab/>
        <w:tab/>
        <w:tab/>
        <w:tab/>
        <w:t>Fisher</w:t>
        <w:tab/>
        <w:tab/>
        <w:t>Age 4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63</w:t>
        <w:tab/>
        <w:t>Burial</w:t>
        <w:tab/>
        <w:t>1851</w:t>
        <w:tab/>
        <w:t>14 December</w:t>
        <w:tab/>
        <w:t>Elizabeth</w:t>
        <w:tab/>
        <w:tab/>
        <w:tab/>
        <w:tab/>
        <w:tab/>
        <w:tab/>
        <w:tab/>
        <w:t>Woodhead</w:t>
        <w:tab/>
        <w:t>Age 3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64</w:t>
        <w:tab/>
        <w:t>Burial</w:t>
        <w:tab/>
        <w:t>1851</w:t>
        <w:tab/>
        <w:t>15 December</w:t>
        <w:tab/>
        <w:t>James</w:t>
        <w:tab/>
        <w:tab/>
        <w:tab/>
        <w:tab/>
        <w:tab/>
        <w:tab/>
        <w:tab/>
        <w:t>Coupe</w:t>
        <w:tab/>
        <w:tab/>
        <w:t>Age 54</w:t>
        <w:tab/>
        <w:tab/>
        <w:tab/>
        <w:t>H.T.</w:t>
      </w:r>
    </w:p>
    <w:p>
      <w:pPr>
        <w:pStyle w:val="PlainText"/>
        <w:rPr/>
      </w:pPr>
      <w:r>
        <w:rPr>
          <w:rFonts w:cs="Arial Narrow" w:ascii="Arial Narrow" w:hAnsi="Arial Narrow"/>
          <w:color w:val="333399"/>
        </w:rPr>
        <w:t>008765</w:t>
        <w:tab/>
        <w:t>Burial</w:t>
        <w:tab/>
        <w:t>1851</w:t>
        <w:tab/>
        <w:t>18 December</w:t>
        <w:tab/>
        <w:t>Mary</w:t>
        <w:tab/>
        <w:tab/>
        <w:tab/>
        <w:tab/>
        <w:tab/>
        <w:tab/>
        <w:tab/>
        <w:t>Buck</w:t>
        <w:tab/>
        <w:tab/>
        <w:t>Age 40</w:t>
        <w:tab/>
        <w:tab/>
        <w:tab/>
        <w:t>H.T.</w:t>
      </w:r>
    </w:p>
    <w:sectPr>
      <w:type w:val="nextPage"/>
      <w:pgSz w:orient="landscape" w:w="16838" w:h="11906"/>
      <w:pgMar w:left="900" w:right="99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20:01:00Z</dcterms:created>
  <dc:creator>britton</dc:creator>
  <dc:description/>
  <dc:language>en-US</dc:language>
  <cp:lastModifiedBy>Windows User</cp:lastModifiedBy>
  <dcterms:modified xsi:type="dcterms:W3CDTF">2021-02-06T20:01:00Z</dcterms:modified>
  <cp:revision>2</cp:revision>
  <dc:subject/>
  <dc:title>000001</dc:title>
</cp:coreProperties>
</file>